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  <w:sz w:val="32"/>
        </w:rPr>
        <w:t>Workshop Tutorials for Biological and Environmental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  <w:sz w:val="32"/>
        </w:rPr>
        <w:t>ER2B:</w:t>
      </w:r>
      <w:r>
        <w:rPr/>
        <w:t xml:space="preserve"> Electric Field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80" w:hanging="36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A. Qualitative Questions:</w:t>
      </w:r>
    </w:p>
    <w:p>
      <w:pPr>
        <w:pStyle w:val="Normal"/>
        <w:ind w:left="380" w:hanging="360"/>
        <w:jc w:val="both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BodyText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686435</wp:posOffset>
                </wp:positionV>
                <wp:extent cx="6288405" cy="1493520"/>
                <wp:effectExtent l="9525" t="0" r="762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493640"/>
                          <a:chOff x="0" y="0"/>
                          <a:chExt cx="6288480" cy="1493640"/>
                        </a:xfrm>
                      </wpg:grpSpPr>
                      <wpg:grpSp>
                        <wpg:cNvGrpSpPr/>
                        <wpg:grpSpPr>
                          <a:xfrm>
                            <a:off x="17640" y="41400"/>
                            <a:ext cx="627048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3920" y="0"/>
                              <a:ext cx="1387440" cy="143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0840" cy="715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760" y="36648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2000" y="36648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2000" y="576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576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6600" y="721800"/>
                                <a:ext cx="690840" cy="715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760" y="36648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2000" y="36648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2000" y="576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576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6600" y="0"/>
                                <a:ext cx="690840" cy="715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760" y="36648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2000" y="36648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2000" y="576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576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1800"/>
                                <a:ext cx="690840" cy="715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760" y="36648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2000" y="36648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2000" y="576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5760"/>
                                  <a:ext cx="35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70480" cy="143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744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00" y="72180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00" y="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180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87840" y="0"/>
                                <a:ext cx="138744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164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164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00" y="72180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164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164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00" y="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164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164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180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164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164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79600" y="0"/>
                                <a:ext cx="138744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00" y="72180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00" y="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1800"/>
                                  <a:ext cx="69084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36648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00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5760"/>
                                    <a:ext cx="354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81080" y="0"/>
                                <a:ext cx="68976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976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120" y="366840"/>
                                    <a:ext cx="3549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0920" y="366840"/>
                                    <a:ext cx="3549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0920" y="6120"/>
                                    <a:ext cx="3549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120" y="6120"/>
                                    <a:ext cx="3549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1800"/>
                                  <a:ext cx="689760" cy="71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120" y="366840"/>
                                    <a:ext cx="3549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0920" y="366840"/>
                                    <a:ext cx="3549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0920" y="6120"/>
                                    <a:ext cx="3549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120" y="6120"/>
                                    <a:ext cx="3549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5531400" cy="1418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96720" y="198000"/>
                              <a:ext cx="6534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26600" y="0"/>
                              <a:ext cx="4514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28440"/>
                              <a:ext cx="4546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4449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480" y="988560"/>
                              <a:ext cx="45144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268560"/>
                              <a:ext cx="36072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621720"/>
                              <a:ext cx="3780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600" y="280800"/>
                              <a:ext cx="27108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960" y="256680"/>
                              <a:ext cx="4514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34120" y="396720"/>
                              <a:ext cx="12456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5000"/>
                            <a:ext cx="6286680" cy="1448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54.05pt;width:495.6pt;height:117.6pt" coordorigin="223,1081" coordsize="9912,2352">
                <v:group id="shape_0" style="position:absolute;left:240;top:1156;width:9895;height:2245">
                  <v:group id="shape_0" style="position:absolute;left:2436;top:1156;width:2204;height:2245">
                    <v:group id="shape_0" style="position:absolute;left:2436;top:1156;width:1107;height:1108">
                      <v:rect id="shape_0" stroked="t" o:allowincell="f" style="position:absolute;left:2437;top:1723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2985;top:1723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2985;top:1155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2437;top:1155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</v:group>
                    <v:group id="shape_0" style="position:absolute;left:3533;top:2293;width:1107;height:1108">
                      <v:rect id="shape_0" stroked="t" o:allowincell="f" style="position:absolute;left:3534;top:2860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4082;top:2860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4082;top:2292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3534;top:2292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</v:group>
                    <v:group id="shape_0" style="position:absolute;left:3533;top:1156;width:1107;height:1108">
                      <v:rect id="shape_0" stroked="t" o:allowincell="f" style="position:absolute;left:3534;top:1723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4082;top:1723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4082;top:1155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3534;top:1155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</v:group>
                    <v:group id="shape_0" style="position:absolute;left:2436;top:2293;width:1107;height:1108">
                      <v:rect id="shape_0" stroked="t" o:allowincell="f" style="position:absolute;left:2437;top:2860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2985;top:2860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2985;top:2292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  <v:rect id="shape_0" stroked="t" o:allowincell="f" style="position:absolute;left:2437;top:2292;width:558;height:539;mso-wrap-style:none;v-text-anchor:middle;rotation:90">
                        <v:fill o:detectmouseclick="t" on="false"/>
                        <v:stroke color="silver" weight="9360" joinstyle="miter" endcap="flat"/>
                        <w10:wrap type="none"/>
                      </v:rect>
                    </v:group>
                  </v:group>
                  <v:group id="shape_0" style="position:absolute;left:240;top:1156;width:9895;height:2245">
                    <v:group id="shape_0" style="position:absolute;left:240;top:1156;width:2204;height:2245">
                      <v:group id="shape_0" style="position:absolute;left:240;top:1156;width:1107;height:1108">
                        <v:rect id="shape_0" stroked="t" o:allowincell="f" style="position:absolute;left:242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790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790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242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1337;top:2293;width:1107;height:1108">
                        <v:rect id="shape_0" stroked="t" o:allowincell="f" style="position:absolute;left:1339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1887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1887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1339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1337;top:1156;width:1107;height:1108">
                        <v:rect id="shape_0" stroked="t" o:allowincell="f" style="position:absolute;left:1339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1887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1887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1339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240;top:2293;width:1107;height:1108">
                        <v:rect id="shape_0" stroked="t" o:allowincell="f" style="position:absolute;left:242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790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790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242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</v:group>
                    <v:group id="shape_0" style="position:absolute;left:4631;top:1156;width:2203;height:2245">
                      <v:group id="shape_0" style="position:absolute;left:4631;top:1156;width:1106;height:1108">
                        <v:rect id="shape_0" stroked="t" o:allowincell="f" style="position:absolute;left:4632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5180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5180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4632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5728;top:2293;width:1106;height:1108">
                        <v:rect id="shape_0" stroked="t" o:allowincell="f" style="position:absolute;left:5729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6277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6277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5729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5728;top:1156;width:1106;height:1108">
                        <v:rect id="shape_0" stroked="t" o:allowincell="f" style="position:absolute;left:5729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6277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6277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5729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631;top:2293;width:1106;height:1108">
                        <v:rect id="shape_0" stroked="t" o:allowincell="f" style="position:absolute;left:4632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5180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5180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4632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</v:group>
                    <v:group id="shape_0" style="position:absolute;left:6822;top:1156;width:2204;height:2245">
                      <v:group id="shape_0" style="position:absolute;left:6822;top:1156;width:1107;height:1108">
                        <v:rect id="shape_0" stroked="t" o:allowincell="f" style="position:absolute;left:6824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7372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7372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6824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919;top:2293;width:1107;height:1108">
                        <v:rect id="shape_0" stroked="t" o:allowincell="f" style="position:absolute;left:7921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8469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8469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7921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919;top:1156;width:1107;height:1108">
                        <v:rect id="shape_0" stroked="t" o:allowincell="f" style="position:absolute;left:7921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8469;top:1723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8469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7921;top:1155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822;top:2293;width:1107;height:1108">
                        <v:rect id="shape_0" stroked="t" o:allowincell="f" style="position:absolute;left:6824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7372;top:2860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7372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6824;top:2292;width:558;height:539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</v:group>
                    <v:group id="shape_0" style="position:absolute;left:9028;top:1157;width:1107;height:2243">
                      <v:group id="shape_0" style="position:absolute;left:9028;top:1157;width:1107;height:1107">
                        <v:rect id="shape_0" stroked="t" o:allowincell="f" style="position:absolute;left:9030;top:1724;width:558;height:538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9577;top:1724;width:558;height:538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9577;top:1156;width:558;height:538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9030;top:1156;width:558;height:538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9028;top:2293;width:1107;height:1107">
                        <v:rect id="shape_0" stroked="t" o:allowincell="f" style="position:absolute;left:9030;top:2861;width:558;height:538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9577;top:2861;width:558;height:538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9577;top:2293;width:558;height:538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  <v:rect id="shape_0" stroked="t" o:allowincell="f" style="position:absolute;left:9030;top:2293;width:558;height:538;mso-wrap-style:none;v-text-anchor:middle;rotation:90">
                          <v:fill o:detectmouseclick="t" on="false"/>
                          <v:stroke color="silver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804;top:1081;width:8711;height:22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6;top:1393;width:1028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93;top:1081;width:7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1126;width:715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;top:1501;width:700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2638;width:710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1504;width:567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2060;width:594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1523;width:426;height: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4;top:1485;width:710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87;top:1706;width:195;height:91">
                    <v:line id="shape_0" from="7918,1706" to="7918,17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52,1706" to="7852,17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19,1706" to="7819,17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0,1706" to="7950,17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85,1706" to="7885,17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7,1706" to="7787,17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83,1706" to="7983,17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7,1706" to="7982,17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223;top:1152;width:9899;height:2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1. </w:t>
      </w:r>
      <w:r>
        <w:rPr/>
        <w:t>You charge up a cat by brushing it with a plastic comb so that the cat now has charge +</w:t>
      </w:r>
      <w:r>
        <w:rPr>
          <w:i/>
        </w:rPr>
        <w:t>q</w:t>
      </w:r>
      <w:r>
        <w:rPr/>
        <w:t xml:space="preserve"> and the comb has charge –</w:t>
      </w:r>
      <w:r>
        <w:rPr>
          <w:i/>
        </w:rPr>
        <w:t>q</w:t>
      </w:r>
      <w:r>
        <w:rPr/>
        <w:t>. You charge up a test mouse to +1nC with a second comb, take that comb a long way away, then place the test mouse at different points in the room with the cat and the comb as shown below. (The room has a non-conducting floor.) Treat the cat and comb as point charges.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vectors showing the electric force on the test mouse at positions A, B, C, D, E and F. Draw the forces due to each charge and the net force.</w:t>
      </w:r>
    </w:p>
    <w:p>
      <w:pPr>
        <w:pStyle w:val="TextBody"/>
        <w:numPr>
          <w:ilvl w:val="0"/>
          <w:numId w:val="2"/>
        </w:numPr>
        <w:rPr/>
      </w:pPr>
      <w:r>
        <w:rPr/>
        <w:t>Rank the magnitudes of the electric force on the test mouse at points A, C, E and F.</w:t>
      </w:r>
    </w:p>
    <w:p>
      <w:pPr>
        <w:pStyle w:val="TextBody"/>
        <w:numPr>
          <w:ilvl w:val="0"/>
          <w:numId w:val="2"/>
        </w:numPr>
        <w:rPr/>
      </w:pPr>
      <w:r>
        <w:rPr/>
        <w:t>Rank the magnitudes of the electric field at points A, C E and F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plain how and why your answers to part b are related to your answer for part </w:t>
      </w:r>
      <w:r>
        <w:rPr>
          <w:b/>
          <w:bCs/>
        </w:rPr>
        <w:t>c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Draw vectors showing the electric field at positions A, B, C, D, E and F. Use these vectors to help you draw field lines for the cat-comb combination.</w:t>
      </w:r>
    </w:p>
    <w:p>
      <w:pPr>
        <w:pStyle w:val="TextBody"/>
        <w:numPr>
          <w:ilvl w:val="0"/>
          <w:numId w:val="2"/>
        </w:numPr>
        <w:rPr/>
      </w:pPr>
      <w:r>
        <w:rPr/>
        <w:t>Are field lines “real”? Explain your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 the figure below the + signs represent a very wide and very long sheet of charg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630936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.15pt;width:496.7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118745</wp:posOffset>
                </wp:positionV>
                <wp:extent cx="100584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3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54610</wp:posOffset>
                </wp:positionV>
                <wp:extent cx="3657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3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54610</wp:posOffset>
                </wp:positionV>
                <wp:extent cx="3657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3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621792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82880"/>
                          <a:chOff x="0" y="0"/>
                          <a:chExt cx="621792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76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024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92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888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752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616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184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048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9120" y="0"/>
                            <a:ext cx="182880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92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75pt;width:489.55pt;height:14.35pt" coordorigin="24,115" coordsize="9791,287">
                <v:group id="shape_0" style="position:absolute;left:24;top:115;width:6767;height:287">
                  <v:group id="shape_0" style="position:absolute;left:888;top:115;width:287;height:287">
                    <v:line id="shape_0" from="1032,115" to="1032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8,259" to="1175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2;top:115;width:287;height:287">
                    <v:line id="shape_0" from="1896,115" to="1896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52,259" to="2039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4;top:115;width:287;height:287">
                    <v:line id="shape_0" from="2328,115" to="2328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4,259" to="2471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48;top:115;width:287;height:287">
                    <v:line id="shape_0" from="3192,115" to="3192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48,259" to="3335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6;top:115;width:287;height:287">
                    <v:line id="shape_0" from="2760,115" to="2760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6,259" to="2903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0;top:115;width:287;height:287">
                    <v:line id="shape_0" from="3624,115" to="3624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80,259" to="3767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4;top:115;width:287;height:287">
                    <v:line id="shape_0" from="4488,115" to="4488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4,259" to="4631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12;top:115;width:287;height:287">
                    <v:line id="shape_0" from="4056,115" to="4056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2,259" to="4199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6;top:115;width:287;height:287">
                    <v:line id="shape_0" from="4920,115" to="4920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76,259" to="5063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0;top:115;width:287;height:287">
                    <v:line id="shape_0" from="5784,115" to="5784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40,259" to="5927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8;top:115;width:287;height:287">
                    <v:line id="shape_0" from="5352,115" to="5352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8,259" to="5495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2;top:115;width:287;height:287">
                    <v:line id="shape_0" from="6216,115" to="6216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72,259" to="6359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4;top:115;width:287;height:287">
                    <v:line id="shape_0" from="6648,115" to="6648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04,259" to="6791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;top:115;width:287;height:287">
                    <v:line id="shape_0" from="600,115" to="600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,259" to="743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;top:115;width:287;height:287">
                    <v:line id="shape_0" from="168,115" to="168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,259" to="311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0;top:115;width:287;height:287">
                    <v:line id="shape_0" from="1464,115" to="1464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0,259" to="1607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36;top:115;width:2879;height:287">
                  <v:group id="shape_0" style="position:absolute;left:6936;top:115;width:287;height:287">
                    <v:line id="shape_0" from="7080,115" to="7080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36,259" to="7223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8;top:115;width:287;height:287">
                    <v:line id="shape_0" from="7512,115" to="7512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68,259" to="7655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32;top:115;width:287;height:287">
                    <v:line id="shape_0" from="8376,115" to="8376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32,259" to="8519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00;top:115;width:287;height:287">
                    <v:line id="shape_0" from="7944,115" to="7944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00,259" to="8087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64;top:115;width:287;height:287">
                    <v:line id="shape_0" from="8808,115" to="8808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64,259" to="8951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96;top:115;width:287;height:287">
                    <v:line id="shape_0" from="9240,115" to="9240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96,259" to="9383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28;top:115;width:287;height:287">
                    <v:line id="shape_0" from="9672,115" to="9672,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28,259" to="9815,2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aw vectors to show the direction of the electric field at the points A, B, C and D.</w:t>
      </w:r>
    </w:p>
    <w:p>
      <w:pPr>
        <w:pStyle w:val="Normal"/>
        <w:jc w:val="both"/>
        <w:rPr/>
      </w:pPr>
      <w:r>
        <w:rPr/>
        <w:t>Two students are trying to decide where the field is strongest. Brent says that because C and D are further from the charges, the field must be weaker at these points than at A and B. Rebecca says that the field will be the same at C and D as it is at A and B because of the way the field lines are draw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aw the field lines and decide who you agree with. Explain why the other student is wr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00" w:hanging="300"/>
        <w:jc w:val="both"/>
        <w:rPr>
          <w:b w:val="false"/>
          <w:b w:val="false"/>
        </w:rPr>
      </w:pPr>
      <w:r>
        <w:rPr/>
        <w:t>B. Activity Ques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560"/>
          <w:tab w:val="left" w:pos="454" w:leader="none"/>
          <w:tab w:val="left" w:pos="510" w:leader="none"/>
        </w:tabs>
        <w:ind w:left="0" w:right="152" w:hanging="0"/>
        <w:rPr>
          <w:b/>
          <w:b/>
        </w:rPr>
      </w:pPr>
      <w:r>
        <w:rPr>
          <w:b/>
        </w:rPr>
        <w:t>van de Graaff generator and wig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rPr/>
      </w:pPr>
      <w:r>
        <w:rPr/>
        <w:t>Place the “wig” on the generator. What do you observe?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rPr/>
      </w:pPr>
      <w:r>
        <w:rPr/>
        <w:t>Explain your observations. Draw field lines for the dome of the generator.</w:t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rPr/>
      </w:pPr>
      <w:r>
        <w:rPr/>
        <w:t>What happens when a person, insulated from the ground, touches the generator?</w:t>
      </w:r>
      <w:r>
        <w:br w:type="page"/>
      </w:r>
    </w:p>
    <w:p>
      <w:pPr>
        <w:pStyle w:val="Normal"/>
        <w:tabs>
          <w:tab w:val="clear" w:pos="560"/>
          <w:tab w:val="left" w:pos="454" w:leader="none"/>
          <w:tab w:val="left" w:pos="510" w:leader="none"/>
        </w:tabs>
        <w:ind w:right="15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0"/>
          <w:tab w:val="left" w:pos="620" w:leader="none"/>
        </w:tabs>
        <w:ind w:left="0" w:right="152" w:hanging="0"/>
        <w:jc w:val="both"/>
        <w:rPr>
          <w:b/>
          <w:b/>
        </w:rPr>
      </w:pPr>
      <w:r>
        <w:rPr>
          <w:b/>
        </w:rPr>
        <w:t>Ball in a capacitor</w:t>
      </w:r>
    </w:p>
    <w:p>
      <w:pPr>
        <w:pStyle w:val="TextBody"/>
        <w:rPr/>
      </w:pPr>
      <w:r>
        <w:rPr/>
        <w:t xml:space="preserve">Explain what is happening to the ping pong ball. </w:t>
      </w:r>
    </w:p>
    <w:p>
      <w:pPr>
        <w:pStyle w:val="TextBody"/>
        <w:rPr/>
      </w:pPr>
      <w:r>
        <w:rPr/>
        <w:t>Why is it behaving in this manner?</w:t>
      </w:r>
    </w:p>
    <w:p>
      <w:pPr>
        <w:pStyle w:val="TextBody"/>
        <w:rPr/>
      </w:pPr>
      <w:r>
        <w:rPr/>
        <w:t>How would it behave of you removed the aluminium foil?</w:t>
      </w:r>
    </w:p>
    <w:p>
      <w:pPr>
        <w:pStyle w:val="BodyText3"/>
        <w:rPr/>
      </w:pPr>
      <w:r>
        <w:rPr/>
        <w:t>Draw the field lines for the capacitor plat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0"/>
          <w:tab w:val="left" w:pos="620" w:leader="none"/>
        </w:tabs>
        <w:ind w:left="0" w:right="152" w:hanging="0"/>
        <w:jc w:val="both"/>
        <w:rPr>
          <w:b/>
          <w:b/>
        </w:rPr>
      </w:pPr>
      <w:r>
        <w:rPr>
          <w:b/>
        </w:rPr>
        <w:t>Confused bubbles</w:t>
      </w:r>
    </w:p>
    <w:p>
      <w:pPr>
        <w:pStyle w:val="Normal"/>
        <w:tabs>
          <w:tab w:val="clear" w:pos="560"/>
          <w:tab w:val="left" w:pos="380" w:leader="none"/>
          <w:tab w:val="left" w:pos="620" w:leader="none"/>
        </w:tabs>
        <w:jc w:val="both"/>
        <w:rPr/>
      </w:pPr>
      <w:r>
        <w:rPr/>
        <w:t xml:space="preserve">Bubbles blown towards a van de Graaff generator behave in different ways. </w:t>
      </w:r>
    </w:p>
    <w:p>
      <w:pPr>
        <w:pStyle w:val="Normal"/>
        <w:tabs>
          <w:tab w:val="clear" w:pos="560"/>
          <w:tab w:val="left" w:pos="380" w:leader="none"/>
          <w:tab w:val="left" w:pos="620" w:leader="none"/>
        </w:tabs>
        <w:jc w:val="both"/>
        <w:rPr/>
      </w:pPr>
      <w:r>
        <w:rPr/>
        <w:t xml:space="preserve">Identify some patterns of behaviour.  </w:t>
      </w:r>
    </w:p>
    <w:p>
      <w:pPr>
        <w:pStyle w:val="Normal"/>
        <w:tabs>
          <w:tab w:val="clear" w:pos="560"/>
          <w:tab w:val="left" w:pos="380" w:leader="none"/>
          <w:tab w:val="left" w:pos="620" w:leader="none"/>
        </w:tabs>
        <w:jc w:val="both"/>
        <w:rPr/>
      </w:pPr>
      <w:r>
        <w:rPr/>
        <w:t>Are the bubbles initially neutral?</w:t>
      </w:r>
    </w:p>
    <w:p>
      <w:pPr>
        <w:pStyle w:val="Normal"/>
        <w:tabs>
          <w:tab w:val="clear" w:pos="560"/>
          <w:tab w:val="left" w:pos="380" w:leader="none"/>
          <w:tab w:val="left" w:pos="620" w:leader="none"/>
        </w:tabs>
        <w:jc w:val="both"/>
        <w:rPr/>
      </w:pPr>
      <w:r>
        <w:rPr/>
        <w:t>Why would bubbles be attracted or repelled by the generator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0"/>
          <w:tab w:val="left" w:pos="380" w:leader="none"/>
          <w:tab w:val="left" w:pos="620" w:leader="none"/>
        </w:tabs>
        <w:ind w:left="300" w:hanging="30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C.  Quantitative Questions: </w:t>
      </w:r>
    </w:p>
    <w:p>
      <w:pPr>
        <w:pStyle w:val="TextBody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/>
        <w:t>When atoms bind ionically at least one electron is transferred from one atom to the other. This is how sodium and chlorine bind to form sodium chloride (salt). In a salt crystal the sodium is Na</w:t>
      </w:r>
      <w:r>
        <w:rPr>
          <w:vertAlign w:val="superscript"/>
        </w:rPr>
        <w:t>+</w:t>
      </w:r>
      <w:r>
        <w:rPr/>
        <w:t xml:space="preserve"> and the chlorine is Cl</w:t>
      </w:r>
      <w:r>
        <w:rPr>
          <w:vertAlign w:val="superscript"/>
        </w:rPr>
        <w:t>-</w:t>
      </w:r>
      <w:r>
        <w:rPr/>
        <w:t xml:space="preserve">, each with a charge of </w:t>
      </w:r>
      <w:r>
        <w:rPr>
          <w:rFonts w:eastAsia="Symbol" w:cs="Symbol" w:ascii="Symbol" w:hAnsi="Symbol"/>
        </w:rPr>
        <w:t></w:t>
      </w:r>
      <w:r>
        <w:rPr/>
        <w:t>1</w:t>
      </w:r>
      <w:r>
        <w:rPr>
          <w:i/>
        </w:rPr>
        <w:t>e</w:t>
      </w:r>
      <w:r>
        <w:rPr/>
        <w:t>. They are separated in a salt crystal by 0.28 nm.</w:t>
      </w:r>
    </w:p>
    <w:p>
      <w:pPr>
        <w:pStyle w:val="TextBody"/>
        <w:numPr>
          <w:ilvl w:val="0"/>
          <w:numId w:val="6"/>
        </w:numPr>
        <w:rPr/>
      </w:pPr>
      <w:r>
        <w:rPr/>
        <w:t>Considering only a single pair of ions, Na</w:t>
      </w:r>
      <w:r>
        <w:rPr>
          <w:vertAlign w:val="superscript"/>
        </w:rPr>
        <w:t>+</w:t>
      </w:r>
      <w:r>
        <w:rPr/>
        <w:t>Cl</w:t>
      </w:r>
      <w:r>
        <w:rPr>
          <w:vertAlign w:val="superscript"/>
        </w:rPr>
        <w:t>-</w:t>
      </w:r>
      <w:r>
        <w:rPr/>
        <w:t>, what will the force between the two ions be?</w:t>
      </w:r>
    </w:p>
    <w:p>
      <w:pPr>
        <w:pStyle w:val="TextBody"/>
        <w:numPr>
          <w:ilvl w:val="0"/>
          <w:numId w:val="6"/>
        </w:numPr>
        <w:rPr/>
      </w:pPr>
      <w:r>
        <w:rPr/>
        <w:t>What is the field at point halfway between the two ions?</w:t>
      </w:r>
    </w:p>
    <w:p>
      <w:pPr>
        <w:pStyle w:val="TextBody"/>
        <w:numPr>
          <w:ilvl w:val="0"/>
          <w:numId w:val="6"/>
        </w:numPr>
        <w:rPr/>
      </w:pPr>
      <w:r>
        <w:rPr/>
        <w:t>Draw a diagram showing the two ions. Draw a straight line between the two atoms and extend it out to either side. Will there be any point on the line where the force on another Na</w:t>
      </w:r>
      <w:r>
        <w:rPr>
          <w:vertAlign w:val="superscript"/>
        </w:rPr>
        <w:t>+</w:t>
      </w:r>
      <w:r>
        <w:rPr/>
        <w:t xml:space="preserve"> ion will be zero? If so, show on your diagram approximately where this point would be.</w:t>
      </w:r>
    </w:p>
    <w:p>
      <w:pPr>
        <w:pStyle w:val="TextBody"/>
        <w:numPr>
          <w:ilvl w:val="0"/>
          <w:numId w:val="6"/>
        </w:numPr>
        <w:rPr/>
      </w:pPr>
      <w:r>
        <w:rPr/>
        <w:t>If you had a salt molecule with a calcium ion, Ca</w:t>
      </w:r>
      <w:r>
        <w:rPr>
          <w:vertAlign w:val="superscript"/>
        </w:rPr>
        <w:t>++</w:t>
      </w:r>
      <w:r>
        <w:rPr/>
        <w:t>, in place of the Na</w:t>
      </w:r>
      <w:r>
        <w:rPr>
          <w:vertAlign w:val="superscript"/>
        </w:rPr>
        <w:t>+</w:t>
      </w:r>
      <w:r>
        <w:rPr/>
        <w:t xml:space="preserve"> would there be any point on this line where the second Na</w:t>
      </w:r>
      <w:r>
        <w:rPr>
          <w:vertAlign w:val="superscript"/>
        </w:rPr>
        <w:t>+</w:t>
      </w:r>
      <w:r>
        <w:rPr/>
        <w:t xml:space="preserve"> would experience no force? If so, show on your diagram approximately where this point would be.</w:t>
      </w:r>
    </w:p>
    <w:p>
      <w:pPr>
        <w:pStyle w:val="TextBody"/>
        <w:numPr>
          <w:ilvl w:val="0"/>
          <w:numId w:val="6"/>
        </w:numPr>
        <w:rPr/>
      </w:pPr>
      <w:r>
        <w:rPr/>
        <w:t>If there is such a point, what will the field at that point be?</w:t>
      </w:r>
    </w:p>
    <w:p>
      <w:pPr>
        <w:pStyle w:val="TextBody"/>
        <w:numPr>
          <w:ilvl w:val="0"/>
          <w:numId w:val="6"/>
        </w:numPr>
        <w:rPr/>
      </w:pPr>
      <w:r>
        <w:rPr/>
        <w:t>What is the ratio of the force on the Cl</w:t>
      </w:r>
      <w:r>
        <w:rPr>
          <w:vertAlign w:val="superscript"/>
        </w:rPr>
        <w:t>-</w:t>
      </w:r>
      <w:r>
        <w:rPr/>
        <w:t xml:space="preserve"> to that on the Ca</w:t>
      </w:r>
      <w:r>
        <w:rPr>
          <w:vertAlign w:val="superscript"/>
        </w:rPr>
        <w:t xml:space="preserve">++ 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/>
        <w:t xml:space="preserve">Cell membranes are made up of a double layer of fats, about 8.0 nm thick, as shown below. </w:t>
      </w:r>
    </w:p>
    <w:p>
      <w:pPr>
        <w:pStyle w:val="TextBody"/>
        <w:rPr/>
      </w:pPr>
      <w:r>
        <w:rPr/>
        <w:t>Inside the cell there is an excess of negative ions, mostly Cl</w:t>
      </w:r>
      <w:r>
        <w:rPr>
          <w:vertAlign w:val="superscript"/>
        </w:rPr>
        <w:t>-</w:t>
      </w:r>
      <w:r>
        <w:rPr/>
        <w:t>, and outside there is an excess of positive ions, mostly Na</w:t>
      </w:r>
      <w:r>
        <w:rPr>
          <w:vertAlign w:val="superscript"/>
        </w:rPr>
        <w:t>+</w:t>
      </w:r>
      <w:r>
        <w:rPr/>
        <w:t>. The cell maintains an electric field across the membrane of 10</w:t>
      </w:r>
      <w:r>
        <w:rPr>
          <w:vertAlign w:val="superscript"/>
        </w:rPr>
        <w:t>7</w:t>
      </w:r>
      <w:r>
        <w:rPr/>
        <w:t xml:space="preserve"> N.C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5669280" cy="1588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587960"/>
                          <a:chOff x="0" y="0"/>
                          <a:chExt cx="5669280" cy="158796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5669280" cy="148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bdb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9280" cy="15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360" y="444960"/>
                              <a:ext cx="4006800" cy="4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2760" y="0"/>
                                <a:ext cx="1306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1036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585">
                                      <a:moveTo>
                                        <a:pt x="101" y="0"/>
                                      </a:moveTo>
                                      <a:cubicBezTo>
                                        <a:pt x="91" y="15"/>
                                        <a:pt x="73" y="27"/>
                                        <a:pt x="71" y="45"/>
                                      </a:cubicBezTo>
                                      <a:cubicBezTo>
                                        <a:pt x="59" y="162"/>
                                        <a:pt x="163" y="284"/>
                                        <a:pt x="26" y="375"/>
                                      </a:cubicBezTo>
                                      <a:cubicBezTo>
                                        <a:pt x="0" y="453"/>
                                        <a:pt x="2" y="422"/>
                                        <a:pt x="41" y="540"/>
                                      </a:cubicBezTo>
                                      <a:cubicBezTo>
                                        <a:pt x="46" y="555"/>
                                        <a:pt x="56" y="585"/>
                                        <a:pt x="56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8040"/>
                                  <a:ext cx="5724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0">
                                      <a:moveTo>
                                        <a:pt x="0" y="0"/>
                                      </a:moveTo>
                                      <a:cubicBezTo>
                                        <a:pt x="23" y="68"/>
                                        <a:pt x="50" y="59"/>
                                        <a:pt x="90" y="120"/>
                                      </a:cubicBezTo>
                                      <a:cubicBezTo>
                                        <a:pt x="85" y="145"/>
                                        <a:pt x="82" y="170"/>
                                        <a:pt x="75" y="195"/>
                                      </a:cubicBezTo>
                                      <a:cubicBezTo>
                                        <a:pt x="67" y="226"/>
                                        <a:pt x="45" y="285"/>
                                        <a:pt x="45" y="285"/>
                                      </a:cubicBezTo>
                                      <a:cubicBezTo>
                                        <a:pt x="70" y="361"/>
                                        <a:pt x="35" y="383"/>
                                        <a:pt x="30" y="450"/>
                                      </a:cubicBezTo>
                                      <a:cubicBezTo>
                                        <a:pt x="26" y="500"/>
                                        <a:pt x="30" y="550"/>
                                        <a:pt x="3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3040" y="0"/>
                                <a:ext cx="1306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1036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585">
                                      <a:moveTo>
                                        <a:pt x="101" y="0"/>
                                      </a:moveTo>
                                      <a:cubicBezTo>
                                        <a:pt x="91" y="15"/>
                                        <a:pt x="73" y="27"/>
                                        <a:pt x="71" y="45"/>
                                      </a:cubicBezTo>
                                      <a:cubicBezTo>
                                        <a:pt x="59" y="162"/>
                                        <a:pt x="163" y="284"/>
                                        <a:pt x="26" y="375"/>
                                      </a:cubicBezTo>
                                      <a:cubicBezTo>
                                        <a:pt x="0" y="453"/>
                                        <a:pt x="2" y="422"/>
                                        <a:pt x="41" y="540"/>
                                      </a:cubicBezTo>
                                      <a:cubicBezTo>
                                        <a:pt x="46" y="555"/>
                                        <a:pt x="56" y="585"/>
                                        <a:pt x="56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68040"/>
                                  <a:ext cx="5724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0">
                                      <a:moveTo>
                                        <a:pt x="0" y="0"/>
                                      </a:moveTo>
                                      <a:cubicBezTo>
                                        <a:pt x="23" y="68"/>
                                        <a:pt x="50" y="59"/>
                                        <a:pt x="90" y="120"/>
                                      </a:cubicBezTo>
                                      <a:cubicBezTo>
                                        <a:pt x="85" y="145"/>
                                        <a:pt x="82" y="170"/>
                                        <a:pt x="75" y="195"/>
                                      </a:cubicBezTo>
                                      <a:cubicBezTo>
                                        <a:pt x="67" y="226"/>
                                        <a:pt x="45" y="285"/>
                                        <a:pt x="45" y="285"/>
                                      </a:cubicBezTo>
                                      <a:cubicBezTo>
                                        <a:pt x="70" y="361"/>
                                        <a:pt x="35" y="383"/>
                                        <a:pt x="30" y="450"/>
                                      </a:cubicBezTo>
                                      <a:cubicBezTo>
                                        <a:pt x="26" y="500"/>
                                        <a:pt x="30" y="550"/>
                                        <a:pt x="3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768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240" y="0"/>
                                  <a:ext cx="10296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71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570">
                                        <a:moveTo>
                                          <a:pt x="60" y="0"/>
                                        </a:moveTo>
                                        <a:cubicBezTo>
                                          <a:pt x="65" y="30"/>
                                          <a:pt x="65" y="61"/>
                                          <a:pt x="75" y="90"/>
                                        </a:cubicBezTo>
                                        <a:cubicBezTo>
                                          <a:pt x="81" y="107"/>
                                          <a:pt x="102" y="117"/>
                                          <a:pt x="105" y="135"/>
                                        </a:cubicBezTo>
                                        <a:cubicBezTo>
                                          <a:pt x="113" y="194"/>
                                          <a:pt x="83" y="200"/>
                                          <a:pt x="45" y="225"/>
                                        </a:cubicBezTo>
                                        <a:cubicBezTo>
                                          <a:pt x="40" y="240"/>
                                          <a:pt x="25" y="255"/>
                                          <a:pt x="30" y="270"/>
                                        </a:cubicBezTo>
                                        <a:cubicBezTo>
                                          <a:pt x="41" y="304"/>
                                          <a:pt x="90" y="360"/>
                                          <a:pt x="90" y="360"/>
                                        </a:cubicBezTo>
                                        <a:cubicBezTo>
                                          <a:pt x="85" y="405"/>
                                          <a:pt x="86" y="451"/>
                                          <a:pt x="75" y="495"/>
                                        </a:cubicBezTo>
                                        <a:cubicBezTo>
                                          <a:pt x="58" y="565"/>
                                          <a:pt x="0" y="526"/>
                                          <a:pt x="0" y="5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7768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68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9144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103680" cy="29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585">
                                          <a:moveTo>
                                            <a:pt x="101" y="0"/>
                                          </a:moveTo>
                                          <a:cubicBezTo>
                                            <a:pt x="91" y="15"/>
                                            <a:pt x="73" y="27"/>
                                            <a:pt x="71" y="45"/>
                                          </a:cubicBezTo>
                                          <a:cubicBezTo>
                                            <a:pt x="59" y="162"/>
                                            <a:pt x="163" y="284"/>
                                            <a:pt x="26" y="375"/>
                                          </a:cubicBezTo>
                                          <a:cubicBezTo>
                                            <a:pt x="0" y="453"/>
                                            <a:pt x="2" y="422"/>
                                            <a:pt x="41" y="540"/>
                                          </a:cubicBezTo>
                                          <a:cubicBezTo>
                                            <a:pt x="46" y="555"/>
                                            <a:pt x="56" y="585"/>
                                            <a:pt x="56" y="5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68040"/>
                                      <a:ext cx="57240" cy="30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68"/>
                                            <a:pt x="50" y="59"/>
                                            <a:pt x="90" y="120"/>
                                          </a:cubicBezTo>
                                          <a:cubicBezTo>
                                            <a:pt x="85" y="145"/>
                                            <a:pt x="82" y="170"/>
                                            <a:pt x="75" y="195"/>
                                          </a:cubicBezTo>
                                          <a:cubicBezTo>
                                            <a:pt x="67" y="226"/>
                                            <a:pt x="45" y="285"/>
                                            <a:pt x="45" y="285"/>
                                          </a:cubicBezTo>
                                          <a:cubicBezTo>
                                            <a:pt x="70" y="361"/>
                                            <a:pt x="35" y="383"/>
                                            <a:pt x="30" y="450"/>
                                          </a:cubicBezTo>
                                          <a:cubicBezTo>
                                            <a:pt x="26" y="500"/>
                                            <a:pt x="30" y="550"/>
                                            <a:pt x="3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560" y="0"/>
                                    <a:ext cx="14220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9144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47520" cy="29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585">
                                          <a:moveTo>
                                            <a:pt x="75" y="0"/>
                                          </a:moveTo>
                                          <a:cubicBezTo>
                                            <a:pt x="52" y="69"/>
                                            <a:pt x="56" y="133"/>
                                            <a:pt x="15" y="195"/>
                                          </a:cubicBezTo>
                                          <a:cubicBezTo>
                                            <a:pt x="10" y="280"/>
                                            <a:pt x="0" y="365"/>
                                            <a:pt x="0" y="450"/>
                                          </a:cubicBezTo>
                                          <a:cubicBezTo>
                                            <a:pt x="0" y="527"/>
                                            <a:pt x="45" y="531"/>
                                            <a:pt x="45" y="5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68040"/>
                                      <a:ext cx="84960" cy="30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" y="30"/>
                                            <a:pt x="20" y="60"/>
                                            <a:pt x="30" y="90"/>
                                          </a:cubicBezTo>
                                          <a:cubicBezTo>
                                            <a:pt x="35" y="105"/>
                                            <a:pt x="40" y="120"/>
                                            <a:pt x="45" y="135"/>
                                          </a:cubicBezTo>
                                          <a:cubicBezTo>
                                            <a:pt x="50" y="150"/>
                                            <a:pt x="60" y="180"/>
                                            <a:pt x="60" y="180"/>
                                          </a:cubicBezTo>
                                          <a:cubicBezTo>
                                            <a:pt x="70" y="279"/>
                                            <a:pt x="134" y="526"/>
                                            <a:pt x="6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6040" y="68040"/>
                                    <a:ext cx="66600" cy="30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0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96"/>
                                          <a:pt x="30" y="179"/>
                                          <a:pt x="60" y="270"/>
                                        </a:cubicBezTo>
                                        <a:cubicBezTo>
                                          <a:pt x="65" y="335"/>
                                          <a:pt x="67" y="400"/>
                                          <a:pt x="75" y="465"/>
                                        </a:cubicBezTo>
                                        <a:cubicBezTo>
                                          <a:pt x="77" y="485"/>
                                          <a:pt x="86" y="505"/>
                                          <a:pt x="90" y="525"/>
                                        </a:cubicBezTo>
                                        <a:cubicBezTo>
                                          <a:pt x="96" y="550"/>
                                          <a:pt x="105" y="600"/>
                                          <a:pt x="105" y="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2600" y="0"/>
                                    <a:ext cx="13392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9144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6360" cy="28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70">
                                          <a:moveTo>
                                            <a:pt x="57" y="0"/>
                                          </a:moveTo>
                                          <a:cubicBezTo>
                                            <a:pt x="42" y="15"/>
                                            <a:pt x="15" y="24"/>
                                            <a:pt x="12" y="45"/>
                                          </a:cubicBezTo>
                                          <a:cubicBezTo>
                                            <a:pt x="0" y="116"/>
                                            <a:pt x="34" y="215"/>
                                            <a:pt x="57" y="285"/>
                                          </a:cubicBezTo>
                                          <a:cubicBezTo>
                                            <a:pt x="48" y="320"/>
                                            <a:pt x="27" y="354"/>
                                            <a:pt x="27" y="390"/>
                                          </a:cubicBezTo>
                                          <a:cubicBezTo>
                                            <a:pt x="27" y="450"/>
                                            <a:pt x="42" y="510"/>
                                            <a:pt x="42" y="5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83520"/>
                                      <a:ext cx="59760" cy="31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1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60"/>
                                            <a:pt x="26" y="99"/>
                                            <a:pt x="60" y="150"/>
                                          </a:cubicBezTo>
                                          <a:cubicBezTo>
                                            <a:pt x="52" y="215"/>
                                            <a:pt x="30" y="279"/>
                                            <a:pt x="30" y="345"/>
                                          </a:cubicBezTo>
                                          <a:cubicBezTo>
                                            <a:pt x="30" y="408"/>
                                            <a:pt x="85" y="436"/>
                                            <a:pt x="90" y="495"/>
                                          </a:cubicBezTo>
                                          <a:cubicBezTo>
                                            <a:pt x="94" y="535"/>
                                            <a:pt x="90" y="575"/>
                                            <a:pt x="90" y="6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7000" y="0"/>
                                    <a:ext cx="13068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9144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103680" cy="29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585">
                                          <a:moveTo>
                                            <a:pt x="101" y="0"/>
                                          </a:moveTo>
                                          <a:cubicBezTo>
                                            <a:pt x="91" y="15"/>
                                            <a:pt x="73" y="27"/>
                                            <a:pt x="71" y="45"/>
                                          </a:cubicBezTo>
                                          <a:cubicBezTo>
                                            <a:pt x="59" y="162"/>
                                            <a:pt x="163" y="284"/>
                                            <a:pt x="26" y="375"/>
                                          </a:cubicBezTo>
                                          <a:cubicBezTo>
                                            <a:pt x="0" y="453"/>
                                            <a:pt x="2" y="422"/>
                                            <a:pt x="41" y="540"/>
                                          </a:cubicBezTo>
                                          <a:cubicBezTo>
                                            <a:pt x="46" y="555"/>
                                            <a:pt x="56" y="585"/>
                                            <a:pt x="56" y="5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68040"/>
                                      <a:ext cx="57240" cy="30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68"/>
                                            <a:pt x="50" y="59"/>
                                            <a:pt x="90" y="120"/>
                                          </a:cubicBezTo>
                                          <a:cubicBezTo>
                                            <a:pt x="85" y="145"/>
                                            <a:pt x="82" y="170"/>
                                            <a:pt x="75" y="195"/>
                                          </a:cubicBezTo>
                                          <a:cubicBezTo>
                                            <a:pt x="67" y="226"/>
                                            <a:pt x="45" y="285"/>
                                            <a:pt x="45" y="285"/>
                                          </a:cubicBezTo>
                                          <a:cubicBezTo>
                                            <a:pt x="70" y="361"/>
                                            <a:pt x="35" y="383"/>
                                            <a:pt x="30" y="450"/>
                                          </a:cubicBezTo>
                                          <a:cubicBezTo>
                                            <a:pt x="26" y="500"/>
                                            <a:pt x="30" y="550"/>
                                            <a:pt x="3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49160" y="0"/>
                                <a:ext cx="14220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75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5">
                                      <a:moveTo>
                                        <a:pt x="75" y="0"/>
                                      </a:moveTo>
                                      <a:cubicBezTo>
                                        <a:pt x="52" y="69"/>
                                        <a:pt x="56" y="133"/>
                                        <a:pt x="15" y="195"/>
                                      </a:cubicBezTo>
                                      <a:cubicBezTo>
                                        <a:pt x="10" y="280"/>
                                        <a:pt x="0" y="365"/>
                                        <a:pt x="0" y="450"/>
                                      </a:cubicBezTo>
                                      <a:cubicBezTo>
                                        <a:pt x="0" y="527"/>
                                        <a:pt x="45" y="531"/>
                                        <a:pt x="45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8040"/>
                                  <a:ext cx="849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600">
                                      <a:moveTo>
                                        <a:pt x="0" y="0"/>
                                      </a:moveTo>
                                      <a:cubicBezTo>
                                        <a:pt x="10" y="30"/>
                                        <a:pt x="20" y="60"/>
                                        <a:pt x="30" y="90"/>
                                      </a:cubicBezTo>
                                      <a:cubicBezTo>
                                        <a:pt x="35" y="105"/>
                                        <a:pt x="40" y="120"/>
                                        <a:pt x="45" y="135"/>
                                      </a:cubicBezTo>
                                      <a:cubicBezTo>
                                        <a:pt x="50" y="150"/>
                                        <a:pt x="60" y="180"/>
                                        <a:pt x="60" y="180"/>
                                      </a:cubicBezTo>
                                      <a:cubicBezTo>
                                        <a:pt x="70" y="279"/>
                                        <a:pt x="134" y="526"/>
                                        <a:pt x="6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6280" y="0"/>
                                <a:ext cx="14220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75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5">
                                      <a:moveTo>
                                        <a:pt x="75" y="0"/>
                                      </a:moveTo>
                                      <a:cubicBezTo>
                                        <a:pt x="52" y="69"/>
                                        <a:pt x="56" y="133"/>
                                        <a:pt x="15" y="195"/>
                                      </a:cubicBezTo>
                                      <a:cubicBezTo>
                                        <a:pt x="10" y="280"/>
                                        <a:pt x="0" y="365"/>
                                        <a:pt x="0" y="450"/>
                                      </a:cubicBezTo>
                                      <a:cubicBezTo>
                                        <a:pt x="0" y="527"/>
                                        <a:pt x="45" y="531"/>
                                        <a:pt x="45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8040"/>
                                  <a:ext cx="849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600">
                                      <a:moveTo>
                                        <a:pt x="0" y="0"/>
                                      </a:moveTo>
                                      <a:cubicBezTo>
                                        <a:pt x="10" y="30"/>
                                        <a:pt x="20" y="60"/>
                                        <a:pt x="30" y="90"/>
                                      </a:cubicBezTo>
                                      <a:cubicBezTo>
                                        <a:pt x="35" y="105"/>
                                        <a:pt x="40" y="120"/>
                                        <a:pt x="45" y="135"/>
                                      </a:cubicBezTo>
                                      <a:cubicBezTo>
                                        <a:pt x="50" y="150"/>
                                        <a:pt x="60" y="180"/>
                                        <a:pt x="60" y="180"/>
                                      </a:cubicBezTo>
                                      <a:cubicBezTo>
                                        <a:pt x="70" y="279"/>
                                        <a:pt x="134" y="526"/>
                                        <a:pt x="6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9440" y="0"/>
                                <a:ext cx="13716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71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570">
                                        <a:moveTo>
                                          <a:pt x="60" y="0"/>
                                        </a:moveTo>
                                        <a:cubicBezTo>
                                          <a:pt x="65" y="30"/>
                                          <a:pt x="65" y="61"/>
                                          <a:pt x="75" y="90"/>
                                        </a:cubicBezTo>
                                        <a:cubicBezTo>
                                          <a:pt x="81" y="107"/>
                                          <a:pt x="102" y="117"/>
                                          <a:pt x="105" y="135"/>
                                        </a:cubicBezTo>
                                        <a:cubicBezTo>
                                          <a:pt x="113" y="194"/>
                                          <a:pt x="83" y="200"/>
                                          <a:pt x="45" y="225"/>
                                        </a:cubicBezTo>
                                        <a:cubicBezTo>
                                          <a:pt x="40" y="240"/>
                                          <a:pt x="25" y="255"/>
                                          <a:pt x="30" y="270"/>
                                        </a:cubicBezTo>
                                        <a:cubicBezTo>
                                          <a:pt x="41" y="304"/>
                                          <a:pt x="90" y="360"/>
                                          <a:pt x="90" y="360"/>
                                        </a:cubicBezTo>
                                        <a:cubicBezTo>
                                          <a:pt x="85" y="405"/>
                                          <a:pt x="86" y="451"/>
                                          <a:pt x="75" y="495"/>
                                        </a:cubicBezTo>
                                        <a:cubicBezTo>
                                          <a:pt x="58" y="565"/>
                                          <a:pt x="0" y="526"/>
                                          <a:pt x="0" y="5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75600"/>
                                  <a:ext cx="5724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5">
                                      <a:moveTo>
                                        <a:pt x="0" y="0"/>
                                      </a:moveTo>
                                      <a:cubicBezTo>
                                        <a:pt x="15" y="45"/>
                                        <a:pt x="19" y="96"/>
                                        <a:pt x="45" y="135"/>
                                      </a:cubicBezTo>
                                      <a:cubicBezTo>
                                        <a:pt x="84" y="193"/>
                                        <a:pt x="69" y="163"/>
                                        <a:pt x="90" y="225"/>
                                      </a:cubicBezTo>
                                      <a:cubicBezTo>
                                        <a:pt x="85" y="305"/>
                                        <a:pt x="88" y="386"/>
                                        <a:pt x="75" y="465"/>
                                      </a:cubicBezTo>
                                      <a:cubicBezTo>
                                        <a:pt x="72" y="483"/>
                                        <a:pt x="47" y="492"/>
                                        <a:pt x="45" y="510"/>
                                      </a:cubicBezTo>
                                      <a:cubicBezTo>
                                        <a:pt x="41" y="545"/>
                                        <a:pt x="60" y="615"/>
                                        <a:pt x="6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360" y="0"/>
                                <a:ext cx="15624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71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570">
                                        <a:moveTo>
                                          <a:pt x="60" y="0"/>
                                        </a:moveTo>
                                        <a:cubicBezTo>
                                          <a:pt x="65" y="30"/>
                                          <a:pt x="65" y="61"/>
                                          <a:pt x="75" y="90"/>
                                        </a:cubicBezTo>
                                        <a:cubicBezTo>
                                          <a:pt x="81" y="107"/>
                                          <a:pt x="102" y="117"/>
                                          <a:pt x="105" y="135"/>
                                        </a:cubicBezTo>
                                        <a:cubicBezTo>
                                          <a:pt x="113" y="194"/>
                                          <a:pt x="83" y="200"/>
                                          <a:pt x="45" y="225"/>
                                        </a:cubicBezTo>
                                        <a:cubicBezTo>
                                          <a:pt x="40" y="240"/>
                                          <a:pt x="25" y="255"/>
                                          <a:pt x="30" y="270"/>
                                        </a:cubicBezTo>
                                        <a:cubicBezTo>
                                          <a:pt x="41" y="304"/>
                                          <a:pt x="90" y="360"/>
                                          <a:pt x="90" y="360"/>
                                        </a:cubicBezTo>
                                        <a:cubicBezTo>
                                          <a:pt x="85" y="405"/>
                                          <a:pt x="86" y="451"/>
                                          <a:pt x="75" y="495"/>
                                        </a:cubicBezTo>
                                        <a:cubicBezTo>
                                          <a:pt x="58" y="565"/>
                                          <a:pt x="0" y="526"/>
                                          <a:pt x="0" y="5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640" y="75600"/>
                                  <a:ext cx="6660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579">
                                      <a:moveTo>
                                        <a:pt x="0" y="0"/>
                                      </a:moveTo>
                                      <a:cubicBezTo>
                                        <a:pt x="105" y="105"/>
                                        <a:pt x="55" y="221"/>
                                        <a:pt x="90" y="360"/>
                                      </a:cubicBezTo>
                                      <a:cubicBezTo>
                                        <a:pt x="63" y="551"/>
                                        <a:pt x="100" y="401"/>
                                        <a:pt x="45" y="510"/>
                                      </a:cubicBezTo>
                                      <a:cubicBezTo>
                                        <a:pt x="11" y="579"/>
                                        <a:pt x="49" y="536"/>
                                        <a:pt x="15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5720" y="0"/>
                                <a:ext cx="1339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63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0">
                                      <a:moveTo>
                                        <a:pt x="57" y="0"/>
                                      </a:moveTo>
                                      <a:cubicBezTo>
                                        <a:pt x="42" y="15"/>
                                        <a:pt x="15" y="24"/>
                                        <a:pt x="12" y="45"/>
                                      </a:cubicBezTo>
                                      <a:cubicBezTo>
                                        <a:pt x="0" y="116"/>
                                        <a:pt x="34" y="215"/>
                                        <a:pt x="57" y="285"/>
                                      </a:cubicBezTo>
                                      <a:cubicBezTo>
                                        <a:pt x="48" y="320"/>
                                        <a:pt x="27" y="354"/>
                                        <a:pt x="27" y="390"/>
                                      </a:cubicBezTo>
                                      <a:cubicBezTo>
                                        <a:pt x="27" y="450"/>
                                        <a:pt x="42" y="510"/>
                                        <a:pt x="4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3520"/>
                                  <a:ext cx="597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5">
                                      <a:moveTo>
                                        <a:pt x="0" y="0"/>
                                      </a:moveTo>
                                      <a:cubicBezTo>
                                        <a:pt x="15" y="60"/>
                                        <a:pt x="26" y="99"/>
                                        <a:pt x="60" y="150"/>
                                      </a:cubicBezTo>
                                      <a:cubicBezTo>
                                        <a:pt x="52" y="215"/>
                                        <a:pt x="30" y="279"/>
                                        <a:pt x="30" y="345"/>
                                      </a:cubicBezTo>
                                      <a:cubicBezTo>
                                        <a:pt x="30" y="408"/>
                                        <a:pt x="85" y="436"/>
                                        <a:pt x="90" y="495"/>
                                      </a:cubicBezTo>
                                      <a:cubicBezTo>
                                        <a:pt x="94" y="535"/>
                                        <a:pt x="90" y="57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6560" y="0"/>
                                <a:ext cx="1339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63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0">
                                      <a:moveTo>
                                        <a:pt x="57" y="0"/>
                                      </a:moveTo>
                                      <a:cubicBezTo>
                                        <a:pt x="42" y="15"/>
                                        <a:pt x="15" y="24"/>
                                        <a:pt x="12" y="45"/>
                                      </a:cubicBezTo>
                                      <a:cubicBezTo>
                                        <a:pt x="0" y="116"/>
                                        <a:pt x="34" y="215"/>
                                        <a:pt x="57" y="285"/>
                                      </a:cubicBezTo>
                                      <a:cubicBezTo>
                                        <a:pt x="48" y="320"/>
                                        <a:pt x="27" y="354"/>
                                        <a:pt x="27" y="390"/>
                                      </a:cubicBezTo>
                                      <a:cubicBezTo>
                                        <a:pt x="27" y="450"/>
                                        <a:pt x="42" y="510"/>
                                        <a:pt x="4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3520"/>
                                  <a:ext cx="597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5">
                                      <a:moveTo>
                                        <a:pt x="0" y="0"/>
                                      </a:moveTo>
                                      <a:cubicBezTo>
                                        <a:pt x="15" y="60"/>
                                        <a:pt x="26" y="99"/>
                                        <a:pt x="60" y="150"/>
                                      </a:cubicBezTo>
                                      <a:cubicBezTo>
                                        <a:pt x="52" y="215"/>
                                        <a:pt x="30" y="279"/>
                                        <a:pt x="30" y="345"/>
                                      </a:cubicBezTo>
                                      <a:cubicBezTo>
                                        <a:pt x="30" y="408"/>
                                        <a:pt x="85" y="436"/>
                                        <a:pt x="90" y="495"/>
                                      </a:cubicBezTo>
                                      <a:cubicBezTo>
                                        <a:pt x="94" y="535"/>
                                        <a:pt x="90" y="57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9240" y="0"/>
                                <a:ext cx="1339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63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0">
                                      <a:moveTo>
                                        <a:pt x="57" y="0"/>
                                      </a:moveTo>
                                      <a:cubicBezTo>
                                        <a:pt x="42" y="15"/>
                                        <a:pt x="15" y="24"/>
                                        <a:pt x="12" y="45"/>
                                      </a:cubicBezTo>
                                      <a:cubicBezTo>
                                        <a:pt x="0" y="116"/>
                                        <a:pt x="34" y="215"/>
                                        <a:pt x="57" y="285"/>
                                      </a:cubicBezTo>
                                      <a:cubicBezTo>
                                        <a:pt x="48" y="320"/>
                                        <a:pt x="27" y="354"/>
                                        <a:pt x="27" y="390"/>
                                      </a:cubicBezTo>
                                      <a:cubicBezTo>
                                        <a:pt x="27" y="450"/>
                                        <a:pt x="42" y="510"/>
                                        <a:pt x="4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3520"/>
                                  <a:ext cx="597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5">
                                      <a:moveTo>
                                        <a:pt x="0" y="0"/>
                                      </a:moveTo>
                                      <a:cubicBezTo>
                                        <a:pt x="15" y="60"/>
                                        <a:pt x="26" y="99"/>
                                        <a:pt x="60" y="150"/>
                                      </a:cubicBezTo>
                                      <a:cubicBezTo>
                                        <a:pt x="52" y="215"/>
                                        <a:pt x="30" y="279"/>
                                        <a:pt x="30" y="345"/>
                                      </a:cubicBezTo>
                                      <a:cubicBezTo>
                                        <a:pt x="30" y="408"/>
                                        <a:pt x="85" y="436"/>
                                        <a:pt x="90" y="495"/>
                                      </a:cubicBezTo>
                                      <a:cubicBezTo>
                                        <a:pt x="94" y="535"/>
                                        <a:pt x="90" y="57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2840" y="0"/>
                                <a:ext cx="1306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1036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585">
                                      <a:moveTo>
                                        <a:pt x="101" y="0"/>
                                      </a:moveTo>
                                      <a:cubicBezTo>
                                        <a:pt x="91" y="15"/>
                                        <a:pt x="73" y="27"/>
                                        <a:pt x="71" y="45"/>
                                      </a:cubicBezTo>
                                      <a:cubicBezTo>
                                        <a:pt x="59" y="162"/>
                                        <a:pt x="163" y="284"/>
                                        <a:pt x="26" y="375"/>
                                      </a:cubicBezTo>
                                      <a:cubicBezTo>
                                        <a:pt x="0" y="453"/>
                                        <a:pt x="2" y="422"/>
                                        <a:pt x="41" y="540"/>
                                      </a:cubicBezTo>
                                      <a:cubicBezTo>
                                        <a:pt x="46" y="555"/>
                                        <a:pt x="56" y="585"/>
                                        <a:pt x="56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68040"/>
                                  <a:ext cx="5724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0">
                                      <a:moveTo>
                                        <a:pt x="0" y="0"/>
                                      </a:moveTo>
                                      <a:cubicBezTo>
                                        <a:pt x="23" y="68"/>
                                        <a:pt x="50" y="59"/>
                                        <a:pt x="90" y="120"/>
                                      </a:cubicBezTo>
                                      <a:cubicBezTo>
                                        <a:pt x="85" y="145"/>
                                        <a:pt x="82" y="170"/>
                                        <a:pt x="75" y="195"/>
                                      </a:cubicBezTo>
                                      <a:cubicBezTo>
                                        <a:pt x="67" y="226"/>
                                        <a:pt x="45" y="285"/>
                                        <a:pt x="45" y="285"/>
                                      </a:cubicBezTo>
                                      <a:cubicBezTo>
                                        <a:pt x="70" y="361"/>
                                        <a:pt x="35" y="383"/>
                                        <a:pt x="30" y="450"/>
                                      </a:cubicBezTo>
                                      <a:cubicBezTo>
                                        <a:pt x="26" y="500"/>
                                        <a:pt x="30" y="550"/>
                                        <a:pt x="3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48960" y="0"/>
                                <a:ext cx="914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7680" y="83520"/>
                                <a:ext cx="8136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600">
                                    <a:moveTo>
                                      <a:pt x="40" y="0"/>
                                    </a:moveTo>
                                    <a:cubicBezTo>
                                      <a:pt x="18" y="108"/>
                                      <a:pt x="0" y="185"/>
                                      <a:pt x="85" y="270"/>
                                    </a:cubicBezTo>
                                    <a:cubicBezTo>
                                      <a:pt x="117" y="366"/>
                                      <a:pt x="128" y="409"/>
                                      <a:pt x="85" y="510"/>
                                    </a:cubicBezTo>
                                    <a:cubicBezTo>
                                      <a:pt x="54" y="583"/>
                                      <a:pt x="10" y="535"/>
                                      <a:pt x="1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68040"/>
                                <a:ext cx="7632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15">
                                    <a:moveTo>
                                      <a:pt x="0" y="0"/>
                                    </a:moveTo>
                                    <a:cubicBezTo>
                                      <a:pt x="13" y="39"/>
                                      <a:pt x="12" y="83"/>
                                      <a:pt x="30" y="120"/>
                                    </a:cubicBezTo>
                                    <a:cubicBezTo>
                                      <a:pt x="39" y="139"/>
                                      <a:pt x="61" y="149"/>
                                      <a:pt x="75" y="165"/>
                                    </a:cubicBezTo>
                                    <a:cubicBezTo>
                                      <a:pt x="107" y="204"/>
                                      <a:pt x="105" y="210"/>
                                      <a:pt x="120" y="255"/>
                                    </a:cubicBezTo>
                                    <a:cubicBezTo>
                                      <a:pt x="115" y="340"/>
                                      <a:pt x="113" y="425"/>
                                      <a:pt x="105" y="510"/>
                                    </a:cubicBezTo>
                                    <a:cubicBezTo>
                                      <a:pt x="101" y="553"/>
                                      <a:pt x="60" y="575"/>
                                      <a:pt x="6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7720" y="0"/>
                                <a:ext cx="52380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00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7632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18">
                                        <a:moveTo>
                                          <a:pt x="120" y="0"/>
                                        </a:moveTo>
                                        <a:cubicBezTo>
                                          <a:pt x="97" y="70"/>
                                          <a:pt x="83" y="140"/>
                                          <a:pt x="60" y="210"/>
                                        </a:cubicBezTo>
                                        <a:cubicBezTo>
                                          <a:pt x="81" y="316"/>
                                          <a:pt x="90" y="344"/>
                                          <a:pt x="90" y="480"/>
                                        </a:cubicBezTo>
                                        <a:cubicBezTo>
                                          <a:pt x="90" y="505"/>
                                          <a:pt x="86" y="532"/>
                                          <a:pt x="75" y="555"/>
                                        </a:cubicBezTo>
                                        <a:cubicBezTo>
                                          <a:pt x="43" y="618"/>
                                          <a:pt x="0" y="585"/>
                                          <a:pt x="60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0"/>
                                    <a:ext cx="6732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62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30"/>
                                          <a:pt x="28" y="133"/>
                                          <a:pt x="45" y="150"/>
                                        </a:cubicBezTo>
                                        <a:cubicBezTo>
                                          <a:pt x="56" y="161"/>
                                          <a:pt x="75" y="160"/>
                                          <a:pt x="90" y="165"/>
                                        </a:cubicBezTo>
                                        <a:cubicBezTo>
                                          <a:pt x="85" y="225"/>
                                          <a:pt x="85" y="286"/>
                                          <a:pt x="75" y="345"/>
                                        </a:cubicBezTo>
                                        <a:cubicBezTo>
                                          <a:pt x="70" y="376"/>
                                          <a:pt x="45" y="435"/>
                                          <a:pt x="45" y="435"/>
                                        </a:cubicBezTo>
                                        <a:cubicBezTo>
                                          <a:pt x="61" y="484"/>
                                          <a:pt x="89" y="521"/>
                                          <a:pt x="105" y="570"/>
                                        </a:cubicBezTo>
                                        <a:cubicBezTo>
                                          <a:pt x="88" y="620"/>
                                          <a:pt x="106" y="615"/>
                                          <a:pt x="75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00" y="75600"/>
                                  <a:ext cx="6804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645">
                                      <a:moveTo>
                                        <a:pt x="92" y="0"/>
                                      </a:moveTo>
                                      <a:cubicBezTo>
                                        <a:pt x="77" y="10"/>
                                        <a:pt x="58" y="16"/>
                                        <a:pt x="47" y="30"/>
                                      </a:cubicBezTo>
                                      <a:cubicBezTo>
                                        <a:pt x="0" y="89"/>
                                        <a:pt x="54" y="158"/>
                                        <a:pt x="77" y="210"/>
                                      </a:cubicBezTo>
                                      <a:cubicBezTo>
                                        <a:pt x="90" y="239"/>
                                        <a:pt x="107" y="300"/>
                                        <a:pt x="107" y="300"/>
                                      </a:cubicBezTo>
                                      <a:cubicBezTo>
                                        <a:pt x="102" y="315"/>
                                        <a:pt x="99" y="331"/>
                                        <a:pt x="92" y="345"/>
                                      </a:cubicBezTo>
                                      <a:cubicBezTo>
                                        <a:pt x="84" y="361"/>
                                        <a:pt x="64" y="372"/>
                                        <a:pt x="62" y="390"/>
                                      </a:cubicBezTo>
                                      <a:cubicBezTo>
                                        <a:pt x="54" y="474"/>
                                        <a:pt x="71" y="485"/>
                                        <a:pt x="107" y="540"/>
                                      </a:cubicBezTo>
                                      <a:cubicBezTo>
                                        <a:pt x="90" y="626"/>
                                        <a:pt x="103" y="592"/>
                                        <a:pt x="77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75600"/>
                                  <a:ext cx="74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30">
                                      <a:moveTo>
                                        <a:pt x="28" y="0"/>
                                      </a:moveTo>
                                      <a:cubicBezTo>
                                        <a:pt x="11" y="51"/>
                                        <a:pt x="0" y="59"/>
                                        <a:pt x="28" y="120"/>
                                      </a:cubicBezTo>
                                      <a:cubicBezTo>
                                        <a:pt x="43" y="153"/>
                                        <a:pt x="88" y="210"/>
                                        <a:pt x="88" y="210"/>
                                      </a:cubicBezTo>
                                      <a:cubicBezTo>
                                        <a:pt x="98" y="364"/>
                                        <a:pt x="118" y="481"/>
                                        <a:pt x="118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75600"/>
                                  <a:ext cx="7740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585">
                                      <a:moveTo>
                                        <a:pt x="108" y="0"/>
                                      </a:moveTo>
                                      <a:cubicBezTo>
                                        <a:pt x="0" y="72"/>
                                        <a:pt x="44" y="24"/>
                                        <a:pt x="78" y="270"/>
                                      </a:cubicBezTo>
                                      <a:cubicBezTo>
                                        <a:pt x="82" y="301"/>
                                        <a:pt x="108" y="360"/>
                                        <a:pt x="108" y="360"/>
                                      </a:cubicBezTo>
                                      <a:cubicBezTo>
                                        <a:pt x="92" y="566"/>
                                        <a:pt x="122" y="497"/>
                                        <a:pt x="78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5600"/>
                                  <a:ext cx="666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15">
                                      <a:moveTo>
                                        <a:pt x="0" y="0"/>
                                      </a:moveTo>
                                      <a:cubicBezTo>
                                        <a:pt x="103" y="69"/>
                                        <a:pt x="79" y="26"/>
                                        <a:pt x="105" y="105"/>
                                      </a:cubicBezTo>
                                      <a:cubicBezTo>
                                        <a:pt x="82" y="405"/>
                                        <a:pt x="90" y="23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3000" y="0"/>
                                <a:ext cx="523800" cy="40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500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1160" y="0"/>
                                  <a:ext cx="15300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720" y="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75600"/>
                                    <a:ext cx="7632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18">
                                        <a:moveTo>
                                          <a:pt x="120" y="0"/>
                                        </a:moveTo>
                                        <a:cubicBezTo>
                                          <a:pt x="97" y="70"/>
                                          <a:pt x="83" y="140"/>
                                          <a:pt x="60" y="210"/>
                                        </a:cubicBezTo>
                                        <a:cubicBezTo>
                                          <a:pt x="81" y="316"/>
                                          <a:pt x="90" y="344"/>
                                          <a:pt x="90" y="480"/>
                                        </a:cubicBezTo>
                                        <a:cubicBezTo>
                                          <a:pt x="90" y="505"/>
                                          <a:pt x="86" y="532"/>
                                          <a:pt x="75" y="555"/>
                                        </a:cubicBezTo>
                                        <a:cubicBezTo>
                                          <a:pt x="43" y="618"/>
                                          <a:pt x="0" y="585"/>
                                          <a:pt x="60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0"/>
                                    <a:ext cx="6732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62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30"/>
                                          <a:pt x="28" y="133"/>
                                          <a:pt x="45" y="150"/>
                                        </a:cubicBezTo>
                                        <a:cubicBezTo>
                                          <a:pt x="56" y="161"/>
                                          <a:pt x="75" y="160"/>
                                          <a:pt x="90" y="165"/>
                                        </a:cubicBezTo>
                                        <a:cubicBezTo>
                                          <a:pt x="85" y="225"/>
                                          <a:pt x="85" y="286"/>
                                          <a:pt x="75" y="345"/>
                                        </a:cubicBezTo>
                                        <a:cubicBezTo>
                                          <a:pt x="70" y="376"/>
                                          <a:pt x="45" y="435"/>
                                          <a:pt x="45" y="435"/>
                                        </a:cubicBezTo>
                                        <a:cubicBezTo>
                                          <a:pt x="61" y="484"/>
                                          <a:pt x="89" y="521"/>
                                          <a:pt x="105" y="570"/>
                                        </a:cubicBezTo>
                                        <a:cubicBezTo>
                                          <a:pt x="88" y="620"/>
                                          <a:pt x="106" y="615"/>
                                          <a:pt x="75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6480" y="75600"/>
                                  <a:ext cx="6804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645">
                                      <a:moveTo>
                                        <a:pt x="92" y="0"/>
                                      </a:moveTo>
                                      <a:cubicBezTo>
                                        <a:pt x="77" y="10"/>
                                        <a:pt x="58" y="16"/>
                                        <a:pt x="47" y="30"/>
                                      </a:cubicBezTo>
                                      <a:cubicBezTo>
                                        <a:pt x="0" y="89"/>
                                        <a:pt x="54" y="158"/>
                                        <a:pt x="77" y="210"/>
                                      </a:cubicBezTo>
                                      <a:cubicBezTo>
                                        <a:pt x="90" y="239"/>
                                        <a:pt x="107" y="300"/>
                                        <a:pt x="107" y="300"/>
                                      </a:cubicBezTo>
                                      <a:cubicBezTo>
                                        <a:pt x="102" y="315"/>
                                        <a:pt x="99" y="331"/>
                                        <a:pt x="92" y="345"/>
                                      </a:cubicBezTo>
                                      <a:cubicBezTo>
                                        <a:pt x="84" y="361"/>
                                        <a:pt x="64" y="372"/>
                                        <a:pt x="62" y="390"/>
                                      </a:cubicBezTo>
                                      <a:cubicBezTo>
                                        <a:pt x="54" y="474"/>
                                        <a:pt x="71" y="485"/>
                                        <a:pt x="107" y="540"/>
                                      </a:cubicBezTo>
                                      <a:cubicBezTo>
                                        <a:pt x="90" y="626"/>
                                        <a:pt x="103" y="592"/>
                                        <a:pt x="77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75600"/>
                                  <a:ext cx="74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30">
                                      <a:moveTo>
                                        <a:pt x="28" y="0"/>
                                      </a:moveTo>
                                      <a:cubicBezTo>
                                        <a:pt x="11" y="51"/>
                                        <a:pt x="0" y="59"/>
                                        <a:pt x="28" y="120"/>
                                      </a:cubicBezTo>
                                      <a:cubicBezTo>
                                        <a:pt x="43" y="153"/>
                                        <a:pt x="88" y="210"/>
                                        <a:pt x="88" y="210"/>
                                      </a:cubicBezTo>
                                      <a:cubicBezTo>
                                        <a:pt x="98" y="364"/>
                                        <a:pt x="118" y="481"/>
                                        <a:pt x="118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" y="75600"/>
                                  <a:ext cx="7740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585">
                                      <a:moveTo>
                                        <a:pt x="108" y="0"/>
                                      </a:moveTo>
                                      <a:cubicBezTo>
                                        <a:pt x="0" y="72"/>
                                        <a:pt x="44" y="24"/>
                                        <a:pt x="78" y="270"/>
                                      </a:cubicBezTo>
                                      <a:cubicBezTo>
                                        <a:pt x="82" y="301"/>
                                        <a:pt x="108" y="360"/>
                                        <a:pt x="108" y="360"/>
                                      </a:cubicBezTo>
                                      <a:cubicBezTo>
                                        <a:pt x="92" y="566"/>
                                        <a:pt x="122" y="497"/>
                                        <a:pt x="78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666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15">
                                      <a:moveTo>
                                        <a:pt x="0" y="0"/>
                                      </a:moveTo>
                                      <a:cubicBezTo>
                                        <a:pt x="103" y="69"/>
                                        <a:pt x="79" y="26"/>
                                        <a:pt x="105" y="105"/>
                                      </a:cubicBezTo>
                                      <a:cubicBezTo>
                                        <a:pt x="82" y="405"/>
                                        <a:pt x="90" y="23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4360" y="788760"/>
                              <a:ext cx="4006800" cy="4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43720" y="30240"/>
                                <a:ext cx="130680" cy="37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4480" y="29844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0"/>
                                  <a:ext cx="1036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585">
                                      <a:moveTo>
                                        <a:pt x="101" y="0"/>
                                      </a:moveTo>
                                      <a:cubicBezTo>
                                        <a:pt x="91" y="15"/>
                                        <a:pt x="73" y="27"/>
                                        <a:pt x="71" y="45"/>
                                      </a:cubicBezTo>
                                      <a:cubicBezTo>
                                        <a:pt x="59" y="162"/>
                                        <a:pt x="163" y="284"/>
                                        <a:pt x="26" y="375"/>
                                      </a:cubicBezTo>
                                      <a:cubicBezTo>
                                        <a:pt x="0" y="453"/>
                                        <a:pt x="2" y="422"/>
                                        <a:pt x="41" y="540"/>
                                      </a:cubicBezTo>
                                      <a:cubicBezTo>
                                        <a:pt x="46" y="555"/>
                                        <a:pt x="56" y="585"/>
                                        <a:pt x="56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4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0">
                                      <a:moveTo>
                                        <a:pt x="0" y="0"/>
                                      </a:moveTo>
                                      <a:cubicBezTo>
                                        <a:pt x="23" y="68"/>
                                        <a:pt x="50" y="59"/>
                                        <a:pt x="90" y="120"/>
                                      </a:cubicBezTo>
                                      <a:cubicBezTo>
                                        <a:pt x="85" y="145"/>
                                        <a:pt x="82" y="170"/>
                                        <a:pt x="75" y="195"/>
                                      </a:cubicBezTo>
                                      <a:cubicBezTo>
                                        <a:pt x="67" y="226"/>
                                        <a:pt x="45" y="285"/>
                                        <a:pt x="45" y="285"/>
                                      </a:cubicBezTo>
                                      <a:cubicBezTo>
                                        <a:pt x="70" y="361"/>
                                        <a:pt x="35" y="383"/>
                                        <a:pt x="30" y="450"/>
                                      </a:cubicBezTo>
                                      <a:cubicBezTo>
                                        <a:pt x="26" y="500"/>
                                        <a:pt x="30" y="550"/>
                                        <a:pt x="3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3440" y="30240"/>
                                <a:ext cx="130680" cy="37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4840" y="29844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0"/>
                                  <a:ext cx="1036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585">
                                      <a:moveTo>
                                        <a:pt x="101" y="0"/>
                                      </a:moveTo>
                                      <a:cubicBezTo>
                                        <a:pt x="91" y="15"/>
                                        <a:pt x="73" y="27"/>
                                        <a:pt x="71" y="45"/>
                                      </a:cubicBezTo>
                                      <a:cubicBezTo>
                                        <a:pt x="59" y="162"/>
                                        <a:pt x="163" y="284"/>
                                        <a:pt x="26" y="375"/>
                                      </a:cubicBezTo>
                                      <a:cubicBezTo>
                                        <a:pt x="0" y="453"/>
                                        <a:pt x="2" y="422"/>
                                        <a:pt x="41" y="540"/>
                                      </a:cubicBezTo>
                                      <a:cubicBezTo>
                                        <a:pt x="46" y="555"/>
                                        <a:pt x="56" y="585"/>
                                        <a:pt x="56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4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0">
                                      <a:moveTo>
                                        <a:pt x="0" y="0"/>
                                      </a:moveTo>
                                      <a:cubicBezTo>
                                        <a:pt x="23" y="68"/>
                                        <a:pt x="50" y="59"/>
                                        <a:pt x="90" y="120"/>
                                      </a:cubicBezTo>
                                      <a:cubicBezTo>
                                        <a:pt x="85" y="145"/>
                                        <a:pt x="82" y="170"/>
                                        <a:pt x="75" y="195"/>
                                      </a:cubicBezTo>
                                      <a:cubicBezTo>
                                        <a:pt x="67" y="226"/>
                                        <a:pt x="45" y="285"/>
                                        <a:pt x="45" y="285"/>
                                      </a:cubicBezTo>
                                      <a:cubicBezTo>
                                        <a:pt x="70" y="361"/>
                                        <a:pt x="35" y="383"/>
                                        <a:pt x="30" y="450"/>
                                      </a:cubicBezTo>
                                      <a:cubicBezTo>
                                        <a:pt x="26" y="500"/>
                                        <a:pt x="30" y="550"/>
                                        <a:pt x="3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9480" y="7560"/>
                                <a:ext cx="87768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840" y="30600"/>
                                  <a:ext cx="10296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052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0"/>
                                    <a:ext cx="71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570">
                                        <a:moveTo>
                                          <a:pt x="60" y="0"/>
                                        </a:moveTo>
                                        <a:cubicBezTo>
                                          <a:pt x="65" y="30"/>
                                          <a:pt x="65" y="61"/>
                                          <a:pt x="75" y="90"/>
                                        </a:cubicBezTo>
                                        <a:cubicBezTo>
                                          <a:pt x="81" y="107"/>
                                          <a:pt x="102" y="117"/>
                                          <a:pt x="105" y="135"/>
                                        </a:cubicBezTo>
                                        <a:cubicBezTo>
                                          <a:pt x="113" y="194"/>
                                          <a:pt x="83" y="200"/>
                                          <a:pt x="45" y="225"/>
                                        </a:cubicBezTo>
                                        <a:cubicBezTo>
                                          <a:pt x="40" y="240"/>
                                          <a:pt x="25" y="255"/>
                                          <a:pt x="30" y="270"/>
                                        </a:cubicBezTo>
                                        <a:cubicBezTo>
                                          <a:pt x="41" y="304"/>
                                          <a:pt x="90" y="360"/>
                                          <a:pt x="90" y="360"/>
                                        </a:cubicBezTo>
                                        <a:cubicBezTo>
                                          <a:pt x="85" y="405"/>
                                          <a:pt x="86" y="451"/>
                                          <a:pt x="75" y="495"/>
                                        </a:cubicBezTo>
                                        <a:cubicBezTo>
                                          <a:pt x="58" y="565"/>
                                          <a:pt x="0" y="526"/>
                                          <a:pt x="0" y="5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7768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46640" y="22680"/>
                                    <a:ext cx="13068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298440"/>
                                      <a:ext cx="9144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0"/>
                                      <a:ext cx="103680" cy="29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585">
                                          <a:moveTo>
                                            <a:pt x="101" y="0"/>
                                          </a:moveTo>
                                          <a:cubicBezTo>
                                            <a:pt x="91" y="15"/>
                                            <a:pt x="73" y="27"/>
                                            <a:pt x="71" y="45"/>
                                          </a:cubicBezTo>
                                          <a:cubicBezTo>
                                            <a:pt x="59" y="162"/>
                                            <a:pt x="163" y="284"/>
                                            <a:pt x="26" y="375"/>
                                          </a:cubicBezTo>
                                          <a:cubicBezTo>
                                            <a:pt x="0" y="453"/>
                                            <a:pt x="2" y="422"/>
                                            <a:pt x="41" y="540"/>
                                          </a:cubicBezTo>
                                          <a:cubicBezTo>
                                            <a:pt x="46" y="555"/>
                                            <a:pt x="56" y="585"/>
                                            <a:pt x="56" y="5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240" cy="30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68"/>
                                            <a:pt x="50" y="59"/>
                                            <a:pt x="90" y="120"/>
                                          </a:cubicBezTo>
                                          <a:cubicBezTo>
                                            <a:pt x="85" y="145"/>
                                            <a:pt x="82" y="170"/>
                                            <a:pt x="75" y="195"/>
                                          </a:cubicBezTo>
                                          <a:cubicBezTo>
                                            <a:pt x="67" y="226"/>
                                            <a:pt x="45" y="285"/>
                                            <a:pt x="45" y="285"/>
                                          </a:cubicBezTo>
                                          <a:cubicBezTo>
                                            <a:pt x="70" y="361"/>
                                            <a:pt x="35" y="383"/>
                                            <a:pt x="30" y="450"/>
                                          </a:cubicBezTo>
                                          <a:cubicBezTo>
                                            <a:pt x="26" y="500"/>
                                            <a:pt x="30" y="550"/>
                                            <a:pt x="3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6920" y="22680"/>
                                    <a:ext cx="14220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680" y="298440"/>
                                      <a:ext cx="9144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4680" y="7920"/>
                                      <a:ext cx="47520" cy="29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585">
                                          <a:moveTo>
                                            <a:pt x="75" y="0"/>
                                          </a:moveTo>
                                          <a:cubicBezTo>
                                            <a:pt x="52" y="69"/>
                                            <a:pt x="56" y="133"/>
                                            <a:pt x="15" y="195"/>
                                          </a:cubicBezTo>
                                          <a:cubicBezTo>
                                            <a:pt x="10" y="280"/>
                                            <a:pt x="0" y="365"/>
                                            <a:pt x="0" y="450"/>
                                          </a:cubicBezTo>
                                          <a:cubicBezTo>
                                            <a:pt x="0" y="527"/>
                                            <a:pt x="45" y="531"/>
                                            <a:pt x="45" y="5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4960" cy="30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" y="30"/>
                                            <a:pt x="20" y="60"/>
                                            <a:pt x="30" y="90"/>
                                          </a:cubicBezTo>
                                          <a:cubicBezTo>
                                            <a:pt x="35" y="105"/>
                                            <a:pt x="40" y="120"/>
                                            <a:pt x="45" y="135"/>
                                          </a:cubicBezTo>
                                          <a:cubicBezTo>
                                            <a:pt x="50" y="150"/>
                                            <a:pt x="60" y="180"/>
                                            <a:pt x="60" y="180"/>
                                          </a:cubicBezTo>
                                          <a:cubicBezTo>
                                            <a:pt x="70" y="279"/>
                                            <a:pt x="134" y="526"/>
                                            <a:pt x="6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65040" y="22680"/>
                                    <a:ext cx="66600" cy="30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0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96"/>
                                          <a:pt x="30" y="179"/>
                                          <a:pt x="60" y="270"/>
                                        </a:cubicBezTo>
                                        <a:cubicBezTo>
                                          <a:pt x="65" y="335"/>
                                          <a:pt x="67" y="400"/>
                                          <a:pt x="75" y="465"/>
                                        </a:cubicBezTo>
                                        <a:cubicBezTo>
                                          <a:pt x="77" y="485"/>
                                          <a:pt x="86" y="505"/>
                                          <a:pt x="90" y="525"/>
                                        </a:cubicBezTo>
                                        <a:cubicBezTo>
                                          <a:pt x="96" y="550"/>
                                          <a:pt x="105" y="600"/>
                                          <a:pt x="105" y="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3392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321120"/>
                                      <a:ext cx="9144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560" y="30600"/>
                                      <a:ext cx="36360" cy="28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70">
                                          <a:moveTo>
                                            <a:pt x="57" y="0"/>
                                          </a:moveTo>
                                          <a:cubicBezTo>
                                            <a:pt x="42" y="15"/>
                                            <a:pt x="15" y="24"/>
                                            <a:pt x="12" y="45"/>
                                          </a:cubicBezTo>
                                          <a:cubicBezTo>
                                            <a:pt x="0" y="116"/>
                                            <a:pt x="34" y="215"/>
                                            <a:pt x="57" y="285"/>
                                          </a:cubicBezTo>
                                          <a:cubicBezTo>
                                            <a:pt x="48" y="320"/>
                                            <a:pt x="27" y="354"/>
                                            <a:pt x="27" y="390"/>
                                          </a:cubicBezTo>
                                          <a:cubicBezTo>
                                            <a:pt x="27" y="450"/>
                                            <a:pt x="42" y="510"/>
                                            <a:pt x="42" y="5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9760" cy="31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1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60"/>
                                            <a:pt x="26" y="99"/>
                                            <a:pt x="60" y="150"/>
                                          </a:cubicBezTo>
                                          <a:cubicBezTo>
                                            <a:pt x="52" y="215"/>
                                            <a:pt x="30" y="279"/>
                                            <a:pt x="30" y="345"/>
                                          </a:cubicBezTo>
                                          <a:cubicBezTo>
                                            <a:pt x="30" y="408"/>
                                            <a:pt x="85" y="436"/>
                                            <a:pt x="90" y="495"/>
                                          </a:cubicBezTo>
                                          <a:cubicBezTo>
                                            <a:pt x="94" y="535"/>
                                            <a:pt x="90" y="575"/>
                                            <a:pt x="90" y="6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80"/>
                                    <a:ext cx="13068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298440"/>
                                      <a:ext cx="9144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0"/>
                                      <a:ext cx="103680" cy="29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585">
                                          <a:moveTo>
                                            <a:pt x="101" y="0"/>
                                          </a:moveTo>
                                          <a:cubicBezTo>
                                            <a:pt x="91" y="15"/>
                                            <a:pt x="73" y="27"/>
                                            <a:pt x="71" y="45"/>
                                          </a:cubicBezTo>
                                          <a:cubicBezTo>
                                            <a:pt x="59" y="162"/>
                                            <a:pt x="163" y="284"/>
                                            <a:pt x="26" y="375"/>
                                          </a:cubicBezTo>
                                          <a:cubicBezTo>
                                            <a:pt x="0" y="453"/>
                                            <a:pt x="2" y="422"/>
                                            <a:pt x="41" y="540"/>
                                          </a:cubicBezTo>
                                          <a:cubicBezTo>
                                            <a:pt x="46" y="555"/>
                                            <a:pt x="56" y="585"/>
                                            <a:pt x="56" y="5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240" cy="30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68"/>
                                            <a:pt x="50" y="59"/>
                                            <a:pt x="90" y="120"/>
                                          </a:cubicBezTo>
                                          <a:cubicBezTo>
                                            <a:pt x="85" y="145"/>
                                            <a:pt x="82" y="170"/>
                                            <a:pt x="75" y="195"/>
                                          </a:cubicBezTo>
                                          <a:cubicBezTo>
                                            <a:pt x="67" y="226"/>
                                            <a:pt x="45" y="285"/>
                                            <a:pt x="45" y="285"/>
                                          </a:cubicBezTo>
                                          <a:cubicBezTo>
                                            <a:pt x="70" y="361"/>
                                            <a:pt x="35" y="383"/>
                                            <a:pt x="30" y="450"/>
                                          </a:cubicBezTo>
                                          <a:cubicBezTo>
                                            <a:pt x="26" y="500"/>
                                            <a:pt x="30" y="550"/>
                                            <a:pt x="3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15800" y="30240"/>
                                <a:ext cx="142200" cy="37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1680" y="29844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680" y="7920"/>
                                  <a:ext cx="475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5">
                                      <a:moveTo>
                                        <a:pt x="75" y="0"/>
                                      </a:moveTo>
                                      <a:cubicBezTo>
                                        <a:pt x="52" y="69"/>
                                        <a:pt x="56" y="133"/>
                                        <a:pt x="15" y="195"/>
                                      </a:cubicBezTo>
                                      <a:cubicBezTo>
                                        <a:pt x="10" y="280"/>
                                        <a:pt x="0" y="365"/>
                                        <a:pt x="0" y="450"/>
                                      </a:cubicBezTo>
                                      <a:cubicBezTo>
                                        <a:pt x="0" y="527"/>
                                        <a:pt x="45" y="531"/>
                                        <a:pt x="45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49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600">
                                      <a:moveTo>
                                        <a:pt x="0" y="0"/>
                                      </a:moveTo>
                                      <a:cubicBezTo>
                                        <a:pt x="10" y="30"/>
                                        <a:pt x="20" y="60"/>
                                        <a:pt x="30" y="90"/>
                                      </a:cubicBezTo>
                                      <a:cubicBezTo>
                                        <a:pt x="35" y="105"/>
                                        <a:pt x="40" y="120"/>
                                        <a:pt x="45" y="135"/>
                                      </a:cubicBezTo>
                                      <a:cubicBezTo>
                                        <a:pt x="50" y="150"/>
                                        <a:pt x="60" y="180"/>
                                        <a:pt x="60" y="180"/>
                                      </a:cubicBezTo>
                                      <a:cubicBezTo>
                                        <a:pt x="70" y="279"/>
                                        <a:pt x="134" y="526"/>
                                        <a:pt x="6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8680" y="30240"/>
                                <a:ext cx="142200" cy="37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1680" y="29844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680" y="7920"/>
                                  <a:ext cx="475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5">
                                      <a:moveTo>
                                        <a:pt x="75" y="0"/>
                                      </a:moveTo>
                                      <a:cubicBezTo>
                                        <a:pt x="52" y="69"/>
                                        <a:pt x="56" y="133"/>
                                        <a:pt x="15" y="195"/>
                                      </a:cubicBezTo>
                                      <a:cubicBezTo>
                                        <a:pt x="10" y="280"/>
                                        <a:pt x="0" y="365"/>
                                        <a:pt x="0" y="450"/>
                                      </a:cubicBezTo>
                                      <a:cubicBezTo>
                                        <a:pt x="0" y="527"/>
                                        <a:pt x="45" y="531"/>
                                        <a:pt x="45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49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600">
                                      <a:moveTo>
                                        <a:pt x="0" y="0"/>
                                      </a:moveTo>
                                      <a:cubicBezTo>
                                        <a:pt x="10" y="30"/>
                                        <a:pt x="20" y="60"/>
                                        <a:pt x="30" y="90"/>
                                      </a:cubicBezTo>
                                      <a:cubicBezTo>
                                        <a:pt x="35" y="105"/>
                                        <a:pt x="40" y="120"/>
                                        <a:pt x="45" y="135"/>
                                      </a:cubicBezTo>
                                      <a:cubicBezTo>
                                        <a:pt x="50" y="150"/>
                                        <a:pt x="60" y="180"/>
                                        <a:pt x="60" y="180"/>
                                      </a:cubicBezTo>
                                      <a:cubicBezTo>
                                        <a:pt x="70" y="279"/>
                                        <a:pt x="134" y="526"/>
                                        <a:pt x="6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0560" y="15120"/>
                                <a:ext cx="13716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60" y="23040"/>
                                  <a:ext cx="10296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052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0"/>
                                    <a:ext cx="71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570">
                                        <a:moveTo>
                                          <a:pt x="60" y="0"/>
                                        </a:moveTo>
                                        <a:cubicBezTo>
                                          <a:pt x="65" y="30"/>
                                          <a:pt x="65" y="61"/>
                                          <a:pt x="75" y="90"/>
                                        </a:cubicBezTo>
                                        <a:cubicBezTo>
                                          <a:pt x="81" y="107"/>
                                          <a:pt x="102" y="117"/>
                                          <a:pt x="105" y="135"/>
                                        </a:cubicBezTo>
                                        <a:cubicBezTo>
                                          <a:pt x="113" y="194"/>
                                          <a:pt x="83" y="200"/>
                                          <a:pt x="45" y="225"/>
                                        </a:cubicBezTo>
                                        <a:cubicBezTo>
                                          <a:pt x="40" y="240"/>
                                          <a:pt x="25" y="255"/>
                                          <a:pt x="30" y="270"/>
                                        </a:cubicBezTo>
                                        <a:cubicBezTo>
                                          <a:pt x="41" y="304"/>
                                          <a:pt x="90" y="360"/>
                                          <a:pt x="90" y="360"/>
                                        </a:cubicBezTo>
                                        <a:cubicBezTo>
                                          <a:pt x="85" y="405"/>
                                          <a:pt x="86" y="451"/>
                                          <a:pt x="75" y="495"/>
                                        </a:cubicBezTo>
                                        <a:cubicBezTo>
                                          <a:pt x="58" y="565"/>
                                          <a:pt x="0" y="526"/>
                                          <a:pt x="0" y="5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4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5">
                                      <a:moveTo>
                                        <a:pt x="0" y="0"/>
                                      </a:moveTo>
                                      <a:cubicBezTo>
                                        <a:pt x="15" y="45"/>
                                        <a:pt x="19" y="96"/>
                                        <a:pt x="45" y="135"/>
                                      </a:cubicBezTo>
                                      <a:cubicBezTo>
                                        <a:pt x="84" y="193"/>
                                        <a:pt x="69" y="163"/>
                                        <a:pt x="90" y="225"/>
                                      </a:cubicBezTo>
                                      <a:cubicBezTo>
                                        <a:pt x="85" y="305"/>
                                        <a:pt x="88" y="386"/>
                                        <a:pt x="75" y="465"/>
                                      </a:cubicBezTo>
                                      <a:cubicBezTo>
                                        <a:pt x="72" y="483"/>
                                        <a:pt x="47" y="492"/>
                                        <a:pt x="45" y="510"/>
                                      </a:cubicBezTo>
                                      <a:cubicBezTo>
                                        <a:pt x="41" y="545"/>
                                        <a:pt x="60" y="615"/>
                                        <a:pt x="6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4560" y="33480"/>
                                <a:ext cx="15624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640" y="4680"/>
                                  <a:ext cx="10296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052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0"/>
                                    <a:ext cx="71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570">
                                        <a:moveTo>
                                          <a:pt x="60" y="0"/>
                                        </a:moveTo>
                                        <a:cubicBezTo>
                                          <a:pt x="65" y="30"/>
                                          <a:pt x="65" y="61"/>
                                          <a:pt x="75" y="90"/>
                                        </a:cubicBezTo>
                                        <a:cubicBezTo>
                                          <a:pt x="81" y="107"/>
                                          <a:pt x="102" y="117"/>
                                          <a:pt x="105" y="135"/>
                                        </a:cubicBezTo>
                                        <a:cubicBezTo>
                                          <a:pt x="113" y="194"/>
                                          <a:pt x="83" y="200"/>
                                          <a:pt x="45" y="225"/>
                                        </a:cubicBezTo>
                                        <a:cubicBezTo>
                                          <a:pt x="40" y="240"/>
                                          <a:pt x="25" y="255"/>
                                          <a:pt x="30" y="270"/>
                                        </a:cubicBezTo>
                                        <a:cubicBezTo>
                                          <a:pt x="41" y="304"/>
                                          <a:pt x="90" y="360"/>
                                          <a:pt x="90" y="360"/>
                                        </a:cubicBezTo>
                                        <a:cubicBezTo>
                                          <a:pt x="85" y="405"/>
                                          <a:pt x="86" y="451"/>
                                          <a:pt x="75" y="495"/>
                                        </a:cubicBezTo>
                                        <a:cubicBezTo>
                                          <a:pt x="58" y="565"/>
                                          <a:pt x="0" y="526"/>
                                          <a:pt x="0" y="5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660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579">
                                      <a:moveTo>
                                        <a:pt x="0" y="0"/>
                                      </a:moveTo>
                                      <a:cubicBezTo>
                                        <a:pt x="105" y="105"/>
                                        <a:pt x="55" y="221"/>
                                        <a:pt x="90" y="360"/>
                                      </a:cubicBezTo>
                                      <a:cubicBezTo>
                                        <a:pt x="63" y="551"/>
                                        <a:pt x="100" y="401"/>
                                        <a:pt x="45" y="510"/>
                                      </a:cubicBezTo>
                                      <a:cubicBezTo>
                                        <a:pt x="11" y="579"/>
                                        <a:pt x="49" y="536"/>
                                        <a:pt x="15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7520" y="7560"/>
                                <a:ext cx="133920" cy="393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1320" y="32112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30600"/>
                                  <a:ext cx="363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0">
                                      <a:moveTo>
                                        <a:pt x="57" y="0"/>
                                      </a:moveTo>
                                      <a:cubicBezTo>
                                        <a:pt x="42" y="15"/>
                                        <a:pt x="15" y="24"/>
                                        <a:pt x="12" y="45"/>
                                      </a:cubicBezTo>
                                      <a:cubicBezTo>
                                        <a:pt x="0" y="116"/>
                                        <a:pt x="34" y="215"/>
                                        <a:pt x="57" y="285"/>
                                      </a:cubicBezTo>
                                      <a:cubicBezTo>
                                        <a:pt x="48" y="320"/>
                                        <a:pt x="27" y="354"/>
                                        <a:pt x="27" y="390"/>
                                      </a:cubicBezTo>
                                      <a:cubicBezTo>
                                        <a:pt x="27" y="450"/>
                                        <a:pt x="42" y="510"/>
                                        <a:pt x="4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97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5">
                                      <a:moveTo>
                                        <a:pt x="0" y="0"/>
                                      </a:moveTo>
                                      <a:cubicBezTo>
                                        <a:pt x="15" y="60"/>
                                        <a:pt x="26" y="99"/>
                                        <a:pt x="60" y="150"/>
                                      </a:cubicBezTo>
                                      <a:cubicBezTo>
                                        <a:pt x="52" y="215"/>
                                        <a:pt x="30" y="279"/>
                                        <a:pt x="30" y="345"/>
                                      </a:cubicBezTo>
                                      <a:cubicBezTo>
                                        <a:pt x="30" y="408"/>
                                        <a:pt x="85" y="436"/>
                                        <a:pt x="90" y="495"/>
                                      </a:cubicBezTo>
                                      <a:cubicBezTo>
                                        <a:pt x="94" y="535"/>
                                        <a:pt x="90" y="57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6680" y="7560"/>
                                <a:ext cx="133920" cy="393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1320" y="32112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30600"/>
                                  <a:ext cx="363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0">
                                      <a:moveTo>
                                        <a:pt x="57" y="0"/>
                                      </a:moveTo>
                                      <a:cubicBezTo>
                                        <a:pt x="42" y="15"/>
                                        <a:pt x="15" y="24"/>
                                        <a:pt x="12" y="45"/>
                                      </a:cubicBezTo>
                                      <a:cubicBezTo>
                                        <a:pt x="0" y="116"/>
                                        <a:pt x="34" y="215"/>
                                        <a:pt x="57" y="285"/>
                                      </a:cubicBezTo>
                                      <a:cubicBezTo>
                                        <a:pt x="48" y="320"/>
                                        <a:pt x="27" y="354"/>
                                        <a:pt x="27" y="390"/>
                                      </a:cubicBezTo>
                                      <a:cubicBezTo>
                                        <a:pt x="27" y="450"/>
                                        <a:pt x="42" y="510"/>
                                        <a:pt x="4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97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5">
                                      <a:moveTo>
                                        <a:pt x="0" y="0"/>
                                      </a:moveTo>
                                      <a:cubicBezTo>
                                        <a:pt x="15" y="60"/>
                                        <a:pt x="26" y="99"/>
                                        <a:pt x="60" y="150"/>
                                      </a:cubicBezTo>
                                      <a:cubicBezTo>
                                        <a:pt x="52" y="215"/>
                                        <a:pt x="30" y="279"/>
                                        <a:pt x="30" y="345"/>
                                      </a:cubicBezTo>
                                      <a:cubicBezTo>
                                        <a:pt x="30" y="408"/>
                                        <a:pt x="85" y="436"/>
                                        <a:pt x="90" y="495"/>
                                      </a:cubicBezTo>
                                      <a:cubicBezTo>
                                        <a:pt x="94" y="535"/>
                                        <a:pt x="90" y="57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4000" y="7560"/>
                                <a:ext cx="133920" cy="393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1320" y="32112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30600"/>
                                  <a:ext cx="363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0">
                                      <a:moveTo>
                                        <a:pt x="57" y="0"/>
                                      </a:moveTo>
                                      <a:cubicBezTo>
                                        <a:pt x="42" y="15"/>
                                        <a:pt x="15" y="24"/>
                                        <a:pt x="12" y="45"/>
                                      </a:cubicBezTo>
                                      <a:cubicBezTo>
                                        <a:pt x="0" y="116"/>
                                        <a:pt x="34" y="215"/>
                                        <a:pt x="57" y="285"/>
                                      </a:cubicBezTo>
                                      <a:cubicBezTo>
                                        <a:pt x="48" y="320"/>
                                        <a:pt x="27" y="354"/>
                                        <a:pt x="27" y="390"/>
                                      </a:cubicBezTo>
                                      <a:cubicBezTo>
                                        <a:pt x="27" y="450"/>
                                        <a:pt x="42" y="510"/>
                                        <a:pt x="4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97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5">
                                      <a:moveTo>
                                        <a:pt x="0" y="0"/>
                                      </a:moveTo>
                                      <a:cubicBezTo>
                                        <a:pt x="15" y="60"/>
                                        <a:pt x="26" y="99"/>
                                        <a:pt x="60" y="150"/>
                                      </a:cubicBezTo>
                                      <a:cubicBezTo>
                                        <a:pt x="52" y="215"/>
                                        <a:pt x="30" y="279"/>
                                        <a:pt x="30" y="345"/>
                                      </a:cubicBezTo>
                                      <a:cubicBezTo>
                                        <a:pt x="30" y="408"/>
                                        <a:pt x="85" y="436"/>
                                        <a:pt x="90" y="495"/>
                                      </a:cubicBezTo>
                                      <a:cubicBezTo>
                                        <a:pt x="94" y="535"/>
                                        <a:pt x="90" y="57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3640" y="30240"/>
                                <a:ext cx="130680" cy="37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4840" y="29844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0"/>
                                  <a:ext cx="1036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585">
                                      <a:moveTo>
                                        <a:pt x="101" y="0"/>
                                      </a:moveTo>
                                      <a:cubicBezTo>
                                        <a:pt x="91" y="15"/>
                                        <a:pt x="73" y="27"/>
                                        <a:pt x="71" y="45"/>
                                      </a:cubicBezTo>
                                      <a:cubicBezTo>
                                        <a:pt x="59" y="162"/>
                                        <a:pt x="163" y="284"/>
                                        <a:pt x="26" y="375"/>
                                      </a:cubicBezTo>
                                      <a:cubicBezTo>
                                        <a:pt x="0" y="453"/>
                                        <a:pt x="2" y="422"/>
                                        <a:pt x="41" y="540"/>
                                      </a:cubicBezTo>
                                      <a:cubicBezTo>
                                        <a:pt x="46" y="555"/>
                                        <a:pt x="56" y="585"/>
                                        <a:pt x="56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4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0">
                                      <a:moveTo>
                                        <a:pt x="0" y="0"/>
                                      </a:moveTo>
                                      <a:cubicBezTo>
                                        <a:pt x="23" y="68"/>
                                        <a:pt x="50" y="59"/>
                                        <a:pt x="90" y="120"/>
                                      </a:cubicBezTo>
                                      <a:cubicBezTo>
                                        <a:pt x="85" y="145"/>
                                        <a:pt x="82" y="170"/>
                                        <a:pt x="75" y="195"/>
                                      </a:cubicBezTo>
                                      <a:cubicBezTo>
                                        <a:pt x="67" y="226"/>
                                        <a:pt x="45" y="285"/>
                                        <a:pt x="45" y="285"/>
                                      </a:cubicBezTo>
                                      <a:cubicBezTo>
                                        <a:pt x="70" y="361"/>
                                        <a:pt x="35" y="383"/>
                                        <a:pt x="30" y="450"/>
                                      </a:cubicBezTo>
                                      <a:cubicBezTo>
                                        <a:pt x="26" y="500"/>
                                        <a:pt x="30" y="550"/>
                                        <a:pt x="3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166760" y="328680"/>
                                <a:ext cx="914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8480" y="15120"/>
                                <a:ext cx="8136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600">
                                    <a:moveTo>
                                      <a:pt x="40" y="0"/>
                                    </a:moveTo>
                                    <a:cubicBezTo>
                                      <a:pt x="18" y="108"/>
                                      <a:pt x="0" y="185"/>
                                      <a:pt x="85" y="270"/>
                                    </a:cubicBezTo>
                                    <a:cubicBezTo>
                                      <a:pt x="117" y="366"/>
                                      <a:pt x="128" y="409"/>
                                      <a:pt x="85" y="510"/>
                                    </a:cubicBezTo>
                                    <a:cubicBezTo>
                                      <a:pt x="54" y="583"/>
                                      <a:pt x="10" y="535"/>
                                      <a:pt x="1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9520" y="22680"/>
                                <a:ext cx="7632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15">
                                    <a:moveTo>
                                      <a:pt x="0" y="0"/>
                                    </a:moveTo>
                                    <a:cubicBezTo>
                                      <a:pt x="13" y="39"/>
                                      <a:pt x="12" y="83"/>
                                      <a:pt x="30" y="120"/>
                                    </a:cubicBezTo>
                                    <a:cubicBezTo>
                                      <a:pt x="39" y="139"/>
                                      <a:pt x="61" y="149"/>
                                      <a:pt x="75" y="165"/>
                                    </a:cubicBezTo>
                                    <a:cubicBezTo>
                                      <a:pt x="107" y="204"/>
                                      <a:pt x="105" y="210"/>
                                      <a:pt x="120" y="255"/>
                                    </a:cubicBezTo>
                                    <a:cubicBezTo>
                                      <a:pt x="115" y="340"/>
                                      <a:pt x="113" y="425"/>
                                      <a:pt x="105" y="510"/>
                                    </a:cubicBezTo>
                                    <a:cubicBezTo>
                                      <a:pt x="101" y="553"/>
                                      <a:pt x="60" y="575"/>
                                      <a:pt x="6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5640" y="0"/>
                                <a:ext cx="523800" cy="401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4640" y="32868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32868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0800" y="12600"/>
                                  <a:ext cx="15300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720" y="31608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680" y="720"/>
                                    <a:ext cx="7632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18">
                                        <a:moveTo>
                                          <a:pt x="120" y="0"/>
                                        </a:moveTo>
                                        <a:cubicBezTo>
                                          <a:pt x="97" y="70"/>
                                          <a:pt x="83" y="140"/>
                                          <a:pt x="60" y="210"/>
                                        </a:cubicBezTo>
                                        <a:cubicBezTo>
                                          <a:pt x="81" y="316"/>
                                          <a:pt x="90" y="344"/>
                                          <a:pt x="90" y="480"/>
                                        </a:cubicBezTo>
                                        <a:cubicBezTo>
                                          <a:pt x="90" y="505"/>
                                          <a:pt x="86" y="532"/>
                                          <a:pt x="75" y="555"/>
                                        </a:cubicBezTo>
                                        <a:cubicBezTo>
                                          <a:pt x="43" y="618"/>
                                          <a:pt x="0" y="585"/>
                                          <a:pt x="60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732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62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30"/>
                                          <a:pt x="28" y="133"/>
                                          <a:pt x="45" y="150"/>
                                        </a:cubicBezTo>
                                        <a:cubicBezTo>
                                          <a:pt x="56" y="161"/>
                                          <a:pt x="75" y="160"/>
                                          <a:pt x="90" y="165"/>
                                        </a:cubicBezTo>
                                        <a:cubicBezTo>
                                          <a:pt x="85" y="225"/>
                                          <a:pt x="85" y="286"/>
                                          <a:pt x="75" y="345"/>
                                        </a:cubicBezTo>
                                        <a:cubicBezTo>
                                          <a:pt x="70" y="376"/>
                                          <a:pt x="45" y="435"/>
                                          <a:pt x="45" y="435"/>
                                        </a:cubicBezTo>
                                        <a:cubicBezTo>
                                          <a:pt x="61" y="484"/>
                                          <a:pt x="89" y="521"/>
                                          <a:pt x="105" y="570"/>
                                        </a:cubicBezTo>
                                        <a:cubicBezTo>
                                          <a:pt x="88" y="620"/>
                                          <a:pt x="106" y="615"/>
                                          <a:pt x="75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76120" y="0"/>
                                  <a:ext cx="6804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645">
                                      <a:moveTo>
                                        <a:pt x="92" y="0"/>
                                      </a:moveTo>
                                      <a:cubicBezTo>
                                        <a:pt x="77" y="10"/>
                                        <a:pt x="58" y="16"/>
                                        <a:pt x="47" y="30"/>
                                      </a:cubicBezTo>
                                      <a:cubicBezTo>
                                        <a:pt x="0" y="89"/>
                                        <a:pt x="54" y="158"/>
                                        <a:pt x="77" y="210"/>
                                      </a:cubicBezTo>
                                      <a:cubicBezTo>
                                        <a:pt x="90" y="239"/>
                                        <a:pt x="107" y="300"/>
                                        <a:pt x="107" y="300"/>
                                      </a:cubicBezTo>
                                      <a:cubicBezTo>
                                        <a:pt x="102" y="315"/>
                                        <a:pt x="99" y="331"/>
                                        <a:pt x="92" y="345"/>
                                      </a:cubicBezTo>
                                      <a:cubicBezTo>
                                        <a:pt x="84" y="361"/>
                                        <a:pt x="64" y="372"/>
                                        <a:pt x="62" y="390"/>
                                      </a:cubicBezTo>
                                      <a:cubicBezTo>
                                        <a:pt x="54" y="474"/>
                                        <a:pt x="71" y="485"/>
                                        <a:pt x="107" y="540"/>
                                      </a:cubicBezTo>
                                      <a:cubicBezTo>
                                        <a:pt x="90" y="626"/>
                                        <a:pt x="103" y="592"/>
                                        <a:pt x="77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00" y="7560"/>
                                  <a:ext cx="74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30">
                                      <a:moveTo>
                                        <a:pt x="28" y="0"/>
                                      </a:moveTo>
                                      <a:cubicBezTo>
                                        <a:pt x="11" y="51"/>
                                        <a:pt x="0" y="59"/>
                                        <a:pt x="28" y="120"/>
                                      </a:cubicBezTo>
                                      <a:cubicBezTo>
                                        <a:pt x="43" y="153"/>
                                        <a:pt x="88" y="210"/>
                                        <a:pt x="88" y="210"/>
                                      </a:cubicBezTo>
                                      <a:cubicBezTo>
                                        <a:pt x="98" y="364"/>
                                        <a:pt x="118" y="481"/>
                                        <a:pt x="118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680" y="30240"/>
                                  <a:ext cx="7740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585">
                                      <a:moveTo>
                                        <a:pt x="108" y="0"/>
                                      </a:moveTo>
                                      <a:cubicBezTo>
                                        <a:pt x="0" y="72"/>
                                        <a:pt x="44" y="24"/>
                                        <a:pt x="78" y="270"/>
                                      </a:cubicBezTo>
                                      <a:cubicBezTo>
                                        <a:pt x="82" y="301"/>
                                        <a:pt x="108" y="360"/>
                                        <a:pt x="108" y="360"/>
                                      </a:cubicBezTo>
                                      <a:cubicBezTo>
                                        <a:pt x="92" y="566"/>
                                        <a:pt x="122" y="497"/>
                                        <a:pt x="78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120"/>
                                  <a:ext cx="666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15">
                                      <a:moveTo>
                                        <a:pt x="0" y="0"/>
                                      </a:moveTo>
                                      <a:cubicBezTo>
                                        <a:pt x="103" y="69"/>
                                        <a:pt x="79" y="26"/>
                                        <a:pt x="105" y="105"/>
                                      </a:cubicBezTo>
                                      <a:cubicBezTo>
                                        <a:pt x="82" y="405"/>
                                        <a:pt x="90" y="23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3800" cy="40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7720" y="32868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600" y="32868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5300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840" y="31608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7632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18">
                                        <a:moveTo>
                                          <a:pt x="120" y="0"/>
                                        </a:moveTo>
                                        <a:cubicBezTo>
                                          <a:pt x="97" y="70"/>
                                          <a:pt x="83" y="140"/>
                                          <a:pt x="60" y="210"/>
                                        </a:cubicBezTo>
                                        <a:cubicBezTo>
                                          <a:pt x="81" y="316"/>
                                          <a:pt x="90" y="344"/>
                                          <a:pt x="90" y="480"/>
                                        </a:cubicBezTo>
                                        <a:cubicBezTo>
                                          <a:pt x="90" y="505"/>
                                          <a:pt x="86" y="532"/>
                                          <a:pt x="75" y="555"/>
                                        </a:cubicBezTo>
                                        <a:cubicBezTo>
                                          <a:pt x="43" y="618"/>
                                          <a:pt x="0" y="585"/>
                                          <a:pt x="60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40" y="0"/>
                                    <a:ext cx="6732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62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30"/>
                                          <a:pt x="28" y="133"/>
                                          <a:pt x="45" y="150"/>
                                        </a:cubicBezTo>
                                        <a:cubicBezTo>
                                          <a:pt x="56" y="161"/>
                                          <a:pt x="75" y="160"/>
                                          <a:pt x="90" y="165"/>
                                        </a:cubicBezTo>
                                        <a:cubicBezTo>
                                          <a:pt x="85" y="225"/>
                                          <a:pt x="85" y="286"/>
                                          <a:pt x="75" y="345"/>
                                        </a:cubicBezTo>
                                        <a:cubicBezTo>
                                          <a:pt x="70" y="376"/>
                                          <a:pt x="45" y="435"/>
                                          <a:pt x="45" y="435"/>
                                        </a:cubicBezTo>
                                        <a:cubicBezTo>
                                          <a:pt x="61" y="484"/>
                                          <a:pt x="89" y="521"/>
                                          <a:pt x="105" y="570"/>
                                        </a:cubicBezTo>
                                        <a:cubicBezTo>
                                          <a:pt x="88" y="620"/>
                                          <a:pt x="106" y="615"/>
                                          <a:pt x="75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000" y="0"/>
                                  <a:ext cx="6804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645">
                                      <a:moveTo>
                                        <a:pt x="92" y="0"/>
                                      </a:moveTo>
                                      <a:cubicBezTo>
                                        <a:pt x="77" y="10"/>
                                        <a:pt x="58" y="16"/>
                                        <a:pt x="47" y="30"/>
                                      </a:cubicBezTo>
                                      <a:cubicBezTo>
                                        <a:pt x="0" y="89"/>
                                        <a:pt x="54" y="158"/>
                                        <a:pt x="77" y="210"/>
                                      </a:cubicBezTo>
                                      <a:cubicBezTo>
                                        <a:pt x="90" y="239"/>
                                        <a:pt x="107" y="300"/>
                                        <a:pt x="107" y="300"/>
                                      </a:cubicBezTo>
                                      <a:cubicBezTo>
                                        <a:pt x="102" y="315"/>
                                        <a:pt x="99" y="331"/>
                                        <a:pt x="92" y="345"/>
                                      </a:cubicBezTo>
                                      <a:cubicBezTo>
                                        <a:pt x="84" y="361"/>
                                        <a:pt x="64" y="372"/>
                                        <a:pt x="62" y="390"/>
                                      </a:cubicBezTo>
                                      <a:cubicBezTo>
                                        <a:pt x="54" y="474"/>
                                        <a:pt x="71" y="485"/>
                                        <a:pt x="107" y="540"/>
                                      </a:cubicBezTo>
                                      <a:cubicBezTo>
                                        <a:pt x="90" y="626"/>
                                        <a:pt x="103" y="592"/>
                                        <a:pt x="77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20" y="7560"/>
                                  <a:ext cx="74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30">
                                      <a:moveTo>
                                        <a:pt x="28" y="0"/>
                                      </a:moveTo>
                                      <a:cubicBezTo>
                                        <a:pt x="11" y="51"/>
                                        <a:pt x="0" y="59"/>
                                        <a:pt x="28" y="120"/>
                                      </a:cubicBezTo>
                                      <a:cubicBezTo>
                                        <a:pt x="43" y="153"/>
                                        <a:pt x="88" y="210"/>
                                        <a:pt x="88" y="210"/>
                                      </a:cubicBezTo>
                                      <a:cubicBezTo>
                                        <a:pt x="98" y="364"/>
                                        <a:pt x="118" y="481"/>
                                        <a:pt x="118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720" y="30240"/>
                                  <a:ext cx="7740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585">
                                      <a:moveTo>
                                        <a:pt x="108" y="0"/>
                                      </a:moveTo>
                                      <a:cubicBezTo>
                                        <a:pt x="0" y="72"/>
                                        <a:pt x="44" y="24"/>
                                        <a:pt x="78" y="270"/>
                                      </a:cubicBezTo>
                                      <a:cubicBezTo>
                                        <a:pt x="82" y="301"/>
                                        <a:pt x="108" y="360"/>
                                        <a:pt x="108" y="360"/>
                                      </a:cubicBezTo>
                                      <a:cubicBezTo>
                                        <a:pt x="92" y="566"/>
                                        <a:pt x="122" y="497"/>
                                        <a:pt x="78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5120"/>
                                  <a:ext cx="666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15">
                                      <a:moveTo>
                                        <a:pt x="0" y="0"/>
                                      </a:moveTo>
                                      <a:cubicBezTo>
                                        <a:pt x="103" y="69"/>
                                        <a:pt x="79" y="26"/>
                                        <a:pt x="105" y="105"/>
                                      </a:cubicBezTo>
                                      <a:cubicBezTo>
                                        <a:pt x="82" y="405"/>
                                        <a:pt x="90" y="23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669280" cy="158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24452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35900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135900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24452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124452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35900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43496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135900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920" y="147312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124452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9480" y="102960"/>
                              <a:ext cx="979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8360" y="216360"/>
                              <a:ext cx="979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102960"/>
                              <a:ext cx="979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7840" y="330840"/>
                              <a:ext cx="979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720" y="216360"/>
                              <a:ext cx="979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5960" y="216360"/>
                              <a:ext cx="979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5440" y="216360"/>
                              <a:ext cx="979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4120" y="330840"/>
                              <a:ext cx="979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3320" y="788760"/>
                              <a:ext cx="87768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3840" y="30240"/>
                                <a:ext cx="102960" cy="363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088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0"/>
                                  <a:ext cx="716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70">
                                      <a:moveTo>
                                        <a:pt x="60" y="0"/>
                                      </a:moveTo>
                                      <a:cubicBezTo>
                                        <a:pt x="65" y="30"/>
                                        <a:pt x="65" y="61"/>
                                        <a:pt x="75" y="90"/>
                                      </a:cubicBezTo>
                                      <a:cubicBezTo>
                                        <a:pt x="81" y="107"/>
                                        <a:pt x="102" y="117"/>
                                        <a:pt x="105" y="135"/>
                                      </a:cubicBezTo>
                                      <a:cubicBezTo>
                                        <a:pt x="113" y="194"/>
                                        <a:pt x="83" y="200"/>
                                        <a:pt x="45" y="225"/>
                                      </a:cubicBezTo>
                                      <a:cubicBezTo>
                                        <a:pt x="40" y="240"/>
                                        <a:pt x="25" y="255"/>
                                        <a:pt x="30" y="270"/>
                                      </a:cubicBezTo>
                                      <a:cubicBezTo>
                                        <a:pt x="41" y="304"/>
                                        <a:pt x="90" y="360"/>
                                        <a:pt x="90" y="360"/>
                                      </a:cubicBezTo>
                                      <a:cubicBezTo>
                                        <a:pt x="85" y="405"/>
                                        <a:pt x="86" y="451"/>
                                        <a:pt x="75" y="495"/>
                                      </a:cubicBezTo>
                                      <a:cubicBezTo>
                                        <a:pt x="58" y="565"/>
                                        <a:pt x="0" y="526"/>
                                        <a:pt x="0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768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6640" y="22680"/>
                                  <a:ext cx="130680" cy="370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840" y="29844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" y="0"/>
                                    <a:ext cx="10368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585">
                                        <a:moveTo>
                                          <a:pt x="101" y="0"/>
                                        </a:moveTo>
                                        <a:cubicBezTo>
                                          <a:pt x="91" y="15"/>
                                          <a:pt x="73" y="27"/>
                                          <a:pt x="71" y="45"/>
                                        </a:cubicBezTo>
                                        <a:cubicBezTo>
                                          <a:pt x="59" y="162"/>
                                          <a:pt x="163" y="284"/>
                                          <a:pt x="26" y="375"/>
                                        </a:cubicBezTo>
                                        <a:cubicBezTo>
                                          <a:pt x="0" y="453"/>
                                          <a:pt x="2" y="422"/>
                                          <a:pt x="41" y="540"/>
                                        </a:cubicBezTo>
                                        <a:cubicBezTo>
                                          <a:pt x="46" y="555"/>
                                          <a:pt x="56" y="585"/>
                                          <a:pt x="56" y="5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240" cy="30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00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68"/>
                                          <a:pt x="50" y="59"/>
                                          <a:pt x="90" y="120"/>
                                        </a:cubicBezTo>
                                        <a:cubicBezTo>
                                          <a:pt x="85" y="145"/>
                                          <a:pt x="82" y="170"/>
                                          <a:pt x="75" y="195"/>
                                        </a:cubicBezTo>
                                        <a:cubicBezTo>
                                          <a:pt x="67" y="226"/>
                                          <a:pt x="45" y="285"/>
                                          <a:pt x="45" y="285"/>
                                        </a:cubicBezTo>
                                        <a:cubicBezTo>
                                          <a:pt x="70" y="361"/>
                                          <a:pt x="35" y="383"/>
                                          <a:pt x="30" y="450"/>
                                        </a:cubicBezTo>
                                        <a:cubicBezTo>
                                          <a:pt x="26" y="500"/>
                                          <a:pt x="30" y="550"/>
                                          <a:pt x="30" y="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920" y="22680"/>
                                  <a:ext cx="142200" cy="370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1680" y="29844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4680" y="7560"/>
                                    <a:ext cx="475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585">
                                        <a:moveTo>
                                          <a:pt x="75" y="0"/>
                                        </a:moveTo>
                                        <a:cubicBezTo>
                                          <a:pt x="52" y="69"/>
                                          <a:pt x="56" y="133"/>
                                          <a:pt x="15" y="195"/>
                                        </a:cubicBezTo>
                                        <a:cubicBezTo>
                                          <a:pt x="10" y="280"/>
                                          <a:pt x="0" y="365"/>
                                          <a:pt x="0" y="450"/>
                                        </a:cubicBezTo>
                                        <a:cubicBezTo>
                                          <a:pt x="0" y="527"/>
                                          <a:pt x="45" y="531"/>
                                          <a:pt x="45" y="5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4960" cy="30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60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30"/>
                                          <a:pt x="20" y="60"/>
                                          <a:pt x="30" y="90"/>
                                        </a:cubicBezTo>
                                        <a:cubicBezTo>
                                          <a:pt x="35" y="105"/>
                                          <a:pt x="40" y="120"/>
                                          <a:pt x="45" y="135"/>
                                        </a:cubicBezTo>
                                        <a:cubicBezTo>
                                          <a:pt x="50" y="150"/>
                                          <a:pt x="60" y="180"/>
                                          <a:pt x="60" y="180"/>
                                        </a:cubicBezTo>
                                        <a:cubicBezTo>
                                          <a:pt x="70" y="279"/>
                                          <a:pt x="134" y="526"/>
                                          <a:pt x="60" y="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65040" y="22680"/>
                                  <a:ext cx="6660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00">
                                      <a:moveTo>
                                        <a:pt x="0" y="0"/>
                                      </a:moveTo>
                                      <a:cubicBezTo>
                                        <a:pt x="32" y="96"/>
                                        <a:pt x="30" y="179"/>
                                        <a:pt x="60" y="270"/>
                                      </a:cubicBezTo>
                                      <a:cubicBezTo>
                                        <a:pt x="65" y="335"/>
                                        <a:pt x="67" y="400"/>
                                        <a:pt x="75" y="465"/>
                                      </a:cubicBezTo>
                                      <a:cubicBezTo>
                                        <a:pt x="77" y="485"/>
                                        <a:pt x="86" y="505"/>
                                        <a:pt x="90" y="525"/>
                                      </a:cubicBezTo>
                                      <a:cubicBezTo>
                                        <a:pt x="96" y="550"/>
                                        <a:pt x="105" y="600"/>
                                        <a:pt x="105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133920" cy="393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0960" y="32112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560" y="30240"/>
                                    <a:ext cx="3636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70">
                                        <a:moveTo>
                                          <a:pt x="57" y="0"/>
                                        </a:moveTo>
                                        <a:cubicBezTo>
                                          <a:pt x="42" y="15"/>
                                          <a:pt x="15" y="24"/>
                                          <a:pt x="12" y="45"/>
                                        </a:cubicBezTo>
                                        <a:cubicBezTo>
                                          <a:pt x="0" y="116"/>
                                          <a:pt x="34" y="215"/>
                                          <a:pt x="57" y="285"/>
                                        </a:cubicBezTo>
                                        <a:cubicBezTo>
                                          <a:pt x="48" y="320"/>
                                          <a:pt x="27" y="354"/>
                                          <a:pt x="27" y="390"/>
                                        </a:cubicBezTo>
                                        <a:cubicBezTo>
                                          <a:pt x="27" y="450"/>
                                          <a:pt x="42" y="510"/>
                                          <a:pt x="42" y="5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615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60"/>
                                          <a:pt x="26" y="99"/>
                                          <a:pt x="60" y="150"/>
                                        </a:cubicBezTo>
                                        <a:cubicBezTo>
                                          <a:pt x="52" y="215"/>
                                          <a:pt x="30" y="279"/>
                                          <a:pt x="30" y="345"/>
                                        </a:cubicBezTo>
                                        <a:cubicBezTo>
                                          <a:pt x="30" y="408"/>
                                          <a:pt x="85" y="436"/>
                                          <a:pt x="90" y="495"/>
                                        </a:cubicBezTo>
                                        <a:cubicBezTo>
                                          <a:pt x="94" y="535"/>
                                          <a:pt x="90" y="575"/>
                                          <a:pt x="90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"/>
                                  <a:ext cx="130680" cy="370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840" y="29844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" y="0"/>
                                    <a:ext cx="10368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585">
                                        <a:moveTo>
                                          <a:pt x="101" y="0"/>
                                        </a:moveTo>
                                        <a:cubicBezTo>
                                          <a:pt x="91" y="15"/>
                                          <a:pt x="73" y="27"/>
                                          <a:pt x="71" y="45"/>
                                        </a:cubicBezTo>
                                        <a:cubicBezTo>
                                          <a:pt x="59" y="162"/>
                                          <a:pt x="163" y="284"/>
                                          <a:pt x="26" y="375"/>
                                        </a:cubicBezTo>
                                        <a:cubicBezTo>
                                          <a:pt x="0" y="453"/>
                                          <a:pt x="2" y="422"/>
                                          <a:pt x="41" y="540"/>
                                        </a:cubicBezTo>
                                        <a:cubicBezTo>
                                          <a:pt x="46" y="555"/>
                                          <a:pt x="56" y="585"/>
                                          <a:pt x="56" y="5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240" cy="30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00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68"/>
                                          <a:pt x="50" y="59"/>
                                          <a:pt x="90" y="120"/>
                                        </a:cubicBezTo>
                                        <a:cubicBezTo>
                                          <a:pt x="85" y="145"/>
                                          <a:pt x="82" y="170"/>
                                          <a:pt x="75" y="195"/>
                                        </a:cubicBezTo>
                                        <a:cubicBezTo>
                                          <a:pt x="67" y="226"/>
                                          <a:pt x="45" y="285"/>
                                          <a:pt x="45" y="285"/>
                                        </a:cubicBezTo>
                                        <a:cubicBezTo>
                                          <a:pt x="70" y="361"/>
                                          <a:pt x="35" y="383"/>
                                          <a:pt x="30" y="450"/>
                                        </a:cubicBezTo>
                                        <a:cubicBezTo>
                                          <a:pt x="26" y="500"/>
                                          <a:pt x="30" y="550"/>
                                          <a:pt x="30" y="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91520" y="444960"/>
                              <a:ext cx="91260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1560" y="23040"/>
                                <a:ext cx="130680" cy="37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75600"/>
                                  <a:ext cx="1036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585">
                                      <a:moveTo>
                                        <a:pt x="101" y="0"/>
                                      </a:moveTo>
                                      <a:cubicBezTo>
                                        <a:pt x="91" y="15"/>
                                        <a:pt x="73" y="27"/>
                                        <a:pt x="71" y="45"/>
                                      </a:cubicBezTo>
                                      <a:cubicBezTo>
                                        <a:pt x="59" y="162"/>
                                        <a:pt x="163" y="284"/>
                                        <a:pt x="26" y="375"/>
                                      </a:cubicBezTo>
                                      <a:cubicBezTo>
                                        <a:pt x="0" y="453"/>
                                        <a:pt x="2" y="422"/>
                                        <a:pt x="41" y="540"/>
                                      </a:cubicBezTo>
                                      <a:cubicBezTo>
                                        <a:pt x="46" y="555"/>
                                        <a:pt x="56" y="585"/>
                                        <a:pt x="56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40"/>
                                  <a:ext cx="5724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0">
                                      <a:moveTo>
                                        <a:pt x="0" y="0"/>
                                      </a:moveTo>
                                      <a:cubicBezTo>
                                        <a:pt x="23" y="68"/>
                                        <a:pt x="50" y="59"/>
                                        <a:pt x="90" y="120"/>
                                      </a:cubicBezTo>
                                      <a:cubicBezTo>
                                        <a:pt x="85" y="145"/>
                                        <a:pt x="82" y="170"/>
                                        <a:pt x="75" y="195"/>
                                      </a:cubicBezTo>
                                      <a:cubicBezTo>
                                        <a:pt x="67" y="226"/>
                                        <a:pt x="45" y="285"/>
                                        <a:pt x="45" y="285"/>
                                      </a:cubicBezTo>
                                      <a:cubicBezTo>
                                        <a:pt x="70" y="361"/>
                                        <a:pt x="35" y="383"/>
                                        <a:pt x="30" y="450"/>
                                      </a:cubicBezTo>
                                      <a:cubicBezTo>
                                        <a:pt x="26" y="500"/>
                                        <a:pt x="30" y="550"/>
                                        <a:pt x="3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0960" y="23040"/>
                                <a:ext cx="130680" cy="37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75600"/>
                                  <a:ext cx="1036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585">
                                      <a:moveTo>
                                        <a:pt x="101" y="0"/>
                                      </a:moveTo>
                                      <a:cubicBezTo>
                                        <a:pt x="91" y="15"/>
                                        <a:pt x="73" y="27"/>
                                        <a:pt x="71" y="45"/>
                                      </a:cubicBezTo>
                                      <a:cubicBezTo>
                                        <a:pt x="59" y="162"/>
                                        <a:pt x="163" y="284"/>
                                        <a:pt x="26" y="375"/>
                                      </a:cubicBezTo>
                                      <a:cubicBezTo>
                                        <a:pt x="0" y="453"/>
                                        <a:pt x="2" y="422"/>
                                        <a:pt x="41" y="540"/>
                                      </a:cubicBezTo>
                                      <a:cubicBezTo>
                                        <a:pt x="46" y="555"/>
                                        <a:pt x="56" y="585"/>
                                        <a:pt x="56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40"/>
                                  <a:ext cx="5724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0">
                                      <a:moveTo>
                                        <a:pt x="0" y="0"/>
                                      </a:moveTo>
                                      <a:cubicBezTo>
                                        <a:pt x="23" y="68"/>
                                        <a:pt x="50" y="59"/>
                                        <a:pt x="90" y="120"/>
                                      </a:cubicBezTo>
                                      <a:cubicBezTo>
                                        <a:pt x="85" y="145"/>
                                        <a:pt x="82" y="170"/>
                                        <a:pt x="75" y="195"/>
                                      </a:cubicBezTo>
                                      <a:cubicBezTo>
                                        <a:pt x="67" y="226"/>
                                        <a:pt x="45" y="285"/>
                                        <a:pt x="45" y="285"/>
                                      </a:cubicBezTo>
                                      <a:cubicBezTo>
                                        <a:pt x="70" y="361"/>
                                        <a:pt x="35" y="383"/>
                                        <a:pt x="30" y="450"/>
                                      </a:cubicBezTo>
                                      <a:cubicBezTo>
                                        <a:pt x="26" y="500"/>
                                        <a:pt x="30" y="550"/>
                                        <a:pt x="3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440" y="23040"/>
                                <a:ext cx="142200" cy="37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4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68040"/>
                                  <a:ext cx="475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85">
                                      <a:moveTo>
                                        <a:pt x="75" y="0"/>
                                      </a:moveTo>
                                      <a:cubicBezTo>
                                        <a:pt x="52" y="69"/>
                                        <a:pt x="56" y="133"/>
                                        <a:pt x="15" y="195"/>
                                      </a:cubicBezTo>
                                      <a:cubicBezTo>
                                        <a:pt x="10" y="280"/>
                                        <a:pt x="0" y="365"/>
                                        <a:pt x="0" y="450"/>
                                      </a:cubicBezTo>
                                      <a:cubicBezTo>
                                        <a:pt x="0" y="527"/>
                                        <a:pt x="45" y="531"/>
                                        <a:pt x="45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40"/>
                                  <a:ext cx="849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600">
                                      <a:moveTo>
                                        <a:pt x="0" y="0"/>
                                      </a:moveTo>
                                      <a:cubicBezTo>
                                        <a:pt x="10" y="30"/>
                                        <a:pt x="20" y="60"/>
                                        <a:pt x="30" y="90"/>
                                      </a:cubicBezTo>
                                      <a:cubicBezTo>
                                        <a:pt x="35" y="105"/>
                                        <a:pt x="40" y="120"/>
                                        <a:pt x="45" y="135"/>
                                      </a:cubicBezTo>
                                      <a:cubicBezTo>
                                        <a:pt x="50" y="150"/>
                                        <a:pt x="60" y="180"/>
                                        <a:pt x="60" y="180"/>
                                      </a:cubicBezTo>
                                      <a:cubicBezTo>
                                        <a:pt x="70" y="279"/>
                                        <a:pt x="134" y="526"/>
                                        <a:pt x="6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480" y="7920"/>
                                <a:ext cx="13716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0"/>
                                  <a:ext cx="10296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14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75600"/>
                                    <a:ext cx="71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570">
                                        <a:moveTo>
                                          <a:pt x="60" y="0"/>
                                        </a:moveTo>
                                        <a:cubicBezTo>
                                          <a:pt x="65" y="30"/>
                                          <a:pt x="65" y="61"/>
                                          <a:pt x="75" y="90"/>
                                        </a:cubicBezTo>
                                        <a:cubicBezTo>
                                          <a:pt x="81" y="107"/>
                                          <a:pt x="102" y="117"/>
                                          <a:pt x="105" y="135"/>
                                        </a:cubicBezTo>
                                        <a:cubicBezTo>
                                          <a:pt x="113" y="194"/>
                                          <a:pt x="83" y="200"/>
                                          <a:pt x="45" y="225"/>
                                        </a:cubicBezTo>
                                        <a:cubicBezTo>
                                          <a:pt x="40" y="240"/>
                                          <a:pt x="25" y="255"/>
                                          <a:pt x="30" y="270"/>
                                        </a:cubicBezTo>
                                        <a:cubicBezTo>
                                          <a:pt x="41" y="304"/>
                                          <a:pt x="90" y="360"/>
                                          <a:pt x="90" y="360"/>
                                        </a:cubicBezTo>
                                        <a:cubicBezTo>
                                          <a:pt x="85" y="405"/>
                                          <a:pt x="86" y="451"/>
                                          <a:pt x="75" y="495"/>
                                        </a:cubicBezTo>
                                        <a:cubicBezTo>
                                          <a:pt x="58" y="565"/>
                                          <a:pt x="0" y="526"/>
                                          <a:pt x="0" y="5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5724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15">
                                      <a:moveTo>
                                        <a:pt x="0" y="0"/>
                                      </a:moveTo>
                                      <a:cubicBezTo>
                                        <a:pt x="15" y="45"/>
                                        <a:pt x="19" y="96"/>
                                        <a:pt x="45" y="135"/>
                                      </a:cubicBezTo>
                                      <a:cubicBezTo>
                                        <a:pt x="84" y="193"/>
                                        <a:pt x="69" y="163"/>
                                        <a:pt x="90" y="225"/>
                                      </a:cubicBezTo>
                                      <a:cubicBezTo>
                                        <a:pt x="85" y="305"/>
                                        <a:pt x="88" y="386"/>
                                        <a:pt x="75" y="465"/>
                                      </a:cubicBezTo>
                                      <a:cubicBezTo>
                                        <a:pt x="72" y="483"/>
                                        <a:pt x="47" y="492"/>
                                        <a:pt x="45" y="510"/>
                                      </a:cubicBezTo>
                                      <a:cubicBezTo>
                                        <a:pt x="41" y="545"/>
                                        <a:pt x="60" y="615"/>
                                        <a:pt x="6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920" cy="39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96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75600"/>
                                  <a:ext cx="363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0">
                                      <a:moveTo>
                                        <a:pt x="57" y="0"/>
                                      </a:moveTo>
                                      <a:cubicBezTo>
                                        <a:pt x="42" y="15"/>
                                        <a:pt x="15" y="24"/>
                                        <a:pt x="12" y="45"/>
                                      </a:cubicBezTo>
                                      <a:cubicBezTo>
                                        <a:pt x="0" y="116"/>
                                        <a:pt x="34" y="215"/>
                                        <a:pt x="57" y="285"/>
                                      </a:cubicBezTo>
                                      <a:cubicBezTo>
                                        <a:pt x="48" y="320"/>
                                        <a:pt x="27" y="354"/>
                                        <a:pt x="27" y="390"/>
                                      </a:cubicBezTo>
                                      <a:cubicBezTo>
                                        <a:pt x="27" y="450"/>
                                        <a:pt x="42" y="510"/>
                                        <a:pt x="42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520"/>
                                  <a:ext cx="597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5">
                                      <a:moveTo>
                                        <a:pt x="0" y="0"/>
                                      </a:moveTo>
                                      <a:cubicBezTo>
                                        <a:pt x="15" y="60"/>
                                        <a:pt x="26" y="99"/>
                                        <a:pt x="60" y="150"/>
                                      </a:cubicBezTo>
                                      <a:cubicBezTo>
                                        <a:pt x="52" y="215"/>
                                        <a:pt x="30" y="279"/>
                                        <a:pt x="30" y="345"/>
                                      </a:cubicBezTo>
                                      <a:cubicBezTo>
                                        <a:pt x="30" y="408"/>
                                        <a:pt x="85" y="436"/>
                                        <a:pt x="90" y="495"/>
                                      </a:cubicBezTo>
                                      <a:cubicBezTo>
                                        <a:pt x="94" y="535"/>
                                        <a:pt x="90" y="575"/>
                                        <a:pt x="9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280" y="44496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5000" y="0"/>
                                <a:ext cx="914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0"/>
                                <a:ext cx="914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160" y="0"/>
                                <a:ext cx="153000" cy="38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720" y="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75600"/>
                                  <a:ext cx="763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18">
                                      <a:moveTo>
                                        <a:pt x="120" y="0"/>
                                      </a:moveTo>
                                      <a:cubicBezTo>
                                        <a:pt x="97" y="70"/>
                                        <a:pt x="83" y="140"/>
                                        <a:pt x="60" y="210"/>
                                      </a:cubicBezTo>
                                      <a:cubicBezTo>
                                        <a:pt x="81" y="316"/>
                                        <a:pt x="90" y="344"/>
                                        <a:pt x="90" y="480"/>
                                      </a:cubicBezTo>
                                      <a:cubicBezTo>
                                        <a:pt x="90" y="505"/>
                                        <a:pt x="86" y="532"/>
                                        <a:pt x="75" y="555"/>
                                      </a:cubicBezTo>
                                      <a:cubicBezTo>
                                        <a:pt x="43" y="618"/>
                                        <a:pt x="0" y="585"/>
                                        <a:pt x="6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6732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620">
                                      <a:moveTo>
                                        <a:pt x="0" y="0"/>
                                      </a:moveTo>
                                      <a:cubicBezTo>
                                        <a:pt x="10" y="30"/>
                                        <a:pt x="28" y="133"/>
                                        <a:pt x="45" y="150"/>
                                      </a:cubicBezTo>
                                      <a:cubicBezTo>
                                        <a:pt x="56" y="161"/>
                                        <a:pt x="75" y="160"/>
                                        <a:pt x="90" y="165"/>
                                      </a:cubicBezTo>
                                      <a:cubicBezTo>
                                        <a:pt x="85" y="225"/>
                                        <a:pt x="85" y="286"/>
                                        <a:pt x="75" y="345"/>
                                      </a:cubicBezTo>
                                      <a:cubicBezTo>
                                        <a:pt x="70" y="376"/>
                                        <a:pt x="45" y="435"/>
                                        <a:pt x="45" y="435"/>
                                      </a:cubicBezTo>
                                      <a:cubicBezTo>
                                        <a:pt x="61" y="484"/>
                                        <a:pt x="89" y="521"/>
                                        <a:pt x="105" y="570"/>
                                      </a:cubicBezTo>
                                      <a:cubicBezTo>
                                        <a:pt x="88" y="620"/>
                                        <a:pt x="106" y="615"/>
                                        <a:pt x="75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76480" y="75600"/>
                                <a:ext cx="6804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645">
                                    <a:moveTo>
                                      <a:pt x="92" y="0"/>
                                    </a:moveTo>
                                    <a:cubicBezTo>
                                      <a:pt x="77" y="10"/>
                                      <a:pt x="58" y="16"/>
                                      <a:pt x="47" y="30"/>
                                    </a:cubicBezTo>
                                    <a:cubicBezTo>
                                      <a:pt x="0" y="89"/>
                                      <a:pt x="54" y="158"/>
                                      <a:pt x="77" y="210"/>
                                    </a:cubicBezTo>
                                    <a:cubicBezTo>
                                      <a:pt x="90" y="239"/>
                                      <a:pt x="107" y="300"/>
                                      <a:pt x="107" y="300"/>
                                    </a:cubicBezTo>
                                    <a:cubicBezTo>
                                      <a:pt x="102" y="315"/>
                                      <a:pt x="99" y="331"/>
                                      <a:pt x="92" y="345"/>
                                    </a:cubicBezTo>
                                    <a:cubicBezTo>
                                      <a:pt x="84" y="361"/>
                                      <a:pt x="64" y="372"/>
                                      <a:pt x="62" y="390"/>
                                    </a:cubicBezTo>
                                    <a:cubicBezTo>
                                      <a:pt x="54" y="474"/>
                                      <a:pt x="71" y="485"/>
                                      <a:pt x="107" y="540"/>
                                    </a:cubicBezTo>
                                    <a:cubicBezTo>
                                      <a:pt x="90" y="626"/>
                                      <a:pt x="103" y="592"/>
                                      <a:pt x="77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75600"/>
                                <a:ext cx="7488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30">
                                    <a:moveTo>
                                      <a:pt x="28" y="0"/>
                                    </a:moveTo>
                                    <a:cubicBezTo>
                                      <a:pt x="11" y="51"/>
                                      <a:pt x="0" y="59"/>
                                      <a:pt x="28" y="120"/>
                                    </a:cubicBezTo>
                                    <a:cubicBezTo>
                                      <a:pt x="43" y="153"/>
                                      <a:pt x="88" y="210"/>
                                      <a:pt x="88" y="210"/>
                                    </a:cubicBezTo>
                                    <a:cubicBezTo>
                                      <a:pt x="98" y="364"/>
                                      <a:pt x="118" y="481"/>
                                      <a:pt x="118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75600"/>
                                <a:ext cx="774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85">
                                    <a:moveTo>
                                      <a:pt x="108" y="0"/>
                                    </a:moveTo>
                                    <a:cubicBezTo>
                                      <a:pt x="0" y="72"/>
                                      <a:pt x="44" y="24"/>
                                      <a:pt x="78" y="270"/>
                                    </a:cubicBezTo>
                                    <a:cubicBezTo>
                                      <a:pt x="82" y="301"/>
                                      <a:pt x="108" y="360"/>
                                      <a:pt x="108" y="360"/>
                                    </a:cubicBezTo>
                                    <a:cubicBezTo>
                                      <a:pt x="92" y="566"/>
                                      <a:pt x="122" y="497"/>
                                      <a:pt x="78" y="5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0"/>
                                <a:ext cx="6660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15">
                                    <a:moveTo>
                                      <a:pt x="0" y="0"/>
                                    </a:moveTo>
                                    <a:cubicBezTo>
                                      <a:pt x="103" y="69"/>
                                      <a:pt x="79" y="26"/>
                                      <a:pt x="105" y="105"/>
                                    </a:cubicBezTo>
                                    <a:cubicBezTo>
                                      <a:pt x="82" y="405"/>
                                      <a:pt x="90" y="235"/>
                                      <a:pt x="9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788760"/>
                              <a:ext cx="524520" cy="40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7360" y="328680"/>
                                <a:ext cx="914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960" y="328680"/>
                                <a:ext cx="914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600"/>
                                <a:ext cx="153000" cy="38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480" y="316080"/>
                                  <a:ext cx="914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763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18">
                                      <a:moveTo>
                                        <a:pt x="120" y="0"/>
                                      </a:moveTo>
                                      <a:cubicBezTo>
                                        <a:pt x="97" y="70"/>
                                        <a:pt x="83" y="140"/>
                                        <a:pt x="60" y="210"/>
                                      </a:cubicBezTo>
                                      <a:cubicBezTo>
                                        <a:pt x="81" y="316"/>
                                        <a:pt x="90" y="344"/>
                                        <a:pt x="90" y="480"/>
                                      </a:cubicBezTo>
                                      <a:cubicBezTo>
                                        <a:pt x="90" y="505"/>
                                        <a:pt x="86" y="532"/>
                                        <a:pt x="75" y="555"/>
                                      </a:cubicBezTo>
                                      <a:cubicBezTo>
                                        <a:pt x="43" y="618"/>
                                        <a:pt x="0" y="585"/>
                                        <a:pt x="60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6732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620">
                                      <a:moveTo>
                                        <a:pt x="0" y="0"/>
                                      </a:moveTo>
                                      <a:cubicBezTo>
                                        <a:pt x="10" y="30"/>
                                        <a:pt x="28" y="133"/>
                                        <a:pt x="45" y="150"/>
                                      </a:cubicBezTo>
                                      <a:cubicBezTo>
                                        <a:pt x="56" y="161"/>
                                        <a:pt x="75" y="160"/>
                                        <a:pt x="90" y="165"/>
                                      </a:cubicBezTo>
                                      <a:cubicBezTo>
                                        <a:pt x="85" y="225"/>
                                        <a:pt x="85" y="286"/>
                                        <a:pt x="75" y="345"/>
                                      </a:cubicBezTo>
                                      <a:cubicBezTo>
                                        <a:pt x="70" y="376"/>
                                        <a:pt x="45" y="435"/>
                                        <a:pt x="45" y="435"/>
                                      </a:cubicBezTo>
                                      <a:cubicBezTo>
                                        <a:pt x="61" y="484"/>
                                        <a:pt x="89" y="521"/>
                                        <a:pt x="105" y="570"/>
                                      </a:cubicBezTo>
                                      <a:cubicBezTo>
                                        <a:pt x="88" y="620"/>
                                        <a:pt x="106" y="615"/>
                                        <a:pt x="75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9640" y="0"/>
                                <a:ext cx="6804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645">
                                    <a:moveTo>
                                      <a:pt x="92" y="0"/>
                                    </a:moveTo>
                                    <a:cubicBezTo>
                                      <a:pt x="77" y="10"/>
                                      <a:pt x="58" y="16"/>
                                      <a:pt x="47" y="30"/>
                                    </a:cubicBezTo>
                                    <a:cubicBezTo>
                                      <a:pt x="0" y="89"/>
                                      <a:pt x="54" y="158"/>
                                      <a:pt x="77" y="210"/>
                                    </a:cubicBezTo>
                                    <a:cubicBezTo>
                                      <a:pt x="90" y="239"/>
                                      <a:pt x="107" y="300"/>
                                      <a:pt x="107" y="300"/>
                                    </a:cubicBezTo>
                                    <a:cubicBezTo>
                                      <a:pt x="102" y="315"/>
                                      <a:pt x="99" y="331"/>
                                      <a:pt x="92" y="345"/>
                                    </a:cubicBezTo>
                                    <a:cubicBezTo>
                                      <a:pt x="84" y="361"/>
                                      <a:pt x="64" y="372"/>
                                      <a:pt x="62" y="390"/>
                                    </a:cubicBezTo>
                                    <a:cubicBezTo>
                                      <a:pt x="54" y="474"/>
                                      <a:pt x="71" y="485"/>
                                      <a:pt x="107" y="540"/>
                                    </a:cubicBezTo>
                                    <a:cubicBezTo>
                                      <a:pt x="90" y="626"/>
                                      <a:pt x="103" y="592"/>
                                      <a:pt x="77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7560"/>
                                <a:ext cx="7488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30">
                                    <a:moveTo>
                                      <a:pt x="28" y="0"/>
                                    </a:moveTo>
                                    <a:cubicBezTo>
                                      <a:pt x="11" y="51"/>
                                      <a:pt x="0" y="59"/>
                                      <a:pt x="28" y="120"/>
                                    </a:cubicBezTo>
                                    <a:cubicBezTo>
                                      <a:pt x="43" y="153"/>
                                      <a:pt x="88" y="210"/>
                                      <a:pt x="88" y="210"/>
                                    </a:cubicBezTo>
                                    <a:cubicBezTo>
                                      <a:pt x="98" y="364"/>
                                      <a:pt x="118" y="481"/>
                                      <a:pt x="118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080" y="30240"/>
                                <a:ext cx="774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85">
                                    <a:moveTo>
                                      <a:pt x="108" y="0"/>
                                    </a:moveTo>
                                    <a:cubicBezTo>
                                      <a:pt x="0" y="72"/>
                                      <a:pt x="44" y="24"/>
                                      <a:pt x="78" y="270"/>
                                    </a:cubicBezTo>
                                    <a:cubicBezTo>
                                      <a:pt x="82" y="301"/>
                                      <a:pt x="108" y="360"/>
                                      <a:pt x="108" y="360"/>
                                    </a:cubicBezTo>
                                    <a:cubicBezTo>
                                      <a:pt x="92" y="566"/>
                                      <a:pt x="122" y="497"/>
                                      <a:pt x="78" y="5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560" y="15120"/>
                                <a:ext cx="6660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15">
                                    <a:moveTo>
                                      <a:pt x="0" y="0"/>
                                    </a:moveTo>
                                    <a:cubicBezTo>
                                      <a:pt x="103" y="69"/>
                                      <a:pt x="79" y="26"/>
                                      <a:pt x="105" y="105"/>
                                    </a:cubicBezTo>
                                    <a:cubicBezTo>
                                      <a:pt x="82" y="405"/>
                                      <a:pt x="90" y="235"/>
                                      <a:pt x="9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89800" y="44496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9080" y="674280"/>
                              <a:ext cx="78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.0 n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6pt;width:446.4pt;height:125.05pt" coordorigin="168,72" coordsize="8928,2501">
                <v:rect id="shape_0" fillcolor="white" stroked="f" o:allowincell="f" style="position:absolute;left:168;top:234;width:8927;height:2338;mso-wrap-style:none;v-text-anchor:middle">
                  <v:fill o:detectmouseclick="t" color2="#bdbdbd"/>
                  <v:stroke color="#3465a4" joinstyle="round" endcap="flat"/>
                  <w10:wrap type="none"/>
                </v:rect>
                <v:group id="shape_0" style="position:absolute;left:168;top:72;width:8928;height:2501">
                  <v:group id="shape_0" style="position:absolute;left:1246;top:773;width:6311;height:632">
                    <v:group id="shape_0" style="position:absolute;left:4132;top:773;width:206;height:584">
                      <v:oval id="shape_0" fillcolor="white" stroked="t" o:allowincell="f" style="position:absolute;left:4155;top:773;width:14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63,585" path="m101,0c91,15,73,27,71,45c59,162,163,284,26,375c0,453,2,422,41,540c46,555,56,585,56,585e" stroked="t" o:allowincell="f" style="position:absolute;left:4132;top:892;width:162;height:4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600" path="m0,0c23,68,50,59,90,120c85,145,82,170,75,195c67,226,45,285,45,285c70,361,35,383,30,450c26,500,30,550,30,600e" stroked="t" o:allowincell="f" style="position:absolute;left:4248;top:880;width:89;height:4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266;top:773;width:206;height:584">
                      <v:oval id="shape_0" fillcolor="white" stroked="t" o:allowincell="f" style="position:absolute;left:3289;top:773;width:14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63,585" path="m101,0c91,15,73,27,71,45c59,162,163,284,26,375c0,453,2,422,41,540c46,555,56,585,56,585e" stroked="t" o:allowincell="f" style="position:absolute;left:3266;top:892;width:162;height:4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600" path="m0,0c23,68,50,59,90,120c85,145,82,170,75,195c67,226,45,285,45,285c70,361,35,383,30,450c26,500,30,550,30,600e" stroked="t" o:allowincell="f" style="position:absolute;left:3382;top:880;width:89;height:4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46;top:773;width:1382;height:620">
                      <v:group id="shape_0" style="position:absolute;left:1846;top:773;width:162;height:572">
                        <v:oval id="shape_0" fillcolor="white" stroked="t" o:allowincell="f" style="position:absolute;left:1864;top:773;width:14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13,570" path="m60,0c65,30,65,61,75,90c81,107,102,117,105,135c113,194,83,200,45,225c40,240,25,255,30,270c41,304,90,360,90,360c85,405,86,451,75,495c58,565,0,526,0,570e" stroked="t" o:allowincell="f" style="position:absolute;left:1846;top:892;width:112;height:4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46;top:773;width:1382;height:620">
                        <v:group id="shape_0" style="position:absolute;left:1246;top:773;width:206;height:584">
                          <v:oval id="shape_0" fillcolor="white" stroked="t" o:allowincell="f" style="position:absolute;left:1269;top:773;width:143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63,585" path="m101,0c91,15,73,27,71,45c59,162,163,284,26,375c0,453,2,422,41,540c46,555,56,585,56,585e" stroked="t" o:allowincell="f" style="position:absolute;left:1246;top:892;width:162;height:4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600" path="m0,0c23,68,50,59,90,120c85,145,82,170,75,195c67,226,45,285,45,285c70,361,35,383,30,450c26,500,30,550,30,600e" stroked="t" o:allowincell="f" style="position:absolute;left:1362;top:880;width:89;height:47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527;top:773;width:224;height:584">
                          <v:oval id="shape_0" fillcolor="white" stroked="t" o:allowincell="f" style="position:absolute;left:1557;top:773;width:143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75,585" path="m75,0c52,69,56,133,15,195c10,280,0,365,0,450c0,527,45,531,45,585e" stroked="t" o:allowincell="f" style="position:absolute;left:1527;top:880;width:74;height:4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4,600" path="m0,0c10,30,20,60,30,90c35,105,40,120,45,135c50,150,60,180,60,180c70,279,134,526,60,600e" stroked="t" o:allowincell="f" style="position:absolute;left:1617;top:880;width:133;height:47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05,600" path="m0,0c32,96,30,179,60,270c65,335,67,400,75,465c77,485,86,505,90,525c96,550,105,600,105,600e" stroked="t" o:allowincell="f" style="position:absolute;left:1948;top:880;width:104;height:4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116;top:773;width:210;height:620">
                          <v:oval id="shape_0" fillcolor="white" stroked="t" o:allowincell="f" style="position:absolute;left:2134;top:773;width:143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7,570" path="m57,0c42,15,15,24,12,45c0,116,34,215,57,285c48,320,27,354,27,390c27,450,42,510,42,570e" stroked="t" o:allowincell="f" style="position:absolute;left:2116;top:892;width:56;height:4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4,615" path="m0,0c15,60,26,99,60,150c52,215,30,279,30,345c30,408,85,436,90,495c94,535,90,575,90,615e" stroked="t" o:allowincell="f" style="position:absolute;left:2233;top:904;width:93;height:48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422;top:773;width:205;height:584">
                          <v:oval id="shape_0" fillcolor="white" stroked="t" o:allowincell="f" style="position:absolute;left:2445;top:773;width:143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63,585" path="m101,0c91,15,73,27,71,45c59,162,163,284,26,375c0,453,2,422,41,540c46,555,56,585,56,585e" stroked="t" o:allowincell="f" style="position:absolute;left:2422;top:892;width:162;height:4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600" path="m0,0c23,68,50,59,90,120c85,145,82,170,75,195c67,226,45,285,45,285c70,361,35,383,30,450c26,500,30,550,30,600e" stroked="t" o:allowincell="f" style="position:absolute;left:2538;top:880;width:89;height:47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843;top:773;width:225;height:584">
                      <v:oval id="shape_0" fillcolor="white" stroked="t" o:allowincell="f" style="position:absolute;left:3873;top:773;width:14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5,585" path="m75,0c52,69,56,133,15,195c10,280,0,365,0,450c0,527,45,531,45,585e" stroked="t" o:allowincell="f" style="position:absolute;left:3843;top:880;width:74;height:4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4,600" path="m0,0c10,30,20,60,30,90c35,105,40,120,45,135c50,150,60,180,60,180c70,279,134,526,60,600e" stroked="t" o:allowincell="f" style="position:absolute;left:3933;top:880;width:133;height:4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55;top:773;width:225;height:584">
                      <v:oval id="shape_0" fillcolor="white" stroked="t" o:allowincell="f" style="position:absolute;left:3585;top:773;width:14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5,585" path="m75,0c52,69,56,133,15,195c10,280,0,365,0,450c0,527,45,531,45,585e" stroked="t" o:allowincell="f" style="position:absolute;left:3555;top:880;width:74;height:4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4,600" path="m0,0c10,30,20,60,30,90c35,105,40,120,45,135c50,150,60,180,60,180c70,279,134,526,60,600e" stroked="t" o:allowincell="f" style="position:absolute;left:3645;top:880;width:133;height:4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977;top:773;width:216;height:608">
                      <v:group id="shape_0" style="position:absolute;left:2977;top:773;width:162;height:572">
                        <v:oval id="shape_0" fillcolor="white" stroked="t" o:allowincell="f" style="position:absolute;left:2995;top:773;width:14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13,570" path="m60,0c65,30,65,61,75,90c81,107,102,117,105,135c113,194,83,200,45,225c40,240,25,255,30,270c41,304,90,360,90,360c85,405,86,451,75,495c58,565,0,526,0,570e" stroked="t" o:allowincell="f" style="position:absolute;left:2977;top:892;width:112;height:4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90,615" path="m0,0c15,45,19,96,45,135c84,193,69,163,90,225c85,305,88,386,75,465c72,483,47,492,45,510c41,545,60,615,60,615e" stroked="t" o:allowincell="f" style="position:absolute;left:3103;top:892;width:89;height:4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421;top:773;width:246;height:579">
                      <v:group id="shape_0" style="position:absolute;left:4421;top:773;width:162;height:572">
                        <v:oval id="shape_0" fillcolor="white" stroked="t" o:allowincell="f" style="position:absolute;left:4439;top:773;width:14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13,570" path="m60,0c65,30,65,61,75,90c81,107,102,117,105,135c113,194,83,200,45,225c40,240,25,255,30,270c41,304,90,360,90,360c85,405,86,451,75,495c58,565,0,526,0,570e" stroked="t" o:allowincell="f" style="position:absolute;left:4421;top:892;width:112;height:4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5,579" path="m0,0c105,105,55,221,90,360c63,551,100,401,45,510c11,579,49,536,15,570e" stroked="t" o:allowincell="f" style="position:absolute;left:4562;top:892;width:104;height:4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286;top:773;width:211;height:620">
                      <v:oval id="shape_0" fillcolor="white" stroked="t" o:allowincell="f" style="position:absolute;left:5304;top:773;width:14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570" path="m57,0c42,15,15,24,12,45c0,116,34,215,57,285c48,320,27,354,27,390c27,450,42,510,42,570e" stroked="t" o:allowincell="f" style="position:absolute;left:5286;top:892;width:56;height:4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615" path="m0,0c15,60,26,99,60,150c52,215,30,279,30,345c30,408,85,436,90,495c94,535,90,575,90,615e" stroked="t" o:allowincell="f" style="position:absolute;left:5403;top:904;width:93;height:4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689;top:773;width:211;height:620">
                      <v:oval id="shape_0" fillcolor="white" stroked="t" o:allowincell="f" style="position:absolute;left:2707;top:773;width:14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570" path="m57,0c42,15,15,24,12,45c0,116,34,215,57,285c48,320,27,354,27,390c27,450,42,510,42,570e" stroked="t" o:allowincell="f" style="position:absolute;left:2689;top:892;width:56;height:4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615" path="m0,0c15,60,26,99,60,150c52,215,30,279,30,345c30,408,85,436,90,495c94,535,90,575,90,615e" stroked="t" o:allowincell="f" style="position:absolute;left:2806;top:904;width:93;height:4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709;top:773;width:210;height:620">
                      <v:oval id="shape_0" fillcolor="white" stroked="t" o:allowincell="f" style="position:absolute;left:4727;top:773;width:14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570" path="m57,0c42,15,15,24,12,45c0,116,34,215,57,285c48,320,27,354,27,390c27,450,42,510,42,570e" stroked="t" o:allowincell="f" style="position:absolute;left:4709;top:892;width:56;height:4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615" path="m0,0c15,60,26,99,60,150c52,215,30,279,30,345c30,408,85,436,90,495c94,535,90,575,90,615e" stroked="t" o:allowincell="f" style="position:absolute;left:4826;top:904;width:93;height:4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998;top:773;width:205;height:584">
                      <v:oval id="shape_0" fillcolor="white" stroked="t" o:allowincell="f" style="position:absolute;left:5021;top:773;width:14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63,585" path="m101,0c91,15,73,27,71,45c59,162,163,284,26,375c0,453,2,422,41,540c46,555,56,585,56,585e" stroked="t" o:allowincell="f" style="position:absolute;left:4998;top:892;width:162;height:4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600" path="m0,0c23,68,50,59,90,120c85,145,82,170,75,195c67,226,45,285,45,285c70,361,35,383,30,450c26,500,30,550,30,600e" stroked="t" o:allowincell="f" style="position:absolute;left:5114;top:880;width:89;height:4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5575;top:773;width:14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28,600" path="m40,0c18,108,0,185,85,270c117,366,128,409,85,510c54,583,10,535,10,600e" stroked="t" o:allowincell="f" style="position:absolute;left:5604;top:904;width:127;height:4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615" path="m0,0c13,39,12,83,30,120c39,139,61,149,75,165c107,204,105,210,120,255c115,340,113,425,105,510c101,553,60,575,60,615e" stroked="t" o:allowincell="f" style="position:absolute;left:5689;top:880;width:119;height:4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825;top:773;width:825;height:632">
                      <v:oval id="shape_0" fillcolor="white" stroked="t" o:allowincell="f" style="position:absolute;left:6152;top:773;width:14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40;top:773;width:14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825;top:773;width:241;height:612">
                        <v:oval id="shape_0" fillcolor="white" stroked="t" o:allowincell="f" style="position:absolute;left:5864;top:773;width:14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20,618" path="m120,0c97,70,83,140,60,210c81,316,90,344,90,480c90,505,86,532,75,555c43,618,0,585,60,615e" stroked="t" o:allowincell="f" style="position:absolute;left:5825;top:892;width:119;height:4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6,620" path="m0,0c10,30,28,133,45,150c56,161,75,160,90,165c85,225,85,286,75,345c70,376,45,435,45,435c61,484,89,521,105,570c88,620,106,615,75,615e" stroked="t" o:allowincell="f" style="position:absolute;left:5960;top:892;width:105;height:4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7,645" path="m92,0c77,10,58,16,47,30c0,89,54,158,77,210c90,239,107,300,107,300c102,315,99,331,92,345c84,361,64,372,62,390c54,474,71,485,107,540c90,626,103,592,77,645e" stroked="t" o:allowincell="f" style="position:absolute;left:6108;top:892;width:106;height:5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8,630" path="m28,0c11,51,0,59,28,120c43,153,88,210,88,210c98,364,118,481,118,630e" stroked="t" o:allowincell="f" style="position:absolute;left:6217;top:892;width:117;height:5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2,585" path="m108,0c0,72,44,24,78,270c82,301,108,360,108,360c92,566,122,497,78,585e" stroked="t" o:allowincell="f" style="position:absolute;left:6407;top:892;width:121;height:4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615" path="m0,0c103,69,79,26,105,105c82,405,90,235,90,615e" stroked="t" o:allowincell="f" style="position:absolute;left:6545;top:892;width:104;height:4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729;top:773;width:827;height:632">
                      <v:oval id="shape_0" fillcolor="white" stroked="t" o:allowincell="f" style="position:absolute;left:7085;top:773;width:143;height:11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97;top:773;width:143;height:11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315;top:773;width:241;height:612">
                        <v:oval id="shape_0" fillcolor="white" stroked="t" o:allowincell="f" style="position:absolute;left:7373;top:773;width:143;height:11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20,618" path="m120,0c97,70,83,140,60,210c81,316,90,344,90,480c90,505,86,532,75,555c43,618,0,585,60,615e" stroked="t" o:allowincell="f" style="position:absolute;left:7436;top:892;width:119;height:49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6,620" path="m0,0c10,30,28,133,45,150c56,161,75,160,90,165c85,225,85,286,75,345c70,376,45,435,45,435c61,484,89,521,105,570c88,620,106,615,75,615e" stroked="t" o:allowincell="f" style="position:absolute;left:7315;top:892;width:105;height:49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7,645" path="m92,0c77,10,58,16,47,30c0,89,54,158,77,210c90,239,107,300,107,300c102,315,99,331,92,345c84,361,64,372,62,390c54,474,71,485,107,540c90,626,103,592,77,645e" stroked="t" o:allowincell="f" style="position:absolute;left:7166;top:892;width:106;height:5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8,630" path="m28,0c11,51,0,59,28,120c43,153,88,210,88,210c98,364,118,481,118,630e" stroked="t" o:allowincell="f" style="position:absolute;left:7046;top:892;width:117;height:50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2,585" path="m108,0c0,72,44,24,78,270c82,301,108,360,108,360c92,566,122,497,78,585e" stroked="t" o:allowincell="f" style="position:absolute;left:6852;top:892;width:121;height:46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615" path="m0,0c103,69,79,26,105,105c82,405,90,235,90,615e" stroked="t" o:allowincell="f" style="position:absolute;left:6731;top:892;width:104;height:48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246;top:1313;width:6309;height:633">
                    <v:group id="shape_0" style="position:absolute;left:4464;top:1361;width:205;height:585">
                      <v:oval id="shape_0" fillcolor="white" stroked="t" o:allowincell="f" style="position:absolute;left:4503;top:1832;width:143;height:113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63,585" path="m101,0c91,15,73,27,71,45c59,162,163,284,26,375c0,453,2,422,41,540c46,555,56,585,56,585e" stroked="t" o:allowincell="f" style="position:absolute;left:4507;top:1362;width:162;height:464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600" path="m0,0c23,68,50,59,90,120c85,145,82,170,75,195c67,226,45,285,45,285c70,361,35,383,30,450c26,500,30,550,30,600e" stroked="t" o:allowincell="f" style="position:absolute;left:4464;top:1362;width:89;height:476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330;top:1361;width:205;height:585">
                      <v:oval id="shape_0" fillcolor="white" stroked="t" o:allowincell="f" style="position:absolute;left:5369;top:1832;width:143;height:113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63,585" path="m101,0c91,15,73,27,71,45c59,162,163,284,26,375c0,453,2,422,41,540c46,555,56,585,56,585e" stroked="t" o:allowincell="f" style="position:absolute;left:5373;top:1362;width:162;height:464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600" path="m0,0c23,68,50,59,90,120c85,145,82,170,75,195c67,226,45,285,45,285c70,361,35,383,30,450c26,500,30,550,30,600e" stroked="t" o:allowincell="f" style="position:absolute;left:5330;top:1362;width:89;height:476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174;top:1325;width:1381;height:621">
                      <v:group id="shape_0" style="position:absolute;left:6794;top:1373;width:161;height:573">
                        <v:oval id="shape_0" fillcolor="white" stroked="t" o:allowincell="f" style="position:absolute;left:6794;top:1832;width:143;height:113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13,570" path="m60,0c65,30,65,61,75,90c81,107,102,117,105,135c113,194,83,200,45,225c40,240,25,255,30,270c41,304,90,360,90,360c85,405,86,451,75,495c58,565,0,526,0,570e" stroked="t" o:allowincell="f" style="position:absolute;left:6843;top:1374;width:112;height:452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174;top:1325;width:1381;height:621">
                        <v:group id="shape_0" style="position:absolute;left:7350;top:1361;width:205;height:585">
                          <v:oval id="shape_0" fillcolor="white" stroked="t" o:allowincell="f" style="position:absolute;left:7389;top:1832;width:143;height:113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63,585" path="m101,0c91,15,73,27,71,45c59,162,163,284,26,375c0,453,2,422,41,540c46,555,56,585,56,585e" stroked="t" o:allowincell="f" style="position:absolute;left:7393;top:1362;width:162;height:464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600" path="m0,0c23,68,50,59,90,120c85,145,82,170,75,195c67,226,45,285,45,285c70,361,35,383,30,450c26,500,30,550,30,600e" stroked="t" o:allowincell="f" style="position:absolute;left:7350;top:1362;width:89;height:476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051;top:1361;width:223;height:585">
                          <v:oval id="shape_0" fillcolor="white" stroked="t" o:allowincell="f" style="position:absolute;left:7101;top:1832;width:143;height:113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75,585" path="m75,0c52,69,56,133,15,195c10,280,0,365,0,450c0,527,45,531,45,585e" stroked="t" o:allowincell="f" style="position:absolute;left:7200;top:1374;width:74;height:464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4,600" path="m0,0c10,30,20,60,30,90c35,105,40,120,45,135c50,150,60,180,60,180c70,279,134,526,60,600e" stroked="t" o:allowincell="f" style="position:absolute;left:7051;top:1362;width:133;height:476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05,600" path="m0,0c32,96,30,179,60,270c65,335,67,400,75,465c77,485,86,505,90,525c96,550,105,600,105,600e" stroked="t" o:allowincell="f" style="position:absolute;left:6749;top:1362;width:104;height:476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475;top:1325;width:209;height:621">
                          <v:oval id="shape_0" fillcolor="white" stroked="t" o:allowincell="f" style="position:absolute;left:6524;top:1832;width:143;height:113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7,570" path="m57,0c42,15,15,24,12,45c0,116,34,215,57,285c48,320,27,354,27,390c27,450,42,510,42,570e" stroked="t" o:allowincell="f" style="position:absolute;left:6629;top:1374;width:56;height:452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4,615" path="m0,0c15,60,26,99,60,150c52,215,30,279,30,345c30,408,85,436,90,495c94,535,90,575,90,615e" stroked="t" o:allowincell="f" style="position:absolute;left:6475;top:1326;width:93;height:488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174;top:1361;width:205;height:585">
                          <v:oval id="shape_0" fillcolor="white" stroked="t" o:allowincell="f" style="position:absolute;left:6213;top:1832;width:143;height:113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63,585" path="m101,0c91,15,73,27,71,45c59,162,163,284,26,375c0,453,2,422,41,540c46,555,56,585,56,585e" stroked="t" o:allowincell="f" style="position:absolute;left:6217;top:1362;width:162;height:464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600" path="m0,0c23,68,50,59,90,120c85,145,82,170,75,195c67,226,45,285,45,285c70,361,35,383,30,450c26,500,30,550,30,600e" stroked="t" o:allowincell="f" style="position:absolute;left:6174;top:1362;width:89;height:476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735;top:1361;width:223;height:585">
                      <v:oval id="shape_0" fillcolor="white" stroked="t" o:allowincell="f" style="position:absolute;left:4785;top:1832;width:143;height:113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5,585" path="m75,0c52,69,56,133,15,195c10,280,0,365,0,450c0,527,45,531,45,585e" stroked="t" o:allowincell="f" style="position:absolute;left:4884;top:1374;width:74;height:464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4,600" path="m0,0c10,30,20,60,30,90c35,105,40,120,45,135c50,150,60,180,60,180c70,279,134,526,60,600e" stroked="t" o:allowincell="f" style="position:absolute;left:4735;top:1362;width:133;height:476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023;top:1361;width:223;height:585">
                      <v:oval id="shape_0" fillcolor="white" stroked="t" o:allowincell="f" style="position:absolute;left:5073;top:1832;width:143;height:113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5,585" path="m75,0c52,69,56,133,15,195c10,280,0,365,0,450c0,527,45,531,45,585e" stroked="t" o:allowincell="f" style="position:absolute;left:5172;top:1374;width:74;height:464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4,600" path="m0,0c10,30,20,60,30,90c35,105,40,120,45,135c50,150,60,180,60,180c70,279,134,526,60,600e" stroked="t" o:allowincell="f" style="position:absolute;left:5023;top:1362;width:133;height:476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09;top:1337;width:216;height:609">
                      <v:group id="shape_0" style="position:absolute;left:5663;top:1373;width:161;height:573">
                        <v:oval id="shape_0" fillcolor="white" stroked="t" o:allowincell="f" style="position:absolute;left:5663;top:1832;width:143;height:113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13,570" path="m60,0c65,30,65,61,75,90c81,107,102,117,105,135c113,194,83,200,45,225c40,240,25,255,30,270c41,304,90,360,90,360c85,405,86,451,75,495c58,565,0,526,0,570e" stroked="t" o:allowincell="f" style="position:absolute;left:5712;top:1374;width:112;height:452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90,615" path="m0,0c15,45,19,96,45,135c84,193,69,163,90,225c85,305,88,386,75,465c72,483,47,492,45,510c41,545,60,615,60,615e" stroked="t" o:allowincell="f" style="position:absolute;left:5609;top:1338;width:89;height:488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133;top:1367;width:247;height:579">
                      <v:group id="shape_0" style="position:absolute;left:4219;top:1373;width:161;height:573">
                        <v:oval id="shape_0" fillcolor="white" stroked="t" o:allowincell="f" style="position:absolute;left:4219;top:1832;width:143;height:113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13,570" path="m60,0c65,30,65,61,75,90c81,107,102,117,105,135c113,194,83,200,45,225c40,240,25,255,30,270c41,304,90,360,90,360c85,405,86,451,75,495c58,565,0,526,0,570e" stroked="t" o:allowincell="f" style="position:absolute;left:4268;top:1374;width:112;height:452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5,579" path="m0,0c105,105,55,221,90,360c63,551,100,401,45,510c11,579,49,536,15,570e" stroked="t" o:allowincell="f" style="position:absolute;left:4135;top:1367;width:104;height:459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5;top:1325;width:210;height:621">
                      <v:oval id="shape_0" fillcolor="white" stroked="t" o:allowincell="f" style="position:absolute;left:3354;top:1832;width:143;height:113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570" path="m57,0c42,15,15,24,12,45c0,116,34,215,57,285c48,320,27,354,27,390c27,450,42,510,42,570e" stroked="t" o:allowincell="f" style="position:absolute;left:3459;top:1374;width:56;height:452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615" path="m0,0c15,60,26,99,60,150c52,215,30,279,30,345c30,408,85,436,90,495c94,535,90,575,90,615e" stroked="t" o:allowincell="f" style="position:absolute;left:3305;top:1326;width:93;height:488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902;top:1325;width:210;height:621">
                      <v:oval id="shape_0" fillcolor="white" stroked="t" o:allowincell="f" style="position:absolute;left:5951;top:1832;width:143;height:113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570" path="m57,0c42,15,15,24,12,45c0,116,34,215,57,285c48,320,27,354,27,390c27,450,42,510,42,570e" stroked="t" o:allowincell="f" style="position:absolute;left:6056;top:1374;width:56;height:452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615" path="m0,0c15,60,26,99,60,150c52,215,30,279,30,345c30,408,85,436,90,495c94,535,90,575,90,615e" stroked="t" o:allowincell="f" style="position:absolute;left:5902;top:1326;width:93;height:488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82;top:1325;width:210;height:621">
                      <v:oval id="shape_0" fillcolor="white" stroked="t" o:allowincell="f" style="position:absolute;left:3931;top:1832;width:143;height:113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570" path="m57,0c42,15,15,24,12,45c0,116,34,215,57,285c48,320,27,354,27,390c27,450,42,510,42,570e" stroked="t" o:allowincell="f" style="position:absolute;left:4036;top:1374;width:56;height:452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615" path="m0,0c15,60,26,99,60,150c52,215,30,279,30,345c30,408,85,436,90,495c94,535,90,575,90,615e" stroked="t" o:allowincell="f" style="position:absolute;left:3882;top:1326;width:93;height:488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98;top:1361;width:205;height:585">
                      <v:oval id="shape_0" fillcolor="white" stroked="t" o:allowincell="f" style="position:absolute;left:3637;top:1832;width:143;height:113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63,585" path="m101,0c91,15,73,27,71,45c59,162,163,284,26,375c0,453,2,422,41,540c46,555,56,585,56,585e" stroked="t" o:allowincell="f" style="position:absolute;left:3641;top:1362;width:162;height:464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600" path="m0,0c23,68,50,59,90,120c85,145,82,170,75,195c67,226,45,285,45,285c70,361,35,383,30,450c26,500,30,550,30,600e" stroked="t" o:allowincell="f" style="position:absolute;left:3598;top:1362;width:89;height:476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3083;top:1832;width:143;height:113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28,600" path="m40,0c18,108,0,185,85,270c117,366,128,409,85,510c54,583,10,535,10,600e" stroked="t" o:allowincell="f" style="position:absolute;left:3070;top:1338;width:127;height:476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615" path="m0,0c13,39,12,83,30,120c39,139,61,149,75,165c107,204,105,210,120,255c115,340,113,425,105,510c101,553,60,575,60,615e" stroked="t" o:allowincell="f" style="position:absolute;left:2993;top:1350;width:119;height:488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151;top:1313;width:826;height:633">
                      <v:oval id="shape_0" fillcolor="white" stroked="t" o:allowincell="f" style="position:absolute;left:2506;top:1832;width:143;height:113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18;top:1832;width:143;height:113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736;top:1333;width:241;height:613">
                        <v:oval id="shape_0" fillcolor="white" stroked="t" o:allowincell="f" style="position:absolute;left:2794;top:1832;width:143;height:113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20,618" path="m120,0c97,70,83,140,60,210c81,316,90,344,90,480c90,505,86,532,75,555c43,618,0,585,60,615e" stroked="t" o:allowincell="f" style="position:absolute;left:2857;top:1335;width:119;height:491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6,620" path="m0,0c10,30,28,133,45,150c56,161,75,160,90,165c85,225,85,286,75,345c70,376,45,435,45,435c61,484,89,521,105,570c88,620,106,615,75,615e" stroked="t" o:allowincell="f" style="position:absolute;left:2736;top:1334;width:105;height:492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7,645" path="m92,0c77,10,58,16,47,30c0,89,54,158,77,210c90,239,107,300,107,300c102,315,99,331,92,345c84,361,64,372,62,390c54,474,71,485,107,540c90,626,103,592,77,645e" stroked="t" o:allowincell="f" style="position:absolute;left:2587;top:1314;width:106;height:512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8,630" path="m28,0c11,51,0,59,28,120c43,153,88,210,88,210c98,364,118,481,118,630e" stroked="t" o:allowincell="f" style="position:absolute;left:2467;top:1326;width:117;height:50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2,585" path="m108,0c0,72,44,24,78,270c82,301,108,360,108,360c92,566,122,497,78,585e" stroked="t" o:allowincell="f" style="position:absolute;left:2273;top:1362;width:121;height:464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615" path="m0,0c103,69,79,26,105,105c82,405,90,235,90,615e" stroked="t" o:allowincell="f" style="position:absolute;left:2152;top:1338;width:104;height:488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46;top:1313;width:825;height:633">
                      <v:oval id="shape_0" fillcolor="white" stroked="t" o:allowincell="f" style="position:absolute;left:1573;top:1832;width:143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61;top:1832;width:143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246;top:1333;width:242;height:613">
                        <v:oval id="shape_0" fillcolor="white" stroked="t" o:allowincell="f" style="position:absolute;left:1285;top:1832;width:143;height:11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20,618" path="m120,0c97,70,83,140,60,210c81,316,90,344,90,480c90,505,86,532,75,555c43,618,0,585,60,615e" stroked="t" o:allowincell="f" style="position:absolute;left:1246;top:1335;width:119;height:49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6,620" path="m0,0c10,30,28,133,45,150c56,161,75,160,90,165c85,225,85,286,75,345c70,376,45,435,45,435c61,484,89,521,105,570c88,620,106,615,75,615e" stroked="t" o:allowincell="f" style="position:absolute;left:1381;top:1334;width:105;height:492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7,645" path="m92,0c77,10,58,16,47,30c0,89,54,158,77,210c90,239,107,300,107,300c102,315,99,331,92,345c84,361,64,372,62,390c54,474,71,485,107,540c90,626,103,592,77,645e" stroked="t" o:allowincell="f" style="position:absolute;left:1529;top:1314;width:106;height:51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8,630" path="m28,0c11,51,0,59,28,120c43,153,88,210,88,210c98,364,118,481,118,630e" stroked="t" o:allowincell="f" style="position:absolute;left:1638;top:1326;width:117;height:50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2,585" path="m108,0c0,72,44,24,78,270c82,301,108,360,108,360c92,566,122,497,78,585e" stroked="t" o:allowincell="f" style="position:absolute;left:1828;top:1362;width:121;height:46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615" path="m0,0c103,69,79,26,105,105c82,405,90,235,90,615e" stroked="t" o:allowincell="f" style="position:absolute;left:1966;top:1338;width:104;height:48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stroked="t" o:allowincell="f" style="position:absolute;left:168;top:72;width:8927;height:25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07,2032" to="1860,2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2,2212" to="4785,2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6,2212" to="4169,2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3,2032" to="3246,2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8,2032" to="5401,2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7,2212" to="2630,2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4,2332" to="5657,23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1,2212" to="6324,2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41,2392" to="7094,23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3,2032" to="6786,2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553;top:234;width:153;height:179">
                    <v:line id="shape_0" from="1630,234" to="1630,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53,324" to="1706,3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3;top:413;width:153;height:179">
                    <v:line id="shape_0" from="2400,413" to="2400,5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3,503" to="2476,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3;top:234;width:153;height:179">
                    <v:line id="shape_0" from="3170,234" to="3170,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93,324" to="3246,3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8;top:593;width:153;height:179">
                    <v:line id="shape_0" from="3785,593" to="3785,7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08,683" to="3861,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8;top:413;width:153;height:179">
                    <v:line id="shape_0" from="4555,413" to="4555,5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8,503" to="4631,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8;top:413;width:153;height:179">
                    <v:line id="shape_0" from="5325,413" to="5325,5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8,503" to="5401,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3;top:413;width:153;height:179">
                    <v:line id="shape_0" from="6710,413" to="6710,5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3,503" to="6786,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593;width:153;height:179">
                    <v:line id="shape_0" from="6094,593" to="6094,7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7,683" to="6170,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59;top:1313;width:1381;height:621">
                    <v:group id="shape_0" style="position:absolute;left:8179;top:1361;width:161;height:573">
                      <v:oval id="shape_0" fillcolor="white" stroked="t" o:allowincell="f" style="position:absolute;left:8179;top:1820;width:143;height:113;flip:xy;mso-wrap-style:none;v-text-anchor:middle">
                        <v:fill o:detectmouseclick="t" type="solid" color2="black"/>
                        <v:stroke color="#969696" weight="9360" joinstyle="miter" endcap="flat"/>
                        <w10:wrap type="none"/>
                      </v:oval>
                      <v:shape id="shape_0" coordsize="113,570" path="m60,0c65,30,65,61,75,90c81,107,102,117,105,135c113,194,83,200,45,225c40,240,25,255,30,270c41,304,90,360,90,360c85,405,86,451,75,495c58,565,0,526,0,570e" stroked="t" o:allowincell="f" style="position:absolute;left:8228;top:1362;width:112;height:452;flip:xy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</v:group>
                    <v:group id="shape_0" style="position:absolute;left:7559;top:1313;width:1381;height:621">
                      <v:group id="shape_0" style="position:absolute;left:8735;top:1349;width:205;height:585">
                        <v:oval id="shape_0" fillcolor="white" stroked="t" o:allowincell="f" style="position:absolute;left:8774;top:1820;width:143;height:113;flip:xy;mso-wrap-style:none;v-text-anchor:middle">
                          <v:fill o:detectmouseclick="t" type="solid" color2="black"/>
                          <v:stroke color="#969696" weight="9360" joinstyle="miter" endcap="flat"/>
                          <w10:wrap type="none"/>
                        </v:oval>
                        <v:shape id="shape_0" coordsize="163,585" path="m101,0c91,15,73,27,71,45c59,162,163,284,26,375c0,453,2,422,41,540c46,555,56,585,56,585e" stroked="t" o:allowincell="f" style="position:absolute;left:8778;top:1350;width:162;height:464;flip:xy;mso-wrap-style:none;v-text-anchor:middl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90,600" path="m0,0c23,68,50,59,90,120c85,145,82,170,75,195c67,226,45,285,45,285c70,361,35,383,30,450c26,500,30,550,30,600e" stroked="t" o:allowincell="f" style="position:absolute;left:8735;top:1350;width:89;height:476;flip:xy;mso-wrap-style:none;v-text-anchor:middl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  <v:group id="shape_0" style="position:absolute;left:8436;top:1349;width:223;height:585">
                        <v:oval id="shape_0" fillcolor="white" stroked="t" o:allowincell="f" style="position:absolute;left:8486;top:1820;width:143;height:113;flip:xy;mso-wrap-style:none;v-text-anchor:middle">
                          <v:fill o:detectmouseclick="t" type="solid" color2="black"/>
                          <v:stroke color="#969696" weight="9360" joinstyle="miter" endcap="flat"/>
                          <w10:wrap type="none"/>
                        </v:oval>
                        <v:shape id="shape_0" coordsize="75,585" path="m75,0c52,69,56,133,15,195c10,280,0,365,0,450c0,527,45,531,45,585e" stroked="t" o:allowincell="f" style="position:absolute;left:8585;top:1362;width:74;height:464;flip:xy;mso-wrap-style:none;v-text-anchor:middl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34,600" path="m0,0c10,30,20,60,30,90c35,105,40,120,45,135c50,150,60,180,60,180c70,279,134,526,60,600e" stroked="t" o:allowincell="f" style="position:absolute;left:8436;top:1350;width:133;height:476;flip:xy;mso-wrap-style:none;v-text-anchor:middl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  <v:shape id="shape_0" coordsize="105,600" path="m0,0c32,96,30,179,60,270c65,335,67,400,75,465c77,485,86,505,90,525c96,550,105,600,105,600e" stroked="t" o:allowincell="f" style="position:absolute;left:8134;top:1350;width:104;height:476;flip:xy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  <v:group id="shape_0" style="position:absolute;left:7860;top:1313;width:209;height:621">
                        <v:oval id="shape_0" fillcolor="white" stroked="t" o:allowincell="f" style="position:absolute;left:7909;top:1820;width:143;height:113;flip:xy;mso-wrap-style:none;v-text-anchor:middle">
                          <v:fill o:detectmouseclick="t" type="solid" color2="black"/>
                          <v:stroke color="#969696" weight="9360" joinstyle="miter" endcap="flat"/>
                          <w10:wrap type="none"/>
                        </v:oval>
                        <v:shape id="shape_0" coordsize="57,570" path="m57,0c42,15,15,24,12,45c0,116,34,215,57,285c48,320,27,354,27,390c27,450,42,510,42,570e" stroked="t" o:allowincell="f" style="position:absolute;left:8014;top:1362;width:56;height:452;flip:xy;mso-wrap-style:none;v-text-anchor:middl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94,615" path="m0,0c15,60,26,99,60,150c52,215,30,279,30,345c30,408,85,436,90,495c94,535,90,575,90,615e" stroked="t" o:allowincell="f" style="position:absolute;left:7860;top:1314;width:93;height:488;flip:xy;mso-wrap-style:none;v-text-anchor:middl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  <v:group id="shape_0" style="position:absolute;left:7559;top:1349;width:205;height:585">
                        <v:oval id="shape_0" fillcolor="white" stroked="t" o:allowincell="f" style="position:absolute;left:7598;top:1820;width:143;height:113;flip:xy;mso-wrap-style:none;v-text-anchor:middle">
                          <v:fill o:detectmouseclick="t" type="solid" color2="black"/>
                          <v:stroke color="#969696" weight="9360" joinstyle="miter" endcap="flat"/>
                          <w10:wrap type="none"/>
                        </v:oval>
                        <v:shape id="shape_0" coordsize="163,585" path="m101,0c91,15,73,27,71,45c59,162,163,284,26,375c0,453,2,422,41,540c46,555,56,585,56,585e" stroked="t" o:allowincell="f" style="position:absolute;left:7602;top:1350;width:162;height:464;flip:xy;mso-wrap-style:none;v-text-anchor:middl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90,600" path="m0,0c23,68,50,59,90,120c85,145,82,170,75,195c67,226,45,285,45,285c70,361,35,383,30,450c26,500,30,550,30,600e" stroked="t" o:allowincell="f" style="position:absolute;left:7559;top:1350;width:89;height:476;flip:xy;mso-wrap-style:none;v-text-anchor:middl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556;top:773;width:1436;height:620">
                    <v:group id="shape_0" style="position:absolute;left:8787;top:809;width:205;height:584">
                      <v:oval id="shape_0" fillcolor="white" stroked="t" o:allowincell="f" style="position:absolute;left:8826;top:809;width:143;height:113;flip:x;mso-wrap-style:none;v-text-anchor:middle">
                        <v:fill o:detectmouseclick="t" type="solid" color2="black"/>
                        <v:stroke color="#969696" weight="9360" joinstyle="miter" endcap="flat"/>
                        <w10:wrap type="none"/>
                      </v:oval>
                      <v:shape id="shape_0" coordsize="163,585" path="m101,0c91,15,73,27,71,45c59,162,163,284,26,375c0,453,2,422,41,540c46,555,56,585,56,585e" stroked="t" o:allowincell="f" style="position:absolute;left:8830;top:928;width:162;height:464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  <v:shape id="shape_0" coordsize="90,600" path="m0,0c23,68,50,59,90,120c85,145,82,170,75,195c67,226,45,285,45,285c70,361,35,383,30,450c26,500,30,550,30,600e" stroked="t" o:allowincell="f" style="position:absolute;left:8787;top:916;width:89;height:476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</v:group>
                    <v:group id="shape_0" style="position:absolute;left:8172;top:809;width:205;height:584">
                      <v:oval id="shape_0" fillcolor="white" stroked="t" o:allowincell="f" style="position:absolute;left:8211;top:809;width:143;height:113;flip:x;mso-wrap-style:none;v-text-anchor:middle">
                        <v:fill o:detectmouseclick="t" type="solid" color2="black"/>
                        <v:stroke color="#969696" weight="9360" joinstyle="miter" endcap="flat"/>
                        <w10:wrap type="none"/>
                      </v:oval>
                      <v:shape id="shape_0" coordsize="163,585" path="m101,0c91,15,73,27,71,45c59,162,163,284,26,375c0,453,2,422,41,540c46,555,56,585,56,585e" stroked="t" o:allowincell="f" style="position:absolute;left:8215;top:928;width:162;height:464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  <v:shape id="shape_0" coordsize="90,600" path="m0,0c23,68,50,59,90,120c85,145,82,170,75,195c67,226,45,285,45,285c70,361,35,383,30,450c26,500,30,550,30,600e" stroked="t" o:allowincell="f" style="position:absolute;left:8172;top:916;width:89;height:476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</v:group>
                    <v:group id="shape_0" style="position:absolute;left:8480;top:809;width:223;height:584">
                      <v:oval id="shape_0" fillcolor="white" stroked="t" o:allowincell="f" style="position:absolute;left:8530;top:809;width:143;height:113;flip:x;mso-wrap-style:none;v-text-anchor:middle">
                        <v:fill o:detectmouseclick="t" type="solid" color2="black"/>
                        <v:stroke color="#969696" weight="9360" joinstyle="miter" endcap="flat"/>
                        <w10:wrap type="none"/>
                      </v:oval>
                      <v:shape id="shape_0" coordsize="75,585" path="m75,0c52,69,56,133,15,195c10,280,0,365,0,450c0,527,45,531,45,585e" stroked="t" o:allowincell="f" style="position:absolute;left:8629;top:916;width:74;height:464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  <v:shape id="shape_0" coordsize="134,600" path="m0,0c10,30,20,60,30,90c35,105,40,120,45,135c50,150,60,180,60,180c70,279,134,526,60,600e" stroked="t" o:allowincell="f" style="position:absolute;left:8480;top:916;width:133;height:476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</v:group>
                    <v:group id="shape_0" style="position:absolute;left:7864;top:785;width:215;height:608">
                      <v:group id="shape_0" style="position:absolute;left:7918;top:785;width:161;height:572">
                        <v:oval id="shape_0" fillcolor="white" stroked="t" o:allowincell="f" style="position:absolute;left:7918;top:785;width:143;height:113;flip:x;mso-wrap-style:none;v-text-anchor:middle">
                          <v:fill o:detectmouseclick="t" type="solid" color2="black"/>
                          <v:stroke color="#969696" weight="9360" joinstyle="miter" endcap="flat"/>
                          <w10:wrap type="none"/>
                        </v:oval>
                        <v:shape id="shape_0" coordsize="113,570" path="m60,0c65,30,65,61,75,90c81,107,102,117,105,135c113,194,83,200,45,225c40,240,25,255,30,270c41,304,90,360,90,360c85,405,86,451,75,495c58,565,0,526,0,570e" stroked="t" o:allowincell="f" style="position:absolute;left:7967;top:904;width:112;height:452;flip:x;mso-wrap-style:none;v-text-anchor:middl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  <v:shape id="shape_0" coordsize="90,615" path="m0,0c15,45,19,96,45,135c84,193,69,163,90,225c85,305,88,386,75,465c72,483,47,492,45,510c41,545,60,615,60,615e" stroked="t" o:allowincell="f" style="position:absolute;left:7864;top:904;width:89;height:488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</v:group>
                    <v:group id="shape_0" style="position:absolute;left:7556;top:773;width:209;height:620">
                      <v:oval id="shape_0" fillcolor="white" stroked="t" o:allowincell="f" style="position:absolute;left:7605;top:773;width:143;height:113;flip:x;mso-wrap-style:none;v-text-anchor:middle">
                        <v:fill o:detectmouseclick="t" type="solid" color2="black"/>
                        <v:stroke color="#969696" weight="9360" joinstyle="miter" endcap="flat"/>
                        <w10:wrap type="none"/>
                      </v:oval>
                      <v:shape id="shape_0" coordsize="57,570" path="m57,0c42,15,15,24,12,45c0,116,34,215,57,285c48,320,27,354,27,390c27,450,42,510,42,570e" stroked="t" o:allowincell="f" style="position:absolute;left:7710;top:892;width:56;height:452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  <v:shape id="shape_0" coordsize="94,615" path="m0,0c15,60,26,99,60,150c52,215,30,279,30,345c30,408,85,436,90,495c94,535,90,575,90,615e" stroked="t" o:allowincell="f" style="position:absolute;left:7556;top:904;width:93;height:488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</v:group>
                  </v:group>
                  <v:group id="shape_0" style="position:absolute;left:321;top:773;width:827;height:632">
                    <v:oval id="shape_0" fillcolor="white" stroked="t" o:allowincell="f" style="position:absolute;left:677;top:773;width:143;height:113;flip:x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oval>
                    <v:oval id="shape_0" fillcolor="white" stroked="t" o:allowincell="f" style="position:absolute;left:389;top:773;width:143;height:113;flip:x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oval>
                    <v:group id="shape_0" style="position:absolute;left:907;top:773;width:241;height:612">
                      <v:oval id="shape_0" fillcolor="white" stroked="t" o:allowincell="f" style="position:absolute;left:965;top:773;width:143;height:113;flip:x;mso-wrap-style:none;v-text-anchor:middle">
                        <v:fill o:detectmouseclick="t" type="solid" color2="black"/>
                        <v:stroke color="#969696" weight="9360" joinstyle="miter" endcap="flat"/>
                        <w10:wrap type="none"/>
                      </v:oval>
                      <v:shape id="shape_0" coordsize="120,618" path="m120,0c97,70,83,140,60,210c81,316,90,344,90,480c90,505,86,532,75,555c43,618,0,585,60,615e" stroked="t" o:allowincell="f" style="position:absolute;left:1028;top:892;width:119;height:491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  <v:shape id="shape_0" coordsize="106,620" path="m0,0c10,30,28,133,45,150c56,161,75,160,90,165c85,225,85,286,75,345c70,376,45,435,45,435c61,484,89,521,105,570c88,620,106,615,75,615e" stroked="t" o:allowincell="f" style="position:absolute;left:907;top:892;width:105;height:492;flip:x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</v:group>
                    <v:shape id="shape_0" coordsize="107,645" path="m92,0c77,10,58,16,47,30c0,89,54,158,77,210c90,239,107,300,107,300c102,315,99,331,92,345c84,361,64,372,62,390c54,474,71,485,107,540c90,626,103,592,77,645e" stroked="t" o:allowincell="f" style="position:absolute;left:758;top:892;width:106;height:512;flip:x;mso-wrap-style:none;v-text-anchor:middle">
                      <v:fill o:detectmouseclick="t" on="false"/>
                      <v:stroke color="#969696" weight="9360" joinstyle="round" endcap="flat"/>
                      <w10:wrap type="none"/>
                    </v:shape>
                    <v:shape id="shape_0" coordsize="118,630" path="m28,0c11,51,0,59,28,120c43,153,88,210,88,210c98,364,118,481,118,630e" stroked="t" o:allowincell="f" style="position:absolute;left:638;top:892;width:117;height:500;flip:x;mso-wrap-style:none;v-text-anchor:middle">
                      <v:fill o:detectmouseclick="t" on="false"/>
                      <v:stroke color="#969696" weight="9360" joinstyle="round" endcap="flat"/>
                      <w10:wrap type="none"/>
                    </v:shape>
                    <v:shape id="shape_0" coordsize="122,585" path="m108,0c0,72,44,24,78,270c82,301,108,360,108,360c92,566,122,497,78,585e" stroked="t" o:allowincell="f" style="position:absolute;left:444;top:892;width:121;height:464;flip:x;mso-wrap-style:none;v-text-anchor:middle">
                      <v:fill o:detectmouseclick="t" on="false"/>
                      <v:stroke color="#969696" weight="9360" joinstyle="round" endcap="flat"/>
                      <w10:wrap type="none"/>
                    </v:shape>
                    <v:shape id="shape_0" coordsize="105,615" path="m0,0c103,69,79,26,105,105c82,405,90,235,90,615e" stroked="t" o:allowincell="f" style="position:absolute;left:323;top:892;width:104;height:488;flip:x;mso-wrap-style:none;v-text-anchor:middle">
                      <v:fill o:detectmouseclick="t" on="false"/>
                      <v:stroke color="#969696" weight="9360" joinstyle="round" endcap="flat"/>
                      <w10:wrap type="none"/>
                    </v:shape>
                  </v:group>
                  <v:group id="shape_0" style="position:absolute;left:322;top:1313;width:826;height:633">
                    <v:oval id="shape_0" fillcolor="white" stroked="t" o:allowincell="f" style="position:absolute;left:649;top:1832;width:143;height:113;flip:y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oval>
                    <v:oval id="shape_0" fillcolor="white" stroked="t" o:allowincell="f" style="position:absolute;left:938;top:1832;width:143;height:113;flip:y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oval>
                    <v:group id="shape_0" style="position:absolute;left:322;top:1333;width:241;height:613">
                      <v:oval id="shape_0" fillcolor="white" stroked="t" o:allowincell="f" style="position:absolute;left:361;top:1832;width:143;height:113;flip:y;mso-wrap-style:none;v-text-anchor:middle">
                        <v:fill o:detectmouseclick="t" type="solid" color2="black"/>
                        <v:stroke color="#969696" weight="9360" joinstyle="miter" endcap="flat"/>
                        <w10:wrap type="none"/>
                      </v:oval>
                      <v:shape id="shape_0" coordsize="120,618" path="m120,0c97,70,83,140,60,210c81,316,90,344,90,480c90,505,86,532,75,555c43,618,0,585,60,615e" stroked="t" o:allowincell="f" style="position:absolute;left:322;top:1335;width:119;height:491;flip:y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  <v:shape id="shape_0" coordsize="106,620" path="m0,0c10,30,28,133,45,150c56,161,75,160,90,165c85,225,85,286,75,345c70,376,45,435,45,435c61,484,89,521,105,570c88,620,106,615,75,615e" stroked="t" o:allowincell="f" style="position:absolute;left:457;top:1334;width:105;height:492;flip:y;mso-wrap-style:none;v-text-anchor:middle">
                        <v:fill o:detectmouseclick="t" on="false"/>
                        <v:stroke color="#969696" weight="9360" joinstyle="round" endcap="flat"/>
                        <w10:wrap type="none"/>
                      </v:shape>
                    </v:group>
                    <v:shape id="shape_0" coordsize="107,645" path="m92,0c77,10,58,16,47,30c0,89,54,158,77,210c90,239,107,300,107,300c102,315,99,331,92,345c84,361,64,372,62,390c54,474,71,485,107,540c90,626,103,592,77,645e" stroked="t" o:allowincell="f" style="position:absolute;left:605;top:1314;width:106;height:512;flip:y;mso-wrap-style:none;v-text-anchor:middle">
                      <v:fill o:detectmouseclick="t" on="false"/>
                      <v:stroke color="#969696" weight="9360" joinstyle="round" endcap="flat"/>
                      <w10:wrap type="none"/>
                    </v:shape>
                    <v:shape id="shape_0" coordsize="118,630" path="m28,0c11,51,0,59,28,120c43,153,88,210,88,210c98,364,118,481,118,630e" stroked="t" o:allowincell="f" style="position:absolute;left:714;top:1326;width:117;height:500;flip:y;mso-wrap-style:none;v-text-anchor:middle">
                      <v:fill o:detectmouseclick="t" on="false"/>
                      <v:stroke color="#969696" weight="9360" joinstyle="round" endcap="flat"/>
                      <w10:wrap type="none"/>
                    </v:shape>
                    <v:shape id="shape_0" coordsize="122,585" path="m108,0c0,72,44,24,78,270c82,301,108,360,108,360c92,566,122,497,78,585e" stroked="t" o:allowincell="f" style="position:absolute;left:905;top:1362;width:121;height:464;flip:y;mso-wrap-style:none;v-text-anchor:middle">
                      <v:fill o:detectmouseclick="t" on="false"/>
                      <v:stroke color="#969696" weight="9360" joinstyle="round" endcap="flat"/>
                      <w10:wrap type="none"/>
                    </v:shape>
                    <v:shape id="shape_0" coordsize="105,615" path="m0,0c103,69,79,26,105,105c82,405,90,235,90,615e" stroked="t" o:allowincell="f" style="position:absolute;left:1043;top:1338;width:104;height:488;flip:y;mso-wrap-style:none;v-text-anchor:middle">
                      <v:fill o:detectmouseclick="t" on="false"/>
                      <v:stroke color="#969696" weight="9360" joinstyle="round" endcap="flat"/>
                      <w10:wrap type="none"/>
                    </v:shape>
                  </v:group>
                  <v:line id="shape_0" from="7711,773" to="7711,187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10;top:1134;width:123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.0 n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45720</wp:posOffset>
                </wp:positionV>
                <wp:extent cx="54864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.6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91440</wp:posOffset>
                </wp:positionV>
                <wp:extent cx="64008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2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Draw field lines for the section of membrane shown.</w:t>
      </w:r>
    </w:p>
    <w:p>
      <w:pPr>
        <w:pStyle w:val="TextBody"/>
        <w:numPr>
          <w:ilvl w:val="0"/>
          <w:numId w:val="3"/>
        </w:numPr>
        <w:rPr/>
      </w:pPr>
      <w:r>
        <w:rPr/>
        <w:t>What must be the charge per unit area on either side of the membrane?</w:t>
      </w:r>
    </w:p>
    <w:p>
      <w:pPr>
        <w:pStyle w:val="TextBody"/>
        <w:rPr/>
      </w:pPr>
      <w:r>
        <w:rPr/>
      </w:r>
    </w:p>
    <w:p>
      <w:pPr>
        <w:pStyle w:val="Normal"/>
        <w:ind w:left="560" w:hanging="560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720" w:bottom="77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ER2B: Electric Field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ER2B: Electric Field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5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13" w:hanging="11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113" w:hanging="113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0"/>
        <w:tab w:val="left" w:pos="620" w:leader="none"/>
      </w:tabs>
      <w:ind w:left="300" w:hanging="300"/>
      <w:outlineLvl w:val="0"/>
    </w:pPr>
    <w:rPr>
      <w:rFonts w:ascii="Times" w:hAnsi="Times" w:cs="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" w:hAnsi="Times" w:cs="Times"/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560"/>
        <w:tab w:val="left" w:pos="454" w:leader="none"/>
        <w:tab w:val="left" w:pos="510" w:leader="none"/>
      </w:tabs>
      <w:ind w:right="15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Timesnormal">
    <w:name w:val="Times normal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560"/>
        <w:tab w:val="left" w:pos="567" w:leader="none"/>
      </w:tabs>
      <w:spacing w:before="0" w:after="0"/>
      <w:ind w:left="56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57:00Z</dcterms:created>
  <dc:creator>kate</dc:creator>
  <dc:description/>
  <dc:language>en-US</dc:language>
  <cp:lastModifiedBy>Kate Wilson</cp:lastModifiedBy>
  <cp:lastPrinted>2000-08-04T11:13:00Z</cp:lastPrinted>
  <dcterms:modified xsi:type="dcterms:W3CDTF">2002-09-30T21:58:00Z</dcterms:modified>
  <cp:revision>3</cp:revision>
  <dc:subject/>
  <dc:title>ws4env</dc:title>
</cp:coreProperties>
</file>