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Workshop Tutorials for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</w:rPr>
        <w:t>ER3:</w:t>
      </w:r>
      <w:r>
        <w:rPr/>
        <w:t xml:space="preserve"> </w:t>
      </w:r>
      <w:r>
        <w:rPr>
          <w:sz w:val="36"/>
          <w:szCs w:val="36"/>
        </w:rPr>
        <w:t>Flux and Gauss’ Law</w:t>
      </w:r>
    </w:p>
    <w:p>
      <w:pPr>
        <w:pStyle w:val="Normal"/>
        <w:ind w:left="38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. Qualitative Questions:</w:t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142240</wp:posOffset>
                </wp:positionV>
                <wp:extent cx="3571875" cy="1408430"/>
                <wp:effectExtent l="10160" t="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1408320"/>
                          <a:chOff x="0" y="0"/>
                          <a:chExt cx="3571920" cy="1408320"/>
                        </a:xfrm>
                      </wpg:grpSpPr>
                      <wpg:grpSp>
                        <wpg:cNvGrpSpPr/>
                        <wpg:grpSpPr>
                          <a:xfrm>
                            <a:off x="684000" y="46476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18432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65088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92196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440" y="278280"/>
                            <a:ext cx="1097280" cy="10058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59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464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278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4647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7448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2720" y="1022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2800" y="836280"/>
                            <a:ext cx="822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ussian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"/>
                            <a:ext cx="3571920" cy="1352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11.2pt;width:281.25pt;height:110.9pt" coordorigin="1539,224" coordsize="5625,2218">
                <v:group id="shape_0" style="position:absolute;left:2616;top:956;width:144;height:144">
                  <v:oval id="shape_0" fillcolor="white" stroked="t" o:allowincell="f" style="position:absolute;left:2616;top:95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16,1028" to="2759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8,956" to="2688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2;top:514;width:144;height:144">
                  <v:oval id="shape_0" fillcolor="white" stroked="t" o:allowincell="f" style="position:absolute;left:3912;top:51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12,586" to="4055,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4,514" to="3984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36;top:1249;width:144;height:144">
                  <v:oval id="shape_0" fillcolor="white" stroked="t" o:allowincell="f" style="position:absolute;left:3336;top:124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36,1321" to="3479,1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8,1249" to="3408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80;top:1676;width:144;height:144">
                  <v:oval id="shape_0" fillcolor="white" stroked="t" o:allowincell="f" style="position:absolute;left:3480;top:1676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80,1748" to="3623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2,1676" to="3552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760;top:662;width:1727;height:1583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oval id="shape_0" fillcolor="black" stroked="t" o:allowincell="f" style="position:absolute;left:4344;top:110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8;top:95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66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95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39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2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8,1834" to="5639,183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6;top:1541;width:129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ussian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39;top:312;width:5624;height:212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</w:rPr>
        <w:t xml:space="preserve">1. </w:t>
      </w:r>
      <w:r>
        <w:rPr/>
        <w:t>Consider a Gaussian surface that encloses part of the distribution of positive charges show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rite an expression for the flux through the Gaussian surface shown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hich of the charges contribute to the electric field at point </w:t>
      </w:r>
      <w:r>
        <w:rPr>
          <w:i/>
        </w:rPr>
        <w:t>P</w:t>
      </w:r>
      <w:r>
        <w:rPr/>
        <w:t>?</w:t>
      </w:r>
    </w:p>
    <w:p>
      <w:pPr>
        <w:pStyle w:val="TextBody"/>
        <w:rPr/>
      </w:pPr>
      <w:r>
        <w:rPr/>
        <w:t>Suppose you have a Gaussian surface which contains no net charge.</w:t>
      </w:r>
    </w:p>
    <w:p>
      <w:pPr>
        <w:pStyle w:val="TextBody"/>
        <w:numPr>
          <w:ilvl w:val="0"/>
          <w:numId w:val="5"/>
        </w:numPr>
        <w:rPr/>
      </w:pPr>
      <w:r>
        <w:rPr/>
        <w:t>Does Gauss’ law require that there is no electric field at all points on the surface? Draw a diagram to help explain your answer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Is the converse necessarily true, i.e. that if the electric field is zero everywhere then the charge contained must be zero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 </w:t>
      </w:r>
      <w:r>
        <w:rPr/>
        <w:t xml:space="preserve">A “Faraday cage” is a metal cage used to shield devices from electromagnetic fields. These are often used in precision experiments when a very small voltage needs to be measured. For example, a Faraday cage is usually used when measuring potential changes across nerve membranes, otherwise these changes cannot be detected due to “noise” from nearby electrical wiring. </w:t>
      </w:r>
    </w:p>
    <w:p>
      <w:pPr>
        <w:pStyle w:val="TextBody"/>
        <w:numPr>
          <w:ilvl w:val="0"/>
          <w:numId w:val="2"/>
        </w:numPr>
        <w:rPr/>
      </w:pPr>
      <w:r>
        <w:rPr/>
        <w:t>Using gauss’ law, explain how a conducting wire cage can shield its contents from external electric fields.</w:t>
      </w:r>
    </w:p>
    <w:p>
      <w:pPr>
        <w:pStyle w:val="TextBody"/>
        <w:rPr/>
      </w:pPr>
      <w:r>
        <w:rPr/>
        <w:t xml:space="preserve">It is regularly proposed that Faraday cages be placed around sources of electric fields, such as mobile phones and large transformers, to protect people from possible effects of exposure to electric fields. </w:t>
      </w:r>
    </w:p>
    <w:p>
      <w:pPr>
        <w:pStyle w:val="TextBody"/>
        <w:numPr>
          <w:ilvl w:val="0"/>
          <w:numId w:val="2"/>
        </w:numPr>
        <w:rPr/>
      </w:pPr>
      <w:r>
        <w:rPr/>
        <w:t>Would this shield nearby people? Explain why or why n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B. Activity Questions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Faraday’s Icepail</w:t>
      </w:r>
    </w:p>
    <w:p>
      <w:pPr>
        <w:pStyle w:val="TextBody"/>
        <w:rPr/>
      </w:pPr>
      <w:r>
        <w:rPr/>
        <w:t>Explain how the initially neutral pail became charged.</w:t>
      </w:r>
    </w:p>
    <w:p>
      <w:pPr>
        <w:pStyle w:val="TextBody"/>
        <w:rPr/>
      </w:pPr>
      <w:r>
        <w:rPr/>
        <w:t>Why is the charge transferred totally to the pail and not shared between the pail and the ball?</w:t>
      </w:r>
    </w:p>
    <w:p>
      <w:pPr>
        <w:pStyle w:val="TextBody"/>
        <w:rPr/>
      </w:pPr>
      <w:r>
        <w:rPr/>
        <w:t>How does this experiment confirm Gauss’ law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Gauss’ law</w:t>
      </w:r>
    </w:p>
    <w:p>
      <w:pPr>
        <w:pStyle w:val="TextBody"/>
        <w:rPr/>
      </w:pPr>
      <w:r>
        <w:rPr/>
        <w:t>Fill the metal can with polystyrene balls and place it on the generator.</w:t>
      </w:r>
    </w:p>
    <w:p>
      <w:pPr>
        <w:pStyle w:val="TextBody"/>
        <w:rPr/>
      </w:pPr>
      <w:r>
        <w:rPr/>
        <w:t>Now turn the generator on. Explain what happens.</w:t>
      </w:r>
    </w:p>
    <w:p>
      <w:pPr>
        <w:pStyle w:val="TextBody"/>
        <w:rPr/>
      </w:pPr>
      <w:r>
        <w:rPr/>
        <w:t xml:space="preserve">Remove the metal can and replace it with the plastic one. </w:t>
      </w:r>
    </w:p>
    <w:p>
      <w:pPr>
        <w:pStyle w:val="TextBody"/>
        <w:rPr/>
      </w:pPr>
      <w:r>
        <w:rPr/>
        <w:t>Explain what happens this time when you turn the generator on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Flux</w:t>
      </w:r>
    </w:p>
    <w:p>
      <w:pPr>
        <w:pStyle w:val="TextBody"/>
        <w:rPr/>
      </w:pPr>
      <w:r>
        <w:rPr/>
        <w:t xml:space="preserve">Hold the solar panel in front of the light. </w:t>
      </w:r>
    </w:p>
    <w:p>
      <w:pPr>
        <w:pStyle w:val="TextBody"/>
        <w:rPr/>
      </w:pPr>
      <w:r>
        <w:rPr/>
        <w:t xml:space="preserve">What is the direction of the vector representing the area upper surface of the panel? </w:t>
      </w:r>
    </w:p>
    <w:p>
      <w:pPr>
        <w:pStyle w:val="TextBody"/>
        <w:rPr/>
      </w:pPr>
      <w:r>
        <w:rPr/>
        <w:t xml:space="preserve">Give an expression for the flux of light onto the panel. </w:t>
      </w:r>
    </w:p>
    <w:p>
      <w:pPr>
        <w:pStyle w:val="TextBody"/>
        <w:rPr/>
      </w:pPr>
      <w:r>
        <w:rPr/>
        <w:t xml:space="preserve">How can you orient the panel to maximise the flux? </w:t>
      </w:r>
    </w:p>
    <w:p>
      <w:pPr>
        <w:pStyle w:val="TextBody"/>
        <w:rPr/>
      </w:pPr>
      <w:r>
        <w:rPr/>
        <w:t xml:space="preserve">If the orientation were kept constant, how would the flux change if you doubled the area of the panel?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</w:t>
        <w:tab/>
        <w:t>Quantitative Questions:</w:t>
      </w:r>
    </w:p>
    <w:p>
      <w:pPr>
        <w:pStyle w:val="Normal"/>
        <w:ind w:left="560" w:hanging="5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Doctor Frankenstein’s great grandson, Wayne Frankenstein, has discovered the original notebooks explaining the process of reanimation. Being a scientist himself, he sets out to continue his great grandfather’s experiment. Wayne finds a vacant block where he measures the electric field at a height of 300m to have a magnitude of 60 N.C</w:t>
      </w:r>
      <w:r>
        <w:rPr>
          <w:vertAlign w:val="superscript"/>
        </w:rPr>
        <w:t>-1</w:t>
      </w:r>
      <w:r>
        <w:rPr/>
        <w:t>, and at 200m the field has a magnitude of 100 N.C</w:t>
      </w:r>
      <w:r>
        <w:rPr>
          <w:vertAlign w:val="superscript"/>
        </w:rPr>
        <w:t>-1</w:t>
      </w:r>
      <w:r>
        <w:rPr/>
        <w:t>. The field is directed vertically down.</w:t>
      </w:r>
    </w:p>
    <w:p>
      <w:pPr>
        <w:pStyle w:val="TextBody"/>
        <w:rPr/>
      </w:pPr>
      <w:r>
        <w:rPr/>
        <w:t>Wayne builds a machine which will capture all the charge in a cube of size 100 m</w:t>
      </w:r>
      <w:r>
        <w:rPr>
          <w:rFonts w:eastAsia="Symbol" w:cs="Symbol" w:ascii="Symbol" w:hAnsi="Symbol"/>
        </w:rPr>
        <w:t></w:t>
      </w:r>
      <w:r>
        <w:rPr/>
        <w:t>100 m</w:t>
      </w:r>
      <w:r>
        <w:rPr>
          <w:rFonts w:eastAsia="Symbol" w:cs="Symbol" w:ascii="Symbol" w:hAnsi="Symbol"/>
        </w:rPr>
        <w:t></w:t>
      </w:r>
      <w:r>
        <w:rPr/>
        <w:t xml:space="preserve">100 m. </w:t>
      </w:r>
    </w:p>
    <w:p>
      <w:pPr>
        <w:pStyle w:val="TextBody"/>
        <w:rPr/>
      </w:pPr>
      <w:r>
        <w:rPr>
          <w:b/>
        </w:rPr>
        <w:t xml:space="preserve">a. </w:t>
      </w:r>
      <w:r>
        <w:rPr/>
        <w:t>If the cube has horizontal faces at altitudes 200 m and 300 m, what will be the flux through the surface of this cube?</w:t>
      </w:r>
    </w:p>
    <w:p>
      <w:pPr>
        <w:pStyle w:val="TextBody"/>
        <w:rPr/>
      </w:pPr>
      <w:r>
        <w:rPr>
          <w:b/>
        </w:rPr>
        <w:t xml:space="preserve">b. </w:t>
      </w:r>
      <w:r>
        <w:rPr/>
        <w:t>How much charge will Wayne’s machine collect?</w:t>
      </w:r>
    </w:p>
    <w:p>
      <w:pPr>
        <w:pStyle w:val="TextBody"/>
        <w:rPr/>
      </w:pPr>
      <w:r>
        <w:rPr>
          <w:b/>
        </w:rPr>
        <w:t xml:space="preserve">c. </w:t>
      </w:r>
      <w:r>
        <w:rPr/>
        <w:t xml:space="preserve">Wayne directs the charge through a dead cat to reanimate it. If all the charge flows through the cat in 1.0 ms, what current will flow through the cat? </w:t>
      </w:r>
    </w:p>
    <w:p>
      <w:pPr>
        <w:pStyle w:val="TextBody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945</wp:posOffset>
                </wp:positionH>
                <wp:positionV relativeFrom="paragraph">
                  <wp:posOffset>34290</wp:posOffset>
                </wp:positionV>
                <wp:extent cx="5677535" cy="3332480"/>
                <wp:effectExtent l="10160" t="10160" r="889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560" cy="3332520"/>
                          <a:chOff x="0" y="0"/>
                          <a:chExt cx="5677560" cy="3332520"/>
                        </a:xfrm>
                      </wpg:grpSpPr>
                      <wpg:grpSp>
                        <wpg:cNvGrpSpPr/>
                        <wpg:grpSpPr>
                          <a:xfrm>
                            <a:off x="3960" y="84600"/>
                            <a:ext cx="566928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0" y="3016080"/>
                              <a:ext cx="566928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360"/>
                              <a:ext cx="1371600" cy="13716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1380960"/>
                              <a:ext cx="0" cy="164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2320" y="183816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350160" y="2718360"/>
                              <a:ext cx="731520" cy="36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0360" y="1299240"/>
                              <a:ext cx="1085760" cy="160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2250">
                                  <a:moveTo>
                                    <a:pt x="0" y="60"/>
                                  </a:moveTo>
                                  <a:cubicBezTo>
                                    <a:pt x="0" y="0"/>
                                    <a:pt x="94" y="118"/>
                                    <a:pt x="120" y="150"/>
                                  </a:cubicBezTo>
                                  <a:cubicBezTo>
                                    <a:pt x="130" y="162"/>
                                    <a:pt x="188" y="205"/>
                                    <a:pt x="195" y="219"/>
                                  </a:cubicBezTo>
                                  <a:cubicBezTo>
                                    <a:pt x="203" y="235"/>
                                    <a:pt x="218" y="248"/>
                                    <a:pt x="225" y="264"/>
                                  </a:cubicBezTo>
                                  <a:cubicBezTo>
                                    <a:pt x="238" y="293"/>
                                    <a:pt x="233" y="332"/>
                                    <a:pt x="255" y="354"/>
                                  </a:cubicBezTo>
                                  <a:cubicBezTo>
                                    <a:pt x="302" y="401"/>
                                    <a:pt x="352" y="434"/>
                                    <a:pt x="405" y="474"/>
                                  </a:cubicBezTo>
                                  <a:cubicBezTo>
                                    <a:pt x="415" y="494"/>
                                    <a:pt x="423" y="515"/>
                                    <a:pt x="435" y="534"/>
                                  </a:cubicBezTo>
                                  <a:cubicBezTo>
                                    <a:pt x="454" y="565"/>
                                    <a:pt x="495" y="624"/>
                                    <a:pt x="495" y="624"/>
                                  </a:cubicBezTo>
                                  <a:cubicBezTo>
                                    <a:pt x="509" y="680"/>
                                    <a:pt x="527" y="746"/>
                                    <a:pt x="570" y="789"/>
                                  </a:cubicBezTo>
                                  <a:cubicBezTo>
                                    <a:pt x="634" y="853"/>
                                    <a:pt x="736" y="859"/>
                                    <a:pt x="810" y="909"/>
                                  </a:cubicBezTo>
                                  <a:cubicBezTo>
                                    <a:pt x="865" y="992"/>
                                    <a:pt x="857" y="1097"/>
                                    <a:pt x="915" y="1179"/>
                                  </a:cubicBezTo>
                                  <a:cubicBezTo>
                                    <a:pt x="927" y="1196"/>
                                    <a:pt x="946" y="1208"/>
                                    <a:pt x="960" y="1224"/>
                                  </a:cubicBezTo>
                                  <a:cubicBezTo>
                                    <a:pt x="972" y="1238"/>
                                    <a:pt x="975" y="1260"/>
                                    <a:pt x="990" y="1269"/>
                                  </a:cubicBezTo>
                                  <a:cubicBezTo>
                                    <a:pt x="1027" y="1291"/>
                                    <a:pt x="1071" y="1297"/>
                                    <a:pt x="1110" y="1314"/>
                                  </a:cubicBezTo>
                                  <a:cubicBezTo>
                                    <a:pt x="1151" y="1332"/>
                                    <a:pt x="1190" y="1354"/>
                                    <a:pt x="1230" y="1374"/>
                                  </a:cubicBezTo>
                                  <a:cubicBezTo>
                                    <a:pt x="1302" y="1410"/>
                                    <a:pt x="1265" y="1564"/>
                                    <a:pt x="1314" y="1623"/>
                                  </a:cubicBezTo>
                                  <a:cubicBezTo>
                                    <a:pt x="1355" y="1672"/>
                                    <a:pt x="1479" y="1946"/>
                                    <a:pt x="1530" y="1980"/>
                                  </a:cubicBezTo>
                                  <a:cubicBezTo>
                                    <a:pt x="1564" y="2030"/>
                                    <a:pt x="1583" y="1995"/>
                                    <a:pt x="1644" y="2013"/>
                                  </a:cubicBezTo>
                                  <a:cubicBezTo>
                                    <a:pt x="1830" y="2190"/>
                                    <a:pt x="1827" y="2201"/>
                                    <a:pt x="1875" y="22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217040" y="2203920"/>
                              <a:ext cx="464760" cy="87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16640" y="0"/>
                              <a:ext cx="2463120" cy="128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05920" y="36360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63040" y="366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66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366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3432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366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366120"/>
                                <a:ext cx="0" cy="9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4044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640440"/>
                                <a:ext cx="0" cy="64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168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12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8240" y="3376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677560" cy="3328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2.7pt;width:447.05pt;height:262.4pt" coordorigin="707,54" coordsize="8941,5248">
                <v:group id="shape_0" style="position:absolute;left:713;top:187;width:8928;height:5115">
                  <v:rect id="shape_0" fillcolor="white" stroked="f" o:allowincell="f" style="position:absolute;left:713;top:4937;width:8927;height:364;mso-wrap-style:none;v-text-anchor:middle">
                    <v:fill o:detectmouseclick="t" color2="#757575"/>
                    <v:stroke color="#3465a4" joinstyle="round" endcap="flat"/>
                    <w10:wrap type="none"/>
                  </v:rect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746;top:202;width:2159;height:215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46,2362" to="2746,495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82;top:308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89;top:4468;width:1151;height:57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coordsize="1875,2250" path="m0,60c0,0,94,118,120,150c130,162,188,205,195,219c203,235,218,248,225,264c238,293,233,332,255,354c302,401,352,434,405,474c415,494,423,515,435,534c454,565,495,624,495,624c509,680,527,746,570,789c634,853,736,859,810,909c865,992,857,1097,915,1179c927,1196,946,1208,960,1224c972,1238,975,1260,990,1269c1027,1291,1071,1297,1110,1314c1151,1332,1190,1354,1230,1374c1302,1410,1265,1564,1314,1623c1355,1672,1479,1946,1530,1980c1564,2030,1583,1995,1644,2013c1830,2190,1827,2201,1875,2250e" stroked="t" o:allowincell="f" style="position:absolute;left:4399;top:2233;width:1709;height:2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354;top:3658;width:731;height:13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314;top:187;width:3879;height:2029">
                    <v:shape id="shape_0" stroked="f" o:allowincell="f" style="position:absolute;left:5473;top:760;width:71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18,764" to="4618,2203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890,764" to="2890,2203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42,764" to="4042,2203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78,187" to="3178,2202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87,1186" to="2587,2207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66,764" to="3466,2203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94,764" to="5194,2217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06,1196" to="4906,2217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54,1196" to="3754,2217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30,187" to="4330,2202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82,187" to="5482,2202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14,764" to="2314,2203" stroked="t" o:allowincell="f" style="position:absolute">
                      <v:stroke color="#969696" weight="93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632,719" to="2632,2302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07;top:54;width:8940;height:5240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146050</wp:posOffset>
                </wp:positionV>
                <wp:extent cx="5486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1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5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1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2. </w:t>
      </w:r>
      <w:r>
        <w:rPr/>
        <w:t>A neutral, spherical, thin metal shell has a point charge +</w:t>
      </w:r>
      <w:r>
        <w:rPr>
          <w:i/>
        </w:rPr>
        <w:t>q</w:t>
      </w:r>
      <w:r>
        <w:rPr/>
        <w:t xml:space="preserve"> at its centre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7"/>
      </w:tblGrid>
      <w:tr>
        <w:trPr/>
        <w:tc>
          <w:tcPr>
            <w:tcW w:w="6629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raw a diagram showing the field lines and distribution of charges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Use Gauss’ law to derive expressions for the electric field between the charge and the shell, and the field outside the shell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Has the shell any effect on the field due to </w:t>
            </w:r>
            <w:r>
              <w:rPr>
                <w:i/>
              </w:rPr>
              <w:t>q</w:t>
            </w:r>
            <w:r>
              <w:rPr/>
              <w:t>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Has the presence of </w:t>
            </w:r>
            <w:r>
              <w:rPr>
                <w:i/>
              </w:rPr>
              <w:t>q</w:t>
            </w:r>
            <w:r>
              <w:rPr/>
              <w:t xml:space="preserve"> any effect on the charge distribution of the shell?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If a second point charge is held outside the shell, does this outside charge experience a force?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6200</wp:posOffset>
                      </wp:positionV>
                      <wp:extent cx="2479040" cy="1329690"/>
                      <wp:effectExtent l="9525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8960" cy="1329840"/>
                                <a:chOff x="0" y="0"/>
                                <a:chExt cx="2478960" cy="13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" y="125640"/>
                                  <a:ext cx="1188720" cy="109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67428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3040" y="49068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307800"/>
                                  <a:ext cx="10972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eutr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15720" cy="13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6pt;width:195.2pt;height:104.7pt" coordorigin="98,120" coordsize="3904,2094">
                      <v:oval id="shape_0" fillcolor="white" stroked="t" o:allowincell="t" style="position:absolute;left:546;top:318;width:1871;height:1727;mso-wrap-style:none;v-text-anchor:middle">
                        <v:fill o:detectmouseclick="t" type="solid" color2="black"/>
                        <v:stroke color="silver" weight="76320" joinstyle="miter" endcap="flat"/>
                        <w10:wrap type="none"/>
                      </v:oval>
                      <v:oval id="shape_0" fillcolor="silver" stroked="t" o:allowincell="t" style="position:absolute;left:1410;top:1182;width:143;height:14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410;top:893;width:86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4;top:605;width:172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utr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8;top:120;width:3331;height:2093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Does the inside charge experience a force?</w:t>
      </w:r>
    </w:p>
    <w:p>
      <w:pPr>
        <w:pStyle w:val="TextBody"/>
        <w:numPr>
          <w:ilvl w:val="0"/>
          <w:numId w:val="4"/>
        </w:numPr>
        <w:rPr/>
      </w:pPr>
      <w:r>
        <w:rPr/>
        <w:t>Is there a contradiction with Newton's third law here?  Why or why not?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3: Flux and Gauss’ La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iCs/>
        <w:color w:val="999999"/>
        <w:sz w:val="20"/>
      </w:rPr>
    </w:pPr>
    <w:r>
      <w:rPr>
        <w:i/>
        <w:iCs/>
        <w:color w:val="999999"/>
        <w:sz w:val="20"/>
      </w:rPr>
      <w:t>The Workshop Tutorial Project –ER3: Flux and Gauss’ Law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03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05pt;mso-wrap-distance-left:0pt;mso-wrap-distance-right:0pt;mso-wrap-distance-top:0pt;mso-wrap-distance-bottom:0pt;margin-top:0.05pt;mso-position-vertical-relative:text;margin-left:5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" w:hAnsi="Times" w:cs="Times"/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560"/>
        <w:tab w:val="left" w:pos="454" w:leader="none"/>
        <w:tab w:val="left" w:pos="510" w:leader="none"/>
      </w:tabs>
      <w:ind w:right="15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252" w:leader="none"/>
        <w:tab w:val="right" w:pos="8504" w:leader="none"/>
      </w:tabs>
    </w:pPr>
    <w:rPr/>
  </w:style>
  <w:style w:type="paragraph" w:styleId="Timesnormal">
    <w:name w:val="Times normal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560"/>
        <w:tab w:val="left" w:pos="567" w:leader="none"/>
      </w:tabs>
      <w:spacing w:before="0" w:after="0"/>
      <w:ind w:left="56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2:07:00Z</dcterms:created>
  <dc:creator>kate</dc:creator>
  <dc:description/>
  <dc:language>en-US</dc:language>
  <cp:lastModifiedBy>Kate Wilson</cp:lastModifiedBy>
  <cp:lastPrinted>2000-08-21T18:18:00Z</cp:lastPrinted>
  <dcterms:modified xsi:type="dcterms:W3CDTF">2002-09-30T22:07:00Z</dcterms:modified>
  <cp:revision>3</cp:revision>
  <dc:subject/>
  <dc:title>ws4env</dc:title>
</cp:coreProperties>
</file>