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arth Connections</w:t>
      </w:r>
    </w:p>
    <w:p>
      <w:pPr>
        <w:pStyle w:val="Heading1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selection of appliances with and without earth connections, and a dismantled appliance showing where the earth lead connects; for example hair dryers, toasters, power drill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examine the appliances and identify the earth connection. They should discuss the importance of correctly earthing appliances. 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970"/>
      </w:tblGrid>
      <w:tr>
        <w:trPr/>
        <w:tc>
          <w:tcPr>
            <w:tcW w:w="7758" w:type="dxa"/>
            <w:tcBorders/>
          </w:tcPr>
          <w:p>
            <w:pPr>
              <w:pStyle w:val="TextBody"/>
              <w:ind w:firstLine="720"/>
              <w:rPr>
                <w:lang w:val="en-A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8735</wp:posOffset>
                      </wp:positionV>
                      <wp:extent cx="5120005" cy="3877945"/>
                      <wp:effectExtent l="0" t="10160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920" cy="3877920"/>
                                <a:chOff x="0" y="0"/>
                                <a:chExt cx="5119920" cy="38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58720" y="0"/>
                                  <a:ext cx="1861200" cy="110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0" cy="110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0" y="349200"/>
                                    <a:ext cx="1125720" cy="66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6320" cy="65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1" h="950">
                                          <a:moveTo>
                                            <a:pt x="1169" y="11"/>
                                          </a:moveTo>
                                          <a:cubicBezTo>
                                            <a:pt x="1107" y="0"/>
                                            <a:pt x="938" y="14"/>
                                            <a:pt x="835" y="50"/>
                                          </a:cubicBezTo>
                                          <a:cubicBezTo>
                                            <a:pt x="726" y="97"/>
                                            <a:pt x="677" y="144"/>
                                            <a:pt x="629" y="191"/>
                                          </a:cubicBezTo>
                                          <a:cubicBezTo>
                                            <a:pt x="580" y="244"/>
                                            <a:pt x="608" y="333"/>
                                            <a:pt x="475" y="371"/>
                                          </a:cubicBezTo>
                                          <a:cubicBezTo>
                                            <a:pt x="361" y="388"/>
                                            <a:pt x="115" y="345"/>
                                            <a:pt x="89" y="384"/>
                                          </a:cubicBezTo>
                                          <a:cubicBezTo>
                                            <a:pt x="0" y="419"/>
                                            <a:pt x="40" y="530"/>
                                            <a:pt x="115" y="564"/>
                                          </a:cubicBezTo>
                                          <a:cubicBezTo>
                                            <a:pt x="190" y="598"/>
                                            <a:pt x="455" y="562"/>
                                            <a:pt x="541" y="590"/>
                                          </a:cubicBezTo>
                                          <a:cubicBezTo>
                                            <a:pt x="543" y="602"/>
                                            <a:pt x="623" y="715"/>
                                            <a:pt x="629" y="731"/>
                                          </a:cubicBezTo>
                                          <a:cubicBezTo>
                                            <a:pt x="652" y="793"/>
                                            <a:pt x="763" y="861"/>
                                            <a:pt x="809" y="898"/>
                                          </a:cubicBezTo>
                                          <a:cubicBezTo>
                                            <a:pt x="886" y="934"/>
                                            <a:pt x="1060" y="946"/>
                                            <a:pt x="1092" y="950"/>
                                          </a:cubicBezTo>
                                          <a:cubicBezTo>
                                            <a:pt x="1066" y="933"/>
                                            <a:pt x="1004" y="924"/>
                                            <a:pt x="1004" y="924"/>
                                          </a:cubicBezTo>
                                          <a:cubicBezTo>
                                            <a:pt x="959" y="889"/>
                                            <a:pt x="907" y="858"/>
                                            <a:pt x="872" y="808"/>
                                          </a:cubicBezTo>
                                          <a:cubicBezTo>
                                            <a:pt x="849" y="775"/>
                                            <a:pt x="827" y="740"/>
                                            <a:pt x="806" y="705"/>
                                          </a:cubicBezTo>
                                          <a:cubicBezTo>
                                            <a:pt x="798" y="693"/>
                                            <a:pt x="784" y="667"/>
                                            <a:pt x="784" y="667"/>
                                          </a:cubicBezTo>
                                          <a:cubicBezTo>
                                            <a:pt x="780" y="650"/>
                                            <a:pt x="772" y="633"/>
                                            <a:pt x="772" y="615"/>
                                          </a:cubicBezTo>
                                          <a:cubicBezTo>
                                            <a:pt x="772" y="559"/>
                                            <a:pt x="822" y="298"/>
                                            <a:pt x="828" y="243"/>
                                          </a:cubicBezTo>
                                          <a:cubicBezTo>
                                            <a:pt x="894" y="142"/>
                                            <a:pt x="1171" y="77"/>
                                            <a:pt x="1169" y="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2240" y="17280"/>
                                      <a:ext cx="663480" cy="65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3480" cy="65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9400" y="205560"/>
                                        <a:ext cx="104040" cy="151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8600" y="210600"/>
                                        <a:ext cx="104040" cy="1512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2280" y="409320"/>
                                        <a:ext cx="0" cy="17784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991800" y="241200"/>
                                    <a:ext cx="115560" cy="36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4000" y="289080"/>
                                    <a:ext cx="259200" cy="28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0160" y="888480"/>
                                    <a:ext cx="37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2560" y="688320"/>
                                    <a:ext cx="5853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art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440" y="95760"/>
                                    <a:ext cx="65520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ctiv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1480" y="57240"/>
                                    <a:ext cx="6980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eutra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604520"/>
                                  <a:ext cx="2399040" cy="227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568520" y="899640"/>
                                  <a:ext cx="2902680" cy="27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25pt;margin-top:3.05pt;width:403.1pt;height:305.35pt" coordorigin="2565,61" coordsize="8062,6107">
                      <v:group id="shape_0" style="position:absolute;left:7697;top:61;width:2931;height:1743">
                        <v:rect id="shape_0" stroked="t" o:allowincell="t" style="position:absolute;left:7697;top:61;width:2930;height:1742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group id="shape_0" style="position:absolute;left:7748;top:611;width:1773;height:1052">
                          <v:shape id="shape_0" coordsize="1171,950" path="m1169,11c1107,0,938,14,835,50c726,97,677,144,629,191c580,244,608,333,475,371c361,388,115,345,89,384c0,419,40,530,115,564c190,598,455,562,541,590c543,602,623,715,629,731c652,793,763,861,809,898c886,934,1060,946,1092,950c1066,933,1004,924,1004,924c959,889,907,858,872,808c849,775,827,740,806,705c798,693,784,667,784,667c780,650,772,633,772,615c772,559,822,298,828,243c894,142,1171,77,1169,11xe" fillcolor="silver" stroked="t" o:allowincell="t" style="position:absolute;left:7748;top:611;width:1253;height:1037;mso-wrap-style:none;v-text-anchor:middle">
                            <v:fill o:detectmouseclick="t" color2="#585858"/>
                            <v:stroke color="black" weight="9360" joinstyle="round" endcap="flat"/>
                            <w10:wrap type="none"/>
                          </v:shape>
                          <v:group id="shape_0" style="position:absolute;left:8476;top:638;width:1045;height:1024">
                            <v:oval id="shape_0" fillcolor="silver" stroked="t" o:allowincell="t" style="position:absolute;left:8476;top:638;width:1044;height:102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8711,962" to="8874,1199" stroked="t" o:allowincell="t" style="position:absolute;flip:x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9119,970" to="9282,1207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8999,1283" to="8999,1562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9259,441" to="9440,1022" stroked="t" o:allowincell="t" style="position:absolute;flip: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8349,516" to="8756,957" stroked="t" o:allowincell="t" style="position:absolute;flip:xy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9004,1460" to="9594,1460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9622;top:1145;width:921;height:4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art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69;top:212;width:103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tiv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5;top:151;width:1098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utra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65;top:2588;width:3777;height:35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5035,1478" to="9605,57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he appliances with a third pin in their plug are earthed. The third wire is the earth connection, the other two pins are the live connections – the active and the neutral. If the earth is disconnected the appliance will usually still work, but will be unsafe to use. The earth connection usually provides a low resistance path from the casing of an appliance to the ground. If there is a short circuit and there is current flow to the case, the current will flow through the earth connection rather than through anyone touching the appliance.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TextBody"/>
        <w:rPr>
          <w:lang w:val="en-AU"/>
        </w:rPr>
      </w:pPr>
      <w:r>
        <w:rPr>
          <w:lang w:val="en-AU"/>
        </w:rPr>
        <w:tab/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210</wp:posOffset>
                </wp:positionH>
                <wp:positionV relativeFrom="paragraph">
                  <wp:posOffset>93980</wp:posOffset>
                </wp:positionV>
                <wp:extent cx="5100320" cy="1880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480" cy="18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3pt;margin-top:7.4pt;width:401.55pt;height:14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arth Conne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Examine the appliances.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Which ones are properly Earthed? How can you tell?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What is the role of the Earth connection?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Why is it important that appliances be properly Earthed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36:00Z</dcterms:created>
  <dc:creator>Kate Wilson</dc:creator>
  <dc:description/>
  <dc:language>en-US</dc:language>
  <cp:lastModifiedBy>Kirsten</cp:lastModifiedBy>
  <dcterms:modified xsi:type="dcterms:W3CDTF">2003-06-20T01:45:00Z</dcterms:modified>
  <cp:revision>3</cp:revision>
  <dc:subject/>
  <dc:title>abd</dc:title>
</cp:coreProperties>
</file>