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mping Rings</w:t>
      </w:r>
    </w:p>
    <w:p>
      <w:pPr>
        <w:pStyle w:val="Heading1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 xml:space="preserve">AC power supply, coil wrapped around a large ferrite core, solid and split metal rings </w:t>
      </w:r>
    </w:p>
    <w:p>
      <w:pPr>
        <w:pStyle w:val="TextBody"/>
        <w:rPr/>
      </w:pPr>
      <w:r>
        <w:rPr/>
        <w:t>Note – it helps to have a momentary switch connecting the power supply to the core so it is not left turned 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place a ring over the core and switch on the power supply. They should observe that a solid ring will jump but a split ring or non-conducting ring will not. If the power supply is a large one, they can also hold the ring in place and feel it heating up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An AC coil with a long iron core produces an alternating magnetic flux, mostly in the region in and near the core. An </w:t>
      </w:r>
      <w:r>
        <w:rPr>
          <w:i/>
        </w:rPr>
        <w:t>emf</w:t>
      </w:r>
      <w:r>
        <w:rPr/>
        <w:t xml:space="preserve"> is induced in a small conducting ring when it is slipped over the core and the power is turned on to the coil. If the ring is complete, a current is induced and the resulting magnetic force is sufficient to launch the ring several feet into the air. A split ring or a non-conductive ring will not jump because no current is induced.</w:t>
      </w:r>
    </w:p>
    <w:p>
      <w:pPr>
        <w:pStyle w:val="TextBody"/>
        <w:rPr/>
      </w:pPr>
      <w:r>
        <w:rPr/>
        <w:t xml:space="preserve">Note – some safety warnings may be needed, such as do not stand over the apparatus. It is also best to have some clear space around the apparatus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113665</wp:posOffset>
            </wp:positionV>
            <wp:extent cx="3692525" cy="275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275" r="223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06680</wp:posOffset>
                </wp:positionV>
                <wp:extent cx="156845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with the jumping rings at the University of Sydne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4.9pt;mso-wrap-distance-left:9.05pt;mso-wrap-distance-right:9.05pt;mso-wrap-distance-top:0pt;mso-wrap-distance-bottom:0pt;margin-top:8.4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with the jumping rings at the University of Syd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71755</wp:posOffset>
                </wp:positionV>
                <wp:extent cx="4566285" cy="2120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21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5.65pt;width:359.5pt;height:1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mping Rings.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Place a ring over the ferrite core.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Depress the switch to run a current through the coil.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What makes the ring jump?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What sort of ring won’t jump?    Why?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9:00Z</dcterms:created>
  <dc:creator>Kate Wilson</dc:creator>
  <dc:description/>
  <dc:language>en-US</dc:language>
  <cp:lastModifiedBy>Kirsten</cp:lastModifiedBy>
  <dcterms:modified xsi:type="dcterms:W3CDTF">2003-06-20T01:43:00Z</dcterms:modified>
  <cp:revision>3</cp:revision>
  <dc:subject/>
  <dc:title>abd</dc:title>
</cp:coreProperties>
</file>