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Series RLC Circuit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7"/>
        <w:ind w:hanging="0"/>
        <w:rPr/>
      </w:pPr>
      <w:r>
        <w:rPr/>
        <w:t>Apparatus</w:t>
      </w:r>
    </w:p>
    <w:p>
      <w:pPr>
        <w:pStyle w:val="TextBody"/>
        <w:ind w:firstLine="720"/>
        <w:rPr/>
      </w:pPr>
      <w:r>
        <w:rPr/>
        <w:t>function generator, variable inductor, capacitor, low voltage globe, all wired in serie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ction</w:t>
      </w:r>
    </w:p>
    <w:p>
      <w:pPr>
        <w:pStyle w:val="TextBody"/>
        <w:ind w:firstLine="720"/>
        <w:rPr/>
      </w:pPr>
      <w:r>
        <w:rPr/>
        <w:t xml:space="preserve">The students vary the frequency of the input from the signal generator while observing the globe. At resonance the globe will be brightest. They then vary the inductance for a fixed input frequency and again look for resonance. </w:t>
      </w:r>
    </w:p>
    <w:p>
      <w:pPr>
        <w:pStyle w:val="Heading8"/>
        <w:jc w:val="both"/>
        <w:rPr/>
      </w:pPr>
      <w:r>
        <w:rPr/>
      </w:r>
    </w:p>
    <w:p>
      <w:pPr>
        <w:pStyle w:val="Heading8"/>
        <w:jc w:val="both"/>
        <w:rPr/>
      </w:pPr>
      <w:r>
        <w:rPr/>
        <w:t>The Physics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A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6100</wp:posOffset>
                </wp:positionH>
                <wp:positionV relativeFrom="paragraph">
                  <wp:posOffset>71755</wp:posOffset>
                </wp:positionV>
                <wp:extent cx="2393315" cy="1475105"/>
                <wp:effectExtent l="9525" t="1016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3280" cy="1475280"/>
                          <a:chOff x="0" y="0"/>
                          <a:chExt cx="2393280" cy="147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3280" cy="147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0" y="73800"/>
                              <a:ext cx="2252880" cy="135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00080" cy="135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0"/>
                                  <a:ext cx="0" cy="1359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0992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20" y="244440"/>
                                  <a:ext cx="1752480" cy="92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875160" cy="92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27" h="2863">
                                        <a:moveTo>
                                          <a:pt x="0" y="1423"/>
                                        </a:moveTo>
                                        <a:cubicBezTo>
                                          <a:pt x="234" y="1186"/>
                                          <a:pt x="935" y="0"/>
                                          <a:pt x="1407" y="0"/>
                                        </a:cubicBezTo>
                                        <a:cubicBezTo>
                                          <a:pt x="1879" y="0"/>
                                          <a:pt x="2350" y="946"/>
                                          <a:pt x="2830" y="1423"/>
                                        </a:cubicBezTo>
                                        <a:cubicBezTo>
                                          <a:pt x="3310" y="1900"/>
                                          <a:pt x="3804" y="2863"/>
                                          <a:pt x="4287" y="2863"/>
                                        </a:cubicBezTo>
                                        <a:cubicBezTo>
                                          <a:pt x="4770" y="2863"/>
                                          <a:pt x="5427" y="1723"/>
                                          <a:pt x="5727" y="14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7680" y="0"/>
                                    <a:ext cx="875160" cy="92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27" h="2863">
                                        <a:moveTo>
                                          <a:pt x="0" y="1423"/>
                                        </a:moveTo>
                                        <a:cubicBezTo>
                                          <a:pt x="234" y="1186"/>
                                          <a:pt x="935" y="0"/>
                                          <a:pt x="1407" y="0"/>
                                        </a:cubicBezTo>
                                        <a:cubicBezTo>
                                          <a:pt x="1879" y="0"/>
                                          <a:pt x="2350" y="946"/>
                                          <a:pt x="2830" y="1423"/>
                                        </a:cubicBezTo>
                                        <a:cubicBezTo>
                                          <a:pt x="3310" y="1900"/>
                                          <a:pt x="3804" y="2863"/>
                                          <a:pt x="4287" y="2863"/>
                                        </a:cubicBezTo>
                                        <a:cubicBezTo>
                                          <a:pt x="4770" y="2863"/>
                                          <a:pt x="5427" y="1723"/>
                                          <a:pt x="5727" y="14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403280" y="279720"/>
                                <a:ext cx="532800" cy="42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1600" y="15840"/>
                                <a:ext cx="532800" cy="42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0080" y="631800"/>
                                <a:ext cx="532800" cy="42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201040" cy="14752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" y="318240"/>
                            <a:ext cx="1753920" cy="930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875520" cy="92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7" h="2863">
                                  <a:moveTo>
                                    <a:pt x="0" y="1423"/>
                                  </a:moveTo>
                                  <a:cubicBezTo>
                                    <a:pt x="234" y="1186"/>
                                    <a:pt x="935" y="0"/>
                                    <a:pt x="1407" y="0"/>
                                  </a:cubicBezTo>
                                  <a:cubicBezTo>
                                    <a:pt x="1879" y="0"/>
                                    <a:pt x="2350" y="946"/>
                                    <a:pt x="2830" y="1423"/>
                                  </a:cubicBezTo>
                                  <a:cubicBezTo>
                                    <a:pt x="3310" y="1900"/>
                                    <a:pt x="3804" y="2863"/>
                                    <a:pt x="4287" y="2863"/>
                                  </a:cubicBezTo>
                                  <a:cubicBezTo>
                                    <a:pt x="4770" y="2863"/>
                                    <a:pt x="5427" y="1723"/>
                                    <a:pt x="5727" y="142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6969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8040" y="8280"/>
                              <a:ext cx="875520" cy="92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7" h="2863">
                                  <a:moveTo>
                                    <a:pt x="0" y="1423"/>
                                  </a:moveTo>
                                  <a:cubicBezTo>
                                    <a:pt x="234" y="1186"/>
                                    <a:pt x="935" y="0"/>
                                    <a:pt x="1407" y="0"/>
                                  </a:cubicBezTo>
                                  <a:cubicBezTo>
                                    <a:pt x="1879" y="0"/>
                                    <a:pt x="2350" y="946"/>
                                    <a:pt x="2830" y="1423"/>
                                  </a:cubicBezTo>
                                  <a:cubicBezTo>
                                    <a:pt x="3310" y="1900"/>
                                    <a:pt x="3804" y="2863"/>
                                    <a:pt x="4287" y="2863"/>
                                  </a:cubicBezTo>
                                  <a:cubicBezTo>
                                    <a:pt x="4770" y="2863"/>
                                    <a:pt x="5427" y="1723"/>
                                    <a:pt x="5727" y="1423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69696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5.65pt;width:188.45pt;height:116.15pt" coordorigin="6860,113" coordsize="3769,2323">
                <v:group id="shape_0" style="position:absolute;left:6860;top:113;width:3769;height:2323">
                  <v:group id="shape_0" style="position:absolute;left:7081;top:229;width:3548;height:2140">
                    <v:group id="shape_0" style="position:absolute;left:7081;top:229;width:2991;height:2140">
                      <v:line id="shape_0" from="7106,229" to="7106,236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81,1347" to="10072,134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7105;top:614;width:2760;height:1464">
                        <v:shape id="shape_0" coordsize="5727,2863" path="m0,1423c234,1186,935,0,1407,0c1879,0,2350,946,2830,1423c3310,1900,3804,2863,4287,2863c4770,2863,5427,1723,5727,1423e" stroked="t" o:allowincell="f" style="position:absolute;left:7105;top:627;width:1377;height:1450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5727,2863" path="m0,1423c234,1186,935,0,1407,0c1879,0,2350,946,2830,1423c3310,1900,3804,2863,4287,2863c4770,2863,5427,1723,5727,1423e" stroked="t" o:allowincell="f" style="position:absolute;left:8487;top:614;width:1377;height:1450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9291;top:670;width:838;height:6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74;top:254;width:838;height:6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790;top:1224;width:838;height:6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6860;top:113;width:3465;height:2322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7127;top:613;width:2762;height:1466">
                  <v:shape id="shape_0" coordsize="5727,2863" path="m0,1423c234,1186,935,0,1407,0c1879,0,2350,946,2830,1423c3310,1900,3804,2863,4287,2863c4770,2863,5427,1723,5727,1423e" stroked="t" o:allowincell="f" style="position:absolute;left:7127;top:614;width:1378;height:1452;flip:y;mso-wrap-style:none;v-text-anchor:middle">
                    <v:fill o:detectmouseclick="t" on="false"/>
                    <v:stroke color="#969696" weight="19080" dashstyle="dash" joinstyle="round" endcap="flat"/>
                    <w10:wrap type="none"/>
                  </v:shape>
                  <v:shape id="shape_0" coordsize="5727,2863" path="m0,1423c234,1186,935,0,1407,0c1879,0,2350,946,2830,1423c3310,1900,3804,2863,4287,2863c4770,2863,5427,1723,5727,1423e" stroked="t" o:allowincell="f" style="position:absolute;left:8510;top:627;width:1378;height:1452;flip:y;mso-wrap-style:none;v-text-anchor:middle">
                    <v:fill o:detectmouseclick="t" on="false"/>
                    <v:stroke color="#969696" weight="1908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  <w:u w:val="single"/>
          <w:lang w:val="en-AU"/>
        </w:rPr>
        <w:tab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3"/>
      </w:tblGrid>
      <w:tr>
        <w:trPr/>
        <w:tc>
          <w:tcPr>
            <w:tcW w:w="6912" w:type="dxa"/>
            <w:tcBorders/>
          </w:tcPr>
          <w:p>
            <w:pPr>
              <w:pStyle w:val="Normal"/>
              <w:ind w:left="20" w:firstLine="689"/>
              <w:jc w:val="both"/>
              <w:rPr/>
            </w:pPr>
            <w:r>
              <w:rPr>
                <w:szCs w:val="24"/>
              </w:rPr>
              <w:t xml:space="preserve">The globe acts as a resistor, dissipating energy as heat and light. The voltages across the inductor and the capacitor depend on the reactance of the two components. The reactance, </w:t>
            </w:r>
            <w:r>
              <w:rPr>
                <w:i/>
                <w:szCs w:val="24"/>
              </w:rPr>
              <w:t>X</w:t>
            </w:r>
            <w:r>
              <w:rPr>
                <w:szCs w:val="24"/>
              </w:rPr>
              <w:t xml:space="preserve">, depends on the frequency, </w:t>
            </w:r>
            <w:r>
              <w:rPr>
                <w:i/>
                <w:szCs w:val="24"/>
              </w:rPr>
              <w:t>f</w:t>
            </w:r>
            <w:r>
              <w:rPr>
                <w:szCs w:val="24"/>
              </w:rPr>
              <w:t xml:space="preserve">: </w:t>
            </w:r>
            <w:r>
              <w:rPr>
                <w:i/>
                <w:szCs w:val="24"/>
              </w:rPr>
              <w:t>X</w:t>
            </w:r>
            <w:r>
              <w:rPr>
                <w:i/>
                <w:szCs w:val="24"/>
                <w:vertAlign w:val="subscript"/>
              </w:rPr>
              <w:t>C</w:t>
            </w:r>
            <w:r>
              <w:rPr>
                <w:szCs w:val="24"/>
              </w:rPr>
              <w:t xml:space="preserve"> = 1/ 2</w:t>
            </w:r>
            <w:r>
              <w:rPr>
                <w:rFonts w:eastAsia="Symbol" w:cs="Symbol" w:ascii="Symbol" w:hAnsi="Symbol"/>
                <w:szCs w:val="24"/>
              </w:rPr>
              <w:t></w:t>
            </w:r>
            <w:r>
              <w:rPr>
                <w:i/>
                <w:szCs w:val="24"/>
              </w:rPr>
              <w:t>fC</w:t>
            </w:r>
            <w:r>
              <w:rPr>
                <w:szCs w:val="24"/>
              </w:rPr>
              <w:t xml:space="preserve"> and </w:t>
            </w:r>
            <w:r>
              <w:rPr>
                <w:i/>
                <w:szCs w:val="24"/>
              </w:rPr>
              <w:t>X</w:t>
            </w:r>
            <w:r>
              <w:rPr>
                <w:i/>
                <w:szCs w:val="24"/>
                <w:vertAlign w:val="subscript"/>
              </w:rPr>
              <w:t>L</w:t>
            </w:r>
            <w:r>
              <w:rPr>
                <w:szCs w:val="24"/>
              </w:rPr>
              <w:t xml:space="preserve"> = 2</w:t>
            </w:r>
            <w:r>
              <w:rPr>
                <w:rFonts w:eastAsia="Symbol" w:cs="Symbol" w:ascii="Symbol" w:hAnsi="Symbol"/>
                <w:szCs w:val="24"/>
              </w:rPr>
              <w:t></w:t>
            </w:r>
            <w:r>
              <w:rPr>
                <w:i/>
                <w:szCs w:val="24"/>
              </w:rPr>
              <w:t>fL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Cs w:val="24"/>
              </w:rPr>
              <w:t xml:space="preserve">When </w:t>
            </w:r>
            <w:r>
              <w:rPr>
                <w:i/>
                <w:szCs w:val="24"/>
              </w:rPr>
              <w:t>X</w:t>
            </w:r>
            <w:r>
              <w:rPr>
                <w:i/>
                <w:szCs w:val="24"/>
                <w:vertAlign w:val="subscript"/>
              </w:rPr>
              <w:t>c</w:t>
            </w:r>
            <w:r>
              <w:rPr>
                <w:i/>
                <w:szCs w:val="24"/>
              </w:rPr>
              <w:t xml:space="preserve"> = X</w:t>
            </w:r>
            <w:r>
              <w:rPr>
                <w:i/>
                <w:szCs w:val="24"/>
                <w:vertAlign w:val="subscript"/>
              </w:rPr>
              <w:t>L</w:t>
            </w:r>
            <w:r>
              <w:rPr>
                <w:szCs w:val="24"/>
              </w:rPr>
              <w:t xml:space="preserve">, the total voltage drop across </w:t>
            </w:r>
            <w:r>
              <w:rPr>
                <w:i/>
                <w:szCs w:val="24"/>
              </w:rPr>
              <w:t>L</w:t>
            </w:r>
            <w:r>
              <w:rPr>
                <w:szCs w:val="24"/>
              </w:rPr>
              <w:t xml:space="preserve"> and </w:t>
            </w:r>
            <w:r>
              <w:rPr>
                <w:i/>
                <w:szCs w:val="24"/>
              </w:rPr>
              <w:t xml:space="preserve">C </w:t>
            </w:r>
            <w:r>
              <w:rPr>
                <w:szCs w:val="24"/>
              </w:rPr>
              <w:t xml:space="preserve">is zero, since </w:t>
            </w:r>
            <w:r>
              <w:rPr>
                <w:i/>
                <w:szCs w:val="24"/>
              </w:rPr>
              <w:t>V</w:t>
            </w:r>
            <w:r>
              <w:rPr>
                <w:i/>
                <w:szCs w:val="24"/>
                <w:vertAlign w:val="subscript"/>
              </w:rPr>
              <w:t>C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and </w:t>
            </w:r>
            <w:r>
              <w:rPr>
                <w:i/>
                <w:szCs w:val="24"/>
              </w:rPr>
              <w:t>V</w:t>
            </w:r>
            <w:r>
              <w:rPr>
                <w:i/>
                <w:szCs w:val="24"/>
                <w:vertAlign w:val="subscript"/>
              </w:rPr>
              <w:t>L</w:t>
            </w:r>
            <w:r>
              <w:rPr>
                <w:szCs w:val="24"/>
              </w:rPr>
              <w:t xml:space="preserve"> are 180</w:t>
            </w:r>
            <w:r>
              <w:rPr>
                <w:szCs w:val="24"/>
                <w:vertAlign w:val="superscript"/>
              </w:rPr>
              <w:t>o</w:t>
            </w:r>
            <w:r>
              <w:rPr>
                <w:szCs w:val="24"/>
              </w:rPr>
              <w:t xml:space="preserve"> out of phase and equal in magnitude, cancelling each other out – so </w:t>
            </w:r>
            <w:r>
              <w:rPr>
                <w:i/>
                <w:szCs w:val="24"/>
              </w:rPr>
              <w:t>V</w:t>
            </w:r>
            <w:r>
              <w:rPr>
                <w:i/>
                <w:szCs w:val="24"/>
                <w:vertAlign w:val="subscript"/>
              </w:rPr>
              <w:t xml:space="preserve">L </w:t>
            </w:r>
            <w:r>
              <w:rPr>
                <w:szCs w:val="24"/>
              </w:rPr>
              <w:t xml:space="preserve"> + </w:t>
            </w:r>
            <w:r>
              <w:rPr>
                <w:i/>
                <w:szCs w:val="24"/>
              </w:rPr>
              <w:t>V</w:t>
            </w:r>
            <w:r>
              <w:rPr>
                <w:i/>
                <w:szCs w:val="24"/>
                <w:vertAlign w:val="subscript"/>
              </w:rPr>
              <w:t>C</w:t>
            </w:r>
            <w:r>
              <w:rPr>
                <w:szCs w:val="24"/>
              </w:rPr>
              <w:t xml:space="preserve"> = 0, and all the voltage drop is across </w:t>
            </w:r>
            <w:r>
              <w:rPr>
                <w:i/>
                <w:szCs w:val="24"/>
              </w:rPr>
              <w:t xml:space="preserve">R. </w:t>
            </w:r>
            <w:r>
              <w:rPr>
                <w:szCs w:val="24"/>
              </w:rPr>
              <w:t xml:space="preserve"> See diagram opposite.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20" w:hanging="0"/>
        <w:jc w:val="both"/>
        <w:rPr>
          <w:b/>
          <w:b/>
          <w:szCs w:val="24"/>
        </w:rPr>
      </w:pPr>
      <w:r>
        <w:rPr>
          <w:szCs w:val="24"/>
        </w:rPr>
        <w:t xml:space="preserve">So the impedance of the circuit = </w:t>
      </w:r>
      <w:r>
        <w:rPr>
          <w:i/>
          <w:szCs w:val="24"/>
        </w:rPr>
        <w:t>R</w:t>
      </w:r>
      <w:r>
        <w:rPr>
          <w:szCs w:val="24"/>
        </w:rPr>
        <w:t xml:space="preserve">, the resistance of the globe. The current will be a maximum and the bulb will glow most brightly. Varying the inductance, </w:t>
      </w:r>
      <w:r>
        <w:rPr>
          <w:i/>
          <w:szCs w:val="24"/>
        </w:rPr>
        <w:t>L</w:t>
      </w:r>
      <w:r>
        <w:rPr>
          <w:szCs w:val="24"/>
        </w:rPr>
        <w:t xml:space="preserve">, of the inductor until </w:t>
      </w:r>
      <w:r>
        <w:rPr>
          <w:i/>
          <w:szCs w:val="24"/>
        </w:rPr>
        <w:t>X</w:t>
      </w:r>
      <w:r>
        <w:rPr>
          <w:i/>
          <w:szCs w:val="24"/>
          <w:vertAlign w:val="subscript"/>
        </w:rPr>
        <w:t>c</w:t>
      </w:r>
      <w:r>
        <w:rPr>
          <w:i/>
          <w:szCs w:val="24"/>
        </w:rPr>
        <w:t xml:space="preserve"> = X</w:t>
      </w:r>
      <w:r>
        <w:rPr>
          <w:i/>
          <w:szCs w:val="24"/>
          <w:vertAlign w:val="subscript"/>
        </w:rPr>
        <w:t>L</w:t>
      </w:r>
      <w:r>
        <w:rPr>
          <w:szCs w:val="24"/>
        </w:rPr>
        <w:t xml:space="preserve"> will lead to a similar effect.</w:t>
      </w:r>
    </w:p>
    <w:p>
      <w:pPr>
        <w:pStyle w:val="Normal"/>
        <w:ind w:left="20" w:hanging="0"/>
        <w:jc w:val="both"/>
        <w:rPr/>
      </w:pPr>
      <w:r>
        <w:rPr>
          <w:szCs w:val="24"/>
        </w:rPr>
        <w:t>Note also that the voltage across the capacitor and inductor are always 180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 out of phase.</w:t>
      </w:r>
    </w:p>
    <w:p>
      <w:pPr>
        <w:pStyle w:val="Normal"/>
        <w:jc w:val="both"/>
        <w:rPr>
          <w:b/>
          <w:b/>
          <w:bCs/>
          <w:szCs w:val="24"/>
          <w:lang w:val="en-AU" w:eastAsia="en-US"/>
        </w:rPr>
      </w:pPr>
      <w:r>
        <w:rPr>
          <w:b/>
          <w:bCs/>
          <w:szCs w:val="24"/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0655</wp:posOffset>
                </wp:positionH>
                <wp:positionV relativeFrom="paragraph">
                  <wp:posOffset>78105</wp:posOffset>
                </wp:positionV>
                <wp:extent cx="2764155" cy="1938020"/>
                <wp:effectExtent l="10160" t="0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4080" cy="1937880"/>
                          <a:chOff x="0" y="0"/>
                          <a:chExt cx="2764080" cy="193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64080" cy="1937880"/>
                          </a:xfrm>
                        </wpg:grpSpPr>
                        <wps:wsp>
                          <wps:cNvSpPr/>
                          <wps:spPr>
                            <a:xfrm>
                              <a:off x="0" y="20160"/>
                              <a:ext cx="2764080" cy="1917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840" y="0"/>
                              <a:ext cx="2644920" cy="18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0400" y="495360"/>
                                <a:ext cx="0" cy="104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1600" y="851040"/>
                                <a:ext cx="271080" cy="25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080" cy="255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56880"/>
                                  <a:ext cx="19368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972">
                                      <a:moveTo>
                                        <a:pt x="0" y="567"/>
                                      </a:moveTo>
                                      <a:cubicBezTo>
                                        <a:pt x="59" y="283"/>
                                        <a:pt x="118" y="0"/>
                                        <a:pt x="195" y="57"/>
                                      </a:cubicBezTo>
                                      <a:cubicBezTo>
                                        <a:pt x="272" y="114"/>
                                        <a:pt x="385" y="852"/>
                                        <a:pt x="465" y="912"/>
                                      </a:cubicBezTo>
                                      <a:cubicBezTo>
                                        <a:pt x="545" y="972"/>
                                        <a:pt x="610" y="694"/>
                                        <a:pt x="675" y="4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644920" cy="187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1400" y="0"/>
                                  <a:ext cx="2243520" cy="187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1522800"/>
                                    <a:ext cx="663120" cy="9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60600" y="492840"/>
                                    <a:ext cx="1582920" cy="1386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67000" y="996120"/>
                                      <a:ext cx="602640" cy="9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20960" y="0"/>
                                      <a:ext cx="260280" cy="1001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403920"/>
                                        <a:ext cx="250920" cy="75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360" y="523080"/>
                                        <a:ext cx="250920" cy="756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960" y="530640"/>
                                        <a:ext cx="0" cy="471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960" y="0"/>
                                        <a:ext cx="0" cy="412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226080" y="700560"/>
                                      <a:ext cx="170280" cy="622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0" h="2220">
                                          <a:moveTo>
                                            <a:pt x="245" y="0"/>
                                          </a:moveTo>
                                          <a:cubicBezTo>
                                            <a:pt x="245" y="50"/>
                                            <a:pt x="242" y="235"/>
                                            <a:pt x="245" y="300"/>
                                          </a:cubicBezTo>
                                          <a:cubicBezTo>
                                            <a:pt x="248" y="365"/>
                                            <a:pt x="208" y="368"/>
                                            <a:pt x="260" y="390"/>
                                          </a:cubicBezTo>
                                          <a:cubicBezTo>
                                            <a:pt x="312" y="412"/>
                                            <a:pt x="490" y="395"/>
                                            <a:pt x="560" y="435"/>
                                          </a:cubicBezTo>
                                          <a:cubicBezTo>
                                            <a:pt x="630" y="475"/>
                                            <a:pt x="692" y="555"/>
                                            <a:pt x="680" y="630"/>
                                          </a:cubicBezTo>
                                          <a:cubicBezTo>
                                            <a:pt x="668" y="705"/>
                                            <a:pt x="577" y="845"/>
                                            <a:pt x="485" y="885"/>
                                          </a:cubicBezTo>
                                          <a:cubicBezTo>
                                            <a:pt x="393" y="925"/>
                                            <a:pt x="202" y="882"/>
                                            <a:pt x="125" y="870"/>
                                          </a:cubicBezTo>
                                          <a:cubicBezTo>
                                            <a:pt x="48" y="858"/>
                                            <a:pt x="13" y="842"/>
                                            <a:pt x="20" y="810"/>
                                          </a:cubicBezTo>
                                          <a:cubicBezTo>
                                            <a:pt x="27" y="778"/>
                                            <a:pt x="108" y="702"/>
                                            <a:pt x="170" y="675"/>
                                          </a:cubicBezTo>
                                          <a:cubicBezTo>
                                            <a:pt x="232" y="648"/>
                                            <a:pt x="318" y="635"/>
                                            <a:pt x="395" y="645"/>
                                          </a:cubicBezTo>
                                          <a:cubicBezTo>
                                            <a:pt x="472" y="655"/>
                                            <a:pt x="580" y="693"/>
                                            <a:pt x="635" y="735"/>
                                          </a:cubicBezTo>
                                          <a:cubicBezTo>
                                            <a:pt x="690" y="777"/>
                                            <a:pt x="720" y="845"/>
                                            <a:pt x="725" y="900"/>
                                          </a:cubicBezTo>
                                          <a:cubicBezTo>
                                            <a:pt x="730" y="955"/>
                                            <a:pt x="727" y="1020"/>
                                            <a:pt x="665" y="1065"/>
                                          </a:cubicBezTo>
                                          <a:cubicBezTo>
                                            <a:pt x="603" y="1110"/>
                                            <a:pt x="455" y="1170"/>
                                            <a:pt x="350" y="1170"/>
                                          </a:cubicBezTo>
                                          <a:cubicBezTo>
                                            <a:pt x="245" y="1170"/>
                                            <a:pt x="70" y="1095"/>
                                            <a:pt x="35" y="1065"/>
                                          </a:cubicBezTo>
                                          <a:cubicBezTo>
                                            <a:pt x="0" y="1035"/>
                                            <a:pt x="83" y="1010"/>
                                            <a:pt x="140" y="990"/>
                                          </a:cubicBezTo>
                                          <a:cubicBezTo>
                                            <a:pt x="197" y="970"/>
                                            <a:pt x="290" y="935"/>
                                            <a:pt x="380" y="945"/>
                                          </a:cubicBezTo>
                                          <a:cubicBezTo>
                                            <a:pt x="470" y="955"/>
                                            <a:pt x="620" y="1005"/>
                                            <a:pt x="680" y="1050"/>
                                          </a:cubicBezTo>
                                          <a:cubicBezTo>
                                            <a:pt x="740" y="1095"/>
                                            <a:pt x="740" y="1175"/>
                                            <a:pt x="740" y="1215"/>
                                          </a:cubicBezTo>
                                          <a:cubicBezTo>
                                            <a:pt x="740" y="1255"/>
                                            <a:pt x="730" y="1252"/>
                                            <a:pt x="680" y="1290"/>
                                          </a:cubicBezTo>
                                          <a:cubicBezTo>
                                            <a:pt x="630" y="1328"/>
                                            <a:pt x="547" y="1428"/>
                                            <a:pt x="440" y="1440"/>
                                          </a:cubicBezTo>
                                          <a:cubicBezTo>
                                            <a:pt x="333" y="1452"/>
                                            <a:pt x="60" y="1408"/>
                                            <a:pt x="35" y="1365"/>
                                          </a:cubicBezTo>
                                          <a:cubicBezTo>
                                            <a:pt x="10" y="1322"/>
                                            <a:pt x="188" y="1200"/>
                                            <a:pt x="290" y="1185"/>
                                          </a:cubicBezTo>
                                          <a:cubicBezTo>
                                            <a:pt x="392" y="1170"/>
                                            <a:pt x="578" y="1228"/>
                                            <a:pt x="650" y="1275"/>
                                          </a:cubicBezTo>
                                          <a:cubicBezTo>
                                            <a:pt x="722" y="1322"/>
                                            <a:pt x="728" y="1410"/>
                                            <a:pt x="725" y="1470"/>
                                          </a:cubicBezTo>
                                          <a:cubicBezTo>
                                            <a:pt x="722" y="1530"/>
                                            <a:pt x="690" y="1593"/>
                                            <a:pt x="635" y="1635"/>
                                          </a:cubicBezTo>
                                          <a:cubicBezTo>
                                            <a:pt x="580" y="1677"/>
                                            <a:pt x="435" y="1683"/>
                                            <a:pt x="395" y="1725"/>
                                          </a:cubicBezTo>
                                          <a:cubicBezTo>
                                            <a:pt x="355" y="1767"/>
                                            <a:pt x="395" y="1808"/>
                                            <a:pt x="395" y="1890"/>
                                          </a:cubicBezTo>
                                          <a:cubicBezTo>
                                            <a:pt x="395" y="1972"/>
                                            <a:pt x="395" y="2151"/>
                                            <a:pt x="395" y="222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6440" y="1081800"/>
                                      <a:ext cx="311040" cy="304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71880" y="344160"/>
                                      <a:ext cx="311040" cy="324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8080" y="0"/>
                                    <a:ext cx="361800" cy="30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500400"/>
                                    <a:ext cx="746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7000" y="500400"/>
                                    <a:ext cx="981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71480"/>
                                  <a:ext cx="41148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0"/>
                                        <w:iCs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53360" y="210240"/>
                            <a:ext cx="40824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102960"/>
                              <a:ext cx="2437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6" h="1700">
                                  <a:moveTo>
                                    <a:pt x="509" y="1700"/>
                                  </a:moveTo>
                                  <a:cubicBezTo>
                                    <a:pt x="437" y="1519"/>
                                    <a:pt x="122" y="811"/>
                                    <a:pt x="61" y="629"/>
                                  </a:cubicBezTo>
                                  <a:cubicBezTo>
                                    <a:pt x="0" y="447"/>
                                    <a:pt x="122" y="677"/>
                                    <a:pt x="142" y="610"/>
                                  </a:cubicBezTo>
                                  <a:cubicBezTo>
                                    <a:pt x="162" y="544"/>
                                    <a:pt x="146" y="318"/>
                                    <a:pt x="182" y="229"/>
                                  </a:cubicBezTo>
                                  <a:cubicBezTo>
                                    <a:pt x="219" y="140"/>
                                    <a:pt x="291" y="61"/>
                                    <a:pt x="358" y="76"/>
                                  </a:cubicBezTo>
                                  <a:cubicBezTo>
                                    <a:pt x="426" y="92"/>
                                    <a:pt x="552" y="207"/>
                                    <a:pt x="588" y="324"/>
                                  </a:cubicBezTo>
                                  <a:cubicBezTo>
                                    <a:pt x="625" y="441"/>
                                    <a:pt x="586" y="684"/>
                                    <a:pt x="575" y="782"/>
                                  </a:cubicBezTo>
                                  <a:cubicBezTo>
                                    <a:pt x="564" y="880"/>
                                    <a:pt x="550" y="924"/>
                                    <a:pt x="521" y="916"/>
                                  </a:cubicBezTo>
                                  <a:cubicBezTo>
                                    <a:pt x="492" y="907"/>
                                    <a:pt x="423" y="804"/>
                                    <a:pt x="399" y="725"/>
                                  </a:cubicBezTo>
                                  <a:cubicBezTo>
                                    <a:pt x="375" y="646"/>
                                    <a:pt x="363" y="537"/>
                                    <a:pt x="372" y="439"/>
                                  </a:cubicBezTo>
                                  <a:cubicBezTo>
                                    <a:pt x="381" y="341"/>
                                    <a:pt x="415" y="203"/>
                                    <a:pt x="453" y="134"/>
                                  </a:cubicBezTo>
                                  <a:cubicBezTo>
                                    <a:pt x="491" y="64"/>
                                    <a:pt x="552" y="25"/>
                                    <a:pt x="602" y="19"/>
                                  </a:cubicBezTo>
                                  <a:cubicBezTo>
                                    <a:pt x="652" y="13"/>
                                    <a:pt x="710" y="17"/>
                                    <a:pt x="751" y="95"/>
                                  </a:cubicBezTo>
                                  <a:cubicBezTo>
                                    <a:pt x="792" y="174"/>
                                    <a:pt x="846" y="362"/>
                                    <a:pt x="846" y="496"/>
                                  </a:cubicBezTo>
                                  <a:cubicBezTo>
                                    <a:pt x="846" y="629"/>
                                    <a:pt x="778" y="852"/>
                                    <a:pt x="751" y="896"/>
                                  </a:cubicBezTo>
                                  <a:cubicBezTo>
                                    <a:pt x="724" y="941"/>
                                    <a:pt x="701" y="835"/>
                                    <a:pt x="683" y="763"/>
                                  </a:cubicBezTo>
                                  <a:cubicBezTo>
                                    <a:pt x="665" y="690"/>
                                    <a:pt x="634" y="572"/>
                                    <a:pt x="643" y="458"/>
                                  </a:cubicBezTo>
                                  <a:cubicBezTo>
                                    <a:pt x="652" y="343"/>
                                    <a:pt x="697" y="153"/>
                                    <a:pt x="737" y="76"/>
                                  </a:cubicBezTo>
                                  <a:cubicBezTo>
                                    <a:pt x="778" y="0"/>
                                    <a:pt x="850" y="0"/>
                                    <a:pt x="886" y="0"/>
                                  </a:cubicBezTo>
                                  <a:cubicBezTo>
                                    <a:pt x="922" y="0"/>
                                    <a:pt x="920" y="13"/>
                                    <a:pt x="954" y="76"/>
                                  </a:cubicBezTo>
                                  <a:cubicBezTo>
                                    <a:pt x="988" y="140"/>
                                    <a:pt x="1078" y="245"/>
                                    <a:pt x="1089" y="381"/>
                                  </a:cubicBezTo>
                                  <a:cubicBezTo>
                                    <a:pt x="1100" y="518"/>
                                    <a:pt x="1060" y="865"/>
                                    <a:pt x="1022" y="896"/>
                                  </a:cubicBezTo>
                                  <a:cubicBezTo>
                                    <a:pt x="983" y="928"/>
                                    <a:pt x="873" y="702"/>
                                    <a:pt x="859" y="572"/>
                                  </a:cubicBezTo>
                                  <a:cubicBezTo>
                                    <a:pt x="846" y="443"/>
                                    <a:pt x="898" y="206"/>
                                    <a:pt x="940" y="114"/>
                                  </a:cubicBezTo>
                                  <a:cubicBezTo>
                                    <a:pt x="983" y="23"/>
                                    <a:pt x="1062" y="15"/>
                                    <a:pt x="1116" y="19"/>
                                  </a:cubicBezTo>
                                  <a:cubicBezTo>
                                    <a:pt x="1170" y="23"/>
                                    <a:pt x="1227" y="64"/>
                                    <a:pt x="1265" y="134"/>
                                  </a:cubicBezTo>
                                  <a:cubicBezTo>
                                    <a:pt x="1303" y="203"/>
                                    <a:pt x="1308" y="388"/>
                                    <a:pt x="1346" y="439"/>
                                  </a:cubicBezTo>
                                  <a:cubicBezTo>
                                    <a:pt x="1384" y="490"/>
                                    <a:pt x="1546" y="229"/>
                                    <a:pt x="1495" y="439"/>
                                  </a:cubicBezTo>
                                  <a:cubicBezTo>
                                    <a:pt x="1444" y="649"/>
                                    <a:pt x="1135" y="1437"/>
                                    <a:pt x="1040" y="17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82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606">
                                  <a:moveTo>
                                    <a:pt x="263" y="606"/>
                                  </a:moveTo>
                                  <a:cubicBezTo>
                                    <a:pt x="223" y="552"/>
                                    <a:pt x="0" y="380"/>
                                    <a:pt x="23" y="280"/>
                                  </a:cubicBezTo>
                                  <a:cubicBezTo>
                                    <a:pt x="46" y="180"/>
                                    <a:pt x="267" y="12"/>
                                    <a:pt x="401" y="6"/>
                                  </a:cubicBezTo>
                                  <a:cubicBezTo>
                                    <a:pt x="535" y="0"/>
                                    <a:pt x="798" y="146"/>
                                    <a:pt x="829" y="246"/>
                                  </a:cubicBezTo>
                                  <a:cubicBezTo>
                                    <a:pt x="860" y="346"/>
                                    <a:pt x="639" y="531"/>
                                    <a:pt x="589" y="60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5pt;margin-top:6.15pt;width:217.65pt;height:152.6pt" coordorigin="2253,123" coordsize="4353,3052">
                <v:group id="shape_0" style="position:absolute;left:2253;top:123;width:4353;height:3052">
                  <v:rect id="shape_0" stroked="t" o:allowincell="f" style="position:absolute;left:2253;top:155;width:4352;height:301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2349;top:123;width:4165;height:2959">
                    <v:line id="shape_0" from="2995,903" to="2995,25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2808;top:1463;width:427;height:403">
                      <v:oval id="shape_0" fillcolor="white" stroked="t" o:allowincell="f" style="position:absolute;left:2808;top:1463;width:426;height:40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shape id="shape_0" coordsize="675,972" path="m0,567c59,283,118,0,195,57c272,114,385,852,465,912c545,972,610,694,675,417e" stroked="t" o:allowincell="f" style="position:absolute;left:2881;top:1553;width:304;height:210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group id="shape_0" style="position:absolute;left:2349;top:123;width:4165;height:2959">
                      <v:group id="shape_0" style="position:absolute;left:2981;top:123;width:3533;height:2959">
                        <v:line id="shape_0" from="2997,2521" to="4040,253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4236;top:899;width:2278;height:2183">
                          <v:line id="shape_0" from="4914,2468" to="5862,2482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5629;top:899;width:409;height:1577">
                            <v:line id="shape_0" from="5629,1535" to="6023,1546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644,1723" to="6038,1734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834,1735" to="5834,247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5834,899" to="5834,1547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740,2220" path="m245,0c245,50,242,235,245,300c248,365,208,368,260,390c312,412,490,395,560,435c630,475,692,555,680,630c668,705,577,845,485,885c393,925,202,882,125,870c48,858,13,842,20,810c27,778,108,702,170,675c232,648,318,635,395,645c472,655,580,693,635,735c690,777,720,845,725,900c730,955,727,1020,665,1065c603,1110,455,1170,350,1170c245,1170,70,1095,35,1065c0,1035,83,1010,140,990c197,970,290,935,380,945c470,955,620,1005,680,1050c740,1095,740,1175,740,1215c740,1255,730,1252,680,1290c630,1328,547,1428,440,1440c333,1452,60,1408,35,1365c10,1322,188,1200,290,1185c392,1170,578,1228,650,1275c722,1322,728,1410,725,1470c722,1530,690,1593,635,1635c580,1677,435,1683,395,1725c355,1767,395,1808,395,1890c395,1972,395,2151,395,2220e" stroked="t" o:allowincell="f" style="position:absolute;left:4377;top:2003;width:267;height:980;mso-wrap-style:none;v-text-anchor:middle;rotation:270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stroked="f" o:allowincell="f" style="position:absolute;left:4236;top:2603;width:489;height:4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024;top:1441;width:489;height:51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4017;top:123;width:569;height:47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981,911" to="4156,91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299,911" to="5844,91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349;top:1338;width:647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3912;top:454;width:643;height:460">
                  <v:shape id="shape_0" coordsize="1546,1700" path="m509,1700c437,1519,122,811,61,629c0,447,122,677,142,610c162,544,146,318,182,229c219,140,291,61,358,76c426,92,552,207,588,324c625,441,586,684,575,782c564,880,550,924,521,916c492,907,423,804,399,725c375,646,363,537,372,439c381,341,415,203,453,134c491,64,552,25,602,19c652,13,710,17,751,95c792,174,846,362,846,496c846,629,778,852,751,896c724,941,701,835,683,763c665,690,634,572,643,458c652,343,697,153,737,76c778,0,850,0,886,0c922,0,920,13,954,76c988,140,1078,245,1089,381c1100,518,1060,865,1022,896c983,928,873,702,859,572c846,443,898,206,940,114c983,23,1062,15,1116,19c1170,23,1227,64,1265,134c1303,203,1308,388,1346,439c1384,490,1546,229,1495,439c1444,649,1135,1437,1040,1700e" stroked="t" o:allowincell="f" style="position:absolute;left:4057;top:616;width:383;height:297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60,606" path="m263,606c223,552,0,380,23,280c46,180,267,12,401,6c535,0,798,146,829,246c860,346,639,531,589,606e" stroked="t" o:allowincell="f" style="position:absolute;left:3912;top:454;width:642;height:40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</w:rPr>
      </w:pPr>
      <w:r>
        <w:rPr>
          <w:b/>
        </w:rPr>
        <w:t>Accompanying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1385</wp:posOffset>
                </wp:positionH>
                <wp:positionV relativeFrom="paragraph">
                  <wp:posOffset>26670</wp:posOffset>
                </wp:positionV>
                <wp:extent cx="4781550" cy="19824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198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55pt;margin-top:2.1pt;width:376.45pt;height:15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ies RLC Circu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54" w:leader="none"/>
          <w:tab w:val="left" w:pos="510" w:leader="none"/>
        </w:tabs>
        <w:jc w:val="center"/>
        <w:rPr/>
      </w:pPr>
      <w:r>
        <w:rPr/>
        <w:t>Vary the frequency of the input.</w:t>
      </w:r>
    </w:p>
    <w:p>
      <w:pPr>
        <w:pStyle w:val="TextBody"/>
        <w:tabs>
          <w:tab w:val="clear" w:pos="720"/>
          <w:tab w:val="left" w:pos="454" w:leader="none"/>
          <w:tab w:val="left" w:pos="510" w:leader="none"/>
        </w:tabs>
        <w:jc w:val="center"/>
        <w:rPr/>
      </w:pPr>
      <w:r>
        <w:rPr/>
        <w:t>What happens to the globe? Why?</w:t>
      </w:r>
    </w:p>
    <w:p>
      <w:pPr>
        <w:pStyle w:val="TextBody"/>
        <w:tabs>
          <w:tab w:val="clear" w:pos="720"/>
          <w:tab w:val="left" w:pos="454" w:leader="none"/>
          <w:tab w:val="left" w:pos="51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454" w:leader="none"/>
          <w:tab w:val="left" w:pos="510" w:leader="none"/>
        </w:tabs>
        <w:jc w:val="center"/>
        <w:rPr/>
      </w:pPr>
      <w:r>
        <w:rPr/>
        <w:t>Now vary the inductance of the circuit.</w:t>
      </w:r>
    </w:p>
    <w:p>
      <w:pPr>
        <w:pStyle w:val="TextBody"/>
        <w:tabs>
          <w:tab w:val="clear" w:pos="720"/>
          <w:tab w:val="left" w:pos="454" w:leader="none"/>
          <w:tab w:val="left" w:pos="510" w:leader="none"/>
        </w:tabs>
        <w:jc w:val="center"/>
        <w:rPr/>
      </w:pPr>
      <w:r>
        <w:rPr/>
        <w:t>Explain what happens.</w:t>
      </w:r>
    </w:p>
    <w:p>
      <w:pPr>
        <w:pStyle w:val="TextBody"/>
        <w:tabs>
          <w:tab w:val="clear" w:pos="720"/>
          <w:tab w:val="left" w:pos="454" w:leader="none"/>
          <w:tab w:val="left" w:pos="510" w:leader="none"/>
        </w:tabs>
        <w:jc w:val="center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134" w:right="567" w:gutter="0" w:header="0" w:top="1134" w:footer="567" w:bottom="623"/>
      <w:pgNumType w:start="131" w:fmt="decimal"/>
      <w:formProt w:val="false"/>
      <w:textDirection w:val="lrTb"/>
      <w:docGrid w:type="default" w:linePitch="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i/>
        <w:i/>
        <w:color w:val="999999"/>
        <w:sz w:val="20"/>
      </w:rPr>
    </w:pPr>
    <w:r>
      <w:rPr>
        <w:i/>
        <w:color w:val="999999"/>
        <w:sz w:val="20"/>
      </w:rPr>
      <w:t>Workshop Tutorials for Physics – Electricity and Magnetism Activiti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0" w:firstLine="360"/>
      <w:jc w:val="right"/>
      <w:rPr>
        <w:i/>
        <w:i/>
        <w:color w:val="999999"/>
        <w:sz w:val="20"/>
      </w:rPr>
    </w:pPr>
    <w:r>
      <w:rPr>
        <w:i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33"/>
      <w:u w:val="single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ormal">
    <w:name w:val="Times normal"/>
    <w:basedOn w:val="Normal"/>
    <w:next w:val="Normal"/>
    <w:qFormat/>
    <w:pPr>
      <w:spacing w:before="240" w:after="0"/>
    </w:pPr>
    <w:rPr>
      <w:sz w:val="24"/>
    </w:rPr>
  </w:style>
  <w:style w:type="paragraph" w:styleId="Labels">
    <w:name w:val="labels"/>
    <w:basedOn w:val="Normal"/>
    <w:qFormat/>
    <w:pPr>
      <w:jc w:val="center"/>
    </w:pPr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300" w:right="152" w:hanging="0"/>
      <w:jc w:val="both"/>
    </w:pPr>
    <w:rPr>
      <w:sz w:val="56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iCs/>
    </w:rPr>
  </w:style>
  <w:style w:type="paragraph" w:styleId="BodyText3">
    <w:name w:val="Body Text 3"/>
    <w:basedOn w:val="Normal"/>
    <w:qFormat/>
    <w:pPr>
      <w:jc w:val="both"/>
    </w:pPr>
    <w:rPr>
      <w:sz w:val="56"/>
    </w:rPr>
  </w:style>
  <w:style w:type="paragraph" w:styleId="BodyText2">
    <w:name w:val="Body Text 2"/>
    <w:basedOn w:val="Normal"/>
    <w:qFormat/>
    <w:pPr/>
    <w:rPr>
      <w:sz w:val="5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rFonts w:ascii="Palatino" w:hAnsi="Palatino" w:cs="Palatin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7:04:00Z</dcterms:created>
  <dc:creator>Kate Wilson</dc:creator>
  <dc:description/>
  <dc:language>en-US</dc:language>
  <cp:lastModifiedBy>Kirsten</cp:lastModifiedBy>
  <dcterms:modified xsi:type="dcterms:W3CDTF">2003-06-20T01:41:00Z</dcterms:modified>
  <cp:revision>3</cp:revision>
  <dc:subject/>
  <dc:title>abd</dc:title>
</cp:coreProperties>
</file>