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  <w:u w:val="none"/>
        </w:rPr>
      </w:pPr>
      <w:r>
        <w:rPr>
          <w:bCs/>
          <w:sz w:val="32"/>
          <w:szCs w:val="32"/>
          <w:u w:val="none"/>
        </w:rPr>
        <w:t>Torque on a Current Carrying Coil in a Magnetic Field</w:t>
      </w:r>
    </w:p>
    <w:p>
      <w:pPr>
        <w:pStyle w:val="Normal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</w:r>
    </w:p>
    <w:p>
      <w:pPr>
        <w:pStyle w:val="Heading7"/>
        <w:ind w:hanging="0"/>
        <w:rPr/>
      </w:pPr>
      <w:r>
        <w:rPr/>
        <w:t>Apparatus</w:t>
      </w:r>
    </w:p>
    <w:p>
      <w:pPr>
        <w:pStyle w:val="TextBody"/>
        <w:rPr/>
      </w:pPr>
      <w:r>
        <w:rPr/>
        <w:tab/>
        <w:t>horseshoe magnet or pair of bar magnets, loop of wire attached to power supply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ction</w:t>
      </w:r>
    </w:p>
    <w:p>
      <w:pPr>
        <w:pStyle w:val="TextBody"/>
        <w:ind w:firstLine="720"/>
        <w:rPr/>
      </w:pPr>
      <w:r>
        <w:rPr/>
        <w:t xml:space="preserve">The students turn on the power supply and experiment with placing the coil at different angles and observing its behaviour. </w:t>
      </w:r>
    </w:p>
    <w:p>
      <w:pPr>
        <w:pStyle w:val="TextBody"/>
        <w:ind w:firstLine="720"/>
        <w:rPr/>
      </w:pPr>
      <w:r>
        <w:rPr/>
      </w:r>
    </w:p>
    <w:p>
      <w:pPr>
        <w:pStyle w:val="Heading8"/>
        <w:rPr/>
      </w:pPr>
      <w:r>
        <w:rPr/>
        <w:t>The Physics</w:t>
      </w:r>
    </w:p>
    <w:p>
      <w:pPr>
        <w:pStyle w:val="Normal"/>
        <w:jc w:val="both"/>
        <w:rPr/>
      </w:pPr>
      <w:r>
        <w:rPr>
          <w:lang w:val="en-AU"/>
        </w:rPr>
        <w:tab/>
        <w:t xml:space="preserve">The force is proportional to the cross product of the current in the wire and the external field, </w:t>
      </w:r>
      <w:r>
        <w:rPr>
          <w:i/>
          <w:lang w:val="en-AU"/>
        </w:rPr>
        <w:t>F</w:t>
      </w:r>
      <w:r>
        <w:rPr>
          <w:lang w:val="en-AU"/>
        </w:rPr>
        <w:t xml:space="preserve"> </w:t>
      </w:r>
      <w:r>
        <w:rPr>
          <w:rFonts w:eastAsia="Symbol" w:cs="Symbol" w:ascii="Symbol" w:hAnsi="Symbol"/>
          <w:lang w:val="en-AU"/>
        </w:rPr>
        <w:t></w:t>
      </w:r>
      <w:r>
        <w:rPr>
          <w:lang w:val="en-AU"/>
        </w:rPr>
        <w:t xml:space="preserve"> </w:t>
      </w:r>
      <w:r>
        <w:rPr>
          <w:i/>
          <w:lang w:val="en-AU"/>
        </w:rPr>
        <w:t>i×B</w:t>
      </w:r>
      <w:r>
        <w:rPr>
          <w:lang w:val="en-AU"/>
        </w:rPr>
        <w:t xml:space="preserve">. When the coil is horizontal (figure </w:t>
      </w:r>
      <w:r>
        <w:rPr>
          <w:b/>
          <w:lang w:val="en-AU"/>
        </w:rPr>
        <w:t>a</w:t>
      </w:r>
      <w:r>
        <w:rPr>
          <w:lang w:val="en-AU"/>
        </w:rPr>
        <w:t xml:space="preserve">) the magnetic field is perpendicular to the current at the points shown and hence the force is a maximum, and itself perpendicular to both the current and the field. In this position the coil will begin to rotate when the power is switched on. </w:t>
      </w:r>
    </w:p>
    <w:p>
      <w:pPr>
        <w:pStyle w:val="Normal"/>
        <w:jc w:val="both"/>
        <w:rPr/>
      </w:pPr>
      <w:r>
        <w:rPr>
          <w:lang w:val="en-AU"/>
        </w:rPr>
        <w:tab/>
        <w:t xml:space="preserve">When the coil is vertical (figure </w:t>
      </w:r>
      <w:r>
        <w:rPr>
          <w:b/>
          <w:lang w:val="en-AU"/>
        </w:rPr>
        <w:t>b</w:t>
      </w:r>
      <w:r>
        <w:rPr>
          <w:lang w:val="en-AU"/>
        </w:rPr>
        <w:t xml:space="preserve">) the forces will be in the plane of the coil and in different directions. They will tend to cancel and the coil will not move in this position. 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345</wp:posOffset>
                </wp:positionH>
                <wp:positionV relativeFrom="paragraph">
                  <wp:posOffset>29845</wp:posOffset>
                </wp:positionV>
                <wp:extent cx="6835140" cy="1840230"/>
                <wp:effectExtent l="9525" t="8890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5320" cy="1840320"/>
                          <a:chOff x="0" y="0"/>
                          <a:chExt cx="6835320" cy="1840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35320" cy="1840320"/>
                          </a:xfrm>
                        </wpg:grpSpPr>
                        <wps:wsp>
                          <wps:cNvSpPr/>
                          <wps:spPr>
                            <a:xfrm>
                              <a:off x="0" y="1440"/>
                              <a:ext cx="6648480" cy="18320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480" y="0"/>
                              <a:ext cx="6774840" cy="184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4920"/>
                                <a:ext cx="3233880" cy="174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20200" cy="1747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44840" y="1251720"/>
                                    <a:ext cx="2216160" cy="496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these forces non-zero and perpendicular to plane of coil.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73440" y="12240"/>
                                    <a:ext cx="3107160" cy="12654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2706120" y="0"/>
                                    <a:ext cx="513720" cy="105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3600" cy="10591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160" y="3240"/>
                                  <a:ext cx="3204720" cy="1432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635760" cy="14187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4560" y="0"/>
                                    <a:ext cx="560160" cy="143244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7280" y="595440"/>
                                    <a:ext cx="367200" cy="3600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09280" y="541080"/>
                                    <a:ext cx="377280" cy="322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517920" y="0"/>
                                <a:ext cx="2980080" cy="1716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8040"/>
                                  <a:ext cx="2980080" cy="1347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590400" cy="133416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9160" y="0"/>
                                    <a:ext cx="520560" cy="1347480"/>
                                  </a:xfrm>
                                  <a:prstGeom prst="cube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2160" y="560880"/>
                                    <a:ext cx="343080" cy="331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425680" y="509400"/>
                                    <a:ext cx="36504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0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rcRect l="17994" t="0" r="16869" b="0"/>
                                <a:stretch/>
                              </pic:blipFill>
                              <pic:spPr>
                                <a:xfrm>
                                  <a:off x="416880" y="0"/>
                                  <a:ext cx="2176200" cy="171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 txBox="1"/>
                            <wps:spPr>
                              <a:xfrm>
                                <a:off x="4966200" y="1339920"/>
                                <a:ext cx="1808640" cy="500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all forc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in plane of coil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47640" y="2520"/>
                                <a:ext cx="22320" cy="1828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960" y="1545120"/>
                            <a:ext cx="315720" cy="28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2160" y="1545120"/>
                            <a:ext cx="315720" cy="28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2.35pt;width:538.2pt;height:144.9pt" coordorigin="147,47" coordsize="10764,2898">
                <v:group id="shape_0" style="position:absolute;left:147;top:47;width:10764;height:2898">
                  <v:rect id="shape_0" stroked="t" o:allowincell="f" style="position:absolute;left:147;top:49;width:10469;height:2884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group id="shape_0" style="position:absolute;left:242;top:47;width:10669;height:2898">
                    <v:group id="shape_0" style="position:absolute;left:242;top:102;width:5092;height:2752">
                      <v:group id="shape_0" style="position:absolute;left:242;top:102;width:5070;height:2752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1415;top:2073;width:3489;height:7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ese forces non-zero and perpendicular to plane of coil.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f" style="position:absolute;left:358;top:121;width:4892;height:1992;mso-wrap-style:none;v-text-anchor:middle" type="_x0000_t75">
                          <v:imagedata r:id="rId4" o:detectmouseclick="t"/>
                          <v:stroke color="#3465a4" joinstyle="round" endcap="flat"/>
                          <w10:wrap type="none"/>
                        </v:shape>
                        <v:rect id="shape_0" fillcolor="white" stroked="f" o:allowincell="f" style="position:absolute;left:4504;top:102;width:808;height:166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rect id="shape_0" fillcolor="white" stroked="f" o:allowincell="f" style="position:absolute;left:242;top:102;width:855;height:166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</v:group>
                      <v:group id="shape_0" style="position:absolute;left:288;top:107;width:5046;height:2256">
  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  <v:stroke joinstyle="miter"/>
                          <v:formulas>
                            <v:f eqn="val #0"/>
                            <v:f eqn="sum height 0 @0"/>
                            <v:f eqn="prod @1 1 2"/>
                            <v:f eqn="sum @0 height 0"/>
                            <v:f eqn="prod 1 @3 2"/>
                            <v:f eqn="sum width 0 @0"/>
                            <v:f eqn="prod @5 1 2"/>
                            <v:f eqn="sum @0 width 0"/>
                            <v:f eqn="prod 1 @7 2"/>
                          </v:formulas>
                          <v:path gradientshapeok="t" o:connecttype="rect" textboxrect="0,@0,@5,21600"/>
                          <v:handles>
                            <v:h position="0,@0"/>
                          </v:handles>
                        </v:shapetype>
                        <v:shape id="shape_0" fillcolor="white" stroked="t" o:allowincell="f" style="position:absolute;left:288;top:121;width:1000;height:2233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453;top:107;width:881;height:2255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599;top:1045;width:577;height:56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4397;top:959;width:593;height:50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  <v:group id="shape_0" style="position:absolute;left:5782;top:47;width:4693;height:2703">
                      <v:group id="shape_0" style="position:absolute;left:5782;top:296;width:4693;height:2122">
                        <v:shape id="shape_0" fillcolor="white" stroked="t" o:allowincell="f" style="position:absolute;left:5782;top:309;width:929;height:2100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9655;top:296;width:819;height:2121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f" o:allowincell="f" style="position:absolute;left:6069;top:1179;width:539;height:52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9602;top:1098;width:574;height:5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f" style="position:absolute;left:6439;top:47;width:3426;height:2702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8063;top:2157;width:2847;height:78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all forc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 plane of coil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514,51" to="5548,29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t" o:allowincell="f" style="position:absolute;left:153;top:2480;width:49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36;top:2480;width:49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</w:rPr>
      </w:pPr>
      <w:r>
        <w:rPr>
          <w:b/>
        </w:rPr>
        <w:t>Accompanying sheet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28395</wp:posOffset>
                </wp:positionH>
                <wp:positionV relativeFrom="paragraph">
                  <wp:posOffset>103505</wp:posOffset>
                </wp:positionV>
                <wp:extent cx="4781550" cy="2232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223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85pt;margin-top:8.15pt;width:376.45pt;height:17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orque on a Current Carrying Coil in a Magnetic Field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80" w:leader="none"/>
          <w:tab w:val="left" w:pos="620" w:leader="none"/>
        </w:tabs>
        <w:ind w:right="152" w:hanging="0"/>
        <w:jc w:val="center"/>
        <w:rPr>
          <w:szCs w:val="24"/>
        </w:rPr>
      </w:pPr>
      <w:r>
        <w:rPr>
          <w:szCs w:val="24"/>
        </w:rPr>
        <w:t>Align the coil between the magnets and turn on the power supply.</w:t>
      </w:r>
    </w:p>
    <w:p>
      <w:pPr>
        <w:pStyle w:val="Normal"/>
        <w:tabs>
          <w:tab w:val="clear" w:pos="720"/>
          <w:tab w:val="left" w:pos="380" w:leader="none"/>
          <w:tab w:val="left" w:pos="620" w:leader="none"/>
        </w:tabs>
        <w:ind w:right="152" w:hanging="0"/>
        <w:jc w:val="center"/>
        <w:rPr>
          <w:szCs w:val="24"/>
        </w:rPr>
      </w:pPr>
      <w:r>
        <w:rPr>
          <w:szCs w:val="24"/>
        </w:rPr>
        <w:t>Explain what happens.</w:t>
      </w:r>
    </w:p>
    <w:p>
      <w:pPr>
        <w:pStyle w:val="Normal"/>
        <w:tabs>
          <w:tab w:val="clear" w:pos="720"/>
          <w:tab w:val="left" w:pos="380" w:leader="none"/>
          <w:tab w:val="left" w:pos="620" w:leader="none"/>
        </w:tabs>
        <w:ind w:right="152" w:hanging="0"/>
        <w:jc w:val="center"/>
        <w:rPr>
          <w:szCs w:val="24"/>
        </w:rPr>
      </w:pPr>
      <w:r>
        <w:rPr>
          <w:szCs w:val="24"/>
        </w:rPr>
        <w:t>Explain what happens when the coil is aligned the other way.</w:t>
      </w:r>
    </w:p>
    <w:p>
      <w:pPr>
        <w:pStyle w:val="Normal"/>
        <w:jc w:val="center"/>
        <w:rPr>
          <w:b/>
          <w:b/>
          <w:szCs w:val="24"/>
          <w:lang w:val="en-AU" w:eastAsia="en-US"/>
        </w:rPr>
      </w:pPr>
      <w:r>
        <w:rPr>
          <w:b/>
          <w:szCs w:val="24"/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87500</wp:posOffset>
                </wp:positionH>
                <wp:positionV relativeFrom="paragraph">
                  <wp:posOffset>-5715</wp:posOffset>
                </wp:positionV>
                <wp:extent cx="4042410" cy="1054100"/>
                <wp:effectExtent l="10795" t="0" r="1206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2440" cy="1054080"/>
                          <a:chOff x="0" y="0"/>
                          <a:chExt cx="4042440" cy="1054080"/>
                        </a:xfrm>
                      </wpg:grpSpPr>
                      <wpg:grpSp>
                        <wpg:cNvGrpSpPr/>
                        <wpg:grpSpPr>
                          <a:xfrm>
                            <a:off x="0" y="97920"/>
                            <a:ext cx="1667520" cy="9561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34920" y="19440"/>
                              <a:ext cx="1624320" cy="936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1667520" cy="778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4320"/>
                                <a:ext cx="329400" cy="77040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6640" y="0"/>
                                <a:ext cx="290880" cy="77868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81440"/>
                                <a:ext cx="295200" cy="283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27680" y="177120"/>
                                <a:ext cx="304200" cy="27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47280" y="0"/>
                            <a:ext cx="1595160" cy="99072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15120" y="0"/>
                              <a:ext cx="151200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51200"/>
                              <a:ext cx="1595160" cy="79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000"/>
                                <a:ext cx="320040" cy="79056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2560" y="0"/>
                                <a:ext cx="282600" cy="798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00" y="252720"/>
                                <a:ext cx="289080" cy="231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64320" y="221400"/>
                                <a:ext cx="298440" cy="21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pt;margin-top:-0.45pt;width:318.3pt;height:83pt" coordorigin="2500,-9" coordsize="6366,1660">
                <v:group id="shape_0" style="position:absolute;left:2500;top:145;width:2626;height:1506">
                  <v:shape id="shape_0" stroked="f" o:allowincell="f" style="position:absolute;left:2555;top:176;width:2557;height:147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group id="shape_0" style="position:absolute;left:2500;top:145;width:2626;height:1226">
                    <v:shape id="shape_0" fillcolor="white" stroked="t" o:allowincell="f" style="position:absolute;left:2503;top:152;width:518;height:1212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668;top:145;width:457;height:1225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2500;top:431;width:464;height:4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591;top:424;width:478;height:4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6354;top:-9;width:2512;height:1560">
                  <v:shape id="shape_0" stroked="f" o:allowincell="f" style="position:absolute;left:6378;top:-9;width:2380;height:1559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6354;top:229;width:2512;height:1259">
                    <v:shape id="shape_0" fillcolor="white" stroked="t" o:allowincell="f" style="position:absolute;left:6354;top:243;width:503;height:124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21;top:229;width:444;height:1257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6368;top:627;width:454;height:3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345;top:578;width:469;height:34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footerReference w:type="even" r:id="rId10"/>
      <w:footerReference w:type="default" r:id="rId11"/>
      <w:type w:val="nextPage"/>
      <w:pgSz w:w="12240" w:h="15840"/>
      <w:pgMar w:left="1134" w:right="567" w:gutter="0" w:header="0" w:top="1134" w:footer="567" w:bottom="623"/>
      <w:pgNumType w:start="131" w:fmt="decimal"/>
      <w:formProt w:val="false"/>
      <w:textDirection w:val="lrTb"/>
      <w:docGrid w:type="default" w:linePitch="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i/>
        <w:i/>
        <w:color w:val="999999"/>
        <w:sz w:val="20"/>
      </w:rPr>
    </w:pPr>
    <w:r>
      <w:rPr>
        <w:i/>
        <w:color w:val="999999"/>
        <w:sz w:val="20"/>
      </w:rPr>
      <w:t>Workshop Tutorials for Physics – Electricity and Magnetism Activitie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0" w:firstLine="360"/>
      <w:jc w:val="right"/>
      <w:rPr>
        <w:i/>
        <w:i/>
        <w:color w:val="999999"/>
        <w:sz w:val="20"/>
      </w:rPr>
    </w:pPr>
    <w:r>
      <w:rPr>
        <w:i/>
        <w:color w:val="999999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5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33"/>
      <w:u w:val="single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ormal">
    <w:name w:val="Times normal"/>
    <w:basedOn w:val="Normal"/>
    <w:next w:val="Normal"/>
    <w:qFormat/>
    <w:pPr>
      <w:spacing w:before="240" w:after="0"/>
    </w:pPr>
    <w:rPr>
      <w:sz w:val="24"/>
    </w:rPr>
  </w:style>
  <w:style w:type="paragraph" w:styleId="Labels">
    <w:name w:val="labels"/>
    <w:basedOn w:val="Normal"/>
    <w:qFormat/>
    <w:pPr>
      <w:jc w:val="center"/>
    </w:pPr>
    <w:rPr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</w:tabs>
      <w:ind w:left="300" w:right="152" w:hanging="0"/>
      <w:jc w:val="both"/>
    </w:pPr>
    <w:rPr>
      <w:sz w:val="56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iCs/>
    </w:rPr>
  </w:style>
  <w:style w:type="paragraph" w:styleId="BodyText3">
    <w:name w:val="Body Text 3"/>
    <w:basedOn w:val="Normal"/>
    <w:qFormat/>
    <w:pPr>
      <w:jc w:val="both"/>
    </w:pPr>
    <w:rPr>
      <w:sz w:val="56"/>
    </w:rPr>
  </w:style>
  <w:style w:type="paragraph" w:styleId="BodyText2">
    <w:name w:val="Body Text 2"/>
    <w:basedOn w:val="Normal"/>
    <w:qFormat/>
    <w:pPr/>
    <w:rPr>
      <w:sz w:val="5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rFonts w:ascii="Palatino" w:hAnsi="Palatino" w:cs="Palatin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7:12:00Z</dcterms:created>
  <dc:creator>Kate Wilson</dc:creator>
  <dc:description/>
  <dc:language>en-US</dc:language>
  <cp:lastModifiedBy>Kirsten</cp:lastModifiedBy>
  <dcterms:modified xsi:type="dcterms:W3CDTF">2003-06-20T01:40:00Z</dcterms:modified>
  <cp:revision>3</cp:revision>
  <dc:subject/>
  <dc:title>abd</dc:title>
</cp:coreProperties>
</file>