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an de Graaff Generator</w:t>
      </w:r>
    </w:p>
    <w:p>
      <w:pPr>
        <w:pStyle w:val="Heading1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van de Graaff generator, insulating block (e.g. polystyrene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take turns standing on a thick piece of polystyrene with a hand on the generator. If you have small numbers it’s handy to bring a camera for this one, it makes good photos for open day, and if you have a digital camera you can email students photos of themselves later on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ind w:firstLine="720"/>
        <w:jc w:val="both"/>
        <w:rPr>
          <w:lang w:val="en-AU"/>
        </w:rPr>
      </w:pPr>
      <w:r>
        <w:rPr/>
        <w:t>The generator charges you up to a very high voltage, which means a lot of extra charges. People’s hair tends to stand up because the charges exert a repulsive force on each other, the hairs try to get as far away from each other as possible. The hairs also try to line up along field lines.</w:t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both"/>
        <w:rPr>
          <w:lang w:val="en-A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7205</wp:posOffset>
            </wp:positionH>
            <wp:positionV relativeFrom="paragraph">
              <wp:posOffset>273685</wp:posOffset>
            </wp:positionV>
            <wp:extent cx="4313555" cy="314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AU"/>
        </w:rPr>
        <w:t>Note:</w:t>
      </w:r>
      <w:r>
        <w:rPr>
          <w:lang w:val="en-US" w:eastAsia="en-US"/>
        </w:rPr>
        <w:t xml:space="preserve"> make sure other students stay clear, and the student in contact with the generator doesn’t take their hand off and on.</w:t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28905</wp:posOffset>
                </wp:positionV>
                <wp:extent cx="168592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at University of Sydney attached to a van de Graaff genera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74.25pt;mso-wrap-distance-left:9.05pt;mso-wrap-distance-right:9.05pt;mso-wrap-distance-top:0pt;mso-wrap-distance-bottom:0pt;margin-top:10.15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 at University of Sydney attached to a van de Graaff genera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46355</wp:posOffset>
                </wp:positionV>
                <wp:extent cx="5001895" cy="2261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226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pt;margin-top:3.65pt;width:393.8pt;height:17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an de Graaff Generat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ile the generator is turned off: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Stand on the block and place your hand on the generator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Now get someone to turn it on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at do you feel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at can you see when someone is touching it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Explain your observati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5:00Z</dcterms:created>
  <dc:creator>Kate Wilson</dc:creator>
  <dc:description/>
  <dc:language>en-US</dc:language>
  <cp:lastModifiedBy>Kirsten</cp:lastModifiedBy>
  <dcterms:modified xsi:type="dcterms:W3CDTF">2003-06-20T01:39:00Z</dcterms:modified>
  <cp:revision>3</cp:revision>
  <dc:subject/>
  <dc:title>abd</dc:title>
</cp:coreProperties>
</file>