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lling</w:t>
      </w:r>
    </w:p>
    <w:p>
      <w:pPr>
        <w:pStyle w:val="Heading1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objects, such as marbles, bits of paper, balls, which can be droppe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drop the objects and consider what forces are acting, and what work is done on the objects as they fall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jc w:val="both"/>
        <w:rPr/>
      </w:pPr>
      <w:r>
        <w:rPr>
          <w:lang w:val="en-AU"/>
        </w:rPr>
        <w:tab/>
      </w:r>
      <w:r>
        <w:rPr/>
        <w:t xml:space="preserve">As the objects fall they gain kinetic energy and lose potential energy. Work is done on the objects by gravity. Objects which experience a large drag, such as feathers and pieces of paper, fall more slowly. These objects have a large frictional force (air resistance) acting on them, which also does work on the objects, but does negative work – it decreases their kinetic energy. The objects are doing work on the air. The net work done is the sum of the work done by the frictional forces and gravity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-182245</wp:posOffset>
                </wp:positionV>
                <wp:extent cx="1566545" cy="1167765"/>
                <wp:effectExtent l="0" t="1016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167840"/>
                          <a:chOff x="0" y="0"/>
                          <a:chExt cx="156672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760" y="492840"/>
                              <a:ext cx="376560" cy="466200"/>
                            </a:xfrm>
                          </wpg:grpSpPr>
                          <wps:wsp>
                            <wps:cNvSpPr/>
                            <wps:spPr>
                              <a:xfrm flipV="1" rot="3783000">
                                <a:off x="46440" y="10440"/>
                                <a:ext cx="1411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83000">
                                <a:off x="51120" y="82800"/>
                                <a:ext cx="2037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83000">
                                <a:off x="102240" y="152640"/>
                                <a:ext cx="18684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83000">
                                <a:off x="120960" y="209160"/>
                                <a:ext cx="2170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31400">
                              <a:off x="344160" y="80640"/>
                              <a:ext cx="42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4">
                                  <a:moveTo>
                                    <a:pt x="59" y="334"/>
                                  </a:moveTo>
                                  <a:cubicBezTo>
                                    <a:pt x="36" y="298"/>
                                    <a:pt x="14" y="262"/>
                                    <a:pt x="7" y="206"/>
                                  </a:cubicBezTo>
                                  <a:cubicBezTo>
                                    <a:pt x="0" y="150"/>
                                    <a:pt x="10" y="75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67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720" cy="11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200" y="165240"/>
                                  <a:ext cx="300960" cy="271800"/>
                                </a:xfrm>
                              </wpg:grpSpPr>
                              <wps:wsp>
                                <wps:cNvSpPr/>
                                <wps:spPr>
                                  <a:xfrm rot="1631400">
                                    <a:off x="32400" y="10080"/>
                                    <a:ext cx="838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1400">
                                    <a:off x="62640" y="23040"/>
                                    <a:ext cx="1213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1400">
                                    <a:off x="106920" y="51840"/>
                                    <a:ext cx="1112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1400">
                                    <a:off x="136440" y="65880"/>
                                    <a:ext cx="1288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240120"/>
                                  <a:ext cx="399240" cy="354240"/>
                                </a:xfrm>
                              </wpg:grpSpPr>
                              <wps:wsp>
                                <wps:cNvSpPr/>
                                <wps:spPr>
                                  <a:xfrm rot="1885800">
                                    <a:off x="39600" y="16560"/>
                                    <a:ext cx="1162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79560" y="43560"/>
                                    <a:ext cx="16884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138960" y="85680"/>
                                    <a:ext cx="154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177120" y="110160"/>
                                    <a:ext cx="17964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352440"/>
                                  <a:ext cx="464760" cy="398880"/>
                                </a:xfrm>
                              </wpg:grpSpPr>
                              <wps:wsp>
                                <wps:cNvSpPr/>
                                <wps:spPr>
                                  <a:xfrm rot="1885800">
                                    <a:off x="39240" y="22320"/>
                                    <a:ext cx="1404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86760" y="56880"/>
                                    <a:ext cx="203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159480" y="106920"/>
                                    <a:ext cx="18684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5800">
                                    <a:off x="206280" y="138240"/>
                                    <a:ext cx="2170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640" y="282600"/>
                                  <a:ext cx="295200" cy="302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048000">
                                    <a:off x="47520" y="2160"/>
                                    <a:ext cx="838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048000">
                                    <a:off x="58680" y="39240"/>
                                    <a:ext cx="1213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048000">
                                    <a:off x="97200" y="74160"/>
                                    <a:ext cx="1112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048000">
                                    <a:off x="117720" y="100440"/>
                                    <a:ext cx="1288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160" y="372240"/>
                                  <a:ext cx="36576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298200">
                                    <a:off x="50760" y="7920"/>
                                    <a:ext cx="1162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8200">
                                    <a:off x="63360" y="63360"/>
                                    <a:ext cx="16884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8200">
                                    <a:off x="113760" y="116280"/>
                                    <a:ext cx="154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8200">
                                    <a:off x="137520" y="156240"/>
                                    <a:ext cx="1796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8200" y="518040"/>
                                  <a:ext cx="488160" cy="504360"/>
                                </a:xfrm>
                              </wpg:grpSpPr>
                              <wps:wsp>
                                <wps:cNvSpPr/>
                                <wps:spPr>
                                  <a:xfrm rot="2821200">
                                    <a:off x="54360" y="22680"/>
                                    <a:ext cx="1569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1200">
                                    <a:off x="91440" y="82440"/>
                                    <a:ext cx="22716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1200">
                                    <a:off x="154440" y="155160"/>
                                    <a:ext cx="20844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1200">
                                    <a:off x="193320" y="206280"/>
                                    <a:ext cx="24192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646560"/>
                                  <a:ext cx="395640" cy="52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874600">
                                    <a:off x="51480" y="4680"/>
                                    <a:ext cx="1569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74600">
                                    <a:off x="48960" y="89640"/>
                                    <a:ext cx="22716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74600">
                                    <a:off x="99360" y="171000"/>
                                    <a:ext cx="20844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74600">
                                    <a:off x="114120" y="237960"/>
                                    <a:ext cx="24192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31400">
                                  <a:off x="207000" y="41040"/>
                                  <a:ext cx="1396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1400">
                                  <a:off x="55440" y="95760"/>
                                  <a:ext cx="251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1047000">
                                    <a:off x="168840" y="20160"/>
                                    <a:ext cx="1580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47000">
                                    <a:off x="55080" y="44640"/>
                                    <a:ext cx="2419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7000">
                                    <a:off x="360" y="97560"/>
                                    <a:ext cx="2858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114480"/>
                                  <a:ext cx="28116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638400">
                                    <a:off x="11520" y="9720"/>
                                    <a:ext cx="871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400">
                                    <a:off x="47160" y="10080"/>
                                    <a:ext cx="1256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400">
                                    <a:off x="99360" y="25560"/>
                                    <a:ext cx="1148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400">
                                    <a:off x="134280" y="28440"/>
                                    <a:ext cx="1339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171360"/>
                                  <a:ext cx="2685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297000">
                                    <a:off x="36360" y="6840"/>
                                    <a:ext cx="871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7000">
                                    <a:off x="45000" y="48240"/>
                                    <a:ext cx="125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7000">
                                    <a:off x="82440" y="86400"/>
                                    <a:ext cx="1148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97000">
                                    <a:off x="100440" y="118440"/>
                                    <a:ext cx="1339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31400">
                                  <a:off x="276480" y="62640"/>
                                  <a:ext cx="83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47">
                                      <a:moveTo>
                                        <a:pt x="116" y="347"/>
                                      </a:moveTo>
                                      <a:cubicBezTo>
                                        <a:pt x="103" y="321"/>
                                        <a:pt x="70" y="251"/>
                                        <a:pt x="51" y="193"/>
                                      </a:cubicBezTo>
                                      <a:cubicBezTo>
                                        <a:pt x="32" y="135"/>
                                        <a:pt x="11" y="4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1400">
                                  <a:off x="219600" y="192960"/>
                                  <a:ext cx="83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44">
                                      <a:moveTo>
                                        <a:pt x="0" y="244"/>
                                      </a:moveTo>
                                      <a:cubicBezTo>
                                        <a:pt x="6" y="218"/>
                                        <a:pt x="19" y="131"/>
                                        <a:pt x="38" y="90"/>
                                      </a:cubicBezTo>
                                      <a:cubicBezTo>
                                        <a:pt x="57" y="49"/>
                                        <a:pt x="100" y="19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1400">
                                  <a:off x="147960" y="154800"/>
                                  <a:ext cx="168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3">
                                      <a:moveTo>
                                        <a:pt x="0" y="151"/>
                                      </a:moveTo>
                                      <a:cubicBezTo>
                                        <a:pt x="19" y="149"/>
                                        <a:pt x="77" y="163"/>
                                        <a:pt x="116" y="138"/>
                                      </a:cubicBezTo>
                                      <a:cubicBezTo>
                                        <a:pt x="155" y="113"/>
                                        <a:pt x="209" y="29"/>
                                        <a:pt x="2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31400">
                                <a:off x="108360" y="476640"/>
                                <a:ext cx="144396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903">
                                    <a:moveTo>
                                      <a:pt x="1510" y="903"/>
                                    </a:moveTo>
                                    <a:cubicBezTo>
                                      <a:pt x="1450" y="830"/>
                                      <a:pt x="1306" y="575"/>
                                      <a:pt x="1150" y="453"/>
                                    </a:cubicBezTo>
                                    <a:cubicBezTo>
                                      <a:pt x="994" y="331"/>
                                      <a:pt x="751" y="244"/>
                                      <a:pt x="571" y="171"/>
                                    </a:cubicBezTo>
                                    <a:cubicBezTo>
                                      <a:pt x="391" y="98"/>
                                      <a:pt x="0" y="0"/>
                                      <a:pt x="70" y="16"/>
                                    </a:cubicBezTo>
                                    <a:cubicBezTo>
                                      <a:pt x="140" y="32"/>
                                      <a:pt x="739" y="126"/>
                                      <a:pt x="991" y="269"/>
                                    </a:cubicBezTo>
                                    <a:cubicBezTo>
                                      <a:pt x="1243" y="412"/>
                                      <a:pt x="1427" y="647"/>
                                      <a:pt x="1583" y="873"/>
                                    </a:cubicBezTo>
                                    <a:cubicBezTo>
                                      <a:pt x="1583" y="873"/>
                                      <a:pt x="1510" y="903"/>
                                      <a:pt x="1510" y="9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631400">
                            <a:off x="108000" y="52920"/>
                            <a:ext cx="21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7">
                                <a:moveTo>
                                  <a:pt x="193" y="347"/>
                                </a:moveTo>
                                <a:cubicBezTo>
                                  <a:pt x="132" y="247"/>
                                  <a:pt x="71" y="148"/>
                                  <a:pt x="39" y="90"/>
                                </a:cubicBezTo>
                                <a:cubicBezTo>
                                  <a:pt x="7" y="32"/>
                                  <a:pt x="3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-12.75pt;width:122.2pt;height:87.65pt" coordorigin="5806,-255" coordsize="2444,1753">
                <v:group id="shape_0" style="position:absolute;left:5806;top:-255;width:2444;height:1753">
                  <v:group id="shape_0" style="position:absolute;left:6952;top:505;width:459;height:660">
                    <v:shape id="shape_0" coordsize="116,437" path="m39,437c19,357,0,278,13,205c26,132,71,66,116,0e" stroked="t" o:allowincell="f" style="position:absolute;left:6951;top:505;width:221;height:300;flip:y;mso-wrap-style:none;v-text-anchor:middle;rotation:297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6958;top:620;width:320;height:327;flip:y;mso-wrap-style:none;v-text-anchor:middle;rotation:297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7038;top:729;width:293;height:318;flip:y;mso-wrap-style:none;v-text-anchor:middle;rotation:297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7068;top:818;width:341;height:345;flip:y;mso-wrap-style:none;v-text-anchor:middle;rotation:297">
                      <v:fill o:detectmouseclick="t" on="false"/>
                      <v:stroke color="#969696" weight="12600" joinstyle="round" endcap="flat"/>
                      <w10:wrap type="none"/>
                    </v:shape>
                  </v:group>
                  <v:shape id="shape_0" coordsize="59,334" path="m59,334c36,298,14,262,7,206c0,150,10,75,20,0e" stroked="t" o:allowincell="f" style="position:absolute;left:6348;top:-160;width:66;height:195;mso-wrap-style:none;v-text-anchor:middle;rotation:27">
                    <v:fill o:detectmouseclick="t" on="false"/>
                    <v:stroke color="#969696" weight="19080" joinstyle="round" endcap="flat"/>
                    <w10:wrap type="none"/>
                  </v:shape>
                  <v:group id="shape_0" style="position:absolute;left:5806;top:-255;width:2444;height:1753">
                    <v:group id="shape_0" style="position:absolute;left:5806;top:-255;width:2383;height:1753">
                      <v:group id="shape_0" style="position:absolute;left:6648;top:-10;width:366;height:382">
                        <v:shape id="shape_0" coordsize="116,437" path="m39,437c19,357,0,278,13,205c26,132,71,66,116,0e" stroked="t" o:allowincell="f" style="position:absolute;left:6648;top:-12;width:131;height:256;mso-wrap-style:none;v-text-anchor:middle;rotation:2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695;top:10;width:190;height:279;mso-wrap-style:none;v-text-anchor:middle;rotation:2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765;top:54;width:174;height:271;mso-wrap-style:none;v-text-anchor:middle;rotation:2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11;top:77;width:202;height:293;mso-wrap-style:none;v-text-anchor:middle;rotation:2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887;top:117;width:500;height:482">
                        <v:shape id="shape_0" coordsize="116,437" path="m39,437c19,357,0,278,13,205c26,132,71,66,116,0e" stroked="t" o:allowincell="f" style="position:absolute;left:6887;top:117;width:182;height:290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950;top:160;width:265;height:316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043;top:225;width:242;height:307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104;top:265;width:282;height:333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7164;top:304;width:604;height:529">
                        <v:shape id="shape_0" coordsize="116,437" path="m39,437c19,357,0,278,13,205c26,132,71,66,116,0e" stroked="t" o:allowincell="f" style="position:absolute;left:7164;top:303;width:220;height:300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238;top:357;width:320;height:327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353;top:436;width:293;height:318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427;top:485;width:341;height:345;mso-wrap-style:none;v-text-anchor:middle;rotation:3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434;top:160;width:313;height:449">
                        <v:shape id="shape_0" coordsize="116,437" path="m39,437c19,357,0,278,13,205c26,132,71,66,116,0e" stroked="t" o:allowincell="f" style="position:absolute;left:6433;top:161;width:131;height:256;flip:y;mso-wrap-style:none;v-text-anchor:middle;rotation:30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50;top:219;width:190;height:278;flip:y;mso-wrap-style:none;v-text-anchor:middle;rotation:30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11;top:274;width:174;height:271;flip:y;mso-wrap-style:none;v-text-anchor:middle;rotation:30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43;top:316;width:202;height:293;flip:y;mso-wrap-style:none;v-text-anchor:middle;rotation:30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655;top:311;width:420;height:569">
                        <v:shape id="shape_0" coordsize="116,437" path="m39,437c19,357,0,278,13,205c26,132,71,66,116,0e" stroked="t" o:allowincell="f" style="position:absolute;left:6655;top:311;width:182;height:290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675;top:399;width:265;height:316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754;top:482;width:242;height:307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791;top:545;width:282;height:334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7589;top:565;width:601;height:681">
                        <v:shape id="shape_0" coordsize="116,437" path="m39,437c19,357,0,278,13,205c26,132,71,66,116,0e" stroked="t" o:allowincell="f" style="position:absolute;left:7589;top:564;width:246;height:341;mso-wrap-style:none;v-text-anchor:middle;rotation:4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648;top:658;width:357;height:371;mso-wrap-style:none;v-text-anchor:middle;rotation:4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747;top:773;width:327;height:361;mso-wrap-style:none;v-text-anchor:middle;rotation:4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808;top:853;width:380;height:391;mso-wrap-style:none;v-text-anchor:middle;rotation:4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7223;top:739;width:483;height:759">
                        <v:shape id="shape_0" coordsize="116,437" path="m39,437c19,357,0,278,13,205c26,132,71,66,116,0e" stroked="t" o:allowincell="f" style="position:absolute;left:7228;top:738;width:246;height:341;flip:x;mso-wrap-style:none;v-text-anchor:middle;rotation:11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223;top:872;width:357;height:371;flip:x;mso-wrap-style:none;v-text-anchor:middle;rotation:11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303;top:1001;width:327;height:361;flip:x;mso-wrap-style:none;v-text-anchor:middle;rotation:11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326;top:1106;width:380;height:391;flip:x;mso-wrap-style:none;v-text-anchor:middle;rotation:11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93,347" path="m193,347c132,247,71,148,39,90c7,32,3,16,0,0e" stroked="t" o:allowincell="f" style="position:absolute;left:6132;top:-222;width:219;height:202;mso-wrap-style:none;v-text-anchor:middle;rotation:27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93,347" path="m193,347c132,247,71,148,39,90c7,32,3,16,0,0e" stroked="t" o:allowincell="f" style="position:absolute;left:5894;top:-137;width:395;height:66;mso-wrap-style:none;v-text-anchor:middle;rotation:27">
                        <v:fill o:detectmouseclick="t" on="false"/>
                        <v:stroke color="#969696" weight="19080" joinstyle="round" endcap="flat"/>
                        <w10:wrap type="none"/>
                      </v:shape>
                      <v:group id="shape_0" style="position:absolute;left:5806;top:-255;width:514;height:224">
                        <v:shape id="shape_0" coordsize="193,347" path="m193,347c132,247,71,148,39,90c7,32,3,16,0,0e" stroked="t" o:allowincell="f" style="position:absolute;left:6071;top:-255;width:248;height:223;mso-wrap-style:none;v-text-anchor:middle;rotation:17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892;top:-217;width:380;height:157;flip:xy;mso-wrap-style:none;v-text-anchor:middle;rotation:17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806;top:-134;width:449;height:73;mso-wrap-style:none;v-text-anchor:middle;rotation:17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</v:group>
                      <v:group id="shape_0" style="position:absolute;left:6355;top:-91;width:404;height:272">
                        <v:shape id="shape_0" coordsize="116,437" path="m39,437c19,357,0,278,13,205c26,132,71,66,116,0e" stroked="t" o:allowincell="f" style="position:absolute;left:6355;top:-92;width:136;height:210;mso-wrap-style:none;v-text-anchor:middle;rotation:1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11;top:-91;width:197;height:229;mso-wrap-style:none;v-text-anchor:middle;rotation:1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94;top:-67;width:180;height:223;mso-wrap-style:none;v-text-anchor:middle;rotation:1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48;top:-62;width:210;height:241;mso-wrap-style:none;v-text-anchor:middle;rotation:1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218;top:-7;width:312;height:419">
                        <v:shape id="shape_0" coordsize="116,437" path="m39,437c19,357,0,278,13,205c26,132,71,66,116,0e" stroked="t" o:allowincell="f" style="position:absolute;left:6217;top:-7;width:136;height:211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230;top:59;width:197;height:228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290;top:119;width:180;height:223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318;top:169;width:210;height:241;flip:y;mso-wrap-style:none;v-text-anchor:middle;rotation:305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16,347" path="m116,347c103,321,70,251,51,193c32,135,11,40,0,0e" stroked="t" o:allowincell="f" style="position:absolute;left:6242;top:-189;width:131;height:202;mso-wrap-style:none;v-text-anchor:middle;rotation:27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16,244" path="m0,244c6,218,19,131,38,90c57,49,100,19,116,0e" stroked="t" o:allowincell="f" style="position:absolute;left:6152;top:17;width:131;height:142;mso-wrap-style:none;v-text-anchor:middle;rotation:27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233,163" path="m0,151c19,149,77,163,116,138c155,113,209,29,233,0e" stroked="t" o:allowincell="f" style="position:absolute;left:6039;top:-43;width:264;height:94;mso-wrap-style:none;v-text-anchor:middle;rotation:27">
                        <v:fill o:detectmouseclick="t" on="false"/>
                        <v:stroke color="#969696" weight="19080" joinstyle="round" endcap="flat"/>
                        <w10:wrap type="none"/>
                      </v:shape>
                    </v:group>
                    <v:shape id="shape_0" coordsize="1583,903" path="m1510,903c1450,830,1306,575,1150,453c994,331,751,244,571,171c391,98,0,0,70,16c140,32,739,126,991,269c1243,412,1427,647,1583,873c1583,873,1510,903,1510,903xe" fillcolor="silver" stroked="t" o:allowincell="f" style="position:absolute;left:5976;top:463;width:2273;height:553;mso-wrap-style:none;v-text-anchor:middle;rotation:27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3,347" path="m193,347c132,247,71,148,39,90c7,32,3,16,0,0e" stroked="t" o:allowincell="f" style="position:absolute;left:5976;top:-204;width:335;height:143;flip:xy;mso-wrap-style:none;v-text-anchor:middle;rotation:27">
                  <v:fill o:detectmouseclick="t" on="false"/>
                  <v:stroke color="#969696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19380</wp:posOffset>
                </wp:positionV>
                <wp:extent cx="682625" cy="80264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02800"/>
                          <a:chOff x="0" y="0"/>
                          <a:chExt cx="68256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264">
                                <a:moveTo>
                                  <a:pt x="154" y="94"/>
                                </a:moveTo>
                                <a:cubicBezTo>
                                  <a:pt x="180" y="85"/>
                                  <a:pt x="209" y="83"/>
                                  <a:pt x="232" y="68"/>
                                </a:cubicBezTo>
                                <a:cubicBezTo>
                                  <a:pt x="245" y="59"/>
                                  <a:pt x="256" y="48"/>
                                  <a:pt x="270" y="42"/>
                                </a:cubicBezTo>
                                <a:cubicBezTo>
                                  <a:pt x="285" y="36"/>
                                  <a:pt x="375" y="18"/>
                                  <a:pt x="386" y="16"/>
                                </a:cubicBezTo>
                                <a:cubicBezTo>
                                  <a:pt x="483" y="49"/>
                                  <a:pt x="365" y="0"/>
                                  <a:pt x="450" y="68"/>
                                </a:cubicBezTo>
                                <a:cubicBezTo>
                                  <a:pt x="541" y="140"/>
                                  <a:pt x="681" y="89"/>
                                  <a:pt x="797" y="94"/>
                                </a:cubicBezTo>
                                <a:cubicBezTo>
                                  <a:pt x="881" y="121"/>
                                  <a:pt x="900" y="132"/>
                                  <a:pt x="939" y="209"/>
                                </a:cubicBezTo>
                                <a:cubicBezTo>
                                  <a:pt x="980" y="374"/>
                                  <a:pt x="939" y="169"/>
                                  <a:pt x="939" y="299"/>
                                </a:cubicBezTo>
                                <a:cubicBezTo>
                                  <a:pt x="939" y="384"/>
                                  <a:pt x="956" y="461"/>
                                  <a:pt x="1003" y="531"/>
                                </a:cubicBezTo>
                                <a:cubicBezTo>
                                  <a:pt x="1027" y="625"/>
                                  <a:pt x="1044" y="720"/>
                                  <a:pt x="1067" y="814"/>
                                </a:cubicBezTo>
                                <a:cubicBezTo>
                                  <a:pt x="1059" y="907"/>
                                  <a:pt x="1075" y="1130"/>
                                  <a:pt x="1003" y="1238"/>
                                </a:cubicBezTo>
                                <a:cubicBezTo>
                                  <a:pt x="982" y="1234"/>
                                  <a:pt x="958" y="1235"/>
                                  <a:pt x="939" y="1225"/>
                                </a:cubicBezTo>
                                <a:cubicBezTo>
                                  <a:pt x="909" y="1210"/>
                                  <a:pt x="890" y="1179"/>
                                  <a:pt x="862" y="1161"/>
                                </a:cubicBezTo>
                                <a:cubicBezTo>
                                  <a:pt x="831" y="1171"/>
                                  <a:pt x="804" y="1191"/>
                                  <a:pt x="772" y="1199"/>
                                </a:cubicBezTo>
                                <a:cubicBezTo>
                                  <a:pt x="721" y="1212"/>
                                  <a:pt x="617" y="1225"/>
                                  <a:pt x="617" y="1225"/>
                                </a:cubicBezTo>
                                <a:cubicBezTo>
                                  <a:pt x="575" y="1239"/>
                                  <a:pt x="552" y="1254"/>
                                  <a:pt x="502" y="1225"/>
                                </a:cubicBezTo>
                                <a:cubicBezTo>
                                  <a:pt x="490" y="1218"/>
                                  <a:pt x="493" y="1199"/>
                                  <a:pt x="489" y="1186"/>
                                </a:cubicBezTo>
                                <a:cubicBezTo>
                                  <a:pt x="476" y="1190"/>
                                  <a:pt x="462" y="1193"/>
                                  <a:pt x="450" y="1199"/>
                                </a:cubicBezTo>
                                <a:cubicBezTo>
                                  <a:pt x="380" y="1234"/>
                                  <a:pt x="422" y="1264"/>
                                  <a:pt x="386" y="1122"/>
                                </a:cubicBezTo>
                                <a:cubicBezTo>
                                  <a:pt x="390" y="1105"/>
                                  <a:pt x="409" y="1085"/>
                                  <a:pt x="399" y="1071"/>
                                </a:cubicBezTo>
                                <a:cubicBezTo>
                                  <a:pt x="391" y="1060"/>
                                  <a:pt x="370" y="1074"/>
                                  <a:pt x="360" y="1084"/>
                                </a:cubicBezTo>
                                <a:cubicBezTo>
                                  <a:pt x="350" y="1093"/>
                                  <a:pt x="358" y="1115"/>
                                  <a:pt x="347" y="1122"/>
                                </a:cubicBezTo>
                                <a:cubicBezTo>
                                  <a:pt x="316" y="1141"/>
                                  <a:pt x="217" y="1155"/>
                                  <a:pt x="180" y="1161"/>
                                </a:cubicBezTo>
                                <a:cubicBezTo>
                                  <a:pt x="43" y="1079"/>
                                  <a:pt x="51" y="1106"/>
                                  <a:pt x="26" y="981"/>
                                </a:cubicBezTo>
                                <a:cubicBezTo>
                                  <a:pt x="31" y="865"/>
                                  <a:pt x="79" y="585"/>
                                  <a:pt x="0" y="466"/>
                                </a:cubicBezTo>
                                <a:cubicBezTo>
                                  <a:pt x="29" y="423"/>
                                  <a:pt x="66" y="400"/>
                                  <a:pt x="103" y="364"/>
                                </a:cubicBezTo>
                                <a:cubicBezTo>
                                  <a:pt x="134" y="271"/>
                                  <a:pt x="93" y="221"/>
                                  <a:pt x="167" y="145"/>
                                </a:cubicBezTo>
                                <a:cubicBezTo>
                                  <a:pt x="183" y="97"/>
                                  <a:pt x="192" y="112"/>
                                  <a:pt x="154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7080"/>
                            <a:ext cx="582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42">
                                <a:moveTo>
                                  <a:pt x="107" y="446"/>
                                </a:moveTo>
                                <a:cubicBezTo>
                                  <a:pt x="124" y="438"/>
                                  <a:pt x="148" y="437"/>
                                  <a:pt x="158" y="421"/>
                                </a:cubicBezTo>
                                <a:cubicBezTo>
                                  <a:pt x="192" y="367"/>
                                  <a:pt x="145" y="241"/>
                                  <a:pt x="197" y="446"/>
                                </a:cubicBezTo>
                                <a:cubicBezTo>
                                  <a:pt x="201" y="489"/>
                                  <a:pt x="205" y="532"/>
                                  <a:pt x="210" y="575"/>
                                </a:cubicBezTo>
                                <a:cubicBezTo>
                                  <a:pt x="213" y="601"/>
                                  <a:pt x="206" y="632"/>
                                  <a:pt x="222" y="652"/>
                                </a:cubicBezTo>
                                <a:cubicBezTo>
                                  <a:pt x="231" y="663"/>
                                  <a:pt x="248" y="643"/>
                                  <a:pt x="261" y="639"/>
                                </a:cubicBezTo>
                                <a:cubicBezTo>
                                  <a:pt x="278" y="648"/>
                                  <a:pt x="295" y="655"/>
                                  <a:pt x="312" y="665"/>
                                </a:cubicBezTo>
                                <a:cubicBezTo>
                                  <a:pt x="326" y="673"/>
                                  <a:pt x="338" y="700"/>
                                  <a:pt x="351" y="691"/>
                                </a:cubicBezTo>
                                <a:cubicBezTo>
                                  <a:pt x="375" y="675"/>
                                  <a:pt x="379" y="641"/>
                                  <a:pt x="390" y="614"/>
                                </a:cubicBezTo>
                                <a:cubicBezTo>
                                  <a:pt x="400" y="589"/>
                                  <a:pt x="415" y="536"/>
                                  <a:pt x="415" y="536"/>
                                </a:cubicBezTo>
                                <a:cubicBezTo>
                                  <a:pt x="419" y="553"/>
                                  <a:pt x="424" y="570"/>
                                  <a:pt x="428" y="588"/>
                                </a:cubicBezTo>
                                <a:cubicBezTo>
                                  <a:pt x="433" y="614"/>
                                  <a:pt x="416" y="673"/>
                                  <a:pt x="441" y="665"/>
                                </a:cubicBezTo>
                                <a:cubicBezTo>
                                  <a:pt x="471" y="655"/>
                                  <a:pt x="456" y="604"/>
                                  <a:pt x="467" y="575"/>
                                </a:cubicBezTo>
                                <a:cubicBezTo>
                                  <a:pt x="498" y="490"/>
                                  <a:pt x="483" y="556"/>
                                  <a:pt x="518" y="485"/>
                                </a:cubicBezTo>
                                <a:cubicBezTo>
                                  <a:pt x="534" y="453"/>
                                  <a:pt x="539" y="399"/>
                                  <a:pt x="544" y="369"/>
                                </a:cubicBezTo>
                                <a:cubicBezTo>
                                  <a:pt x="557" y="399"/>
                                  <a:pt x="572" y="428"/>
                                  <a:pt x="582" y="459"/>
                                </a:cubicBezTo>
                                <a:cubicBezTo>
                                  <a:pt x="593" y="493"/>
                                  <a:pt x="596" y="529"/>
                                  <a:pt x="608" y="562"/>
                                </a:cubicBezTo>
                                <a:cubicBezTo>
                                  <a:pt x="637" y="640"/>
                                  <a:pt x="720" y="696"/>
                                  <a:pt x="788" y="742"/>
                                </a:cubicBezTo>
                                <a:cubicBezTo>
                                  <a:pt x="797" y="643"/>
                                  <a:pt x="791" y="542"/>
                                  <a:pt x="814" y="446"/>
                                </a:cubicBezTo>
                                <a:cubicBezTo>
                                  <a:pt x="818" y="431"/>
                                  <a:pt x="840" y="481"/>
                                  <a:pt x="852" y="472"/>
                                </a:cubicBezTo>
                                <a:cubicBezTo>
                                  <a:pt x="885" y="448"/>
                                  <a:pt x="895" y="403"/>
                                  <a:pt x="917" y="369"/>
                                </a:cubicBezTo>
                                <a:cubicBezTo>
                                  <a:pt x="891" y="335"/>
                                  <a:pt x="859" y="304"/>
                                  <a:pt x="840" y="266"/>
                                </a:cubicBezTo>
                                <a:cubicBezTo>
                                  <a:pt x="763" y="111"/>
                                  <a:pt x="888" y="249"/>
                                  <a:pt x="788" y="151"/>
                                </a:cubicBezTo>
                                <a:cubicBezTo>
                                  <a:pt x="801" y="147"/>
                                  <a:pt x="813" y="138"/>
                                  <a:pt x="827" y="138"/>
                                </a:cubicBezTo>
                                <a:cubicBezTo>
                                  <a:pt x="845" y="138"/>
                                  <a:pt x="870" y="167"/>
                                  <a:pt x="878" y="151"/>
                                </a:cubicBezTo>
                                <a:cubicBezTo>
                                  <a:pt x="886" y="135"/>
                                  <a:pt x="857" y="119"/>
                                  <a:pt x="840" y="112"/>
                                </a:cubicBezTo>
                                <a:cubicBezTo>
                                  <a:pt x="816" y="101"/>
                                  <a:pt x="788" y="103"/>
                                  <a:pt x="762" y="99"/>
                                </a:cubicBezTo>
                                <a:cubicBezTo>
                                  <a:pt x="761" y="98"/>
                                  <a:pt x="687" y="73"/>
                                  <a:pt x="685" y="74"/>
                                </a:cubicBezTo>
                                <a:cubicBezTo>
                                  <a:pt x="671" y="85"/>
                                  <a:pt x="676" y="108"/>
                                  <a:pt x="672" y="125"/>
                                </a:cubicBezTo>
                                <a:cubicBezTo>
                                  <a:pt x="668" y="168"/>
                                  <a:pt x="698" y="233"/>
                                  <a:pt x="660" y="254"/>
                                </a:cubicBezTo>
                                <a:cubicBezTo>
                                  <a:pt x="625" y="274"/>
                                  <a:pt x="589" y="214"/>
                                  <a:pt x="557" y="189"/>
                                </a:cubicBezTo>
                                <a:cubicBezTo>
                                  <a:pt x="317" y="0"/>
                                  <a:pt x="576" y="176"/>
                                  <a:pt x="441" y="86"/>
                                </a:cubicBezTo>
                                <a:cubicBezTo>
                                  <a:pt x="372" y="121"/>
                                  <a:pt x="370" y="110"/>
                                  <a:pt x="300" y="86"/>
                                </a:cubicBezTo>
                                <a:cubicBezTo>
                                  <a:pt x="244" y="90"/>
                                  <a:pt x="186" y="83"/>
                                  <a:pt x="132" y="99"/>
                                </a:cubicBezTo>
                                <a:cubicBezTo>
                                  <a:pt x="119" y="103"/>
                                  <a:pt x="127" y="126"/>
                                  <a:pt x="120" y="138"/>
                                </a:cubicBezTo>
                                <a:lnTo>
                                  <a:pt x="68" y="215"/>
                                </a:lnTo>
                                <a:cubicBezTo>
                                  <a:pt x="68" y="215"/>
                                  <a:pt x="68" y="215"/>
                                  <a:pt x="68" y="215"/>
                                </a:cubicBezTo>
                                <a:cubicBezTo>
                                  <a:pt x="0" y="229"/>
                                  <a:pt x="4" y="206"/>
                                  <a:pt x="4" y="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9.4pt;width:53.75pt;height:63.2pt" coordorigin="1206,188" coordsize="1075,1264">
                <v:shape id="shape_0" coordsize="1075,1264" path="m154,94c180,85,209,83,232,68c245,59,256,48,270,42c285,36,375,18,386,16c483,49,365,0,450,68c541,140,681,89,797,94c881,121,900,132,939,209c980,374,939,169,939,299c939,384,956,461,1003,531c1027,625,1044,720,1067,814c1059,907,1075,1130,1003,1238c982,1234,958,1235,939,1225c909,1210,890,1179,862,1161c831,1171,804,1191,772,1199c721,1212,617,1225,617,1225c575,1239,552,1254,502,1225c490,1218,493,1199,489,1186c476,1190,462,1193,450,1199c380,1234,422,1264,386,1122c390,1105,409,1085,399,1071c391,1060,370,1074,360,1084c350,1093,358,1115,347,1122c316,1141,217,1155,180,1161c43,1079,51,1106,26,981c31,865,79,585,0,466c29,423,66,400,103,364c134,271,93,221,167,145c183,97,192,112,154,94xe" fillcolor="silver" stroked="t" o:allowincell="f" style="position:absolute;left:1206;top:188;width:1074;height:126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17,742" path="m107,446c124,438,148,437,158,421c192,367,145,241,197,446c201,489,205,532,210,575c213,601,206,632,222,652c231,663,248,643,261,639c278,648,295,655,312,665c326,673,338,700,351,691c375,675,379,641,390,614c400,589,415,536,415,536c419,553,424,570,428,588c433,614,416,673,441,665c471,655,456,604,467,575c498,490,483,556,518,485c534,453,539,399,544,369c557,399,572,428,582,459c593,493,596,529,608,562c637,640,720,696,788,742c797,643,791,542,814,446c818,431,840,481,852,472c885,448,895,403,917,369c891,335,859,304,840,266c763,111,888,249,788,151c801,147,813,138,827,138c845,138,870,167,878,151c886,135,857,119,840,112c816,101,788,103,762,99c761,98,687,73,685,74c671,85,676,108,672,125c668,168,698,233,660,254c625,274,589,214,557,189c317,0,576,176,441,86c372,121,370,110,300,86c244,90,186,83,132,99c119,103,127,126,120,138l68,215c68,215,68,215,68,215c0,229,4,206,4,241e" stroked="t" o:allowincell="f" style="position:absolute;left:1305;top:388;width:916;height:7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134620</wp:posOffset>
                </wp:positionV>
                <wp:extent cx="1562735" cy="1019810"/>
                <wp:effectExtent l="10160" t="6985" r="317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019880"/>
                          <a:chOff x="0" y="0"/>
                          <a:chExt cx="156276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9280" y="391320"/>
                              <a:ext cx="494640" cy="480600"/>
                            </a:xfrm>
                          </wpg:grpSpPr>
                          <wps:wsp>
                            <wps:cNvSpPr/>
                            <wps:spPr>
                              <a:xfrm flipV="1" rot="1756800">
                                <a:off x="71640" y="9000"/>
                                <a:ext cx="12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56800">
                                <a:off x="108360" y="39600"/>
                                <a:ext cx="17856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56800">
                                <a:off x="181440" y="68400"/>
                                <a:ext cx="1638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56800">
                                <a:off x="224640" y="83880"/>
                                <a:ext cx="190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05200">
                              <a:off x="270360" y="98640"/>
                              <a:ext cx="37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4">
                                  <a:moveTo>
                                    <a:pt x="59" y="334"/>
                                  </a:moveTo>
                                  <a:cubicBezTo>
                                    <a:pt x="36" y="298"/>
                                    <a:pt x="14" y="262"/>
                                    <a:pt x="7" y="206"/>
                                  </a:cubicBezTo>
                                  <a:cubicBezTo>
                                    <a:pt x="0" y="150"/>
                                    <a:pt x="10" y="75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76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512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0" y="14040"/>
                                  <a:ext cx="253440" cy="329400"/>
                                </a:xfrm>
                              </wpg:grpSpPr>
                              <wps:wsp>
                                <wps:cNvSpPr/>
                                <wps:spPr>
                                  <a:xfrm rot="21205200">
                                    <a:off x="15480" y="36360"/>
                                    <a:ext cx="7380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05200">
                                    <a:off x="45000" y="11160"/>
                                    <a:ext cx="1065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05200">
                                    <a:off x="91080" y="20160"/>
                                    <a:ext cx="979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05200">
                                    <a:off x="121680" y="5400"/>
                                    <a:ext cx="11376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200" y="0"/>
                                  <a:ext cx="319320" cy="367560"/>
                                </a:xfrm>
                              </wpg:grpSpPr>
                              <wps:wsp>
                                <wps:cNvSpPr/>
                                <wps:spPr>
                                  <a:xfrm rot="21459600">
                                    <a:off x="6120" y="28440"/>
                                    <a:ext cx="1022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48240" y="3600"/>
                                    <a:ext cx="14796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111960" y="15840"/>
                                    <a:ext cx="1357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154440" y="2880"/>
                                    <a:ext cx="1573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120" y="8280"/>
                                  <a:ext cx="383040" cy="381600"/>
                                </a:xfrm>
                              </wpg:grpSpPr>
                              <wps:wsp>
                                <wps:cNvSpPr/>
                                <wps:spPr>
                                  <a:xfrm rot="21459600">
                                    <a:off x="6480" y="30600"/>
                                    <a:ext cx="12312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57600" y="3960"/>
                                    <a:ext cx="17856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133920" y="17640"/>
                                    <a:ext cx="16380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59600">
                                    <a:off x="184680" y="3600"/>
                                    <a:ext cx="1904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349200"/>
                                  <a:ext cx="299160" cy="345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21800">
                                    <a:off x="38880" y="4680"/>
                                    <a:ext cx="7380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1800">
                                    <a:off x="64800" y="12960"/>
                                    <a:ext cx="1065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1800">
                                    <a:off x="111960" y="19080"/>
                                    <a:ext cx="9792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1800">
                                    <a:off x="141120" y="17640"/>
                                    <a:ext cx="11376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120" y="365040"/>
                                  <a:ext cx="408240" cy="42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72000">
                                    <a:off x="53280" y="7560"/>
                                    <a:ext cx="10224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2000">
                                    <a:off x="88200" y="25200"/>
                                    <a:ext cx="14796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2000">
                                    <a:off x="151200" y="40320"/>
                                    <a:ext cx="13572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2000">
                                    <a:off x="190800" y="44280"/>
                                    <a:ext cx="15732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5520" y="50040"/>
                                  <a:ext cx="489600" cy="498600"/>
                                </a:xfrm>
                              </wpg:grpSpPr>
                              <wps:wsp>
                                <wps:cNvSpPr/>
                                <wps:spPr>
                                  <a:xfrm rot="795000">
                                    <a:off x="40320" y="23040"/>
                                    <a:ext cx="13788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5000">
                                    <a:off x="96480" y="17280"/>
                                    <a:ext cx="19944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5000">
                                    <a:off x="177120" y="52920"/>
                                    <a:ext cx="182880" cy="3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5000">
                                    <a:off x="231480" y="55800"/>
                                    <a:ext cx="21204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880" y="464760"/>
                                  <a:ext cx="566280" cy="55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848400">
                                    <a:off x="91800" y="6480"/>
                                    <a:ext cx="13788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848400">
                                    <a:off x="128880" y="46440"/>
                                    <a:ext cx="19944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848400">
                                    <a:off x="208440" y="84600"/>
                                    <a:ext cx="18288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848400">
                                    <a:off x="254160" y="108000"/>
                                    <a:ext cx="21204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05200">
                                  <a:off x="145800" y="115920"/>
                                  <a:ext cx="1224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05200">
                                  <a:off x="37440" y="289080"/>
                                  <a:ext cx="221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280080" cy="329040"/>
                                </a:xfrm>
                              </wpg:grpSpPr>
                              <wps:wsp>
                                <wps:cNvSpPr/>
                                <wps:spPr>
                                  <a:xfrm rot="20620800">
                                    <a:off x="109800" y="14400"/>
                                    <a:ext cx="138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620800">
                                    <a:off x="27720" y="106920"/>
                                    <a:ext cx="2127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20800">
                                    <a:off x="6120" y="215280"/>
                                    <a:ext cx="250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39240"/>
                                  <a:ext cx="307440" cy="311760"/>
                                </a:xfrm>
                              </wpg:grpSpPr>
                              <wps:wsp>
                                <wps:cNvSpPr/>
                                <wps:spPr>
                                  <a:xfrm rot="20212200">
                                    <a:off x="41400" y="78120"/>
                                    <a:ext cx="763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12200">
                                    <a:off x="66600" y="43920"/>
                                    <a:ext cx="1105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12200">
                                    <a:off x="113760" y="38160"/>
                                    <a:ext cx="1008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12200">
                                    <a:off x="142920" y="12240"/>
                                    <a:ext cx="11736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320760"/>
                                  <a:ext cx="302760" cy="307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71400">
                                    <a:off x="38520" y="5760"/>
                                    <a:ext cx="763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1400">
                                    <a:off x="64440" y="19080"/>
                                    <a:ext cx="1105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1400">
                                    <a:off x="112320" y="29880"/>
                                    <a:ext cx="1008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1400">
                                    <a:off x="142200" y="33120"/>
                                    <a:ext cx="11736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05200">
                                  <a:off x="211680" y="111960"/>
                                  <a:ext cx="738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47">
                                      <a:moveTo>
                                        <a:pt x="116" y="347"/>
                                      </a:moveTo>
                                      <a:cubicBezTo>
                                        <a:pt x="103" y="321"/>
                                        <a:pt x="70" y="251"/>
                                        <a:pt x="51" y="193"/>
                                      </a:cubicBezTo>
                                      <a:cubicBezTo>
                                        <a:pt x="32" y="135"/>
                                        <a:pt x="11" y="4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05200">
                                  <a:off x="235440" y="355320"/>
                                  <a:ext cx="738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44">
                                      <a:moveTo>
                                        <a:pt x="0" y="244"/>
                                      </a:moveTo>
                                      <a:cubicBezTo>
                                        <a:pt x="6" y="218"/>
                                        <a:pt x="19" y="131"/>
                                        <a:pt x="38" y="90"/>
                                      </a:cubicBezTo>
                                      <a:cubicBezTo>
                                        <a:pt x="57" y="49"/>
                                        <a:pt x="100" y="19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05200">
                                  <a:off x="147600" y="329760"/>
                                  <a:ext cx="147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3">
                                      <a:moveTo>
                                        <a:pt x="0" y="151"/>
                                      </a:moveTo>
                                      <a:cubicBezTo>
                                        <a:pt x="19" y="149"/>
                                        <a:pt x="77" y="163"/>
                                        <a:pt x="116" y="138"/>
                                      </a:cubicBezTo>
                                      <a:cubicBezTo>
                                        <a:pt x="155" y="113"/>
                                        <a:pt x="209" y="29"/>
                                        <a:pt x="2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05200">
                                <a:off x="266040" y="248400"/>
                                <a:ext cx="126612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903">
                                    <a:moveTo>
                                      <a:pt x="1510" y="903"/>
                                    </a:moveTo>
                                    <a:cubicBezTo>
                                      <a:pt x="1450" y="830"/>
                                      <a:pt x="1306" y="575"/>
                                      <a:pt x="1150" y="453"/>
                                    </a:cubicBezTo>
                                    <a:cubicBezTo>
                                      <a:pt x="994" y="331"/>
                                      <a:pt x="751" y="244"/>
                                      <a:pt x="571" y="171"/>
                                    </a:cubicBezTo>
                                    <a:cubicBezTo>
                                      <a:pt x="391" y="98"/>
                                      <a:pt x="0" y="0"/>
                                      <a:pt x="70" y="16"/>
                                    </a:cubicBezTo>
                                    <a:cubicBezTo>
                                      <a:pt x="140" y="32"/>
                                      <a:pt x="739" y="126"/>
                                      <a:pt x="991" y="269"/>
                                    </a:cubicBezTo>
                                    <a:cubicBezTo>
                                      <a:pt x="1243" y="412"/>
                                      <a:pt x="1427" y="647"/>
                                      <a:pt x="1583" y="873"/>
                                    </a:cubicBezTo>
                                    <a:cubicBezTo>
                                      <a:pt x="1583" y="873"/>
                                      <a:pt x="1510" y="903"/>
                                      <a:pt x="1510" y="9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1205200">
                            <a:off x="66600" y="192240"/>
                            <a:ext cx="187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7">
                                <a:moveTo>
                                  <a:pt x="193" y="347"/>
                                </a:moveTo>
                                <a:cubicBezTo>
                                  <a:pt x="132" y="247"/>
                                  <a:pt x="71" y="148"/>
                                  <a:pt x="39" y="90"/>
                                </a:cubicBezTo>
                                <a:cubicBezTo>
                                  <a:pt x="7" y="32"/>
                                  <a:pt x="3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10.85pt;width:120.2pt;height:78.25pt" coordorigin="5047,217" coordsize="2404,1565">
                <v:group id="shape_0" style="position:absolute;left:5047;top:217;width:2404;height:1565">
                  <v:group id="shape_0" style="position:absolute;left:6283;top:841;width:540;height:707">
                    <v:shape id="shape_0" coordsize="116,437" path="m39,437c19,357,0,278,13,205c26,132,71,66,116,0e" stroked="t" o:allowincell="f" style="position:absolute;left:6283;top:842;width:193;height:513;flip:y;mso-wrap-style:none;v-text-anchor:middle;rotation:331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6340;top:890;width:280;height:559;flip:y;mso-wrap-style:none;v-text-anchor:middle;rotation:331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6455;top:936;width:257;height:544;flip:y;mso-wrap-style:none;v-text-anchor:middle;rotation:331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6523;top:960;width:299;height:588;flip:y;mso-wrap-style:none;v-text-anchor:middle;rotation:331">
                      <v:fill o:detectmouseclick="t" on="false"/>
                      <v:stroke color="#969696" weight="12600" joinstyle="round" endcap="flat"/>
                      <w10:wrap type="none"/>
                    </v:shape>
                  </v:group>
                  <v:shape id="shape_0" coordsize="59,334" path="m59,334c36,298,14,262,7,206c0,150,10,75,20,0e" stroked="t" o:allowincell="f" style="position:absolute;left:5462;top:367;width:58;height:333;mso-wrap-style:none;v-text-anchor:middle;rotation:353">
                    <v:fill o:detectmouseclick="t" on="false"/>
                    <v:stroke color="#969696" weight="19080" joinstyle="round" endcap="flat"/>
                    <w10:wrap type="none"/>
                  </v:shape>
                  <v:group id="shape_0" style="position:absolute;left:5047;top:217;width:2404;height:1565">
                    <v:group id="shape_0" style="position:absolute;left:5047;top:217;width:2351;height:1565">
                      <v:group id="shape_0" style="position:absolute;left:5765;top:243;width:347;height:501">
                        <v:shape id="shape_0" coordsize="116,437" path="m39,437c19,357,0,278,13,205c26,132,71,66,116,0e" stroked="t" o:allowincell="f" style="position:absolute;left:5764;top:291;width:115;height:436;mso-wrap-style:none;v-text-anchor:middle;rotation:35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810;top:252;width:167;height:475;mso-wrap-style:none;v-text-anchor:middle;rotation:35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884;top:266;width:153;height:462;mso-wrap-style:none;v-text-anchor:middle;rotation:35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932;top:242;width:178;height:500;mso-wrap-style:none;v-text-anchor:middle;rotation:35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008;top:217;width:481;height:569">
                        <v:shape id="shape_0" coordsize="116,437" path="m39,437c19,357,0,278,13,205c26,132,71,66,116,0e" stroked="t" o:allowincell="f" style="position:absolute;left:6008;top:257;width:160;height:495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073;top:217;width:232;height:539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74;top:237;width:213;height:524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241;top:216;width:247;height:568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304;top:231;width:581;height:589">
                        <v:shape id="shape_0" coordsize="116,437" path="m39,437c19,357,0,278,13,205c26,132,71,66,116,0e" stroked="t" o:allowincell="f" style="position:absolute;left:6304;top:273;width:193;height:513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384;top:231;width:280;height:559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05;top:253;width:257;height:544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84;top:230;width:299;height:588;mso-wrap-style:none;v-text-anchor:middle;rotation:35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5720;top:769;width:340;height:521">
                        <v:shape id="shape_0" coordsize="116,437" path="m39,437c19,357,0,278,13,205c26,132,71,66,116,0e" stroked="t" o:allowincell="f" style="position:absolute;left:5720;top:769;width:115;height:436;flip:y;mso-wrap-style:none;v-text-anchor:middle;rotation:34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761;top:783;width:167;height:475;flip:y;mso-wrap-style:none;v-text-anchor:middle;rotation:34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835;top:792;width:153;height:463;flip:y;mso-wrap-style:none;v-text-anchor:middle;rotation:34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881;top:790;width:178;height:500;flip:y;mso-wrap-style:none;v-text-anchor:middle;rotation:34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5967;top:799;width:464;height:627">
                        <v:shape id="shape_0" coordsize="116,437" path="m39,437c19,357,0,278,13,205c26,132,71,66,116,0e" stroked="t" o:allowincell="f" style="position:absolute;left:5967;top:799;width:160;height:496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021;top:826;width:232;height:539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20;top:850;width:213;height:525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83;top:856;width:247;height:569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763;top:319;width:635;height:728">
                        <v:shape id="shape_0" coordsize="116,437" path="m39,437c19,357,0,278,13,205c26,132,71,66,116,0e" stroked="t" o:allowincell="f" style="position:absolute;left:6762;top:327;width:216;height:581;mso-wrap-style:none;v-text-anchor:middle;rotation:1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51;top:318;width:313;height:633;mso-wrap-style:none;v-text-anchor:middle;rotation:1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978;top:374;width:287;height:616;mso-wrap-style:none;v-text-anchor:middle;rotation:1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063;top:379;width:333;height:666;mso-wrap-style:none;v-text-anchor:middle;rotation:13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616;top:954;width:589;height:828">
                        <v:shape id="shape_0" coordsize="116,437" path="m39,437c19,357,0,278,13,205c26,132,71,66,116,0e" stroked="t" o:allowincell="f" style="position:absolute;left:6617;top:954;width:216;height:582;flip:x;mso-wrap-style:none;v-text-anchor:middle;rotation:146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676;top:1017;width:313;height:634;flip:x;mso-wrap-style:none;v-text-anchor:middle;rotation:146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01;top:1077;width:287;height:617;flip:x;mso-wrap-style:none;v-text-anchor:middle;rotation:146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73;top:1114;width:333;height:666;flip:x;mso-wrap-style:none;v-text-anchor:middle;rotation:146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93,347" path="m193,347c132,247,71,148,39,90c7,32,3,16,0,0e" stroked="t" o:allowincell="f" style="position:absolute;left:5267;top:394;width:192;height:346;mso-wrap-style:none;v-text-anchor:middle;rotation:353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93,347" path="m193,347c132,247,71,148,39,90c7,32,3,16,0,0e" stroked="t" o:allowincell="f" style="position:absolute;left:5096;top:667;width:347;height:114;mso-wrap-style:none;v-text-anchor:middle;rotation:353">
                        <v:fill o:detectmouseclick="t" on="false"/>
                        <v:stroke color="#969696" weight="19080" joinstyle="round" endcap="flat"/>
                        <w10:wrap type="none"/>
                      </v:shape>
                      <v:group id="shape_0" style="position:absolute;left:5047;top:404;width:395;height:441">
                        <v:shape id="shape_0" coordsize="193,347" path="m193,347c132,247,71,148,39,90c7,32,3,16,0,0e" stroked="t" o:allowincell="f" style="position:absolute;left:5210;top:403;width:218;height:380;mso-wrap-style:none;v-text-anchor:middle;rotation:343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081;top:548;width:334;height:268;flip:xy;mso-wrap-style:none;v-text-anchor:middle;rotation:343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046;top:718;width:394;height:125;mso-wrap-style:none;v-text-anchor:middle;rotation:343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</v:group>
                      <v:group id="shape_0" style="position:absolute;left:5501;top:294;width:345;height:462">
                        <v:shape id="shape_0" coordsize="116,437" path="m39,437c19,357,0,278,13,205c26,132,71,66,116,0e" stroked="t" o:allowincell="f" style="position:absolute;left:5500;top:397;width:119;height:358;mso-wrap-style:none;v-text-anchor:middle;rotation:33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539;top:343;width:173;height:390;mso-wrap-style:none;v-text-anchor:middle;rotation:33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614;top:333;width:158;height:379;mso-wrap-style:none;v-text-anchor:middle;rotation:33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660;top:293;width:184;height:411;mso-wrap-style:none;v-text-anchor:middle;rotation:337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5465;top:726;width:348;height:454">
                        <v:shape id="shape_0" coordsize="116,437" path="m39,437c19,357,0,278,13,205c26,132,71,66,116,0e" stroked="t" o:allowincell="f" style="position:absolute;left:5463;top:726;width:119;height:358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504;top:747;width:173;height:390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580;top:764;width:158;height:379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5627;top:769;width:184;height:411;flip:y;mso-wrap-style:none;v-text-anchor:middle;rotation:339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16,347" path="m116,347c103,321,70,251,51,193c32,135,11,40,0,0e" stroked="t" o:allowincell="f" style="position:absolute;left:5370;top:388;width:115;height:346;mso-wrap-style:none;v-text-anchor:middle;rotation:353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16,244" path="m0,244c6,218,19,131,38,90c57,49,100,19,116,0e" stroked="t" o:allowincell="f" style="position:absolute;left:5408;top:771;width:115;height:243;mso-wrap-style:none;v-text-anchor:middle;rotation:353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233,163" path="m0,151c19,149,77,163,116,138c155,113,209,29,233,0e" stroked="t" o:allowincell="f" style="position:absolute;left:5269;top:731;width:232;height:162;mso-wrap-style:none;v-text-anchor:middle;rotation:353">
                        <v:fill o:detectmouseclick="t" on="false"/>
                        <v:stroke color="#969696" weight="19080" joinstyle="round" endcap="flat"/>
                        <w10:wrap type="none"/>
                      </v:shape>
                    </v:group>
                    <v:shape id="shape_0" coordsize="1583,903" path="m1510,903c1450,830,1306,575,1150,453c994,331,751,244,571,171c391,98,0,0,70,16c140,32,739,126,991,269c1243,412,1427,647,1583,873c1583,873,1510,903,1510,903xe" fillcolor="silver" stroked="t" o:allowincell="f" style="position:absolute;left:5456;top:603;width:1993;height:942;mso-wrap-style:none;v-text-anchor:middle;rotation:353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3,347" path="m193,347c132,247,71,148,39,90c7,32,3,16,0,0e" stroked="t" o:allowincell="f" style="position:absolute;left:5142;top:515;width:294;height:244;flip:xy;mso-wrap-style:none;v-text-anchor:middle;rotation:353">
                  <v:fill o:detectmouseclick="t" on="false"/>
                  <v:stroke color="#969696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70815</wp:posOffset>
                </wp:positionV>
                <wp:extent cx="1314450" cy="903605"/>
                <wp:effectExtent l="469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600">
                          <a:off x="0" y="0"/>
                          <a:ext cx="131436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423">
                              <a:moveTo>
                                <a:pt x="0" y="1089"/>
                              </a:moveTo>
                              <a:lnTo>
                                <a:pt x="951" y="1423"/>
                              </a:lnTo>
                              <a:cubicBezTo>
                                <a:pt x="1184" y="1404"/>
                                <a:pt x="1214" y="1076"/>
                                <a:pt x="1401" y="973"/>
                              </a:cubicBezTo>
                              <a:cubicBezTo>
                                <a:pt x="1588" y="870"/>
                                <a:pt x="2027" y="954"/>
                                <a:pt x="2070" y="806"/>
                              </a:cubicBezTo>
                              <a:lnTo>
                                <a:pt x="1659" y="86"/>
                              </a:lnTo>
                              <a:cubicBezTo>
                                <a:pt x="1458" y="0"/>
                                <a:pt x="1137" y="125"/>
                                <a:pt x="861" y="292"/>
                              </a:cubicBezTo>
                              <a:cubicBezTo>
                                <a:pt x="585" y="459"/>
                                <a:pt x="180" y="923"/>
                                <a:pt x="0" y="10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423" path="m0,1089l951,1423c1184,1404,1214,1076,1401,973c1588,870,2027,954,2070,806l1659,86c1458,0,1137,125,861,292c585,459,180,923,0,1089xe" fillcolor="silver" stroked="t" o:allowincell="f" style="position:absolute;margin-left:77pt;margin-top:13.45pt;width:103.45pt;height:71.1pt;mso-wrap-style:none;v-text-anchor:middle;rotation:22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132080</wp:posOffset>
                </wp:positionV>
                <wp:extent cx="1671320" cy="79121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791280"/>
                          <a:chOff x="0" y="0"/>
                          <a:chExt cx="1671480" cy="79128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545400" cy="445680"/>
                          </a:xfrm>
                          <a:prstGeom prst="ellipse">
                            <a:avLst/>
                          </a:prstGeom>
                          <a:solidFill>
                            <a:srgbClr val="93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91512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0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4480"/>
                              <a:ext cx="35244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4040"/>
                              <a:ext cx="35244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4560" y="422280"/>
                            <a:ext cx="466560" cy="36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ff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0.4pt;width:131.55pt;height:62.3pt" coordorigin="3056,208" coordsize="2631,1246">
                <v:oval id="shape_0" fillcolor="#93c9ff" stroked="t" o:allowincell="f" style="position:absolute;left:3056;top:680;width:858;height:701;mso-wrap-style:none;v-text-anchor:middle">
                  <v:fill o:detectmouseclick="t" type="solid" color2="#6c3600"/>
                  <v:stroke color="black" weight="9360" joinstyle="miter" endcap="flat"/>
                  <w10:wrap type="none"/>
                </v:oval>
                <v:group id="shape_0" style="position:absolute;left:3747;top:208;width:1441;height:1114">
                  <v:oval id="shape_0" fillcolor="yellow" stroked="t" o:allowincell="f" style="position:absolute;left:3747;top:208;width:1440;height:111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759;top:388;width:554;height:774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616;top:372;width:554;height:774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</v:group>
                <v:oval id="shape_0" fillcolor="#00ccff" stroked="t" o:allowincell="f" style="position:absolute;left:4953;top:873;width:734;height:580;mso-wrap-style:none;v-text-anchor:middle">
                  <v:fill o:detectmouseclick="t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3564255</wp:posOffset>
                </wp:positionH>
                <wp:positionV relativeFrom="paragraph">
                  <wp:posOffset>-41910</wp:posOffset>
                </wp:positionV>
                <wp:extent cx="1638300" cy="1104265"/>
                <wp:effectExtent l="1016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04120"/>
                          <a:chOff x="0" y="0"/>
                          <a:chExt cx="163836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560" y="444600"/>
                              <a:ext cx="443160" cy="424080"/>
                            </a:xfrm>
                          </wpg:grpSpPr>
                          <wps:wsp>
                            <wps:cNvSpPr/>
                            <wps:spPr>
                              <a:xfrm flipV="1" rot="838800">
                                <a:off x="37440" y="9720"/>
                                <a:ext cx="123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800">
                                <a:off x="83160" y="22320"/>
                                <a:ext cx="17856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800">
                                <a:off x="160920" y="33480"/>
                                <a:ext cx="1638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800">
                                <a:off x="210240" y="32400"/>
                                <a:ext cx="190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37">
                                    <a:moveTo>
                                      <a:pt x="39" y="437"/>
                                    </a:moveTo>
                                    <a:cubicBezTo>
                                      <a:pt x="19" y="357"/>
                                      <a:pt x="0" y="278"/>
                                      <a:pt x="13" y="205"/>
                                    </a:cubicBezTo>
                                    <a:cubicBezTo>
                                      <a:pt x="26" y="132"/>
                                      <a:pt x="71" y="6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87200">
                              <a:off x="241920" y="314280"/>
                              <a:ext cx="37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4">
                                  <a:moveTo>
                                    <a:pt x="59" y="334"/>
                                  </a:moveTo>
                                  <a:cubicBezTo>
                                    <a:pt x="36" y="298"/>
                                    <a:pt x="14" y="262"/>
                                    <a:pt x="7" y="206"/>
                                  </a:cubicBezTo>
                                  <a:cubicBezTo>
                                    <a:pt x="0" y="150"/>
                                    <a:pt x="10" y="75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8360" cy="110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9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2600" y="138600"/>
                                  <a:ext cx="316800" cy="354960"/>
                                </a:xfrm>
                              </wpg:grpSpPr>
                              <wps:wsp>
                                <wps:cNvSpPr/>
                                <wps:spPr>
                                  <a:xfrm rot="20287200">
                                    <a:off x="48960" y="73440"/>
                                    <a:ext cx="7380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87200">
                                    <a:off x="73440" y="35640"/>
                                    <a:ext cx="1065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87200">
                                    <a:off x="119880" y="34200"/>
                                    <a:ext cx="979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87200">
                                    <a:off x="147960" y="9720"/>
                                    <a:ext cx="11376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57960"/>
                                  <a:ext cx="394920" cy="410760"/>
                                </a:xfrm>
                              </wpg:grpSpPr>
                              <wps:wsp>
                                <wps:cNvSpPr/>
                                <wps:spPr>
                                  <a:xfrm rot="20541600">
                                    <a:off x="45000" y="87120"/>
                                    <a:ext cx="1022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81360" y="45000"/>
                                    <a:ext cx="14796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145440" y="42840"/>
                                    <a:ext cx="1357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186120" y="15120"/>
                                    <a:ext cx="1573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8840" y="0"/>
                                  <a:ext cx="458640" cy="439920"/>
                                </a:xfrm>
                              </wpg:grpSpPr>
                              <wps:wsp>
                                <wps:cNvSpPr/>
                                <wps:spPr>
                                  <a:xfrm rot="20541600">
                                    <a:off x="46440" y="102240"/>
                                    <a:ext cx="12312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90720" y="56520"/>
                                    <a:ext cx="17856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167400" y="50760"/>
                                    <a:ext cx="16380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41600">
                                    <a:off x="216000" y="19800"/>
                                    <a:ext cx="1904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490320"/>
                                  <a:ext cx="22932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3800">
                                    <a:off x="3960" y="21600"/>
                                    <a:ext cx="7380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3800">
                                    <a:off x="34200" y="18000"/>
                                    <a:ext cx="1065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3800">
                                    <a:off x="80640" y="12960"/>
                                    <a:ext cx="9792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3800">
                                    <a:off x="110880" y="1440"/>
                                    <a:ext cx="11376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468000"/>
                                  <a:ext cx="339120" cy="375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54000">
                                    <a:off x="15840" y="16560"/>
                                    <a:ext cx="10224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4000">
                                    <a:off x="56160" y="17280"/>
                                    <a:ext cx="14796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4000">
                                    <a:off x="120600" y="17280"/>
                                    <a:ext cx="13572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4000">
                                    <a:off x="162720" y="6840"/>
                                    <a:ext cx="15732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560" y="23040"/>
                                  <a:ext cx="426240" cy="431280"/>
                                </a:xfrm>
                              </wpg:grpSpPr>
                              <wps:wsp>
                                <wps:cNvSpPr/>
                                <wps:spPr>
                                  <a:xfrm rot="21477000">
                                    <a:off x="6480" y="33120"/>
                                    <a:ext cx="13788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7000">
                                    <a:off x="63000" y="4320"/>
                                    <a:ext cx="19944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7000">
                                    <a:off x="149040" y="19800"/>
                                    <a:ext cx="182880" cy="3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7000">
                                    <a:off x="205920" y="3600"/>
                                    <a:ext cx="21204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0880" y="452160"/>
                                  <a:ext cx="518760" cy="503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930400">
                                    <a:off x="55800" y="12240"/>
                                    <a:ext cx="13788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30400">
                                    <a:off x="104400" y="32760"/>
                                    <a:ext cx="19944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30400">
                                    <a:off x="189720" y="50400"/>
                                    <a:ext cx="18288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30400">
                                    <a:off x="244440" y="56880"/>
                                    <a:ext cx="21204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7200">
                                  <a:off x="126000" y="353160"/>
                                  <a:ext cx="1224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7200">
                                  <a:off x="46080" y="538200"/>
                                  <a:ext cx="221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47">
                                      <a:moveTo>
                                        <a:pt x="193" y="347"/>
                                      </a:moveTo>
                                      <a:cubicBezTo>
                                        <a:pt x="132" y="247"/>
                                        <a:pt x="71" y="148"/>
                                        <a:pt x="39" y="90"/>
                                      </a:cubicBezTo>
                                      <a:cubicBezTo>
                                        <a:pt x="7" y="32"/>
                                        <a:pt x="3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6680"/>
                                  <a:ext cx="28656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9703400">
                                    <a:off x="94320" y="18360"/>
                                    <a:ext cx="138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9703400">
                                    <a:off x="28800" y="120240"/>
                                    <a:ext cx="2127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03400">
                                    <a:off x="24480" y="227520"/>
                                    <a:ext cx="250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47">
                                        <a:moveTo>
                                          <a:pt x="193" y="347"/>
                                        </a:moveTo>
                                        <a:cubicBezTo>
                                          <a:pt x="132" y="247"/>
                                          <a:pt x="71" y="148"/>
                                          <a:pt x="39" y="90"/>
                                        </a:cubicBezTo>
                                        <a:cubicBezTo>
                                          <a:pt x="7" y="32"/>
                                          <a:pt x="3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40" y="217080"/>
                                  <a:ext cx="332640" cy="330840"/>
                                </a:xfrm>
                              </wpg:grpSpPr>
                              <wps:wsp>
                                <wps:cNvSpPr/>
                                <wps:spPr>
                                  <a:xfrm rot="19294200">
                                    <a:off x="62280" y="103680"/>
                                    <a:ext cx="763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94200">
                                    <a:off x="79560" y="59400"/>
                                    <a:ext cx="1105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94200">
                                    <a:off x="122760" y="42480"/>
                                    <a:ext cx="1008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94200">
                                    <a:off x="146520" y="7920"/>
                                    <a:ext cx="11736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516960"/>
                                  <a:ext cx="252720" cy="272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53400">
                                    <a:off x="11160" y="12600"/>
                                    <a:ext cx="763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3400">
                                    <a:off x="42120" y="12240"/>
                                    <a:ext cx="1105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3400">
                                    <a:off x="90720" y="12600"/>
                                    <a:ext cx="1008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53400">
                                    <a:off x="122400" y="5040"/>
                                    <a:ext cx="11736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37">
                                        <a:moveTo>
                                          <a:pt x="39" y="437"/>
                                        </a:moveTo>
                                        <a:cubicBezTo>
                                          <a:pt x="19" y="357"/>
                                          <a:pt x="0" y="278"/>
                                          <a:pt x="13" y="205"/>
                                        </a:cubicBezTo>
                                        <a:cubicBezTo>
                                          <a:pt x="26" y="132"/>
                                          <a:pt x="71" y="6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7200">
                                  <a:off x="187920" y="338040"/>
                                  <a:ext cx="738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47">
                                      <a:moveTo>
                                        <a:pt x="116" y="347"/>
                                      </a:moveTo>
                                      <a:cubicBezTo>
                                        <a:pt x="103" y="321"/>
                                        <a:pt x="70" y="251"/>
                                        <a:pt x="51" y="193"/>
                                      </a:cubicBezTo>
                                      <a:cubicBezTo>
                                        <a:pt x="32" y="135"/>
                                        <a:pt x="11" y="4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7200">
                                  <a:off x="267120" y="567360"/>
                                  <a:ext cx="738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44">
                                      <a:moveTo>
                                        <a:pt x="0" y="244"/>
                                      </a:moveTo>
                                      <a:cubicBezTo>
                                        <a:pt x="6" y="218"/>
                                        <a:pt x="19" y="131"/>
                                        <a:pt x="38" y="90"/>
                                      </a:cubicBezTo>
                                      <a:cubicBezTo>
                                        <a:pt x="57" y="49"/>
                                        <a:pt x="100" y="19"/>
                                        <a:pt x="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7200">
                                  <a:off x="168120" y="557640"/>
                                  <a:ext cx="147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3">
                                      <a:moveTo>
                                        <a:pt x="0" y="151"/>
                                      </a:moveTo>
                                      <a:cubicBezTo>
                                        <a:pt x="19" y="149"/>
                                        <a:pt x="77" y="163"/>
                                        <a:pt x="116" y="138"/>
                                      </a:cubicBezTo>
                                      <a:cubicBezTo>
                                        <a:pt x="155" y="113"/>
                                        <a:pt x="209" y="29"/>
                                        <a:pt x="2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87200">
                                <a:off x="306000" y="290880"/>
                                <a:ext cx="126612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903">
                                    <a:moveTo>
                                      <a:pt x="1510" y="903"/>
                                    </a:moveTo>
                                    <a:cubicBezTo>
                                      <a:pt x="1450" y="830"/>
                                      <a:pt x="1306" y="575"/>
                                      <a:pt x="1150" y="453"/>
                                    </a:cubicBezTo>
                                    <a:cubicBezTo>
                                      <a:pt x="994" y="331"/>
                                      <a:pt x="751" y="244"/>
                                      <a:pt x="571" y="171"/>
                                    </a:cubicBezTo>
                                    <a:cubicBezTo>
                                      <a:pt x="391" y="98"/>
                                      <a:pt x="0" y="0"/>
                                      <a:pt x="70" y="16"/>
                                    </a:cubicBezTo>
                                    <a:cubicBezTo>
                                      <a:pt x="140" y="32"/>
                                      <a:pt x="739" y="126"/>
                                      <a:pt x="991" y="269"/>
                                    </a:cubicBezTo>
                                    <a:cubicBezTo>
                                      <a:pt x="1243" y="412"/>
                                      <a:pt x="1427" y="647"/>
                                      <a:pt x="1583" y="873"/>
                                    </a:cubicBezTo>
                                    <a:cubicBezTo>
                                      <a:pt x="1583" y="873"/>
                                      <a:pt x="1510" y="903"/>
                                      <a:pt x="1510" y="9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0287200">
                            <a:off x="58680" y="439920"/>
                            <a:ext cx="187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7">
                                <a:moveTo>
                                  <a:pt x="193" y="347"/>
                                </a:moveTo>
                                <a:cubicBezTo>
                                  <a:pt x="132" y="247"/>
                                  <a:pt x="71" y="148"/>
                                  <a:pt x="39" y="90"/>
                                </a:cubicBezTo>
                                <a:cubicBezTo>
                                  <a:pt x="7" y="32"/>
                                  <a:pt x="3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-1.75pt;width:121.85pt;height:71.85pt" coordorigin="5652,-35" coordsize="2437,1437">
                <v:group id="shape_0" style="position:absolute;left:5652;top:-35;width:2437;height:1437">
                  <v:group id="shape_0" style="position:absolute;left:6932;top:650;width:572;height:624">
                    <v:shape id="shape_0" coordsize="116,437" path="m39,437c19,357,0,278,13,205c26,132,71,66,116,0e" stroked="t" o:allowincell="f" style="position:absolute;left:6931;top:649;width:193;height:513;flip:y;mso-wrap-style:none;v-text-anchor:middle;rotation:346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7003;top:669;width:280;height:559;flip:y;mso-wrap-style:none;v-text-anchor:middle;rotation:346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7126;top:687;width:257;height:544;flip:y;mso-wrap-style:none;v-text-anchor:middle;rotation:346">
                      <v:fill o:detectmouseclick="t" on="false"/>
                      <v:stroke color="#969696" weight="12600" joinstyle="round" endcap="flat"/>
                      <w10:wrap type="none"/>
                    </v:shape>
                    <v:shape id="shape_0" coordsize="116,437" path="m39,437c19,357,0,278,13,205c26,132,71,66,116,0e" stroked="t" o:allowincell="f" style="position:absolute;left:7203;top:685;width:299;height:588;flip:y;mso-wrap-style:none;v-text-anchor:middle;rotation:346">
                      <v:fill o:detectmouseclick="t" on="false"/>
                      <v:stroke color="#969696" weight="12600" joinstyle="round" endcap="flat"/>
                      <w10:wrap type="none"/>
                    </v:shape>
                  </v:group>
                  <v:shape id="shape_0" coordsize="59,334" path="m59,334c36,298,14,262,7,206c0,150,10,75,20,0e" stroked="t" o:allowincell="f" style="position:absolute;left:5994;top:429;width:58;height:333;mso-wrap-style:none;v-text-anchor:middle;rotation:338">
                    <v:fill o:detectmouseclick="t" on="false"/>
                    <v:stroke color="#969696" weight="19080" joinstyle="round" endcap="flat"/>
                    <w10:wrap type="none"/>
                  </v:shape>
                  <v:group id="shape_0" style="position:absolute;left:5652;top:-35;width:2437;height:1437">
                    <v:group id="shape_0" style="position:absolute;left:5652;top:-35;width:2269;height:1437">
                      <v:group id="shape_0" style="position:absolute;left:6278;top:168;width:335;height:537">
                        <v:shape id="shape_0" coordsize="116,437" path="m39,437c19,357,0,278,13,205c26,132,71,66,116,0e" stroked="t" o:allowincell="f" style="position:absolute;left:6277;top:267;width:115;height:436;mso-wrap-style:none;v-text-anchor:middle;rotation:33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315;top:209;width:167;height:475;mso-wrap-style:none;v-text-anchor:middle;rotation:33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388;top:206;width:153;height:462;mso-wrap-style:none;v-text-anchor:middle;rotation:33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32;top:168;width:178;height:500;mso-wrap-style:none;v-text-anchor:middle;rotation:33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511;top:49;width:471;height:610">
                        <v:shape id="shape_0" coordsize="116,437" path="m39,437c19,357,0,278,13,205c26,132,71,66,116,0e" stroked="t" o:allowincell="f" style="position:absolute;left:6510;top:162;width:160;height:495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67;top:96;width:232;height:539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668;top:93;width:213;height:524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732;top:50;width:247;height:568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803;top:-35;width:567;height:644">
                        <v:shape id="shape_0" coordsize="116,437" path="m39,437c19,357,0,278,13,205c26,132,71,66,116,0e" stroked="t" o:allowincell="f" style="position:absolute;left:6802;top:95;width:193;height:513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72;top:23;width:280;height:559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993;top:14;width:257;height:544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069;top:-35;width:299;height:588;mso-wrap-style:none;v-text-anchor:middle;rotation:342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360;top:709;width:348;height:501">
                        <v:shape id="shape_0" coordsize="116,437" path="m39,437c19,357,0,278,13,205c26,132,71,66,116,0e" stroked="t" o:allowincell="f" style="position:absolute;left:6360;top:740;width:115;height:436;flip:y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08;top:734;width:167;height:475;flip:y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480;top:727;width:153;height:463;flip:y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528;top:708;width:178;height:500;flip:y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613;top:681;width:480;height:570">
                        <v:shape id="shape_0" coordsize="116,437" path="m39,437c19,357,0,278,13,205c26,132,71,66,116,0e" stroked="t" o:allowincell="f" style="position:absolute;left:6613;top:697;width:160;height:496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677;top:698;width:232;height:539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778;top:698;width:213;height:525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844;top:682;width:247;height:569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7265;top:-24;width:649;height:667">
                        <v:shape id="shape_0" coordsize="116,437" path="m39,437c19,357,0,278,13,205c26,132,71,66,116,0e" stroked="t" o:allowincell="f" style="position:absolute;left:7265;top:22;width:216;height:581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354;top:-23;width:313;height:633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489;top:1;width:287;height:616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579;top:-24;width:333;height:666;mso-wrap-style:none;v-text-anchor:middle;rotation:358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7291;top:666;width:631;height:737">
                        <v:shape id="shape_0" coordsize="116,437" path="m39,437c19,357,0,278,13,205c26,132,71,66,116,0e" stroked="t" o:allowincell="f" style="position:absolute;left:7293;top:665;width:216;height:582;flip:x;mso-wrap-style:none;v-text-anchor:middle;rotation:16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370;top:697;width:313;height:634;flip:x;mso-wrap-style:none;v-text-anchor:middle;rotation:16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504;top:725;width:287;height:617;flip:x;mso-wrap-style:none;v-text-anchor:middle;rotation:16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7589;top:736;width:333;height:666;flip:x;mso-wrap-style:none;v-text-anchor:middle;rotation:16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93,347" path="m193,347c132,247,71,148,39,90c7,32,3,16,0,0e" stroked="t" o:allowincell="f" style="position:absolute;left:5811;top:490;width:192;height:346;mso-wrap-style:none;v-text-anchor:middle;rotation:338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93,347" path="m193,347c132,247,71,148,39,90c7,32,3,16,0,0e" stroked="t" o:allowincell="f" style="position:absolute;left:5685;top:781;width:347;height:114;mso-wrap-style:none;v-text-anchor:middle;rotation:338">
                        <v:fill o:detectmouseclick="t" on="false"/>
                        <v:stroke color="#969696" weight="19080" joinstyle="round" endcap="flat"/>
                        <w10:wrap type="none"/>
                      </v:shape>
                      <v:group id="shape_0" style="position:absolute;left:5652;top:509;width:395;height:455">
                        <v:shape id="shape_0" coordsize="193,347" path="m193,347c132,247,71,148,39,90c7,32,3,16,0,0e" stroked="t" o:allowincell="f" style="position:absolute;left:5761;top:509;width:218;height:380;mso-wrap-style:none;v-text-anchor:middle;rotation:328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658;top:669;width:334;height:268;flip:xy;mso-wrap-style:none;v-text-anchor:middle;rotation:328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  <v:shape id="shape_0" coordsize="193,347" path="m193,347c132,247,71,148,39,90c7,32,3,16,0,0e" stroked="t" o:allowincell="f" style="position:absolute;left:5651;top:838;width:394;height:125;mso-wrap-style:none;v-text-anchor:middle;rotation:328">
                          <v:fill o:detectmouseclick="t" on="false"/>
                          <v:stroke color="#969696" weight="19080" joinstyle="round" endcap="flat"/>
                          <w10:wrap type="none"/>
                        </v:shape>
                      </v:group>
                      <v:group id="shape_0" style="position:absolute;left:6040;top:289;width:318;height:510">
                        <v:shape id="shape_0" coordsize="116,437" path="m39,437c19,357,0,278,13,205c26,132,71,66,116,0e" stroked="t" o:allowincell="f" style="position:absolute;left:6039;top:440;width:119;height:358;mso-wrap-style:none;v-text-anchor:middle;rotation:32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066;top:369;width:173;height:390;mso-wrap-style:none;v-text-anchor:middle;rotation:32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34;top:343;width:158;height:379;mso-wrap-style:none;v-text-anchor:middle;rotation:32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72;top:288;width:184;height:411;mso-wrap-style:none;v-text-anchor:middle;rotation:321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group id="shape_0" style="position:absolute;left:6091;top:756;width:360;height:412">
                        <v:shape id="shape_0" coordsize="116,437" path="m39,437c19,357,0,278,13,205c26,132,71,66,116,0e" stroked="t" o:allowincell="f" style="position:absolute;left:6091;top:768;width:119;height:358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139;top:767;width:173;height:390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216;top:768;width:158;height:379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  <v:shape id="shape_0" coordsize="116,437" path="m39,437c19,357,0,278,13,205c26,132,71,66,116,0e" stroked="t" o:allowincell="f" style="position:absolute;left:6265;top:756;width:184;height:411;flip:y;mso-wrap-style:none;v-text-anchor:middle;rotation:354">
                          <v:fill o:detectmouseclick="t" on="false"/>
                          <v:stroke color="#969696" weight="12600" joinstyle="round" endcap="flat"/>
                          <w10:wrap type="none"/>
                        </v:shape>
                      </v:group>
                      <v:shape id="shape_0" coordsize="116,347" path="m116,347c103,321,70,251,51,193c32,135,11,40,0,0e" stroked="t" o:allowincell="f" style="position:absolute;left:5909;top:467;width:115;height:346;mso-wrap-style:none;v-text-anchor:middle;rotation:338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116,244" path="m0,244c6,218,19,131,38,90c57,49,100,19,116,0e" stroked="t" o:allowincell="f" style="position:absolute;left:6034;top:827;width:115;height:243;mso-wrap-style:none;v-text-anchor:middle;rotation:338">
                        <v:fill o:detectmouseclick="t" on="false"/>
                        <v:stroke color="#969696" weight="19080" joinstyle="round" endcap="flat"/>
                        <w10:wrap type="none"/>
                      </v:shape>
                      <v:shape id="shape_0" coordsize="233,163" path="m0,151c19,149,77,163,116,138c155,113,209,29,233,0e" stroked="t" o:allowincell="f" style="position:absolute;left:5877;top:812;width:232;height:162;mso-wrap-style:none;v-text-anchor:middle;rotation:338">
                        <v:fill o:detectmouseclick="t" on="false"/>
                        <v:stroke color="#969696" weight="19080" joinstyle="round" endcap="flat"/>
                        <w10:wrap type="none"/>
                      </v:shape>
                    </v:group>
                    <v:shape id="shape_0" coordsize="1583,903" path="m1510,903c1450,830,1306,575,1150,453c994,331,751,244,571,171c391,98,0,0,70,16c140,32,739,126,991,269c1243,412,1427,647,1583,873c1583,873,1510,903,1510,903xe" fillcolor="silver" stroked="t" o:allowincell="f" style="position:absolute;left:6094;top:392;width:1993;height:942;mso-wrap-style:none;v-text-anchor:middle;rotation:338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3,347" path="m193,347c132,247,71,148,39,90c7,32,3,16,0,0e" stroked="t" o:allowincell="f" style="position:absolute;left:5706;top:627;width:294;height:244;flip:xy;mso-wrap-style:none;v-text-anchor:middle;rotation:338">
                  <v:fill o:detectmouseclick="t" on="false"/>
                  <v:stroke color="#969696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13030</wp:posOffset>
                </wp:positionV>
                <wp:extent cx="5143500" cy="2243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4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pt;margin-top:8.9pt;width:404.95pt;height:1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Fal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What energy changes occur when you drop an object?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What work is being done, and on what?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What force or forces are doing the work?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50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6:00Z</dcterms:modified>
  <cp:revision>3</cp:revision>
  <dc:subject/>
  <dc:title>abd</dc:title>
</cp:coreProperties>
</file>