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Falling Objects and Terminal Velocity</w:t>
      </w:r>
    </w:p>
    <w:p>
      <w:pPr>
        <w:pStyle w:val="Heading1"/>
        <w:rPr>
          <w:sz w:val="28"/>
          <w:szCs w:val="32"/>
          <w:u w:val="none"/>
        </w:rPr>
      </w:pPr>
      <w:r>
        <w:rPr>
          <w:sz w:val="28"/>
          <w:szCs w:val="32"/>
          <w:u w:val="none"/>
        </w:rPr>
      </w:r>
    </w:p>
    <w:p>
      <w:pPr>
        <w:pStyle w:val="Heading7"/>
        <w:ind w:hanging="0"/>
        <w:jc w:val="both"/>
        <w:rPr/>
      </w:pPr>
      <w:r>
        <w:rPr/>
        <w:t>Apparatus</w:t>
      </w:r>
    </w:p>
    <w:p>
      <w:pPr>
        <w:pStyle w:val="TextBody"/>
        <w:ind w:firstLine="720"/>
        <w:rPr/>
      </w:pPr>
      <w:r>
        <w:rPr/>
        <w:t>sheets of paper, flat and crumpled into balls, marbles, feathers, interesting seeds, some balls of the same size and surface texture but different masses, e.g. hollow ping pong ball and one filled with sand</w:t>
      </w:r>
    </w:p>
    <w:p>
      <w:pPr>
        <w:pStyle w:val="TextBody"/>
        <w:rPr/>
      </w:pPr>
      <w:r>
        <w:rPr/>
      </w:r>
    </w:p>
    <w:p>
      <w:pPr>
        <w:pStyle w:val="TextBody"/>
        <w:rPr>
          <w:b/>
          <w:b/>
          <w:bCs/>
        </w:rPr>
      </w:pPr>
      <w:r>
        <w:rPr>
          <w:b/>
          <w:bCs/>
        </w:rPr>
        <w:t>Action</w:t>
      </w:r>
    </w:p>
    <w:p>
      <w:pPr>
        <w:pStyle w:val="TextBody"/>
        <w:ind w:firstLine="720"/>
        <w:rPr/>
      </w:pPr>
      <w:r>
        <w:rPr/>
        <w:t>The students examine the objects and predict which will fall fastest. They then drop the objects and check their predictions.</w:t>
      </w:r>
    </w:p>
    <w:p>
      <w:pPr>
        <w:pStyle w:val="TextBody"/>
        <w:ind w:firstLine="720"/>
        <w:rPr/>
      </w:pPr>
      <w:r>
        <w:rPr/>
      </w:r>
    </w:p>
    <w:p>
      <w:pPr>
        <w:pStyle w:val="Heading8"/>
        <w:jc w:val="both"/>
        <w:rPr/>
      </w:pPr>
      <w:r>
        <w:rPr/>
        <w:t>The Physics</w:t>
      </w:r>
    </w:p>
    <w:p>
      <w:pPr>
        <w:pStyle w:val="Normal"/>
        <w:jc w:val="both"/>
        <w:rPr/>
      </w:pPr>
      <w:r>
        <w:rPr>
          <w:lang w:val="en-AU"/>
        </w:rPr>
        <w:tab/>
      </w:r>
      <w:r>
        <w:rPr/>
        <w:t>The greater the drag on the object the sooner it will reach terminal velocity. Greater surface areas give greater drag, for example a piece of paper held flat and dropped will fall more slowly than one held vertically and dropped. The two similar balls with different masses should fall at the same rate, as they have the same surface characteristics and hence should experience a similar air resistance.</w:t>
      </w:r>
    </w:p>
    <w:p>
      <w:pPr>
        <w:pStyle w:val="Normal"/>
        <w:jc w:val="both"/>
        <w:rPr>
          <w:lang w:val="en-AU"/>
        </w:rPr>
      </w:pPr>
      <w:r>
        <w:rPr>
          <w:lang w:val="en-AU"/>
        </w:rPr>
      </w:r>
    </w:p>
    <w:p>
      <w:pPr>
        <w:pStyle w:val="Normal"/>
        <w:jc w:val="both"/>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9">
                <wp:simplePos x="0" y="0"/>
                <wp:positionH relativeFrom="column">
                  <wp:posOffset>3484880</wp:posOffset>
                </wp:positionH>
                <wp:positionV relativeFrom="paragraph">
                  <wp:posOffset>142240</wp:posOffset>
                </wp:positionV>
                <wp:extent cx="981710" cy="1216025"/>
                <wp:effectExtent l="7620" t="2540" r="9525" b="6985"/>
                <wp:wrapNone/>
                <wp:docPr id="1" name=""/>
                <a:graphic xmlns:a="http://schemas.openxmlformats.org/drawingml/2006/main">
                  <a:graphicData uri="http://schemas.microsoft.com/office/word/2010/wordprocessingGroup">
                    <wpg:wgp>
                      <wpg:cNvGrpSpPr/>
                      <wpg:grpSpPr>
                        <a:xfrm>
                          <a:off x="0" y="0"/>
                          <a:ext cx="981720" cy="1216080"/>
                          <a:chOff x="0" y="0"/>
                          <a:chExt cx="981720" cy="1216080"/>
                        </a:xfrm>
                      </wpg:grpSpPr>
                      <wpg:grpSp>
                        <wpg:cNvGrpSpPr/>
                        <wpg:grpSpPr>
                          <a:xfrm>
                            <a:off x="0" y="0"/>
                            <a:ext cx="981720" cy="1216080"/>
                          </a:xfrm>
                        </wpg:grpSpPr>
                        <wpg:grpSp>
                          <wpg:cNvGrpSpPr/>
                          <wpg:grpSpPr>
                            <a:xfrm>
                              <a:off x="170280" y="448200"/>
                              <a:ext cx="394200" cy="394920"/>
                            </a:xfrm>
                          </wpg:grpSpPr>
                          <wps:wsp>
                            <wps:cNvSpPr/>
                            <wps:spPr>
                              <a:xfrm flipV="1" rot="8572200">
                                <a:off x="229680" y="5040"/>
                                <a:ext cx="99720" cy="246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8572200">
                                <a:off x="154080" y="27360"/>
                                <a:ext cx="144000" cy="2692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8572200">
                                <a:off x="119880" y="72360"/>
                                <a:ext cx="132120" cy="261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8572200">
                                <a:off x="69840" y="93960"/>
                                <a:ext cx="153720" cy="2833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s:wsp>
                          <wps:cNvSpPr/>
                          <wps:spPr>
                            <a:xfrm rot="6420600">
                              <a:off x="859680" y="189000"/>
                              <a:ext cx="29880" cy="160560"/>
                            </a:xfrm>
                            <a:custGeom>
                              <a:avLst/>
                              <a:gdLst/>
                              <a:ahLst/>
                              <a:rect l="l" t="t" r="r" b="b"/>
                              <a:pathLst>
                                <a:path w="59" h="334">
                                  <a:moveTo>
                                    <a:pt x="59" y="334"/>
                                  </a:moveTo>
                                  <a:cubicBezTo>
                                    <a:pt x="36" y="298"/>
                                    <a:pt x="14" y="262"/>
                                    <a:pt x="7" y="206"/>
                                  </a:cubicBezTo>
                                  <a:cubicBezTo>
                                    <a:pt x="0" y="150"/>
                                    <a:pt x="10" y="75"/>
                                    <a:pt x="20" y="0"/>
                                  </a:cubicBezTo>
                                </a:path>
                              </a:pathLst>
                            </a:custGeom>
                            <a:noFill/>
                            <a:ln w="19080">
                              <a:solidFill>
                                <a:srgbClr val="969696"/>
                              </a:solidFill>
                              <a:round/>
                            </a:ln>
                          </wps:spPr>
                          <wps:style>
                            <a:lnRef idx="0"/>
                            <a:fillRef idx="0"/>
                            <a:effectRef idx="0"/>
                            <a:fontRef idx="minor"/>
                          </wps:style>
                          <wps:bodyPr/>
                        </wps:wsp>
                        <wpg:grpSp>
                          <wpg:cNvGrpSpPr/>
                          <wpg:grpSpPr>
                            <a:xfrm>
                              <a:off x="0" y="0"/>
                              <a:ext cx="981720" cy="1216080"/>
                            </a:xfrm>
                          </wpg:grpSpPr>
                          <wpg:grpSp>
                            <wpg:cNvGrpSpPr/>
                            <wpg:grpSpPr>
                              <a:xfrm>
                                <a:off x="0" y="0"/>
                                <a:ext cx="981720" cy="1216080"/>
                              </a:xfrm>
                            </wpg:grpSpPr>
                            <wpg:grpSp>
                              <wpg:cNvGrpSpPr/>
                              <wpg:grpSpPr>
                                <a:xfrm>
                                  <a:off x="657720" y="370800"/>
                                  <a:ext cx="277560" cy="235080"/>
                                </a:xfrm>
                              </wpg:grpSpPr>
                              <wps:wsp>
                                <wps:cNvSpPr/>
                                <wps:spPr>
                                  <a:xfrm rot="6420600">
                                    <a:off x="131760" y="-46080"/>
                                    <a:ext cx="59040" cy="2102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6420600">
                                    <a:off x="112680" y="-17280"/>
                                    <a:ext cx="85680" cy="2286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6420600">
                                    <a:off x="100080" y="15120"/>
                                    <a:ext cx="78120" cy="2221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6420600">
                                    <a:off x="82800" y="35280"/>
                                    <a:ext cx="91440" cy="2408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563400" y="474840"/>
                                  <a:ext cx="334800" cy="320760"/>
                                </a:xfrm>
                              </wpg:grpSpPr>
                              <wps:wsp>
                                <wps:cNvSpPr/>
                                <wps:spPr>
                                  <a:xfrm rot="6674400">
                                    <a:off x="163080" y="-37440"/>
                                    <a:ext cx="82440" cy="237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6674400">
                                    <a:off x="132120" y="2160"/>
                                    <a:ext cx="119520" cy="2595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6674400">
                                    <a:off x="112320" y="46440"/>
                                    <a:ext cx="109080" cy="252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6674400">
                                    <a:off x="86400" y="75600"/>
                                    <a:ext cx="127080" cy="2728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468720" y="607680"/>
                                  <a:ext cx="360000" cy="372240"/>
                                </a:xfrm>
                              </wpg:grpSpPr>
                              <wps:wsp>
                                <wps:cNvSpPr/>
                                <wps:spPr>
                                  <a:xfrm rot="6674400">
                                    <a:off x="175680" y="-32040"/>
                                    <a:ext cx="99720" cy="246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6674400">
                                    <a:off x="136800" y="16560"/>
                                    <a:ext cx="144000" cy="2692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6674400">
                                    <a:off x="114480" y="70920"/>
                                    <a:ext cx="132120" cy="261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6674400">
                                    <a:off x="82800" y="106920"/>
                                    <a:ext cx="153720" cy="2833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433080" y="224280"/>
                                  <a:ext cx="284400" cy="283320"/>
                                </a:xfrm>
                              </wpg:grpSpPr>
                              <wps:wsp>
                                <wps:cNvSpPr/>
                                <wps:spPr>
                                  <a:xfrm flipV="1" rot="7837200">
                                    <a:off x="155880" y="-14040"/>
                                    <a:ext cx="59040" cy="2102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7837200">
                                    <a:off x="114120" y="1800"/>
                                    <a:ext cx="85680" cy="2286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7837200">
                                    <a:off x="101160" y="34200"/>
                                    <a:ext cx="78120" cy="2217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7837200">
                                    <a:off x="75240" y="49320"/>
                                    <a:ext cx="91440" cy="2412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300960" y="318240"/>
                                  <a:ext cx="351720" cy="356400"/>
                                </a:xfrm>
                              </wpg:grpSpPr>
                              <wps:wsp>
                                <wps:cNvSpPr/>
                                <wps:spPr>
                                  <a:xfrm flipV="1" rot="8087400">
                                    <a:off x="196560" y="-5760"/>
                                    <a:ext cx="82440" cy="237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8087400">
                                    <a:off x="137520" y="15840"/>
                                    <a:ext cx="119520" cy="2595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8087400">
                                    <a:off x="115920" y="57600"/>
                                    <a:ext cx="109080" cy="252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8087400">
                                    <a:off x="77760" y="78840"/>
                                    <a:ext cx="127080" cy="2725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264240" y="773280"/>
                                  <a:ext cx="443880" cy="442440"/>
                                </a:xfrm>
                              </wpg:grpSpPr>
                              <wps:wsp>
                                <wps:cNvSpPr/>
                                <wps:spPr>
                                  <a:xfrm rot="7610400">
                                    <a:off x="242640" y="-11520"/>
                                    <a:ext cx="111240" cy="2800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7610400">
                                    <a:off x="181080" y="36000"/>
                                    <a:ext cx="160560" cy="3049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7610400">
                                    <a:off x="142200" y="84600"/>
                                    <a:ext cx="147240" cy="2966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7610400">
                                    <a:off x="93960" y="117360"/>
                                    <a:ext cx="171360" cy="3207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0" y="565200"/>
                                  <a:ext cx="438840" cy="434520"/>
                                </a:xfrm>
                              </wpg:grpSpPr>
                              <wps:wsp>
                                <wps:cNvSpPr/>
                                <wps:spPr>
                                  <a:xfrm flipH="1" rot="19663800">
                                    <a:off x="261360" y="7920"/>
                                    <a:ext cx="111240" cy="2793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rot="19663800">
                                    <a:off x="173520" y="25920"/>
                                    <a:ext cx="160560" cy="3049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rot="19663800">
                                    <a:off x="132480" y="72000"/>
                                    <a:ext cx="147240" cy="2966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rot="19663800">
                                    <a:off x="72360" y="92520"/>
                                    <a:ext cx="171360" cy="3207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s:wsp>
                              <wps:cNvSpPr/>
                              <wps:spPr>
                                <a:xfrm rot="6420600">
                                  <a:off x="836280" y="118080"/>
                                  <a:ext cx="98280" cy="16704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s:wsp>
                              <wps:cNvSpPr/>
                              <wps:spPr>
                                <a:xfrm rot="6420600">
                                  <a:off x="746280" y="100440"/>
                                  <a:ext cx="177840" cy="5508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g:grpSp>
                              <wpg:cNvGrpSpPr/>
                              <wpg:grpSpPr>
                                <a:xfrm>
                                  <a:off x="773280" y="0"/>
                                  <a:ext cx="208440" cy="244440"/>
                                </a:xfrm>
                              </wpg:grpSpPr>
                              <wps:wsp>
                                <wps:cNvSpPr/>
                                <wps:spPr>
                                  <a:xfrm rot="5836200">
                                    <a:off x="54360" y="84960"/>
                                    <a:ext cx="111600" cy="18360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s:wsp>
                                <wps:cNvSpPr/>
                                <wps:spPr>
                                  <a:xfrm flipH="1" flipV="1" rot="5836200">
                                    <a:off x="0" y="61560"/>
                                    <a:ext cx="171360" cy="12960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s:wsp>
                                <wps:cNvSpPr/>
                                <wps:spPr>
                                  <a:xfrm rot="5836200">
                                    <a:off x="-57960" y="73440"/>
                                    <a:ext cx="201960" cy="6048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g:grpSp>
                            <wpg:grpSp>
                              <wpg:cNvGrpSpPr/>
                              <wpg:grpSpPr>
                                <a:xfrm>
                                  <a:off x="739080" y="261720"/>
                                  <a:ext cx="201240" cy="185400"/>
                                </a:xfrm>
                              </wpg:grpSpPr>
                              <wps:wsp>
                                <wps:cNvSpPr/>
                                <wps:spPr>
                                  <a:xfrm rot="5427600">
                                    <a:off x="71640" y="-54720"/>
                                    <a:ext cx="61560" cy="1728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5427600">
                                    <a:off x="62280" y="-23040"/>
                                    <a:ext cx="88920" cy="1886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5427600">
                                    <a:off x="59760" y="14040"/>
                                    <a:ext cx="81360" cy="1828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5427600">
                                    <a:off x="51840" y="37800"/>
                                    <a:ext cx="94680" cy="1980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530280" y="129600"/>
                                  <a:ext cx="259200" cy="262080"/>
                                </a:xfrm>
                              </wpg:grpSpPr>
                              <wps:wsp>
                                <wps:cNvSpPr/>
                                <wps:spPr>
                                  <a:xfrm flipV="1" rot="8086800">
                                    <a:off x="145440" y="-3600"/>
                                    <a:ext cx="61560" cy="1728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8086800">
                                    <a:off x="100440" y="12600"/>
                                    <a:ext cx="88920" cy="1886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8086800">
                                    <a:off x="84240" y="43560"/>
                                    <a:ext cx="81360" cy="1828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8086800">
                                    <a:off x="56160" y="59400"/>
                                    <a:ext cx="94680" cy="1980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s:wsp>
                              <wps:cNvSpPr/>
                              <wps:spPr>
                                <a:xfrm rot="6420600">
                                  <a:off x="846000" y="150480"/>
                                  <a:ext cx="59040" cy="167040"/>
                                </a:xfrm>
                                <a:custGeom>
                                  <a:avLst/>
                                  <a:gdLst/>
                                  <a:ahLst/>
                                  <a:rect l="l" t="t" r="r" b="b"/>
                                  <a:pathLst>
                                    <a:path w="116" h="347">
                                      <a:moveTo>
                                        <a:pt x="116" y="347"/>
                                      </a:moveTo>
                                      <a:cubicBezTo>
                                        <a:pt x="103" y="321"/>
                                        <a:pt x="70" y="251"/>
                                        <a:pt x="51" y="193"/>
                                      </a:cubicBezTo>
                                      <a:cubicBezTo>
                                        <a:pt x="32" y="135"/>
                                        <a:pt x="11" y="40"/>
                                        <a:pt x="0" y="0"/>
                                      </a:cubicBezTo>
                                    </a:path>
                                  </a:pathLst>
                                </a:custGeom>
                                <a:noFill/>
                                <a:ln w="19080">
                                  <a:solidFill>
                                    <a:srgbClr val="969696"/>
                                  </a:solidFill>
                                  <a:round/>
                                </a:ln>
                              </wps:spPr>
                              <wps:style>
                                <a:lnRef idx="0"/>
                                <a:fillRef idx="0"/>
                                <a:effectRef idx="0"/>
                                <a:fontRef idx="minor"/>
                              </wps:style>
                              <wps:bodyPr/>
                            </wps:wsp>
                            <wps:wsp>
                              <wps:cNvSpPr/>
                              <wps:spPr>
                                <a:xfrm rot="6420600">
                                  <a:off x="692640" y="128160"/>
                                  <a:ext cx="59040" cy="117360"/>
                                </a:xfrm>
                                <a:custGeom>
                                  <a:avLst/>
                                  <a:gdLst/>
                                  <a:ahLst/>
                                  <a:rect l="l" t="t" r="r" b="b"/>
                                  <a:pathLst>
                                    <a:path w="116" h="244">
                                      <a:moveTo>
                                        <a:pt x="0" y="244"/>
                                      </a:moveTo>
                                      <a:cubicBezTo>
                                        <a:pt x="6" y="218"/>
                                        <a:pt x="19" y="131"/>
                                        <a:pt x="38" y="90"/>
                                      </a:cubicBezTo>
                                      <a:cubicBezTo>
                                        <a:pt x="57" y="49"/>
                                        <a:pt x="100" y="19"/>
                                        <a:pt x="116" y="0"/>
                                      </a:cubicBezTo>
                                    </a:path>
                                  </a:pathLst>
                                </a:custGeom>
                                <a:noFill/>
                                <a:ln w="19080">
                                  <a:solidFill>
                                    <a:srgbClr val="969696"/>
                                  </a:solidFill>
                                  <a:round/>
                                </a:ln>
                              </wps:spPr>
                              <wps:style>
                                <a:lnRef idx="0"/>
                                <a:fillRef idx="0"/>
                                <a:effectRef idx="0"/>
                                <a:fontRef idx="minor"/>
                              </wps:style>
                              <wps:bodyPr/>
                            </wps:wsp>
                            <wps:wsp>
                              <wps:cNvSpPr/>
                              <wps:spPr>
                                <a:xfrm rot="6420600">
                                  <a:off x="714240" y="125640"/>
                                  <a:ext cx="118800" cy="78120"/>
                                </a:xfrm>
                                <a:custGeom>
                                  <a:avLst/>
                                  <a:gdLst/>
                                  <a:ahLst/>
                                  <a:rect l="l" t="t" r="r" b="b"/>
                                  <a:pathLst>
                                    <a:path w="233" h="163">
                                      <a:moveTo>
                                        <a:pt x="0" y="151"/>
                                      </a:moveTo>
                                      <a:cubicBezTo>
                                        <a:pt x="19" y="149"/>
                                        <a:pt x="77" y="163"/>
                                        <a:pt x="116" y="138"/>
                                      </a:cubicBezTo>
                                      <a:cubicBezTo>
                                        <a:pt x="155" y="113"/>
                                        <a:pt x="209" y="29"/>
                                        <a:pt x="233" y="0"/>
                                      </a:cubicBezTo>
                                    </a:path>
                                  </a:pathLst>
                                </a:custGeom>
                                <a:noFill/>
                                <a:ln w="19080">
                                  <a:solidFill>
                                    <a:srgbClr val="969696"/>
                                  </a:solidFill>
                                  <a:round/>
                                </a:ln>
                              </wps:spPr>
                              <wps:style>
                                <a:lnRef idx="0"/>
                                <a:fillRef idx="0"/>
                                <a:effectRef idx="0"/>
                                <a:fontRef idx="minor"/>
                              </wps:style>
                              <wps:bodyPr/>
                            </wps:wsp>
                          </wpg:grpSp>
                          <wps:wsp>
                            <wps:cNvSpPr/>
                            <wps:spPr>
                              <a:xfrm rot="6420600">
                                <a:off x="-66600" y="389160"/>
                                <a:ext cx="1021680" cy="453960"/>
                              </a:xfrm>
                              <a:custGeom>
                                <a:avLst/>
                                <a:gdLst/>
                                <a:ahLst/>
                                <a:rect l="l" t="t" r="r" b="b"/>
                                <a:pathLst>
                                  <a:path w="1583" h="903">
                                    <a:moveTo>
                                      <a:pt x="1510" y="903"/>
                                    </a:moveTo>
                                    <a:cubicBezTo>
                                      <a:pt x="1450" y="830"/>
                                      <a:pt x="1306" y="575"/>
                                      <a:pt x="1150" y="453"/>
                                    </a:cubicBezTo>
                                    <a:cubicBezTo>
                                      <a:pt x="994" y="331"/>
                                      <a:pt x="751" y="244"/>
                                      <a:pt x="571" y="171"/>
                                    </a:cubicBezTo>
                                    <a:cubicBezTo>
                                      <a:pt x="391" y="98"/>
                                      <a:pt x="0" y="0"/>
                                      <a:pt x="70" y="16"/>
                                    </a:cubicBezTo>
                                    <a:cubicBezTo>
                                      <a:pt x="140" y="32"/>
                                      <a:pt x="739" y="126"/>
                                      <a:pt x="991" y="269"/>
                                    </a:cubicBezTo>
                                    <a:cubicBezTo>
                                      <a:pt x="1243" y="412"/>
                                      <a:pt x="1427" y="647"/>
                                      <a:pt x="1583" y="873"/>
                                    </a:cubicBezTo>
                                    <a:cubicBezTo>
                                      <a:pt x="1583" y="873"/>
                                      <a:pt x="1510" y="903"/>
                                      <a:pt x="1510" y="903"/>
                                    </a:cubicBezTo>
                                    <a:close/>
                                  </a:path>
                                </a:pathLst>
                              </a:custGeom>
                              <a:solidFill>
                                <a:srgbClr val="c0c0c0"/>
                              </a:solidFill>
                              <a:ln w="9360">
                                <a:solidFill>
                                  <a:srgbClr val="000000"/>
                                </a:solidFill>
                                <a:round/>
                              </a:ln>
                            </wps:spPr>
                            <wps:style>
                              <a:lnRef idx="0"/>
                              <a:fillRef idx="0"/>
                              <a:effectRef idx="0"/>
                              <a:fontRef idx="minor"/>
                            </wps:style>
                            <wps:bodyPr/>
                          </wps:wsp>
                        </wpg:grpSp>
                      </wpg:grpSp>
                      <wps:wsp>
                        <wps:cNvSpPr/>
                        <wps:spPr>
                          <a:xfrm flipH="1" flipV="1" rot="6420600">
                            <a:off x="794880" y="95400"/>
                            <a:ext cx="151200" cy="11736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269.05pt;margin-top:16.05pt;width:80.45pt;height:90.5pt" coordorigin="5381,321" coordsize="1609,1810">
                <v:group id="shape_0" style="position:absolute;left:5381;top:321;width:1609;height:1810">
                  <v:group id="shape_0" style="position:absolute;left:5865;top:936;width:409;height:587">
                    <v:shape id="shape_0" coordsize="116,437" path="m39,437c19,357,0,278,13,205c26,132,71,66,116,0e" stroked="t" o:allowincell="f" style="position:absolute;left:6118;top:937;width:156;height:388;flip:y;mso-wrap-style:none;v-text-anchor:middle;rotation:217">
                      <v:fill o:detectmouseclick="t" on="false"/>
                      <v:stroke color="#969696" weight="12600" joinstyle="round" endcap="flat"/>
                      <w10:wrap type="none"/>
                    </v:shape>
                    <v:shape id="shape_0" coordsize="116,437" path="m39,437c19,357,0,278,13,205c26,132,71,66,116,0e" stroked="t" o:allowincell="f" style="position:absolute;left:5998;top:973;width:226;height:423;flip:y;mso-wrap-style:none;v-text-anchor:middle;rotation:217">
                      <v:fill o:detectmouseclick="t" on="false"/>
                      <v:stroke color="#969696" weight="12600" joinstyle="round" endcap="flat"/>
                      <w10:wrap type="none"/>
                    </v:shape>
                    <v:shape id="shape_0" coordsize="116,437" path="m39,437c19,357,0,278,13,205c26,132,71,66,116,0e" stroked="t" o:allowincell="f" style="position:absolute;left:5945;top:1044;width:207;height:411;flip:y;mso-wrap-style:none;v-text-anchor:middle;rotation:217">
                      <v:fill o:detectmouseclick="t" on="false"/>
                      <v:stroke color="#969696" weight="12600" joinstyle="round" endcap="flat"/>
                      <w10:wrap type="none"/>
                    </v:shape>
                    <v:shape id="shape_0" coordsize="116,437" path="m39,437c19,357,0,278,13,205c26,132,71,66,116,0e" stroked="t" o:allowincell="f" style="position:absolute;left:5866;top:1077;width:241;height:445;flip:y;mso-wrap-style:none;v-text-anchor:middle;rotation:217">
                      <v:fill o:detectmouseclick="t" on="false"/>
                      <v:stroke color="#969696" weight="12600" joinstyle="round" endcap="flat"/>
                      <w10:wrap type="none"/>
                    </v:shape>
                  </v:group>
                  <v:shape id="shape_0" coordsize="59,334" path="m59,334c36,298,14,262,7,206c0,150,10,75,20,0e" stroked="t" o:allowincell="f" style="position:absolute;left:6842;top:522;width:46;height:252;mso-wrap-style:none;v-text-anchor:middle;rotation:107">
                    <v:fill o:detectmouseclick="t" on="false"/>
                    <v:stroke color="#969696" weight="19080" joinstyle="round" endcap="flat"/>
                    <w10:wrap type="none"/>
                  </v:shape>
                  <v:group id="shape_0" style="position:absolute;left:5381;top:321;width:1609;height:1810">
                    <v:group id="shape_0" style="position:absolute;left:5602;top:321;width:1371;height:1810">
                      <v:group id="shape_0" style="position:absolute;left:6653;top:735;width:183;height:508">
                        <v:shape id="shape_0" coordsize="116,437" path="m39,437c19,357,0,278,13,205c26,132,71,66,116,0e" stroked="t" o:allowincell="f" style="position:absolute;left:6731;top:736;width:92;height:330;mso-wrap-style:none;v-text-anchor:middle;rotation:107">
                          <v:fill o:detectmouseclick="t" on="false"/>
                          <v:stroke color="#969696" weight="12600" joinstyle="round" endcap="flat"/>
                          <w10:wrap type="none"/>
                        </v:shape>
                        <v:shape id="shape_0" coordsize="116,437" path="m39,437c19,357,0,278,13,205c26,132,71,66,116,0e" stroked="t" o:allowincell="f" style="position:absolute;left:6701;top:781;width:134;height:359;mso-wrap-style:none;v-text-anchor:middle;rotation:107">
                          <v:fill o:detectmouseclick="t" on="false"/>
                          <v:stroke color="#969696" weight="12600" joinstyle="round" endcap="flat"/>
                          <w10:wrap type="none"/>
                        </v:shape>
                        <v:shape id="shape_0" coordsize="116,437" path="m39,437c19,357,0,278,13,205c26,132,71,66,116,0e" stroked="t" o:allowincell="f" style="position:absolute;left:6681;top:833;width:122;height:349;mso-wrap-style:none;v-text-anchor:middle;rotation:107">
                          <v:fill o:detectmouseclick="t" on="false"/>
                          <v:stroke color="#969696" weight="12600" joinstyle="round" endcap="flat"/>
                          <w10:wrap type="none"/>
                        </v:shape>
                        <v:shape id="shape_0" coordsize="116,437" path="m39,437c19,357,0,278,13,205c26,132,71,66,116,0e" stroked="t" o:allowincell="f" style="position:absolute;left:6654;top:864;width:143;height:378;mso-wrap-style:none;v-text-anchor:middle;rotation:107">
                          <v:fill o:detectmouseclick="t" on="false"/>
                          <v:stroke color="#969696" weight="12600" joinstyle="round" endcap="flat"/>
                          <w10:wrap type="none"/>
                        </v:shape>
                      </v:group>
                      <v:group id="shape_0" style="position:absolute;left:6510;top:912;width:260;height:608">
                        <v:shape id="shape_0" coordsize="116,437" path="m39,437c19,357,0,278,13,205c26,132,71,66,116,0e" stroked="t" o:allowincell="f" style="position:absolute;left:6632;top:914;width:129;height:374;mso-wrap-style:none;v-text-anchor:middle;rotation:111">
                          <v:fill o:detectmouseclick="t" on="false"/>
                          <v:stroke color="#969696" weight="12600" joinstyle="round" endcap="flat"/>
                          <w10:wrap type="none"/>
                        </v:shape>
                        <v:shape id="shape_0" coordsize="116,437" path="m39,437c19,357,0,278,13,205c26,132,71,66,116,0e" stroked="t" o:allowincell="f" style="position:absolute;left:6583;top:976;width:187;height:408;mso-wrap-style:none;v-text-anchor:middle;rotation:111">
                          <v:fill o:detectmouseclick="t" on="false"/>
                          <v:stroke color="#969696" weight="12600" joinstyle="round" endcap="flat"/>
                          <w10:wrap type="none"/>
                        </v:shape>
                        <v:shape id="shape_0" coordsize="116,437" path="m39,437c19,357,0,278,13,205c26,132,71,66,116,0e" stroked="t" o:allowincell="f" style="position:absolute;left:6552;top:1046;width:171;height:397;mso-wrap-style:none;v-text-anchor:middle;rotation:111">
                          <v:fill o:detectmouseclick="t" on="false"/>
                          <v:stroke color="#969696" weight="12600" joinstyle="round" endcap="flat"/>
                          <w10:wrap type="none"/>
                        </v:shape>
                        <v:shape id="shape_0" coordsize="116,437" path="m39,437c19,357,0,278,13,205c26,132,71,66,116,0e" stroked="t" o:allowincell="f" style="position:absolute;left:6511;top:1092;width:199;height:429;mso-wrap-style:none;v-text-anchor:middle;rotation:111">
                          <v:fill o:detectmouseclick="t" on="false"/>
                          <v:stroke color="#969696" weight="12600" joinstyle="round" endcap="flat"/>
                          <w10:wrap type="none"/>
                        </v:shape>
                      </v:group>
                      <v:group id="shape_0" style="position:absolute;left:6355;top:1130;width:311;height:666">
                        <v:shape id="shape_0" coordsize="116,437" path="m39,437c19,357,0,278,13,205c26,132,71,66,116,0e" stroked="t" o:allowincell="f" style="position:absolute;left:6503;top:1131;width:156;height:388;mso-wrap-style:none;v-text-anchor:middle;rotation:111">
                          <v:fill o:detectmouseclick="t" on="false"/>
                          <v:stroke color="#969696" weight="12600" joinstyle="round" endcap="flat"/>
                          <w10:wrap type="none"/>
                        </v:shape>
                        <v:shape id="shape_0" coordsize="116,437" path="m39,437c19,357,0,278,13,205c26,132,71,66,116,0e" stroked="t" o:allowincell="f" style="position:absolute;left:6441;top:1208;width:226;height:423;mso-wrap-style:none;v-text-anchor:middle;rotation:111">
                          <v:fill o:detectmouseclick="t" on="false"/>
                          <v:stroke color="#969696" weight="12600" joinstyle="round" endcap="flat"/>
                          <w10:wrap type="none"/>
                        </v:shape>
                        <v:shape id="shape_0" coordsize="116,437" path="m39,437c19,357,0,278,13,205c26,132,71,66,116,0e" stroked="t" o:allowincell="f" style="position:absolute;left:6406;top:1293;width:207;height:411;mso-wrap-style:none;v-text-anchor:middle;rotation:111">
                          <v:fill o:detectmouseclick="t" on="false"/>
                          <v:stroke color="#969696" weight="12600" joinstyle="round" endcap="flat"/>
                          <w10:wrap type="none"/>
                        </v:shape>
                        <v:shape id="shape_0" coordsize="116,437" path="m39,437c19,357,0,278,13,205c26,132,71,66,116,0e" stroked="t" o:allowincell="f" style="position:absolute;left:6356;top:1350;width:241;height:445;mso-wrap-style:none;v-text-anchor:middle;rotation:111">
                          <v:fill o:detectmouseclick="t" on="false"/>
                          <v:stroke color="#969696" weight="12600" joinstyle="round" endcap="flat"/>
                          <w10:wrap type="none"/>
                        </v:shape>
                      </v:group>
                      <v:group id="shape_0" style="position:absolute;left:6288;top:553;width:220;height:480">
                        <v:shape id="shape_0" coordsize="116,437" path="m39,437c19,357,0,278,13,205c26,132,71,66,116,0e" stroked="t" o:allowincell="f" style="position:absolute;left:6415;top:555;width:92;height:330;flip:y;mso-wrap-style:none;v-text-anchor:middle;rotation:229">
                          <v:fill o:detectmouseclick="t" on="false"/>
                          <v:stroke color="#969696" weight="12600" joinstyle="round" endcap="flat"/>
                          <w10:wrap type="none"/>
                        </v:shape>
                        <v:shape id="shape_0" coordsize="116,437" path="m39,437c19,357,0,278,13,205c26,132,71,66,116,0e" stroked="t" o:allowincell="f" style="position:absolute;left:6350;top:581;width:134;height:359;flip:y;mso-wrap-style:none;v-text-anchor:middle;rotation:229">
                          <v:fill o:detectmouseclick="t" on="false"/>
                          <v:stroke color="#969696" weight="12600" joinstyle="round" endcap="flat"/>
                          <w10:wrap type="none"/>
                        </v:shape>
                        <v:shape id="shape_0" coordsize="116,437" path="m39,437c19,357,0,278,13,205c26,132,71,66,116,0e" stroked="t" o:allowincell="f" style="position:absolute;left:6329;top:632;width:122;height:348;flip:y;mso-wrap-style:none;v-text-anchor:middle;rotation:229">
                          <v:fill o:detectmouseclick="t" on="false"/>
                          <v:stroke color="#969696" weight="12600" joinstyle="round" endcap="flat"/>
                          <w10:wrap type="none"/>
                        </v:shape>
                        <v:shape id="shape_0" coordsize="116,437" path="m39,437c19,357,0,278,13,205c26,132,71,66,116,0e" stroked="t" o:allowincell="f" style="position:absolute;left:6289;top:656;width:143;height:379;flip:y;mso-wrap-style:none;v-text-anchor:middle;rotation:229">
                          <v:fill o:detectmouseclick="t" on="false"/>
                          <v:stroke color="#969696" weight="12600" joinstyle="round" endcap="flat"/>
                          <w10:wrap type="none"/>
                        </v:shape>
                      </v:group>
                      <v:group id="shape_0" style="position:absolute;left:6084;top:714;width:318;height:563">
                        <v:shape id="shape_0" coordsize="116,437" path="m39,437c19,357,0,278,13,205c26,132,71,66,116,0e" stroked="t" o:allowincell="f" style="position:absolute;left:6271;top:716;width:129;height:374;flip:y;mso-wrap-style:none;v-text-anchor:middle;rotation:225">
                          <v:fill o:detectmouseclick="t" on="false"/>
                          <v:stroke color="#969696" weight="12600" joinstyle="round" endcap="flat"/>
                          <w10:wrap type="none"/>
                        </v:shape>
                        <v:shape id="shape_0" coordsize="116,437" path="m39,437c19,357,0,278,13,205c26,132,71,66,116,0e" stroked="t" o:allowincell="f" style="position:absolute;left:6179;top:750;width:187;height:408;flip:y;mso-wrap-style:none;v-text-anchor:middle;rotation:225">
                          <v:fill o:detectmouseclick="t" on="false"/>
                          <v:stroke color="#969696" weight="12600" joinstyle="round" endcap="flat"/>
                          <w10:wrap type="none"/>
                        </v:shape>
                        <v:shape id="shape_0" coordsize="116,437" path="m39,437c19,357,0,278,13,205c26,132,71,66,116,0e" stroked="t" o:allowincell="f" style="position:absolute;left:6144;top:816;width:171;height:397;flip:y;mso-wrap-style:none;v-text-anchor:middle;rotation:225">
                          <v:fill o:detectmouseclick="t" on="false"/>
                          <v:stroke color="#969696" weight="12600" joinstyle="round" endcap="flat"/>
                          <w10:wrap type="none"/>
                        </v:shape>
                        <v:shape id="shape_0" coordsize="116,437" path="m39,437c19,357,0,278,13,205c26,132,71,66,116,0e" stroked="t" o:allowincell="f" style="position:absolute;left:6084;top:849;width:199;height:428;flip:y;mso-wrap-style:none;v-text-anchor:middle;rotation:225">
                          <v:fill o:detectmouseclick="t" on="false"/>
                          <v:stroke color="#969696" weight="12600" joinstyle="round" endcap="flat"/>
                          <w10:wrap type="none"/>
                        </v:shape>
                      </v:group>
                      <v:group id="shape_0" style="position:absolute;left:6051;top:1422;width:409;height:709">
                        <v:shape id="shape_0" coordsize="116,437" path="m39,437c19,357,0,278,13,205c26,132,71,66,116,0e" stroked="t" o:allowincell="f" style="position:absolute;left:6286;top:1424;width:174;height:440;mso-wrap-style:none;v-text-anchor:middle;rotation:127">
                          <v:fill o:detectmouseclick="t" on="false"/>
                          <v:stroke color="#969696" weight="12600" joinstyle="round" endcap="flat"/>
                          <w10:wrap type="none"/>
                        </v:shape>
                        <v:shape id="shape_0" coordsize="116,437" path="m39,437c19,357,0,278,13,205c26,132,71,66,116,0e" stroked="t" o:allowincell="f" style="position:absolute;left:6189;top:1499;width:252;height:479;mso-wrap-style:none;v-text-anchor:middle;rotation:127">
                          <v:fill o:detectmouseclick="t" on="false"/>
                          <v:stroke color="#969696" weight="12600" joinstyle="round" endcap="flat"/>
                          <w10:wrap type="none"/>
                        </v:shape>
                        <v:shape id="shape_0" coordsize="116,437" path="m39,437c19,357,0,278,13,205c26,132,71,66,116,0e" stroked="t" o:allowincell="f" style="position:absolute;left:6128;top:1576;width:231;height:466;mso-wrap-style:none;v-text-anchor:middle;rotation:127">
                          <v:fill o:detectmouseclick="t" on="false"/>
                          <v:stroke color="#969696" weight="12600" joinstyle="round" endcap="flat"/>
                          <w10:wrap type="none"/>
                        </v:shape>
                        <v:shape id="shape_0" coordsize="116,437" path="m39,437c19,357,0,278,13,205c26,132,71,66,116,0e" stroked="t" o:allowincell="f" style="position:absolute;left:6052;top:1626;width:269;height:504;mso-wrap-style:none;v-text-anchor:middle;rotation:127">
                          <v:fill o:detectmouseclick="t" on="false"/>
                          <v:stroke color="#969696" weight="12600" joinstyle="round" endcap="flat"/>
                          <w10:wrap type="none"/>
                        </v:shape>
                      </v:group>
                      <v:group id="shape_0" style="position:absolute;left:5602;top:1127;width:471;height:638">
                        <v:shape id="shape_0" coordsize="116,437" path="m39,437c19,357,0,278,13,205c26,132,71,66,116,0e" stroked="t" o:allowincell="f" style="position:absolute;left:5899;top:1126;width:174;height:439;flip:x;mso-wrap-style:none;v-text-anchor:middle;rotation:32">
                          <v:fill o:detectmouseclick="t" on="false"/>
                          <v:stroke color="#969696" weight="12600" joinstyle="round" endcap="flat"/>
                          <w10:wrap type="none"/>
                        </v:shape>
                        <v:shape id="shape_0" coordsize="116,437" path="m39,437c19,357,0,278,13,205c26,132,71,66,116,0e" stroked="t" o:allowincell="f" style="position:absolute;left:5761;top:1155;width:252;height:479;flip:x;mso-wrap-style:none;v-text-anchor:middle;rotation:32">
                          <v:fill o:detectmouseclick="t" on="false"/>
                          <v:stroke color="#969696" weight="12600" joinstyle="round" endcap="flat"/>
                          <w10:wrap type="none"/>
                        </v:shape>
                        <v:shape id="shape_0" coordsize="116,437" path="m39,437c19,357,0,278,13,205c26,132,71,66,116,0e" stroked="t" o:allowincell="f" style="position:absolute;left:5696;top:1227;width:231;height:466;flip:x;mso-wrap-style:none;v-text-anchor:middle;rotation:32">
                          <v:fill o:detectmouseclick="t" on="false"/>
                          <v:stroke color="#969696" weight="12600" joinstyle="round" endcap="flat"/>
                          <w10:wrap type="none"/>
                        </v:shape>
                        <v:shape id="shape_0" coordsize="116,437" path="m39,437c19,357,0,278,13,205c26,132,71,66,116,0e" stroked="t" o:allowincell="f" style="position:absolute;left:5601;top:1260;width:269;height:504;flip:x;mso-wrap-style:none;v-text-anchor:middle;rotation:32">
                          <v:fill o:detectmouseclick="t" on="false"/>
                          <v:stroke color="#969696" weight="12600" joinstyle="round" endcap="flat"/>
                          <w10:wrap type="none"/>
                        </v:shape>
                      </v:group>
                      <v:shape id="shape_0" coordsize="193,347" path="m193,347c132,247,71,148,39,90c7,32,3,16,0,0e" stroked="t" o:allowincell="f" style="position:absolute;left:6804;top:411;width:154;height:262;mso-wrap-style:none;v-text-anchor:middle;rotation:107">
                        <v:fill o:detectmouseclick="t" on="false"/>
                        <v:stroke color="#969696" weight="19080" joinstyle="round" endcap="flat"/>
                        <w10:wrap type="none"/>
                      </v:shape>
                      <v:shape id="shape_0" coordsize="193,347" path="m193,347c132,247,71,148,39,90c7,32,3,16,0,0e" stroked="t" o:allowincell="f" style="position:absolute;left:6664;top:382;width:279;height:86;mso-wrap-style:none;v-text-anchor:middle;rotation:107">
                        <v:fill o:detectmouseclick="t" on="false"/>
                        <v:stroke color="#969696" weight="19080" joinstyle="round" endcap="flat"/>
                        <w10:wrap type="none"/>
                      </v:shape>
                      <v:group id="shape_0" style="position:absolute;left:6612;top:321;width:361;height:327">
                        <v:shape id="shape_0" coordsize="193,347" path="m193,347c132,247,71,148,39,90c7,32,3,16,0,0e" stroked="t" o:allowincell="f" style="position:absolute;left:6791;top:359;width:175;height:288;mso-wrap-style:none;v-text-anchor:middle;rotation:97">
                          <v:fill o:detectmouseclick="t" on="false"/>
                          <v:stroke color="#969696" weight="19080" joinstyle="round" endcap="flat"/>
                          <w10:wrap type="none"/>
                        </v:shape>
                        <v:shape id="shape_0" coordsize="193,347" path="m193,347c132,247,71,148,39,90c7,32,3,16,0,0e" stroked="t" o:allowincell="f" style="position:absolute;left:6706;top:321;width:269;height:203;flip:xy;mso-wrap-style:none;v-text-anchor:middle;rotation:97">
                          <v:fill o:detectmouseclick="t" on="false"/>
                          <v:stroke color="#969696" weight="19080" joinstyle="round" endcap="flat"/>
                          <w10:wrap type="none"/>
                        </v:shape>
                        <v:shape id="shape_0" coordsize="193,347" path="m193,347c132,247,71,148,39,90c7,32,3,16,0,0e" stroked="t" o:allowincell="f" style="position:absolute;left:6615;top:340;width:317;height:94;mso-wrap-style:none;v-text-anchor:middle;rotation:97">
                          <v:fill o:detectmouseclick="t" on="false"/>
                          <v:stroke color="#969696" weight="19080" joinstyle="round" endcap="flat"/>
                          <w10:wrap type="none"/>
                        </v:shape>
                      </v:group>
                      <v:group id="shape_0" style="position:absolute;left:6733;top:549;width:156;height:459">
                        <v:shape id="shape_0" coordsize="116,437" path="m39,437c19,357,0,278,13,205c26,132,71,66,116,0e" stroked="t" o:allowincell="f" style="position:absolute;left:6764;top:550;width:96;height:271;mso-wrap-style:none;v-text-anchor:middle;rotation:90">
                          <v:fill o:detectmouseclick="t" on="false"/>
                          <v:stroke color="#969696" weight="12600" joinstyle="round" endcap="flat"/>
                          <w10:wrap type="none"/>
                        </v:shape>
                        <v:shape id="shape_0" coordsize="116,437" path="m39,437c19,357,0,278,13,205c26,132,71,66,116,0e" stroked="t" o:allowincell="f" style="position:absolute;left:6750;top:600;width:139;height:296;mso-wrap-style:none;v-text-anchor:middle;rotation:90">
                          <v:fill o:detectmouseclick="t" on="false"/>
                          <v:stroke color="#969696" weight="12600" joinstyle="round" endcap="flat"/>
                          <w10:wrap type="none"/>
                        </v:shape>
                        <v:shape id="shape_0" coordsize="116,437" path="m39,437c19,357,0,278,13,205c26,132,71,66,116,0e" stroked="t" o:allowincell="f" style="position:absolute;left:6746;top:659;width:127;height:287;mso-wrap-style:none;v-text-anchor:middle;rotation:90">
                          <v:fill o:detectmouseclick="t" on="false"/>
                          <v:stroke color="#969696" weight="12600" joinstyle="round" endcap="flat"/>
                          <w10:wrap type="none"/>
                        </v:shape>
                        <v:shape id="shape_0" coordsize="116,437" path="m39,437c19,357,0,278,13,205c26,132,71,66,116,0e" stroked="t" o:allowincell="f" style="position:absolute;left:6734;top:696;width:148;height:311;mso-wrap-style:none;v-text-anchor:middle;rotation:90">
                          <v:fill o:detectmouseclick="t" on="false"/>
                          <v:stroke color="#969696" weight="12600" joinstyle="round" endcap="flat"/>
                          <w10:wrap type="none"/>
                        </v:shape>
                      </v:group>
                      <v:group id="shape_0" style="position:absolute;left:6411;top:421;width:237;height:412">
                        <v:shape id="shape_0" coordsize="116,437" path="m39,437c19,357,0,278,13,205c26,132,71,66,116,0e" stroked="t" o:allowincell="f" style="position:absolute;left:6552;top:423;width:96;height:271;flip:y;mso-wrap-style:none;v-text-anchor:middle;rotation:225">
                          <v:fill o:detectmouseclick="t" on="false"/>
                          <v:stroke color="#969696" weight="12600" joinstyle="round" endcap="flat"/>
                          <w10:wrap type="none"/>
                        </v:shape>
                        <v:shape id="shape_0" coordsize="116,437" path="m39,437c19,357,0,278,13,205c26,132,71,66,116,0e" stroked="t" o:allowincell="f" style="position:absolute;left:6481;top:447;width:139;height:296;flip:y;mso-wrap-style:none;v-text-anchor:middle;rotation:225">
                          <v:fill o:detectmouseclick="t" on="false"/>
                          <v:stroke color="#969696" weight="12600" joinstyle="round" endcap="flat"/>
                          <w10:wrap type="none"/>
                        </v:shape>
                        <v:shape id="shape_0" coordsize="116,437" path="m39,437c19,357,0,278,13,205c26,132,71,66,116,0e" stroked="t" o:allowincell="f" style="position:absolute;left:6456;top:496;width:127;height:287;flip:y;mso-wrap-style:none;v-text-anchor:middle;rotation:225">
                          <v:fill o:detectmouseclick="t" on="false"/>
                          <v:stroke color="#969696" weight="12600" joinstyle="round" endcap="flat"/>
                          <w10:wrap type="none"/>
                        </v:shape>
                        <v:shape id="shape_0" coordsize="116,437" path="m39,437c19,357,0,278,13,205c26,132,71,66,116,0e" stroked="t" o:allowincell="f" style="position:absolute;left:6411;top:521;width:148;height:311;flip:y;mso-wrap-style:none;v-text-anchor:middle;rotation:225">
                          <v:fill o:detectmouseclick="t" on="false"/>
                          <v:stroke color="#969696" weight="12600" joinstyle="round" endcap="flat"/>
                          <w10:wrap type="none"/>
                        </v:shape>
                      </v:group>
                      <v:shape id="shape_0" coordsize="116,347" path="m116,347c103,321,70,251,51,193c32,135,11,40,0,0e" stroked="t" o:allowincell="f" style="position:absolute;left:6820;top:462;width:92;height:262;mso-wrap-style:none;v-text-anchor:middle;rotation:107">
                        <v:fill o:detectmouseclick="t" on="false"/>
                        <v:stroke color="#969696" weight="19080" joinstyle="round" endcap="flat"/>
                        <w10:wrap type="none"/>
                      </v:shape>
                      <v:shape id="shape_0" coordsize="116,244" path="m0,244c6,218,19,131,38,90c57,49,100,19,116,0e" stroked="t" o:allowincell="f" style="position:absolute;left:6579;top:427;width:92;height:184;mso-wrap-style:none;v-text-anchor:middle;rotation:107">
                        <v:fill o:detectmouseclick="t" on="false"/>
                        <v:stroke color="#969696" weight="19080" joinstyle="round" endcap="flat"/>
                        <w10:wrap type="none"/>
                      </v:shape>
                      <v:shape id="shape_0" coordsize="233,163" path="m0,151c19,149,77,163,116,138c155,113,209,29,233,0e" stroked="t" o:allowincell="f" style="position:absolute;left:6613;top:421;width:186;height:122;mso-wrap-style:none;v-text-anchor:middle;rotation:107">
                        <v:fill o:detectmouseclick="t" on="false"/>
                        <v:stroke color="#969696" weight="19080" joinstyle="round" endcap="flat"/>
                        <w10:wrap type="none"/>
                      </v:shape>
                    </v:group>
                    <v:shape id="shape_0" coordsize="1583,903" path="m1510,903c1450,830,1306,575,1150,453c994,331,751,244,571,171c391,98,0,0,70,16c140,32,739,126,991,269c1243,412,1427,647,1583,873c1583,873,1510,903,1510,903xe" fillcolor="silver" stroked="t" o:allowincell="f" style="position:absolute;left:5383;top:837;width:1608;height:714;mso-wrap-style:none;v-text-anchor:middle;rotation:107">
                      <v:fill o:detectmouseclick="t" type="solid" color2="#3f3f3f"/>
                      <v:stroke color="black" weight="9360" joinstyle="round" endcap="flat"/>
                      <w10:wrap type="none"/>
                    </v:shape>
                  </v:group>
                </v:group>
                <v:shape id="shape_0" coordsize="193,347" path="m193,347c132,247,71,148,39,90c7,32,3,16,0,0e" stroked="t" o:allowincell="f" style="position:absolute;left:6740;top:374;width:237;height:184;flip:xy;mso-wrap-style:none;v-text-anchor:middle;rotation:107">
                  <v:fill o:detectmouseclick="t" on="false"/>
                  <v:stroke color="#969696" weight="19080"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9845</wp:posOffset>
                </wp:positionV>
                <wp:extent cx="1796415" cy="522605"/>
                <wp:effectExtent l="0" t="0" r="0" b="0"/>
                <wp:wrapNone/>
                <wp:docPr id="2" name=""/>
                <a:graphic xmlns:a="http://schemas.openxmlformats.org/drawingml/2006/main">
                  <a:graphicData uri="http://schemas.microsoft.com/office/word/2010/wordprocessingShape">
                    <wps:wsp>
                      <wps:cNvSpPr txBox="1"/>
                      <wps:spPr>
                        <a:xfrm>
                          <a:off x="0" y="0"/>
                          <a:ext cx="1796400" cy="522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2.25pt;margin-top:2.35pt;width:141.4pt;height:41.1pt;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749935</wp:posOffset>
                </wp:positionH>
                <wp:positionV relativeFrom="paragraph">
                  <wp:posOffset>88900</wp:posOffset>
                </wp:positionV>
                <wp:extent cx="934720" cy="667385"/>
                <wp:effectExtent l="6350" t="5715" r="5715" b="5080"/>
                <wp:wrapNone/>
                <wp:docPr id="3" name=""/>
                <a:graphic xmlns:a="http://schemas.openxmlformats.org/drawingml/2006/main">
                  <a:graphicData uri="http://schemas.microsoft.com/office/word/2010/wordprocessingGroup">
                    <wpg:wgp>
                      <wpg:cNvGrpSpPr/>
                      <wpg:grpSpPr>
                        <a:xfrm>
                          <a:off x="0" y="0"/>
                          <a:ext cx="934560" cy="667440"/>
                          <a:chOff x="0" y="0"/>
                          <a:chExt cx="934560" cy="667440"/>
                        </a:xfrm>
                      </wpg:grpSpPr>
                      <wps:wsp>
                        <wps:cNvSpPr/>
                        <wps:spPr>
                          <a:xfrm>
                            <a:off x="397440" y="561240"/>
                            <a:ext cx="49680" cy="106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3000" y="332640"/>
                            <a:ext cx="0" cy="270000"/>
                          </a:xfrm>
                          <a:prstGeom prst="line">
                            <a:avLst/>
                          </a:prstGeom>
                          <a:ln w="9360">
                            <a:solidFill>
                              <a:srgbClr val="000000"/>
                            </a:solidFill>
                            <a:miter/>
                          </a:ln>
                        </wps:spPr>
                        <wps:style>
                          <a:lnRef idx="0"/>
                          <a:fillRef idx="0"/>
                          <a:effectRef idx="0"/>
                          <a:fontRef idx="minor"/>
                        </wps:style>
                        <wps:bodyPr/>
                      </wps:wsp>
                      <wpg:grpSp>
                        <wpg:cNvGrpSpPr/>
                        <wpg:grpSpPr>
                          <a:xfrm>
                            <a:off x="423000" y="27360"/>
                            <a:ext cx="304920" cy="312480"/>
                          </a:xfrm>
                        </wpg:grpSpPr>
                        <wps:wsp>
                          <wps:cNvSpPr/>
                          <wps:spPr>
                            <a:xfrm>
                              <a:off x="0" y="116280"/>
                              <a:ext cx="275040" cy="196200"/>
                            </a:xfrm>
                            <a:custGeom>
                              <a:avLst/>
                              <a:gdLst/>
                              <a:ahLst/>
                              <a:rect l="l" t="t" r="r" b="b"/>
                              <a:pathLst>
                                <a:path w="514" h="261">
                                  <a:moveTo>
                                    <a:pt x="0" y="261"/>
                                  </a:moveTo>
                                  <a:cubicBezTo>
                                    <a:pt x="24" y="225"/>
                                    <a:pt x="56" y="86"/>
                                    <a:pt x="142" y="43"/>
                                  </a:cubicBezTo>
                                  <a:cubicBezTo>
                                    <a:pt x="228" y="0"/>
                                    <a:pt x="437" y="12"/>
                                    <a:pt x="514" y="4"/>
                                  </a:cubicBezTo>
                                </a:path>
                              </a:pathLst>
                            </a:custGeom>
                            <a:noFill/>
                            <a:ln w="19080">
                              <a:solidFill>
                                <a:srgbClr val="969696"/>
                              </a:solidFill>
                              <a:round/>
                            </a:ln>
                          </wps:spPr>
                          <wps:style>
                            <a:lnRef idx="0"/>
                            <a:fillRef idx="0"/>
                            <a:effectRef idx="0"/>
                            <a:fontRef idx="minor"/>
                          </wps:style>
                          <wps:bodyPr/>
                        </wps:wsp>
                        <wps:wsp>
                          <wps:cNvSpPr/>
                          <wps:spPr>
                            <a:xfrm>
                              <a:off x="171360" y="22320"/>
                              <a:ext cx="82440" cy="10656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s:wsp>
                          <wps:cNvSpPr/>
                          <wps:spPr>
                            <a:xfrm>
                              <a:off x="93240" y="0"/>
                              <a:ext cx="55080" cy="12564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s:wsp>
                          <wps:cNvSpPr/>
                          <wps:spPr>
                            <a:xfrm>
                              <a:off x="249480" y="45000"/>
                              <a:ext cx="55080" cy="7740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g:grpSp>
                      <wpg:grpSp>
                        <wpg:cNvGrpSpPr/>
                        <wpg:grpSpPr>
                          <a:xfrm>
                            <a:off x="110520" y="0"/>
                            <a:ext cx="321480" cy="337320"/>
                          </a:xfrm>
                        </wpg:grpSpPr>
                        <wps:wsp>
                          <wps:cNvSpPr/>
                          <wps:spPr>
                            <a:xfrm flipH="1">
                              <a:off x="31680" y="125640"/>
                              <a:ext cx="289440" cy="211320"/>
                            </a:xfrm>
                            <a:custGeom>
                              <a:avLst/>
                              <a:gdLst/>
                              <a:ahLst/>
                              <a:rect l="l" t="t" r="r" b="b"/>
                              <a:pathLst>
                                <a:path w="514" h="261">
                                  <a:moveTo>
                                    <a:pt x="0" y="261"/>
                                  </a:moveTo>
                                  <a:cubicBezTo>
                                    <a:pt x="24" y="225"/>
                                    <a:pt x="56" y="86"/>
                                    <a:pt x="142" y="43"/>
                                  </a:cubicBezTo>
                                  <a:cubicBezTo>
                                    <a:pt x="228" y="0"/>
                                    <a:pt x="437" y="12"/>
                                    <a:pt x="514" y="4"/>
                                  </a:cubicBezTo>
                                </a:path>
                              </a:pathLst>
                            </a:custGeom>
                            <a:noFill/>
                            <a:ln w="19080">
                              <a:solidFill>
                                <a:srgbClr val="969696"/>
                              </a:solidFill>
                              <a:round/>
                            </a:ln>
                          </wps:spPr>
                          <wps:style>
                            <a:lnRef idx="0"/>
                            <a:fillRef idx="0"/>
                            <a:effectRef idx="0"/>
                            <a:fontRef idx="minor"/>
                          </wps:style>
                          <wps:bodyPr/>
                        </wps:wsp>
                        <wps:wsp>
                          <wps:cNvSpPr/>
                          <wps:spPr>
                            <a:xfrm flipH="1">
                              <a:off x="53280" y="24120"/>
                              <a:ext cx="87120" cy="11484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s:wsp>
                          <wps:cNvSpPr/>
                          <wps:spPr>
                            <a:xfrm flipH="1">
                              <a:off x="164520" y="0"/>
                              <a:ext cx="58320" cy="13536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s:wsp>
                          <wps:cNvSpPr/>
                          <wps:spPr>
                            <a:xfrm flipH="1">
                              <a:off x="0" y="48240"/>
                              <a:ext cx="58320" cy="8316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g:grpSp>
                      <wpg:grpSp>
                        <wpg:cNvGrpSpPr/>
                        <wpg:grpSpPr>
                          <a:xfrm>
                            <a:off x="442440" y="104040"/>
                            <a:ext cx="492120" cy="345600"/>
                          </a:xfrm>
                        </wpg:grpSpPr>
                        <wps:wsp>
                          <wps:cNvSpPr/>
                          <wps:spPr>
                            <a:xfrm rot="1039200">
                              <a:off x="16920" y="114120"/>
                              <a:ext cx="397440" cy="176040"/>
                            </a:xfrm>
                            <a:custGeom>
                              <a:avLst/>
                              <a:gdLst/>
                              <a:ahLst/>
                              <a:rect l="l" t="t" r="r" b="b"/>
                              <a:pathLst>
                                <a:path w="514" h="261">
                                  <a:moveTo>
                                    <a:pt x="0" y="261"/>
                                  </a:moveTo>
                                  <a:cubicBezTo>
                                    <a:pt x="24" y="225"/>
                                    <a:pt x="56" y="86"/>
                                    <a:pt x="142" y="43"/>
                                  </a:cubicBezTo>
                                  <a:cubicBezTo>
                                    <a:pt x="228" y="0"/>
                                    <a:pt x="437" y="12"/>
                                    <a:pt x="514" y="4"/>
                                  </a:cubicBezTo>
                                </a:path>
                              </a:pathLst>
                            </a:custGeom>
                            <a:noFill/>
                            <a:ln w="19080">
                              <a:solidFill>
                                <a:srgbClr val="969696"/>
                              </a:solidFill>
                              <a:round/>
                            </a:ln>
                          </wps:spPr>
                          <wps:style>
                            <a:lnRef idx="0"/>
                            <a:fillRef idx="0"/>
                            <a:effectRef idx="0"/>
                            <a:fontRef idx="minor"/>
                          </wps:style>
                          <wps:bodyPr/>
                        </wps:wsp>
                        <wps:wsp>
                          <wps:cNvSpPr/>
                          <wps:spPr>
                            <a:xfrm rot="1039200">
                              <a:off x="297000" y="67680"/>
                              <a:ext cx="119520" cy="9540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s:wsp>
                          <wps:cNvSpPr/>
                          <wps:spPr>
                            <a:xfrm rot="1039200">
                              <a:off x="193320" y="9000"/>
                              <a:ext cx="79920" cy="11232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s:wsp>
                          <wps:cNvSpPr/>
                          <wps:spPr>
                            <a:xfrm rot="1039200">
                              <a:off x="403920" y="115560"/>
                              <a:ext cx="79920" cy="6912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g:grpSp>
                      <wpg:grpSp>
                        <wpg:cNvGrpSpPr/>
                        <wpg:grpSpPr>
                          <a:xfrm>
                            <a:off x="0" y="125640"/>
                            <a:ext cx="423720" cy="329040"/>
                          </a:xfrm>
                        </wpg:grpSpPr>
                        <wps:wsp>
                          <wps:cNvSpPr/>
                          <wps:spPr>
                            <a:xfrm flipH="1" rot="20151600">
                              <a:off x="77400" y="104040"/>
                              <a:ext cx="326520" cy="165600"/>
                            </a:xfrm>
                            <a:custGeom>
                              <a:avLst/>
                              <a:gdLst/>
                              <a:ahLst/>
                              <a:rect l="l" t="t" r="r" b="b"/>
                              <a:pathLst>
                                <a:path w="514" h="261">
                                  <a:moveTo>
                                    <a:pt x="0" y="261"/>
                                  </a:moveTo>
                                  <a:cubicBezTo>
                                    <a:pt x="24" y="225"/>
                                    <a:pt x="56" y="86"/>
                                    <a:pt x="142" y="43"/>
                                  </a:cubicBezTo>
                                  <a:cubicBezTo>
                                    <a:pt x="228" y="0"/>
                                    <a:pt x="437" y="12"/>
                                    <a:pt x="514" y="4"/>
                                  </a:cubicBezTo>
                                </a:path>
                              </a:pathLst>
                            </a:custGeom>
                            <a:noFill/>
                            <a:ln w="19080">
                              <a:solidFill>
                                <a:srgbClr val="969696"/>
                              </a:solidFill>
                              <a:round/>
                            </a:ln>
                          </wps:spPr>
                          <wps:style>
                            <a:lnRef idx="0"/>
                            <a:fillRef idx="0"/>
                            <a:effectRef idx="0"/>
                            <a:fontRef idx="minor"/>
                          </wps:style>
                          <wps:bodyPr/>
                        </wps:wsp>
                        <wps:wsp>
                          <wps:cNvSpPr/>
                          <wps:spPr>
                            <a:xfrm flipH="1" rot="20151600">
                              <a:off x="61560" y="71280"/>
                              <a:ext cx="97920" cy="9000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s:wsp>
                          <wps:cNvSpPr/>
                          <wps:spPr>
                            <a:xfrm flipH="1" rot="20151600">
                              <a:off x="172440" y="8640"/>
                              <a:ext cx="65880" cy="10620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s:wsp>
                          <wps:cNvSpPr/>
                          <wps:spPr>
                            <a:xfrm flipH="1" rot="20151600">
                              <a:off x="10440" y="120960"/>
                              <a:ext cx="65880" cy="65520"/>
                            </a:xfrm>
                            <a:custGeom>
                              <a:avLst/>
                              <a:gdLst/>
                              <a:ahLst/>
                              <a:rect l="l" t="t" r="r" b="b"/>
                              <a:pathLst>
                                <a:path w="65" h="64">
                                  <a:moveTo>
                                    <a:pt x="0" y="64"/>
                                  </a:moveTo>
                                  <a:cubicBezTo>
                                    <a:pt x="22" y="39"/>
                                    <a:pt x="44" y="15"/>
                                    <a:pt x="65" y="0"/>
                                  </a:cubicBezTo>
                                </a:path>
                              </a:pathLst>
                            </a:custGeom>
                            <a:noFill/>
                            <a:ln w="9360">
                              <a:solidFill>
                                <a:srgbClr val="969696"/>
                              </a:solidFill>
                              <a:round/>
                            </a:ln>
                          </wps:spPr>
                          <wps:style>
                            <a:lnRef idx="0"/>
                            <a:fillRef idx="0"/>
                            <a:effectRef idx="0"/>
                            <a:fontRef idx="minor"/>
                          </wps:style>
                          <wps:bodyPr/>
                        </wps:wsp>
                      </wpg:grpSp>
                    </wpg:wgp>
                  </a:graphicData>
                </a:graphic>
              </wp:anchor>
            </w:drawing>
          </mc:Choice>
          <mc:Fallback>
            <w:pict>
              <v:group id="shape_0" style="position:absolute;margin-left:59.8pt;margin-top:7pt;width:72.2pt;height:52.55pt" coordorigin="1196,140" coordsize="1444,1051">
                <v:oval id="shape_0" fillcolor="#333333" stroked="t" o:allowincell="f" style="position:absolute;left:1807;top:1024;width:77;height:166;mso-wrap-style:none;v-text-anchor:middle">
                  <v:fill o:detectmouseclick="t" type="solid" color2="#cccccc"/>
                  <v:stroke color="black" weight="9360" joinstyle="miter" endcap="flat"/>
                  <w10:wrap type="none"/>
                </v:oval>
                <v:line id="shape_0" from="1847,664" to="1847,1088" stroked="t" o:allowincell="f" style="position:absolute">
                  <v:stroke color="black" weight="9360" joinstyle="miter" endcap="flat"/>
                  <v:fill o:detectmouseclick="t" on="false"/>
                  <w10:wrap type="none"/>
                </v:line>
                <v:group id="shape_0" style="position:absolute;left:1847;top:183;width:480;height:492">
                  <v:shape id="shape_0" coordsize="514,261" path="m0,261c24,225,56,86,142,43c228,0,437,12,514,4e" stroked="t" o:allowincell="f" style="position:absolute;left:1847;top:366;width:432;height:308;mso-wrap-style:none;v-text-anchor:middle">
                    <v:fill o:detectmouseclick="t" on="false"/>
                    <v:stroke color="#969696" weight="19080" joinstyle="round" endcap="flat"/>
                    <w10:wrap type="none"/>
                  </v:shape>
                  <v:shape id="shape_0" coordsize="65,64" path="m0,64c22,39,44,15,65,0e" stroked="t" o:allowincell="f" style="position:absolute;left:2117;top:218;width:129;height:167;mso-wrap-style:none;v-text-anchor:middle">
                    <v:fill o:detectmouseclick="t" on="false"/>
                    <v:stroke color="#969696" weight="9360" joinstyle="round" endcap="flat"/>
                    <w10:wrap type="none"/>
                  </v:shape>
                  <v:shape id="shape_0" coordsize="65,64" path="m0,64c22,39,44,15,65,0e" stroked="t" o:allowincell="f" style="position:absolute;left:1994;top:183;width:86;height:197;mso-wrap-style:none;v-text-anchor:middle">
                    <v:fill o:detectmouseclick="t" on="false"/>
                    <v:stroke color="#969696" weight="9360" joinstyle="round" endcap="flat"/>
                    <w10:wrap type="none"/>
                  </v:shape>
                  <v:shape id="shape_0" coordsize="65,64" path="m0,64c22,39,44,15,65,0e" stroked="t" o:allowincell="f" style="position:absolute;left:2240;top:254;width:86;height:121;mso-wrap-style:none;v-text-anchor:middle">
                    <v:fill o:detectmouseclick="t" on="false"/>
                    <v:stroke color="#969696" weight="9360" joinstyle="round" endcap="flat"/>
                    <w10:wrap type="none"/>
                  </v:shape>
                </v:group>
                <v:group id="shape_0" style="position:absolute;left:1355;top:140;width:506;height:531">
                  <v:shape id="shape_0" coordsize="514,261" path="m0,261c24,225,56,86,142,43c228,0,437,12,514,4e" stroked="t" o:allowincell="f" style="position:absolute;left:1405;top:338;width:455;height:332;flip:x;mso-wrap-style:none;v-text-anchor:middle">
                    <v:fill o:detectmouseclick="t" on="false"/>
                    <v:stroke color="#969696" weight="19080" joinstyle="round" endcap="flat"/>
                    <w10:wrap type="none"/>
                  </v:shape>
                  <v:shape id="shape_0" coordsize="65,64" path="m0,64c22,39,44,15,65,0e" stroked="t" o:allowincell="f" style="position:absolute;left:1439;top:178;width:136;height:180;flip:x;mso-wrap-style:none;v-text-anchor:middle">
                    <v:fill o:detectmouseclick="t" on="false"/>
                    <v:stroke color="#969696" weight="9360" joinstyle="round" endcap="flat"/>
                    <w10:wrap type="none"/>
                  </v:shape>
                  <v:shape id="shape_0" coordsize="65,64" path="m0,64c22,39,44,15,65,0e" stroked="t" o:allowincell="f" style="position:absolute;left:1614;top:140;width:91;height:212;flip:x;mso-wrap-style:none;v-text-anchor:middle">
                    <v:fill o:detectmouseclick="t" on="false"/>
                    <v:stroke color="#969696" weight="9360" joinstyle="round" endcap="flat"/>
                    <w10:wrap type="none"/>
                  </v:shape>
                  <v:shape id="shape_0" coordsize="65,64" path="m0,64c22,39,44,15,65,0e" stroked="t" o:allowincell="f" style="position:absolute;left:1355;top:216;width:91;height:130;flip:x;mso-wrap-style:none;v-text-anchor:middle">
                    <v:fill o:detectmouseclick="t" on="false"/>
                    <v:stroke color="#969696" weight="9360" joinstyle="round" endcap="flat"/>
                    <w10:wrap type="none"/>
                  </v:shape>
                </v:group>
                <v:group id="shape_0" style="position:absolute;left:1904;top:319;width:736;height:442">
                  <v:shape id="shape_0" coordsize="514,261" path="m0,261c24,225,56,86,142,43c228,0,437,12,514,4e" stroked="t" o:allowincell="f" style="position:absolute;left:1905;top:483;width:625;height:276;mso-wrap-style:none;v-text-anchor:middle;rotation:17">
                    <v:fill o:detectmouseclick="t" on="false"/>
                    <v:stroke color="#969696" weight="19080" joinstyle="round" endcap="flat"/>
                    <w10:wrap type="none"/>
                  </v:shape>
                  <v:shape id="shape_0" coordsize="65,64" path="m0,64c22,39,44,15,65,0e" stroked="t" o:allowincell="f" style="position:absolute;left:2346;top:410;width:187;height:149;mso-wrap-style:none;v-text-anchor:middle;rotation:17">
                    <v:fill o:detectmouseclick="t" on="false"/>
                    <v:stroke color="#969696" weight="9360" joinstyle="round" endcap="flat"/>
                    <w10:wrap type="none"/>
                  </v:shape>
                  <v:shape id="shape_0" coordsize="65,64" path="m0,64c22,39,44,15,65,0e" stroked="t" o:allowincell="f" style="position:absolute;left:2182;top:318;width:125;height:176;mso-wrap-style:none;v-text-anchor:middle;rotation:17">
                    <v:fill o:detectmouseclick="t" on="false"/>
                    <v:stroke color="#969696" weight="9360" joinstyle="round" endcap="flat"/>
                    <w10:wrap type="none"/>
                  </v:shape>
                  <v:shape id="shape_0" coordsize="65,64" path="m0,64c22,39,44,15,65,0e" stroked="t" o:allowincell="f" style="position:absolute;left:2514;top:486;width:125;height:108;mso-wrap-style:none;v-text-anchor:middle;rotation:17">
                    <v:fill o:detectmouseclick="t" on="false"/>
                    <v:stroke color="#969696" weight="9360" joinstyle="round" endcap="flat"/>
                    <w10:wrap type="none"/>
                  </v:shape>
                </v:group>
                <v:group id="shape_0" style="position:absolute;left:1196;top:352;width:621;height:411">
                  <v:shape id="shape_0" coordsize="514,261" path="m0,261c24,225,56,86,142,43c228,0,437,12,514,4e" stroked="t" o:allowincell="f" style="position:absolute;left:1302;top:501;width:513;height:260;flip:x;mso-wrap-style:none;v-text-anchor:middle;rotation:24">
                    <v:fill o:detectmouseclick="t" on="false"/>
                    <v:stroke color="#969696" weight="19080" joinstyle="round" endcap="flat"/>
                    <w10:wrap type="none"/>
                  </v:shape>
                  <v:shape id="shape_0" coordsize="65,64" path="m0,64c22,39,44,15,65,0e" stroked="t" o:allowincell="f" style="position:absolute;left:1278;top:450;width:153;height:141;flip:x;mso-wrap-style:none;v-text-anchor:middle;rotation:24">
                    <v:fill o:detectmouseclick="t" on="false"/>
                    <v:stroke color="#969696" weight="9360" joinstyle="round" endcap="flat"/>
                    <w10:wrap type="none"/>
                  </v:shape>
                  <v:shape id="shape_0" coordsize="65,64" path="m0,64c22,39,44,15,65,0e" stroked="t" o:allowincell="f" style="position:absolute;left:1452;top:351;width:103;height:166;flip:x;mso-wrap-style:none;v-text-anchor:middle;rotation:24">
                    <v:fill o:detectmouseclick="t" on="false"/>
                    <v:stroke color="#969696" weight="9360" joinstyle="round" endcap="flat"/>
                    <w10:wrap type="none"/>
                  </v:shape>
                  <v:shape id="shape_0" coordsize="65,64" path="m0,64c22,39,44,15,65,0e" stroked="t" o:allowincell="f" style="position:absolute;left:1197;top:528;width:103;height:102;flip:x;mso-wrap-style:none;v-text-anchor:middle;rotation:24">
                    <v:fill o:detectmouseclick="t" on="false"/>
                    <v:stroke color="#969696" weight="9360" joinstyle="round" endcap="flat"/>
                    <w10:wrap type="none"/>
                  </v:shape>
                </v:group>
              </v:group>
            </w:pict>
          </mc:Fallback>
        </mc:AlternateContent>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7">
                <wp:simplePos x="0" y="0"/>
                <wp:positionH relativeFrom="column">
                  <wp:posOffset>2376805</wp:posOffset>
                </wp:positionH>
                <wp:positionV relativeFrom="paragraph">
                  <wp:posOffset>46355</wp:posOffset>
                </wp:positionV>
                <wp:extent cx="1257300" cy="776605"/>
                <wp:effectExtent l="10160" t="6350" r="3810" b="6985"/>
                <wp:wrapNone/>
                <wp:docPr id="4" name=""/>
                <a:graphic xmlns:a="http://schemas.openxmlformats.org/drawingml/2006/main">
                  <a:graphicData uri="http://schemas.microsoft.com/office/word/2010/wordprocessingGroup">
                    <wpg:wgp>
                      <wpg:cNvGrpSpPr/>
                      <wpg:grpSpPr>
                        <a:xfrm>
                          <a:off x="0" y="0"/>
                          <a:ext cx="1257480" cy="776520"/>
                          <a:chOff x="0" y="0"/>
                          <a:chExt cx="1257480" cy="776520"/>
                        </a:xfrm>
                      </wpg:grpSpPr>
                      <wpg:grpSp>
                        <wpg:cNvGrpSpPr/>
                        <wpg:grpSpPr>
                          <a:xfrm>
                            <a:off x="0" y="0"/>
                            <a:ext cx="1257480" cy="776520"/>
                          </a:xfrm>
                        </wpg:grpSpPr>
                        <wpg:grpSp>
                          <wpg:cNvGrpSpPr/>
                          <wpg:grpSpPr>
                            <a:xfrm>
                              <a:off x="581760" y="291960"/>
                              <a:ext cx="391320" cy="372600"/>
                            </a:xfrm>
                          </wpg:grpSpPr>
                          <wps:wsp>
                            <wps:cNvSpPr/>
                            <wps:spPr>
                              <a:xfrm flipV="1" rot="1756800">
                                <a:off x="54000" y="8280"/>
                                <a:ext cx="99720" cy="246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756800">
                                <a:off x="83880" y="33480"/>
                                <a:ext cx="144000" cy="2692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756800">
                                <a:off x="143640" y="57600"/>
                                <a:ext cx="132120" cy="261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756800">
                                <a:off x="178200" y="70560"/>
                                <a:ext cx="153720" cy="2833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s:wsp>
                          <wps:cNvSpPr/>
                          <wps:spPr>
                            <a:xfrm rot="21205200">
                              <a:off x="218520" y="77760"/>
                              <a:ext cx="29880" cy="160560"/>
                            </a:xfrm>
                            <a:custGeom>
                              <a:avLst/>
                              <a:gdLst/>
                              <a:ahLst/>
                              <a:rect l="l" t="t" r="r" b="b"/>
                              <a:pathLst>
                                <a:path w="59" h="334">
                                  <a:moveTo>
                                    <a:pt x="59" y="334"/>
                                  </a:moveTo>
                                  <a:cubicBezTo>
                                    <a:pt x="36" y="298"/>
                                    <a:pt x="14" y="262"/>
                                    <a:pt x="7" y="206"/>
                                  </a:cubicBezTo>
                                  <a:cubicBezTo>
                                    <a:pt x="0" y="150"/>
                                    <a:pt x="10" y="75"/>
                                    <a:pt x="20" y="0"/>
                                  </a:cubicBezTo>
                                </a:path>
                              </a:pathLst>
                            </a:custGeom>
                            <a:noFill/>
                            <a:ln w="19080">
                              <a:solidFill>
                                <a:srgbClr val="969696"/>
                              </a:solidFill>
                              <a:round/>
                            </a:ln>
                          </wps:spPr>
                          <wps:style>
                            <a:lnRef idx="0"/>
                            <a:fillRef idx="0"/>
                            <a:effectRef idx="0"/>
                            <a:fontRef idx="minor"/>
                          </wps:style>
                          <wps:bodyPr/>
                        </wps:wsp>
                        <wpg:grpSp>
                          <wpg:cNvGrpSpPr/>
                          <wpg:grpSpPr>
                            <a:xfrm>
                              <a:off x="0" y="0"/>
                              <a:ext cx="1257480" cy="776520"/>
                            </a:xfrm>
                          </wpg:grpSpPr>
                          <wpg:grpSp>
                            <wpg:cNvGrpSpPr/>
                            <wpg:grpSpPr>
                              <a:xfrm>
                                <a:off x="0" y="0"/>
                                <a:ext cx="1242720" cy="776520"/>
                              </a:xfrm>
                            </wpg:grpSpPr>
                            <wpg:grpSp>
                              <wpg:cNvGrpSpPr/>
                              <wpg:grpSpPr>
                                <a:xfrm>
                                  <a:off x="361440" y="11520"/>
                                  <a:ext cx="201960" cy="250200"/>
                                </a:xfrm>
                              </wpg:grpSpPr>
                              <wps:wsp>
                                <wps:cNvSpPr/>
                                <wps:spPr>
                                  <a:xfrm rot="21205200">
                                    <a:off x="11520" y="27720"/>
                                    <a:ext cx="59040" cy="2102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1205200">
                                    <a:off x="34560" y="9720"/>
                                    <a:ext cx="85680" cy="2286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1205200">
                                    <a:off x="72360" y="15480"/>
                                    <a:ext cx="78120" cy="2221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1205200">
                                    <a:off x="96840" y="4320"/>
                                    <a:ext cx="91440" cy="2408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493560" y="0"/>
                                  <a:ext cx="256680" cy="278280"/>
                                </a:xfrm>
                              </wpg:grpSpPr>
                              <wps:wsp>
                                <wps:cNvSpPr/>
                                <wps:spPr>
                                  <a:xfrm rot="21459600">
                                    <a:off x="4680" y="21600"/>
                                    <a:ext cx="82440" cy="237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1459600">
                                    <a:off x="37440" y="2880"/>
                                    <a:ext cx="119520" cy="2595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1459600">
                                    <a:off x="89280" y="12600"/>
                                    <a:ext cx="109080" cy="252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1459600">
                                    <a:off x="123840" y="2160"/>
                                    <a:ext cx="127080" cy="2728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644400" y="4320"/>
                                  <a:ext cx="308520" cy="289440"/>
                                </a:xfrm>
                              </wpg:grpSpPr>
                              <wps:wsp>
                                <wps:cNvSpPr/>
                                <wps:spPr>
                                  <a:xfrm rot="21459600">
                                    <a:off x="4680" y="24120"/>
                                    <a:ext cx="99720" cy="246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1459600">
                                    <a:off x="45360" y="3960"/>
                                    <a:ext cx="144000" cy="2692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1459600">
                                    <a:off x="107280" y="13320"/>
                                    <a:ext cx="132120" cy="261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1459600">
                                    <a:off x="149040" y="2880"/>
                                    <a:ext cx="153720" cy="2833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318600" y="265320"/>
                                  <a:ext cx="236160" cy="265320"/>
                                </a:xfrm>
                              </wpg:grpSpPr>
                              <wps:wsp>
                                <wps:cNvSpPr/>
                                <wps:spPr>
                                  <a:xfrm flipV="1" rot="1021800">
                                    <a:off x="29160" y="3960"/>
                                    <a:ext cx="59040" cy="2102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021800">
                                    <a:off x="50400" y="10440"/>
                                    <a:ext cx="85680" cy="2286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021800">
                                    <a:off x="87840" y="18000"/>
                                    <a:ext cx="78120" cy="2217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021800">
                                    <a:off x="111240" y="15480"/>
                                    <a:ext cx="91440" cy="2412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434520" y="275040"/>
                                  <a:ext cx="322560" cy="324000"/>
                                </a:xfrm>
                              </wpg:grpSpPr>
                              <wps:wsp>
                                <wps:cNvSpPr/>
                                <wps:spPr>
                                  <a:xfrm flipV="1" rot="1272000">
                                    <a:off x="39960" y="6840"/>
                                    <a:ext cx="82440" cy="237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272000">
                                    <a:off x="68040" y="20880"/>
                                    <a:ext cx="119520" cy="2595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272000">
                                    <a:off x="119160" y="33480"/>
                                    <a:ext cx="109080" cy="252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272000">
                                    <a:off x="150480" y="37800"/>
                                    <a:ext cx="127080" cy="2725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852120" y="34200"/>
                                  <a:ext cx="390600" cy="380880"/>
                                </a:xfrm>
                              </wpg:grpSpPr>
                              <wps:wsp>
                                <wps:cNvSpPr/>
                                <wps:spPr>
                                  <a:xfrm rot="795000">
                                    <a:off x="30600" y="17280"/>
                                    <a:ext cx="111240" cy="2800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795000">
                                    <a:off x="75960" y="14040"/>
                                    <a:ext cx="160560" cy="3049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795000">
                                    <a:off x="141120" y="41760"/>
                                    <a:ext cx="147240" cy="2966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795000">
                                    <a:off x="183960" y="45000"/>
                                    <a:ext cx="171360" cy="3207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738000" y="345960"/>
                                  <a:ext cx="445680" cy="430560"/>
                                </a:xfrm>
                              </wpg:grpSpPr>
                              <wps:wsp>
                                <wps:cNvSpPr/>
                                <wps:spPr>
                                  <a:xfrm flipH="1" rot="12848400">
                                    <a:off x="68760" y="6840"/>
                                    <a:ext cx="111240" cy="2793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rot="12848400">
                                    <a:off x="98640" y="39240"/>
                                    <a:ext cx="160560" cy="3049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rot="12848400">
                                    <a:off x="162000" y="69480"/>
                                    <a:ext cx="147240" cy="2966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rot="12848400">
                                    <a:off x="199440" y="88920"/>
                                    <a:ext cx="171360" cy="3207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s:wsp>
                              <wps:cNvSpPr/>
                              <wps:spPr>
                                <a:xfrm rot="21205200">
                                  <a:off x="117720" y="91440"/>
                                  <a:ext cx="98280" cy="16704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s:wsp>
                              <wps:cNvSpPr/>
                              <wps:spPr>
                                <a:xfrm rot="21205200">
                                  <a:off x="30600" y="223200"/>
                                  <a:ext cx="177840" cy="5508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g:grpSp>
                              <wpg:cNvGrpSpPr/>
                              <wpg:grpSpPr>
                                <a:xfrm>
                                  <a:off x="0" y="83880"/>
                                  <a:ext cx="224640" cy="252000"/>
                                </a:xfrm>
                              </wpg:grpSpPr>
                              <wps:wsp>
                                <wps:cNvSpPr/>
                                <wps:spPr>
                                  <a:xfrm rot="20620800">
                                    <a:off x="89280" y="11880"/>
                                    <a:ext cx="111600" cy="18360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s:wsp>
                                <wps:cNvSpPr/>
                                <wps:spPr>
                                  <a:xfrm flipH="1" flipV="1" rot="20620800">
                                    <a:off x="23400" y="81360"/>
                                    <a:ext cx="171360" cy="12960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s:wsp>
                                <wps:cNvSpPr/>
                                <wps:spPr>
                                  <a:xfrm rot="20620800">
                                    <a:off x="4320" y="164880"/>
                                    <a:ext cx="201960" cy="6048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g:grpSp>
                            <wpg:grpSp>
                              <wpg:cNvGrpSpPr/>
                              <wpg:grpSpPr>
                                <a:xfrm>
                                  <a:off x="206280" y="29880"/>
                                  <a:ext cx="243360" cy="240840"/>
                                </a:xfrm>
                              </wpg:grpSpPr>
                              <wps:wsp>
                                <wps:cNvSpPr/>
                                <wps:spPr>
                                  <a:xfrm rot="20212200">
                                    <a:off x="31320" y="62640"/>
                                    <a:ext cx="61560" cy="1728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0212200">
                                    <a:off x="51480" y="34920"/>
                                    <a:ext cx="88920" cy="1886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0212200">
                                    <a:off x="89640" y="29880"/>
                                    <a:ext cx="81360" cy="1828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rot="20212200">
                                    <a:off x="113040" y="10440"/>
                                    <a:ext cx="94680" cy="1980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188640" y="243720"/>
                                  <a:ext cx="238680" cy="237600"/>
                                </a:xfrm>
                              </wpg:grpSpPr>
                              <wps:wsp>
                                <wps:cNvSpPr/>
                                <wps:spPr>
                                  <a:xfrm flipV="1" rot="1271400">
                                    <a:off x="28800" y="5040"/>
                                    <a:ext cx="61560" cy="1728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271400">
                                    <a:off x="49320" y="15120"/>
                                    <a:ext cx="88920" cy="1886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271400">
                                    <a:off x="87840" y="25560"/>
                                    <a:ext cx="81360" cy="1828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V="1" rot="1271400">
                                    <a:off x="111240" y="28440"/>
                                    <a:ext cx="94680" cy="1980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s:wsp>
                              <wps:cNvSpPr/>
                              <wps:spPr>
                                <a:xfrm rot="21205200">
                                  <a:off x="171360" y="87120"/>
                                  <a:ext cx="59040" cy="167040"/>
                                </a:xfrm>
                                <a:custGeom>
                                  <a:avLst/>
                                  <a:gdLst/>
                                  <a:ahLst/>
                                  <a:rect l="l" t="t" r="r" b="b"/>
                                  <a:pathLst>
                                    <a:path w="116" h="347">
                                      <a:moveTo>
                                        <a:pt x="116" y="347"/>
                                      </a:moveTo>
                                      <a:cubicBezTo>
                                        <a:pt x="103" y="321"/>
                                        <a:pt x="70" y="251"/>
                                        <a:pt x="51" y="193"/>
                                      </a:cubicBezTo>
                                      <a:cubicBezTo>
                                        <a:pt x="32" y="135"/>
                                        <a:pt x="11" y="40"/>
                                        <a:pt x="0" y="0"/>
                                      </a:cubicBezTo>
                                    </a:path>
                                  </a:pathLst>
                                </a:custGeom>
                                <a:noFill/>
                                <a:ln w="19080">
                                  <a:solidFill>
                                    <a:srgbClr val="969696"/>
                                  </a:solidFill>
                                  <a:round/>
                                </a:ln>
                              </wps:spPr>
                              <wps:style>
                                <a:lnRef idx="0"/>
                                <a:fillRef idx="0"/>
                                <a:effectRef idx="0"/>
                                <a:fontRef idx="minor"/>
                              </wps:style>
                              <wps:bodyPr/>
                            </wps:wsp>
                            <wps:wsp>
                              <wps:cNvSpPr/>
                              <wps:spPr>
                                <a:xfrm rot="21205200">
                                  <a:off x="189360" y="272160"/>
                                  <a:ext cx="59040" cy="117360"/>
                                </a:xfrm>
                                <a:custGeom>
                                  <a:avLst/>
                                  <a:gdLst/>
                                  <a:ahLst/>
                                  <a:rect l="l" t="t" r="r" b="b"/>
                                  <a:pathLst>
                                    <a:path w="116" h="244">
                                      <a:moveTo>
                                        <a:pt x="0" y="244"/>
                                      </a:moveTo>
                                      <a:cubicBezTo>
                                        <a:pt x="6" y="218"/>
                                        <a:pt x="19" y="131"/>
                                        <a:pt x="38" y="90"/>
                                      </a:cubicBezTo>
                                      <a:cubicBezTo>
                                        <a:pt x="57" y="49"/>
                                        <a:pt x="100" y="19"/>
                                        <a:pt x="116" y="0"/>
                                      </a:cubicBezTo>
                                    </a:path>
                                  </a:pathLst>
                                </a:custGeom>
                                <a:noFill/>
                                <a:ln w="19080">
                                  <a:solidFill>
                                    <a:srgbClr val="969696"/>
                                  </a:solidFill>
                                  <a:round/>
                                </a:ln>
                              </wps:spPr>
                              <wps:style>
                                <a:lnRef idx="0"/>
                                <a:fillRef idx="0"/>
                                <a:effectRef idx="0"/>
                                <a:fontRef idx="minor"/>
                              </wps:style>
                              <wps:bodyPr/>
                            </wps:wsp>
                            <wps:wsp>
                              <wps:cNvSpPr/>
                              <wps:spPr>
                                <a:xfrm rot="21205200">
                                  <a:off x="118800" y="254160"/>
                                  <a:ext cx="118800" cy="78120"/>
                                </a:xfrm>
                                <a:custGeom>
                                  <a:avLst/>
                                  <a:gdLst/>
                                  <a:ahLst/>
                                  <a:rect l="l" t="t" r="r" b="b"/>
                                  <a:pathLst>
                                    <a:path w="233" h="163">
                                      <a:moveTo>
                                        <a:pt x="0" y="151"/>
                                      </a:moveTo>
                                      <a:cubicBezTo>
                                        <a:pt x="19" y="149"/>
                                        <a:pt x="77" y="163"/>
                                        <a:pt x="116" y="138"/>
                                      </a:cubicBezTo>
                                      <a:cubicBezTo>
                                        <a:pt x="155" y="113"/>
                                        <a:pt x="209" y="29"/>
                                        <a:pt x="233" y="0"/>
                                      </a:cubicBezTo>
                                    </a:path>
                                  </a:pathLst>
                                </a:custGeom>
                                <a:noFill/>
                                <a:ln w="19080">
                                  <a:solidFill>
                                    <a:srgbClr val="969696"/>
                                  </a:solidFill>
                                  <a:round/>
                                </a:ln>
                              </wps:spPr>
                              <wps:style>
                                <a:lnRef idx="0"/>
                                <a:fillRef idx="0"/>
                                <a:effectRef idx="0"/>
                                <a:fontRef idx="minor"/>
                              </wps:style>
                              <wps:bodyPr/>
                            </wps:wsp>
                          </wpg:grpSp>
                          <wps:wsp>
                            <wps:cNvSpPr/>
                            <wps:spPr>
                              <a:xfrm rot="21205200">
                                <a:off x="212760" y="187560"/>
                                <a:ext cx="1021680" cy="453960"/>
                              </a:xfrm>
                              <a:custGeom>
                                <a:avLst/>
                                <a:gdLst/>
                                <a:ahLst/>
                                <a:rect l="l" t="t" r="r" b="b"/>
                                <a:pathLst>
                                  <a:path w="1583" h="903">
                                    <a:moveTo>
                                      <a:pt x="1510" y="903"/>
                                    </a:moveTo>
                                    <a:cubicBezTo>
                                      <a:pt x="1450" y="830"/>
                                      <a:pt x="1306" y="575"/>
                                      <a:pt x="1150" y="453"/>
                                    </a:cubicBezTo>
                                    <a:cubicBezTo>
                                      <a:pt x="994" y="331"/>
                                      <a:pt x="751" y="244"/>
                                      <a:pt x="571" y="171"/>
                                    </a:cubicBezTo>
                                    <a:cubicBezTo>
                                      <a:pt x="391" y="98"/>
                                      <a:pt x="0" y="0"/>
                                      <a:pt x="70" y="16"/>
                                    </a:cubicBezTo>
                                    <a:cubicBezTo>
                                      <a:pt x="140" y="32"/>
                                      <a:pt x="739" y="126"/>
                                      <a:pt x="991" y="269"/>
                                    </a:cubicBezTo>
                                    <a:cubicBezTo>
                                      <a:pt x="1243" y="412"/>
                                      <a:pt x="1427" y="647"/>
                                      <a:pt x="1583" y="873"/>
                                    </a:cubicBezTo>
                                    <a:cubicBezTo>
                                      <a:pt x="1583" y="873"/>
                                      <a:pt x="1510" y="903"/>
                                      <a:pt x="1510" y="903"/>
                                    </a:cubicBezTo>
                                    <a:close/>
                                  </a:path>
                                </a:pathLst>
                              </a:custGeom>
                              <a:solidFill>
                                <a:srgbClr val="c0c0c0"/>
                              </a:solidFill>
                              <a:ln w="9360">
                                <a:solidFill>
                                  <a:srgbClr val="000000"/>
                                </a:solidFill>
                                <a:round/>
                              </a:ln>
                            </wps:spPr>
                            <wps:style>
                              <a:lnRef idx="0"/>
                              <a:fillRef idx="0"/>
                              <a:effectRef idx="0"/>
                              <a:fontRef idx="minor"/>
                            </wps:style>
                            <wps:bodyPr/>
                          </wps:wsp>
                        </wpg:grpSp>
                      </wpg:grpSp>
                      <wps:wsp>
                        <wps:cNvSpPr/>
                        <wps:spPr>
                          <a:xfrm flipH="1" flipV="1" rot="21205200">
                            <a:off x="53640" y="148320"/>
                            <a:ext cx="151200" cy="11736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187.5pt;margin-top:3.85pt;width:96.9pt;height:59.3pt" coordorigin="3750,77" coordsize="1938,1186">
                <v:group id="shape_0" style="position:absolute;left:3750;top:77;width:1938;height:1186">
                  <v:group id="shape_0" style="position:absolute;left:4744;top:547;width:437;height:542">
                    <v:shape id="shape_0" coordsize="116,437" path="m39,437c19,357,0,278,13,205c26,132,71,66,116,0e" stroked="t" o:allowincell="f" style="position:absolute;left:4744;top:546;width:156;height:388;flip:y;mso-wrap-style:none;v-text-anchor:middle;rotation:331">
                      <v:fill o:detectmouseclick="t" on="false"/>
                      <v:stroke color="#969696" weight="12600" joinstyle="round" endcap="flat"/>
                      <w10:wrap type="none"/>
                    </v:shape>
                    <v:shape id="shape_0" coordsize="116,437" path="m39,437c19,357,0,278,13,205c26,132,71,66,116,0e" stroked="t" o:allowincell="f" style="position:absolute;left:4791;top:585;width:226;height:423;flip:y;mso-wrap-style:none;v-text-anchor:middle;rotation:331">
                      <v:fill o:detectmouseclick="t" on="false"/>
                      <v:stroke color="#969696" weight="12600" joinstyle="round" endcap="flat"/>
                      <w10:wrap type="none"/>
                    </v:shape>
                    <v:shape id="shape_0" coordsize="116,437" path="m39,437c19,357,0,278,13,205c26,132,71,66,116,0e" stroked="t" o:allowincell="f" style="position:absolute;left:4885;top:623;width:207;height:411;flip:y;mso-wrap-style:none;v-text-anchor:middle;rotation:331">
                      <v:fill o:detectmouseclick="t" on="false"/>
                      <v:stroke color="#969696" weight="12600" joinstyle="round" endcap="flat"/>
                      <w10:wrap type="none"/>
                    </v:shape>
                    <v:shape id="shape_0" coordsize="116,437" path="m39,437c19,357,0,278,13,205c26,132,71,66,116,0e" stroked="t" o:allowincell="f" style="position:absolute;left:4939;top:643;width:241;height:445;flip:y;mso-wrap-style:none;v-text-anchor:middle;rotation:331">
                      <v:fill o:detectmouseclick="t" on="false"/>
                      <v:stroke color="#969696" weight="12600" joinstyle="round" endcap="flat"/>
                      <w10:wrap type="none"/>
                    </v:shape>
                  </v:group>
                  <v:shape id="shape_0" coordsize="59,334" path="m59,334c36,298,14,262,7,206c0,150,10,75,20,0e" stroked="t" o:allowincell="f" style="position:absolute;left:4087;top:195;width:46;height:252;mso-wrap-style:none;v-text-anchor:middle;rotation:353">
                    <v:fill o:detectmouseclick="t" on="false"/>
                    <v:stroke color="#969696" weight="19080" joinstyle="round" endcap="flat"/>
                    <w10:wrap type="none"/>
                  </v:shape>
                  <v:group id="shape_0" style="position:absolute;left:3750;top:77;width:1938;height:1186">
                    <v:group id="shape_0" style="position:absolute;left:3750;top:77;width:1895;height:1186">
                      <v:group id="shape_0" style="position:absolute;left:4331;top:99;width:278;height:379">
                        <v:shape id="shape_0" coordsize="116,437" path="m39,437c19,357,0,278,13,205c26,132,71,66,116,0e" stroked="t" o:allowincell="f" style="position:absolute;left:4330;top:135;width:92;height:330;mso-wrap-style:none;v-text-anchor:middle;rotation:353">
                          <v:fill o:detectmouseclick="t" on="false"/>
                          <v:stroke color="#969696" weight="12600" joinstyle="round" endcap="flat"/>
                          <w10:wrap type="none"/>
                        </v:shape>
                        <v:shape id="shape_0" coordsize="116,437" path="m39,437c19,357,0,278,13,205c26,132,71,66,116,0e" stroked="t" o:allowincell="f" style="position:absolute;left:4367;top:106;width:134;height:359;mso-wrap-style:none;v-text-anchor:middle;rotation:353">
                          <v:fill o:detectmouseclick="t" on="false"/>
                          <v:stroke color="#969696" weight="12600" joinstyle="round" endcap="flat"/>
                          <w10:wrap type="none"/>
                        </v:shape>
                        <v:shape id="shape_0" coordsize="116,437" path="m39,437c19,357,0,278,13,205c26,132,71,66,116,0e" stroked="t" o:allowincell="f" style="position:absolute;left:4426;top:115;width:122;height:349;mso-wrap-style:none;v-text-anchor:middle;rotation:353">
                          <v:fill o:detectmouseclick="t" on="false"/>
                          <v:stroke color="#969696" weight="12600" joinstyle="round" endcap="flat"/>
                          <w10:wrap type="none"/>
                        </v:shape>
                        <v:shape id="shape_0" coordsize="116,437" path="m39,437c19,357,0,278,13,205c26,132,71,66,116,0e" stroked="t" o:allowincell="f" style="position:absolute;left:4465;top:98;width:143;height:378;mso-wrap-style:none;v-text-anchor:middle;rotation:353">
                          <v:fill o:detectmouseclick="t" on="false"/>
                          <v:stroke color="#969696" weight="12600" joinstyle="round" endcap="flat"/>
                          <w10:wrap type="none"/>
                        </v:shape>
                      </v:group>
                      <v:group id="shape_0" style="position:absolute;left:4527;top:77;width:387;height:430">
                        <v:shape id="shape_0" coordsize="116,437" path="m39,437c19,357,0,278,13,205c26,132,71,66,116,0e" stroked="t" o:allowincell="f" style="position:absolute;left:4527;top:107;width:129;height:374;mso-wrap-style:none;v-text-anchor:middle;rotation:357">
                          <v:fill o:detectmouseclick="t" on="false"/>
                          <v:stroke color="#969696" weight="12600" joinstyle="round" endcap="flat"/>
                          <w10:wrap type="none"/>
                        </v:shape>
                        <v:shape id="shape_0" coordsize="116,437" path="m39,437c19,357,0,278,13,205c26,132,71,66,116,0e" stroked="t" o:allowincell="f" style="position:absolute;left:4579;top:77;width:187;height:408;mso-wrap-style:none;v-text-anchor:middle;rotation:357">
                          <v:fill o:detectmouseclick="t" on="false"/>
                          <v:stroke color="#969696" weight="12600" joinstyle="round" endcap="flat"/>
                          <w10:wrap type="none"/>
                        </v:shape>
                        <v:shape id="shape_0" coordsize="116,437" path="m39,437c19,357,0,278,13,205c26,132,71,66,116,0e" stroked="t" o:allowincell="f" style="position:absolute;left:4661;top:93;width:171;height:397;mso-wrap-style:none;v-text-anchor:middle;rotation:357">
                          <v:fill o:detectmouseclick="t" on="false"/>
                          <v:stroke color="#969696" weight="12600" joinstyle="round" endcap="flat"/>
                          <w10:wrap type="none"/>
                        </v:shape>
                        <v:shape id="shape_0" coordsize="116,437" path="m39,437c19,357,0,278,13,205c26,132,71,66,116,0e" stroked="t" o:allowincell="f" style="position:absolute;left:4715;top:76;width:199;height:429;mso-wrap-style:none;v-text-anchor:middle;rotation:357">
                          <v:fill o:detectmouseclick="t" on="false"/>
                          <v:stroke color="#969696" weight="12600" joinstyle="round" endcap="flat"/>
                          <w10:wrap type="none"/>
                        </v:shape>
                      </v:group>
                      <v:group id="shape_0" style="position:absolute;left:4766;top:85;width:470;height:446">
                        <v:shape id="shape_0" coordsize="116,437" path="m39,437c19,357,0,278,13,205c26,132,71,66,116,0e" stroked="t" o:allowincell="f" style="position:absolute;left:4765;top:118;width:156;height:388;mso-wrap-style:none;v-text-anchor:middle;rotation:357">
                          <v:fill o:detectmouseclick="t" on="false"/>
                          <v:stroke color="#969696" weight="12600" joinstyle="round" endcap="flat"/>
                          <w10:wrap type="none"/>
                        </v:shape>
                        <v:shape id="shape_0" coordsize="116,437" path="m39,437c19,357,0,278,13,205c26,132,71,66,116,0e" stroked="t" o:allowincell="f" style="position:absolute;left:4829;top:86;width:226;height:423;mso-wrap-style:none;v-text-anchor:middle;rotation:357">
                          <v:fill o:detectmouseclick="t" on="false"/>
                          <v:stroke color="#969696" weight="12600" joinstyle="round" endcap="flat"/>
                          <w10:wrap type="none"/>
                        </v:shape>
                        <v:shape id="shape_0" coordsize="116,437" path="m39,437c19,357,0,278,13,205c26,132,71,66,116,0e" stroked="t" o:allowincell="f" style="position:absolute;left:4927;top:101;width:207;height:411;mso-wrap-style:none;v-text-anchor:middle;rotation:357">
                          <v:fill o:detectmouseclick="t" on="false"/>
                          <v:stroke color="#969696" weight="12600" joinstyle="round" endcap="flat"/>
                          <w10:wrap type="none"/>
                        </v:shape>
                        <v:shape id="shape_0" coordsize="116,437" path="m39,437c19,357,0,278,13,205c26,132,71,66,116,0e" stroked="t" o:allowincell="f" style="position:absolute;left:4993;top:84;width:241;height:445;mso-wrap-style:none;v-text-anchor:middle;rotation:357">
                          <v:fill o:detectmouseclick="t" on="false"/>
                          <v:stroke color="#969696" weight="12600" joinstyle="round" endcap="flat"/>
                          <w10:wrap type="none"/>
                        </v:shape>
                      </v:group>
                      <v:group id="shape_0" style="position:absolute;left:4291;top:497;width:273;height:399">
                        <v:shape id="shape_0" coordsize="116,437" path="m39,437c19,357,0,278,13,205c26,132,71,66,116,0e" stroked="t" o:allowincell="f" style="position:absolute;left:4291;top:497;width:92;height:330;flip:y;mso-wrap-style:none;v-text-anchor:middle;rotation:343">
                          <v:fill o:detectmouseclick="t" on="false"/>
                          <v:stroke color="#969696" weight="12600" joinstyle="round" endcap="flat"/>
                          <w10:wrap type="none"/>
                        </v:shape>
                        <v:shape id="shape_0" coordsize="116,437" path="m39,437c19,357,0,278,13,205c26,132,71,66,116,0e" stroked="t" o:allowincell="f" style="position:absolute;left:4324;top:507;width:134;height:359;flip:y;mso-wrap-style:none;v-text-anchor:middle;rotation:343">
                          <v:fill o:detectmouseclick="t" on="false"/>
                          <v:stroke color="#969696" weight="12600" joinstyle="round" endcap="flat"/>
                          <w10:wrap type="none"/>
                        </v:shape>
                        <v:shape id="shape_0" coordsize="116,437" path="m39,437c19,357,0,278,13,205c26,132,71,66,116,0e" stroked="t" o:allowincell="f" style="position:absolute;left:4383;top:519;width:122;height:348;flip:y;mso-wrap-style:none;v-text-anchor:middle;rotation:343">
                          <v:fill o:detectmouseclick="t" on="false"/>
                          <v:stroke color="#969696" weight="12600" joinstyle="round" endcap="flat"/>
                          <w10:wrap type="none"/>
                        </v:shape>
                        <v:shape id="shape_0" coordsize="116,437" path="m39,437c19,357,0,278,13,205c26,132,71,66,116,0e" stroked="t" o:allowincell="f" style="position:absolute;left:4420;top:515;width:143;height:379;flip:y;mso-wrap-style:none;v-text-anchor:middle;rotation:343">
                          <v:fill o:detectmouseclick="t" on="false"/>
                          <v:stroke color="#969696" weight="12600" joinstyle="round" endcap="flat"/>
                          <w10:wrap type="none"/>
                        </v:shape>
                      </v:group>
                      <v:group id="shape_0" style="position:absolute;left:4491;top:515;width:373;height:479">
                        <v:shape id="shape_0" coordsize="116,437" path="m39,437c19,357,0,278,13,205c26,132,71,66,116,0e" stroked="t" o:allowincell="f" style="position:absolute;left:4490;top:516;width:129;height:374;flip:y;mso-wrap-style:none;v-text-anchor:middle;rotation:339">
                          <v:fill o:detectmouseclick="t" on="false"/>
                          <v:stroke color="#969696" weight="12600" joinstyle="round" endcap="flat"/>
                          <w10:wrap type="none"/>
                        </v:shape>
                        <v:shape id="shape_0" coordsize="116,437" path="m39,437c19,357,0,278,13,205c26,132,71,66,116,0e" stroked="t" o:allowincell="f" style="position:absolute;left:4534;top:539;width:187;height:408;flip:y;mso-wrap-style:none;v-text-anchor:middle;rotation:339">
                          <v:fill o:detectmouseclick="t" on="false"/>
                          <v:stroke color="#969696" weight="12600" joinstyle="round" endcap="flat"/>
                          <w10:wrap type="none"/>
                        </v:shape>
                        <v:shape id="shape_0" coordsize="116,437" path="m39,437c19,357,0,278,13,205c26,132,71,66,116,0e" stroked="t" o:allowincell="f" style="position:absolute;left:4615;top:558;width:171;height:397;flip:y;mso-wrap-style:none;v-text-anchor:middle;rotation:339">
                          <v:fill o:detectmouseclick="t" on="false"/>
                          <v:stroke color="#969696" weight="12600" joinstyle="round" endcap="flat"/>
                          <w10:wrap type="none"/>
                        </v:shape>
                        <v:shape id="shape_0" coordsize="116,437" path="m39,437c19,357,0,278,13,205c26,132,71,66,116,0e" stroked="t" o:allowincell="f" style="position:absolute;left:4664;top:565;width:199;height:428;flip:y;mso-wrap-style:none;v-text-anchor:middle;rotation:339">
                          <v:fill o:detectmouseclick="t" on="false"/>
                          <v:stroke color="#969696" weight="12600" joinstyle="round" endcap="flat"/>
                          <w10:wrap type="none"/>
                        </v:shape>
                      </v:group>
                      <v:group id="shape_0" style="position:absolute;left:5133;top:150;width:512;height:553">
                        <v:shape id="shape_0" coordsize="116,437" path="m39,437c19,357,0,278,13,205c26,132,71,66,116,0e" stroked="t" o:allowincell="f" style="position:absolute;left:5133;top:154;width:174;height:440;mso-wrap-style:none;v-text-anchor:middle;rotation:13">
                          <v:fill o:detectmouseclick="t" on="false"/>
                          <v:stroke color="#969696" weight="12600" joinstyle="round" endcap="flat"/>
                          <w10:wrap type="none"/>
                        </v:shape>
                        <v:shape id="shape_0" coordsize="116,437" path="m39,437c19,357,0,278,13,205c26,132,71,66,116,0e" stroked="t" o:allowincell="f" style="position:absolute;left:5204;top:149;width:252;height:479;mso-wrap-style:none;v-text-anchor:middle;rotation:13">
                          <v:fill o:detectmouseclick="t" on="false"/>
                          <v:stroke color="#969696" weight="12600" joinstyle="round" endcap="flat"/>
                          <w10:wrap type="none"/>
                        </v:shape>
                        <v:shape id="shape_0" coordsize="116,437" path="m39,437c19,357,0,278,13,205c26,132,71,66,116,0e" stroked="t" o:allowincell="f" style="position:absolute;left:5307;top:193;width:231;height:466;mso-wrap-style:none;v-text-anchor:middle;rotation:13">
                          <v:fill o:detectmouseclick="t" on="false"/>
                          <v:stroke color="#969696" weight="12600" joinstyle="round" endcap="flat"/>
                          <w10:wrap type="none"/>
                        </v:shape>
                        <v:shape id="shape_0" coordsize="116,437" path="m39,437c19,357,0,278,13,205c26,132,71,66,116,0e" stroked="t" o:allowincell="f" style="position:absolute;left:5375;top:198;width:269;height:504;mso-wrap-style:none;v-text-anchor:middle;rotation:13">
                          <v:fill o:detectmouseclick="t" on="false"/>
                          <v:stroke color="#969696" weight="12600" joinstyle="round" endcap="flat"/>
                          <w10:wrap type="none"/>
                        </v:shape>
                      </v:group>
                      <v:group id="shape_0" style="position:absolute;left:5012;top:628;width:475;height:635">
                        <v:shape id="shape_0" coordsize="116,437" path="m39,437c19,357,0,278,13,205c26,132,71,66,116,0e" stroked="t" o:allowincell="f" style="position:absolute;left:5013;top:629;width:174;height:439;flip:x;mso-wrap-style:none;v-text-anchor:middle;rotation:146">
                          <v:fill o:detectmouseclick="t" on="false"/>
                          <v:stroke color="#969696" weight="12600" joinstyle="round" endcap="flat"/>
                          <w10:wrap type="none"/>
                        </v:shape>
                        <v:shape id="shape_0" coordsize="116,437" path="m39,437c19,357,0,278,13,205c26,132,71,66,116,0e" stroked="t" o:allowincell="f" style="position:absolute;left:5060;top:679;width:252;height:479;flip:x;mso-wrap-style:none;v-text-anchor:middle;rotation:146">
                          <v:fill o:detectmouseclick="t" on="false"/>
                          <v:stroke color="#969696" weight="12600" joinstyle="round" endcap="flat"/>
                          <w10:wrap type="none"/>
                        </v:shape>
                        <v:shape id="shape_0" coordsize="116,437" path="m39,437c19,357,0,278,13,205c26,132,71,66,116,0e" stroked="t" o:allowincell="f" style="position:absolute;left:5161;top:727;width:231;height:466;flip:x;mso-wrap-style:none;v-text-anchor:middle;rotation:146">
                          <v:fill o:detectmouseclick="t" on="false"/>
                          <v:stroke color="#969696" weight="12600" joinstyle="round" endcap="flat"/>
                          <w10:wrap type="none"/>
                        </v:shape>
                        <v:shape id="shape_0" coordsize="116,437" path="m39,437c19,357,0,278,13,205c26,132,71,66,116,0e" stroked="t" o:allowincell="f" style="position:absolute;left:5219;top:758;width:269;height:504;flip:x;mso-wrap-style:none;v-text-anchor:middle;rotation:146">
                          <v:fill o:detectmouseclick="t" on="false"/>
                          <v:stroke color="#969696" weight="12600" joinstyle="round" endcap="flat"/>
                          <w10:wrap type="none"/>
                        </v:shape>
                      </v:group>
                      <v:shape id="shape_0" coordsize="193,347" path="m193,347c132,247,71,148,39,90c7,32,3,16,0,0e" stroked="t" o:allowincell="f" style="position:absolute;left:3928;top:217;width:154;height:262;mso-wrap-style:none;v-text-anchor:middle;rotation:353">
                        <v:fill o:detectmouseclick="t" on="false"/>
                        <v:stroke color="#969696" weight="19080" joinstyle="round" endcap="flat"/>
                        <w10:wrap type="none"/>
                      </v:shape>
                      <v:shape id="shape_0" coordsize="193,347" path="m193,347c132,247,71,148,39,90c7,32,3,16,0,0e" stroked="t" o:allowincell="f" style="position:absolute;left:3791;top:424;width:279;height:86;mso-wrap-style:none;v-text-anchor:middle;rotation:353">
                        <v:fill o:detectmouseclick="t" on="false"/>
                        <v:stroke color="#969696" weight="19080" joinstyle="round" endcap="flat"/>
                        <w10:wrap type="none"/>
                      </v:shape>
                      <v:group id="shape_0" style="position:absolute;left:3750;top:223;width:318;height:336">
                        <v:shape id="shape_0" coordsize="193,347" path="m193,347c132,247,71,148,39,90c7,32,3,16,0,0e" stroked="t" o:allowincell="f" style="position:absolute;left:3884;top:223;width:175;height:288;mso-wrap-style:none;v-text-anchor:middle;rotation:343">
                          <v:fill o:detectmouseclick="t" on="false"/>
                          <v:stroke color="#969696" weight="19080" joinstyle="round" endcap="flat"/>
                          <w10:wrap type="none"/>
                        </v:shape>
                        <v:shape id="shape_0" coordsize="193,347" path="m193,347c132,247,71,148,39,90c7,32,3,16,0,0e" stroked="t" o:allowincell="f" style="position:absolute;left:3780;top:333;width:269;height:203;flip:xy;mso-wrap-style:none;v-text-anchor:middle;rotation:343">
                          <v:fill o:detectmouseclick="t" on="false"/>
                          <v:stroke color="#969696" weight="19080" joinstyle="round" endcap="flat"/>
                          <w10:wrap type="none"/>
                        </v:shape>
                        <v:shape id="shape_0" coordsize="193,347" path="m193,347c132,247,71,148,39,90c7,32,3,16,0,0e" stroked="t" o:allowincell="f" style="position:absolute;left:3749;top:464;width:317;height:94;mso-wrap-style:none;v-text-anchor:middle;rotation:343">
                          <v:fill o:detectmouseclick="t" on="false"/>
                          <v:stroke color="#969696" weight="19080" joinstyle="round" endcap="flat"/>
                          <w10:wrap type="none"/>
                        </v:shape>
                      </v:group>
                      <v:group id="shape_0" style="position:absolute;left:4117;top:137;width:278;height:354">
                        <v:shape id="shape_0" coordsize="116,437" path="m39,437c19,357,0,278,13,205c26,132,71,66,116,0e" stroked="t" o:allowincell="f" style="position:absolute;left:4117;top:219;width:96;height:271;mso-wrap-style:none;v-text-anchor:middle;rotation:337">
                          <v:fill o:detectmouseclick="t" on="false"/>
                          <v:stroke color="#969696" weight="12600" joinstyle="round" endcap="flat"/>
                          <w10:wrap type="none"/>
                        </v:shape>
                        <v:shape id="shape_0" coordsize="116,437" path="m39,437c19,357,0,278,13,205c26,132,71,66,116,0e" stroked="t" o:allowincell="f" style="position:absolute;left:4149;top:175;width:139;height:296;mso-wrap-style:none;v-text-anchor:middle;rotation:337">
                          <v:fill o:detectmouseclick="t" on="false"/>
                          <v:stroke color="#969696" weight="12600" joinstyle="round" endcap="flat"/>
                          <w10:wrap type="none"/>
                        </v:shape>
                        <v:shape id="shape_0" coordsize="116,437" path="m39,437c19,357,0,278,13,205c26,132,71,66,116,0e" stroked="t" o:allowincell="f" style="position:absolute;left:4209;top:167;width:127;height:287;mso-wrap-style:none;v-text-anchor:middle;rotation:337">
                          <v:fill o:detectmouseclick="t" on="false"/>
                          <v:stroke color="#969696" weight="12600" joinstyle="round" endcap="flat"/>
                          <w10:wrap type="none"/>
                        </v:shape>
                        <v:shape id="shape_0" coordsize="116,437" path="m39,437c19,357,0,278,13,205c26,132,71,66,116,0e" stroked="t" o:allowincell="f" style="position:absolute;left:4246;top:136;width:148;height:311;mso-wrap-style:none;v-text-anchor:middle;rotation:337">
                          <v:fill o:detectmouseclick="t" on="false"/>
                          <v:stroke color="#969696" weight="12600" joinstyle="round" endcap="flat"/>
                          <w10:wrap type="none"/>
                        </v:shape>
                      </v:group>
                      <v:group id="shape_0" style="position:absolute;left:4086;top:464;width:278;height:349">
                        <v:shape id="shape_0" coordsize="116,437" path="m39,437c19,357,0,278,13,205c26,132,71,66,116,0e" stroked="t" o:allowincell="f" style="position:absolute;left:4085;top:465;width:96;height:271;flip:y;mso-wrap-style:none;v-text-anchor:middle;rotation:339">
                          <v:fill o:detectmouseclick="t" on="false"/>
                          <v:stroke color="#969696" weight="12600" joinstyle="round" endcap="flat"/>
                          <w10:wrap type="none"/>
                        </v:shape>
                        <v:shape id="shape_0" coordsize="116,437" path="m39,437c19,357,0,278,13,205c26,132,71,66,116,0e" stroked="t" o:allowincell="f" style="position:absolute;left:4117;top:481;width:139;height:296;flip:y;mso-wrap-style:none;v-text-anchor:middle;rotation:339">
                          <v:fill o:detectmouseclick="t" on="false"/>
                          <v:stroke color="#969696" weight="12600" joinstyle="round" endcap="flat"/>
                          <w10:wrap type="none"/>
                        </v:shape>
                        <v:shape id="shape_0" coordsize="116,437" path="m39,437c19,357,0,278,13,205c26,132,71,66,116,0e" stroked="t" o:allowincell="f" style="position:absolute;left:4178;top:497;width:127;height:287;flip:y;mso-wrap-style:none;v-text-anchor:middle;rotation:339">
                          <v:fill o:detectmouseclick="t" on="false"/>
                          <v:stroke color="#969696" weight="12600" joinstyle="round" endcap="flat"/>
                          <w10:wrap type="none"/>
                        </v:shape>
                        <v:shape id="shape_0" coordsize="116,437" path="m39,437c19,357,0,278,13,205c26,132,71,66,116,0e" stroked="t" o:allowincell="f" style="position:absolute;left:4215;top:502;width:148;height:311;flip:y;mso-wrap-style:none;v-text-anchor:middle;rotation:339">
                          <v:fill o:detectmouseclick="t" on="false"/>
                          <v:stroke color="#969696" weight="12600" joinstyle="round" endcap="flat"/>
                          <w10:wrap type="none"/>
                        </v:shape>
                      </v:group>
                      <v:shape id="shape_0" coordsize="116,347" path="m116,347c103,321,70,251,51,193c32,135,11,40,0,0e" stroked="t" o:allowincell="f" style="position:absolute;left:4012;top:210;width:92;height:262;mso-wrap-style:none;v-text-anchor:middle;rotation:353">
                        <v:fill o:detectmouseclick="t" on="false"/>
                        <v:stroke color="#969696" weight="19080" joinstyle="round" endcap="flat"/>
                        <w10:wrap type="none"/>
                      </v:shape>
                      <v:shape id="shape_0" coordsize="116,244" path="m0,244c6,218,19,131,38,90c57,49,100,19,116,0e" stroked="t" o:allowincell="f" style="position:absolute;left:4041;top:501;width:92;height:184;mso-wrap-style:none;v-text-anchor:middle;rotation:353">
                        <v:fill o:detectmouseclick="t" on="false"/>
                        <v:stroke color="#969696" weight="19080" joinstyle="round" endcap="flat"/>
                        <w10:wrap type="none"/>
                      </v:shape>
                      <v:shape id="shape_0" coordsize="233,163" path="m0,151c19,149,77,163,116,138c155,113,209,29,233,0e" stroked="t" o:allowincell="f" style="position:absolute;left:3930;top:473;width:186;height:122;mso-wrap-style:none;v-text-anchor:middle;rotation:353">
                        <v:fill o:detectmouseclick="t" on="false"/>
                        <v:stroke color="#969696" weight="19080" joinstyle="round" endcap="flat"/>
                        <w10:wrap type="none"/>
                      </v:shape>
                    </v:group>
                    <v:shape id="shape_0" coordsize="1583,903" path="m1510,903c1450,830,1306,575,1150,453c994,331,751,244,571,171c391,98,0,0,70,16c140,32,739,126,991,269c1243,412,1427,647,1583,873c1583,873,1510,903,1510,903xe" fillcolor="silver" stroked="t" o:allowincell="f" style="position:absolute;left:4078;top:368;width:1608;height:714;mso-wrap-style:none;v-text-anchor:middle;rotation:353">
                      <v:fill o:detectmouseclick="t" type="solid" color2="#3f3f3f"/>
                      <v:stroke color="black" weight="9360" joinstyle="round" endcap="flat"/>
                      <w10:wrap type="none"/>
                    </v:shape>
                  </v:group>
                </v:group>
                <v:shape id="shape_0" coordsize="193,347" path="m193,347c132,247,71,148,39,90c7,32,3,16,0,0e" stroked="t" o:allowincell="f" style="position:absolute;left:3827;top:307;width:237;height:184;flip:xy;mso-wrap-style:none;v-text-anchor:middle;rotation:353">
                  <v:fill o:detectmouseclick="t" on="false"/>
                  <v:stroke color="#969696" weight="19080" joinstyle="round" endcap="flat"/>
                  <w10:wrap type="none"/>
                </v:shape>
              </v:group>
            </w:pict>
          </mc:Fallback>
        </mc:AlternateContent>
        <mc:AlternateContent>
          <mc:Choice Requires="wpg">
            <w:drawing>
              <wp:anchor behindDoc="0" distT="0" distB="0" distL="87630" distR="107315" simplePos="0" locked="0" layoutInCell="0" allowOverlap="1" relativeHeight="10">
                <wp:simplePos x="0" y="0"/>
                <wp:positionH relativeFrom="column">
                  <wp:posOffset>1101725</wp:posOffset>
                </wp:positionH>
                <wp:positionV relativeFrom="paragraph">
                  <wp:posOffset>-93980</wp:posOffset>
                </wp:positionV>
                <wp:extent cx="777875" cy="533400"/>
                <wp:effectExtent l="0" t="0" r="0" b="0"/>
                <wp:wrapNone/>
                <wp:docPr id="5" name=""/>
                <a:graphic xmlns:a="http://schemas.openxmlformats.org/drawingml/2006/main">
                  <a:graphicData uri="http://schemas.microsoft.com/office/word/2010/wordprocessingGroup">
                    <wpg:wgp>
                      <wpg:cNvGrpSpPr/>
                      <wpg:grpSpPr>
                        <a:xfrm>
                          <a:off x="0" y="0"/>
                          <a:ext cx="777960" cy="533520"/>
                          <a:chOff x="0" y="0"/>
                          <a:chExt cx="777960" cy="533520"/>
                        </a:xfrm>
                      </wpg:grpSpPr>
                      <wps:wsp>
                        <wps:cNvSpPr/>
                        <wps:spPr>
                          <a:xfrm rot="1577400">
                            <a:off x="360" y="139320"/>
                            <a:ext cx="666720" cy="15804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73080" y="146160"/>
                            <a:ext cx="704880" cy="387360"/>
                          </a:xfrm>
                          <a:custGeom>
                            <a:avLst/>
                            <a:gdLst/>
                            <a:ahLst/>
                            <a:rect l="l" t="t" r="r" b="b"/>
                            <a:pathLst>
                              <a:path w="1110" h="610">
                                <a:moveTo>
                                  <a:pt x="0" y="0"/>
                                </a:moveTo>
                                <a:lnTo>
                                  <a:pt x="617" y="334"/>
                                </a:lnTo>
                                <a:cubicBezTo>
                                  <a:pt x="791" y="383"/>
                                  <a:pt x="972" y="252"/>
                                  <a:pt x="1041" y="295"/>
                                </a:cubicBezTo>
                                <a:cubicBezTo>
                                  <a:pt x="1110" y="338"/>
                                  <a:pt x="1104" y="572"/>
                                  <a:pt x="1029" y="591"/>
                                </a:cubicBezTo>
                                <a:cubicBezTo>
                                  <a:pt x="954" y="610"/>
                                  <a:pt x="762" y="509"/>
                                  <a:pt x="591" y="411"/>
                                </a:cubicBezTo>
                                <a:lnTo>
                                  <a:pt x="0" y="0"/>
                                </a:lnTo>
                                <a:close/>
                              </a:path>
                            </a:pathLst>
                          </a:custGeom>
                          <a:solidFill>
                            <a:srgbClr val="9966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75pt;margin-top:3.6pt;width:61.25pt;height:31pt" coordorigin="1735,72" coordsize="1225,620">
                <v:oval id="shape_0" fillcolor="#ffcc66" stroked="t" o:allowincell="f" style="position:absolute;left:1735;top:71;width:1049;height:248;mso-wrap-style:none;v-text-anchor:middle;rotation:26">
                  <v:fill o:detectmouseclick="t" type="solid" color2="#003399"/>
                  <v:stroke color="black" weight="9360" joinstyle="miter" endcap="flat"/>
                  <w10:wrap type="none"/>
                </v:oval>
                <v:shape id="shape_0" coordsize="1110,610" path="m0,0l617,334c791,383,972,252,1041,295c1110,338,1104,572,1029,591c954,610,762,509,591,411l0,0xe" fillcolor="#996600" stroked="t" o:allowincell="f" style="position:absolute;left:1850;top:82;width:1109;height:609;mso-wrap-style:none;v-text-anchor:middle">
                  <v:fill o:detectmouseclick="t" type="solid" color2="#6699ff"/>
                  <v:stroke color="black" weight="9360" joinstyle="round" endcap="flat"/>
                  <w10:wrap type="none"/>
                </v:shape>
              </v:group>
            </w:pict>
          </mc:Fallback>
        </mc:AlternateContent>
      </w:r>
    </w:p>
    <w:p>
      <w:pPr>
        <w:pStyle w:val="Normal"/>
        <w:rPr>
          <w:sz w:val="20"/>
          <w:lang w:val="en-AU" w:eastAsia="en-US"/>
        </w:rPr>
      </w:pPr>
      <w:r>
        <w:rPr>
          <w:sz w:val="20"/>
          <w:lang w:val="en-AU" w:eastAsia="en-US"/>
        </w:rPr>
        <mc:AlternateContent>
          <mc:Choice Requires="wpg">
            <w:drawing>
              <wp:anchor behindDoc="0" distT="0" distB="0" distL="113665" distR="114935" simplePos="0" locked="0" layoutInCell="0" allowOverlap="1" relativeHeight="8">
                <wp:simplePos x="0" y="0"/>
                <wp:positionH relativeFrom="column">
                  <wp:posOffset>3752215</wp:posOffset>
                </wp:positionH>
                <wp:positionV relativeFrom="paragraph">
                  <wp:posOffset>276860</wp:posOffset>
                </wp:positionV>
                <wp:extent cx="1632585" cy="1083945"/>
                <wp:effectExtent l="0" t="6985" r="10160" b="0"/>
                <wp:wrapNone/>
                <wp:docPr id="6" name=""/>
                <a:graphic xmlns:a="http://schemas.openxmlformats.org/drawingml/2006/main">
                  <a:graphicData uri="http://schemas.microsoft.com/office/word/2010/wordprocessingGroup">
                    <wpg:wgp>
                      <wpg:cNvGrpSpPr/>
                      <wpg:grpSpPr>
                        <a:xfrm>
                          <a:off x="0" y="0"/>
                          <a:ext cx="1632600" cy="1083960"/>
                          <a:chOff x="0" y="0"/>
                          <a:chExt cx="1632600" cy="1083960"/>
                        </a:xfrm>
                      </wpg:grpSpPr>
                      <wpg:grpSp>
                        <wpg:cNvGrpSpPr/>
                        <wpg:grpSpPr>
                          <a:xfrm>
                            <a:off x="0" y="0"/>
                            <a:ext cx="1632600" cy="1083960"/>
                          </a:xfrm>
                        </wpg:grpSpPr>
                        <wpg:grpSp>
                          <wpg:cNvGrpSpPr/>
                          <wpg:grpSpPr>
                            <a:xfrm>
                              <a:off x="388800" y="437040"/>
                              <a:ext cx="454680" cy="434520"/>
                            </a:xfrm>
                          </wpg:grpSpPr>
                          <wps:wsp>
                            <wps:cNvSpPr/>
                            <wps:spPr>
                              <a:xfrm flipH="1" flipV="1" rot="20647200">
                                <a:off x="288000" y="10440"/>
                                <a:ext cx="123840" cy="3276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c0c0c0"/>
                                </a:solidFill>
                                <a:round/>
                              </a:ln>
                            </wps:spPr>
                            <wps:style>
                              <a:lnRef idx="0"/>
                              <a:fillRef idx="0"/>
                              <a:effectRef idx="0"/>
                              <a:fontRef idx="minor"/>
                            </wps:style>
                            <wps:bodyPr/>
                          </wps:wsp>
                          <wps:wsp>
                            <wps:cNvSpPr/>
                            <wps:spPr>
                              <a:xfrm flipH="1" flipV="1" rot="20647200">
                                <a:off x="185760" y="25560"/>
                                <a:ext cx="178920" cy="3556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flipV="1" rot="20647200">
                                <a:off x="123480" y="40320"/>
                                <a:ext cx="163800" cy="345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flipV="1" rot="20647200">
                                <a:off x="47520" y="40320"/>
                                <a:ext cx="190440" cy="3747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s:wsp>
                          <wps:cNvSpPr/>
                          <wps:spPr>
                            <a:xfrm flipH="1" rot="1198800">
                              <a:off x="1350720" y="287640"/>
                              <a:ext cx="37440" cy="212040"/>
                            </a:xfrm>
                            <a:custGeom>
                              <a:avLst/>
                              <a:gdLst/>
                              <a:ahLst/>
                              <a:rect l="l" t="t" r="r" b="b"/>
                              <a:pathLst>
                                <a:path w="59" h="334">
                                  <a:moveTo>
                                    <a:pt x="59" y="334"/>
                                  </a:moveTo>
                                  <a:cubicBezTo>
                                    <a:pt x="36" y="298"/>
                                    <a:pt x="14" y="262"/>
                                    <a:pt x="7" y="206"/>
                                  </a:cubicBezTo>
                                  <a:cubicBezTo>
                                    <a:pt x="0" y="150"/>
                                    <a:pt x="10" y="75"/>
                                    <a:pt x="20" y="0"/>
                                  </a:cubicBezTo>
                                </a:path>
                              </a:pathLst>
                            </a:custGeom>
                            <a:noFill/>
                            <a:ln w="19080">
                              <a:solidFill>
                                <a:srgbClr val="3366ff"/>
                              </a:solidFill>
                              <a:round/>
                            </a:ln>
                          </wps:spPr>
                          <wps:style>
                            <a:lnRef idx="0"/>
                            <a:fillRef idx="0"/>
                            <a:effectRef idx="0"/>
                            <a:fontRef idx="minor"/>
                          </wps:style>
                          <wps:bodyPr/>
                        </wps:wsp>
                        <wpg:grpSp>
                          <wpg:cNvGrpSpPr/>
                          <wpg:grpSpPr>
                            <a:xfrm>
                              <a:off x="0" y="0"/>
                              <a:ext cx="1632600" cy="1083960"/>
                            </a:xfrm>
                          </wpg:grpSpPr>
                          <wpg:grpSp>
                            <wpg:cNvGrpSpPr/>
                            <wpg:grpSpPr>
                              <a:xfrm>
                                <a:off x="105480" y="0"/>
                                <a:ext cx="1527120" cy="966600"/>
                              </a:xfrm>
                            </wpg:grpSpPr>
                            <wpg:grpSp>
                              <wpg:cNvGrpSpPr/>
                              <wpg:grpSpPr>
                                <a:xfrm>
                                  <a:off x="835560" y="122040"/>
                                  <a:ext cx="310680" cy="350640"/>
                                </a:xfrm>
                              </wpg:grpSpPr>
                              <wps:wsp>
                                <wps:cNvSpPr/>
                                <wps:spPr>
                                  <a:xfrm flipH="1" rot="1198800">
                                    <a:off x="190800" y="68760"/>
                                    <a:ext cx="73800" cy="2775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rot="1198800">
                                    <a:off x="132480" y="33480"/>
                                    <a:ext cx="106560" cy="3024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rot="1198800">
                                    <a:off x="94680" y="32040"/>
                                    <a:ext cx="97920" cy="2944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rot="1198800">
                                    <a:off x="50760" y="9720"/>
                                    <a:ext cx="113760" cy="3182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g:grpSp>
                            <wpg:grpSp>
                              <wpg:cNvGrpSpPr/>
                              <wpg:grpSpPr>
                                <a:xfrm>
                                  <a:off x="605880" y="48960"/>
                                  <a:ext cx="386640" cy="403920"/>
                                </a:xfrm>
                              </wpg:grpSpPr>
                              <wps:wsp>
                                <wps:cNvSpPr/>
                                <wps:spPr>
                                  <a:xfrm flipH="1" rot="944400">
                                    <a:off x="242640" y="80280"/>
                                    <a:ext cx="102240" cy="315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rot="944400">
                                    <a:off x="160920" y="40680"/>
                                    <a:ext cx="147960" cy="3430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rot="944400">
                                    <a:off x="108360" y="39600"/>
                                    <a:ext cx="135720" cy="3333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rot="944400">
                                    <a:off x="45720" y="14400"/>
                                    <a:ext cx="157320" cy="360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g:grpSp>
                            <wpg:grpSp>
                              <wpg:cNvGrpSpPr/>
                              <wpg:grpSpPr>
                                <a:xfrm>
                                  <a:off x="354960" y="0"/>
                                  <a:ext cx="450720" cy="431280"/>
                                </a:xfrm>
                              </wpg:grpSpPr>
                              <wps:wsp>
                                <wps:cNvSpPr/>
                                <wps:spPr>
                                  <a:xfrm flipH="1" rot="944400">
                                    <a:off x="285120" y="94320"/>
                                    <a:ext cx="123120" cy="3265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rot="944400">
                                    <a:off x="185400" y="50760"/>
                                    <a:ext cx="177840" cy="3556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rot="944400">
                                    <a:off x="122760" y="47160"/>
                                    <a:ext cx="163800" cy="3459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s:wsp>
                                <wps:cNvSpPr/>
                                <wps:spPr>
                                  <a:xfrm flipH="1" rot="944400">
                                    <a:off x="46800" y="18720"/>
                                    <a:ext cx="190440" cy="3740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969696"/>
                                    </a:solidFill>
                                    <a:round/>
                                  </a:ln>
                                </wps:spPr>
                                <wps:style>
                                  <a:lnRef idx="0"/>
                                  <a:fillRef idx="0"/>
                                  <a:effectRef idx="0"/>
                                  <a:fontRef idx="minor"/>
                                </wps:style>
                                <wps:bodyPr/>
                              </wps:wsp>
                            </wpg:grpSp>
                            <wpg:grpSp>
                              <wpg:cNvGrpSpPr/>
                              <wpg:grpSpPr>
                                <a:xfrm>
                                  <a:off x="827280" y="473760"/>
                                  <a:ext cx="238680" cy="324360"/>
                                </a:xfrm>
                              </wpg:grpSpPr>
                              <wps:wsp>
                                <wps:cNvSpPr/>
                                <wps:spPr>
                                  <a:xfrm flipH="1" flipV="1" rot="21382200">
                                    <a:off x="156960" y="20160"/>
                                    <a:ext cx="73800" cy="2775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flipV="1" rot="21382200">
                                    <a:off x="92880" y="17280"/>
                                    <a:ext cx="106560" cy="3024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flipV="1" rot="21382200">
                                    <a:off x="56520" y="14040"/>
                                    <a:ext cx="97920" cy="2944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flipV="1" rot="21382200">
                                    <a:off x="9360" y="2880"/>
                                    <a:ext cx="114480" cy="31824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g:grpSp>
                            <wpg:grpSp>
                              <wpg:cNvGrpSpPr/>
                              <wpg:grpSpPr>
                                <a:xfrm>
                                  <a:off x="568800" y="459000"/>
                                  <a:ext cx="349200" cy="378360"/>
                                </a:xfrm>
                              </wpg:grpSpPr>
                              <wps:wsp>
                                <wps:cNvSpPr/>
                                <wps:spPr>
                                  <a:xfrm flipH="1" flipV="1" rot="21131400">
                                    <a:off x="225360" y="12960"/>
                                    <a:ext cx="102960" cy="3150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flipV="1" rot="21131400">
                                    <a:off x="139680" y="14760"/>
                                    <a:ext cx="147960" cy="3430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flipV="1" rot="21131400">
                                    <a:off x="88200" y="18000"/>
                                    <a:ext cx="135720" cy="3333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s:wsp>
                                <wps:cNvSpPr/>
                                <wps:spPr>
                                  <a:xfrm flipH="1" flipV="1" rot="21131400">
                                    <a:off x="23760" y="9000"/>
                                    <a:ext cx="157320" cy="3600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00ccff"/>
                                    </a:solidFill>
                                    <a:round/>
                                  </a:ln>
                                </wps:spPr>
                                <wps:style>
                                  <a:lnRef idx="0"/>
                                  <a:fillRef idx="0"/>
                                  <a:effectRef idx="0"/>
                                  <a:fontRef idx="minor"/>
                                </wps:style>
                                <wps:bodyPr/>
                              </wps:wsp>
                            </wpg:grpSp>
                            <wpg:grpSp>
                              <wpg:cNvGrpSpPr/>
                              <wpg:grpSpPr>
                                <a:xfrm>
                                  <a:off x="57600" y="31680"/>
                                  <a:ext cx="412920" cy="428760"/>
                                </a:xfrm>
                              </wpg:grpSpPr>
                              <wps:wsp>
                                <wps:cNvSpPr/>
                                <wps:spPr>
                                  <a:xfrm flipH="1" rot="7800">
                                    <a:off x="273960" y="26280"/>
                                    <a:ext cx="137880" cy="369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c0c0c0"/>
                                    </a:solidFill>
                                    <a:round/>
                                  </a:ln>
                                </wps:spPr>
                                <wps:style>
                                  <a:lnRef idx="0"/>
                                  <a:fillRef idx="0"/>
                                  <a:effectRef idx="0"/>
                                  <a:fontRef idx="minor"/>
                                </wps:style>
                                <wps:bodyPr/>
                              </wps:wsp>
                              <wps:wsp>
                                <wps:cNvSpPr/>
                                <wps:spPr>
                                  <a:xfrm flipH="1" rot="7800">
                                    <a:off x="155520" y="0"/>
                                    <a:ext cx="199440" cy="4024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c0c0c0"/>
                                    </a:solidFill>
                                    <a:round/>
                                  </a:ln>
                                </wps:spPr>
                                <wps:style>
                                  <a:lnRef idx="0"/>
                                  <a:fillRef idx="0"/>
                                  <a:effectRef idx="0"/>
                                  <a:fontRef idx="minor"/>
                                </wps:style>
                                <wps:bodyPr/>
                              </wps:wsp>
                              <wps:wsp>
                                <wps:cNvSpPr/>
                                <wps:spPr>
                                  <a:xfrm flipH="1" rot="7800">
                                    <a:off x="86040" y="18360"/>
                                    <a:ext cx="182880" cy="3916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c0c0c0"/>
                                    </a:solidFill>
                                    <a:round/>
                                  </a:ln>
                                </wps:spPr>
                                <wps:style>
                                  <a:lnRef idx="0"/>
                                  <a:fillRef idx="0"/>
                                  <a:effectRef idx="0"/>
                                  <a:fontRef idx="minor"/>
                                </wps:style>
                                <wps:bodyPr/>
                              </wps:wsp>
                              <wps:wsp>
                                <wps:cNvSpPr/>
                                <wps:spPr>
                                  <a:xfrm flipH="1" rot="7800">
                                    <a:off x="360" y="4680"/>
                                    <a:ext cx="212040" cy="423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c0c0c0"/>
                                    </a:solidFill>
                                    <a:round/>
                                  </a:ln>
                                </wps:spPr>
                                <wps:style>
                                  <a:lnRef idx="0"/>
                                  <a:fillRef idx="0"/>
                                  <a:effectRef idx="0"/>
                                  <a:fontRef idx="minor"/>
                                </wps:style>
                                <wps:bodyPr/>
                              </wps:wsp>
                            </wpg:grpSp>
                            <wpg:grpSp>
                              <wpg:cNvGrpSpPr/>
                              <wpg:grpSpPr>
                                <a:xfrm>
                                  <a:off x="0" y="454680"/>
                                  <a:ext cx="527040" cy="511920"/>
                                </a:xfrm>
                              </wpg:grpSpPr>
                              <wps:wsp>
                                <wps:cNvSpPr/>
                                <wps:spPr>
                                  <a:xfrm rot="9555600">
                                    <a:off x="327960" y="12240"/>
                                    <a:ext cx="137880" cy="369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c0c0c0"/>
                                    </a:solidFill>
                                    <a:round/>
                                  </a:ln>
                                </wps:spPr>
                                <wps:style>
                                  <a:lnRef idx="0"/>
                                  <a:fillRef idx="0"/>
                                  <a:effectRef idx="0"/>
                                  <a:fontRef idx="minor"/>
                                </wps:style>
                                <wps:bodyPr/>
                              </wps:wsp>
                              <wps:wsp>
                                <wps:cNvSpPr/>
                                <wps:spPr>
                                  <a:xfrm rot="9555600">
                                    <a:off x="219240" y="36720"/>
                                    <a:ext cx="199440" cy="4024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c0c0c0"/>
                                    </a:solidFill>
                                    <a:round/>
                                  </a:ln>
                                </wps:spPr>
                                <wps:style>
                                  <a:lnRef idx="0"/>
                                  <a:fillRef idx="0"/>
                                  <a:effectRef idx="0"/>
                                  <a:fontRef idx="minor"/>
                                </wps:style>
                                <wps:bodyPr/>
                              </wps:wsp>
                              <wps:wsp>
                                <wps:cNvSpPr/>
                                <wps:spPr>
                                  <a:xfrm rot="9555600">
                                    <a:off x="150120" y="56160"/>
                                    <a:ext cx="182880" cy="3916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c0c0c0"/>
                                    </a:solidFill>
                                    <a:round/>
                                  </a:ln>
                                </wps:spPr>
                                <wps:style>
                                  <a:lnRef idx="0"/>
                                  <a:fillRef idx="0"/>
                                  <a:effectRef idx="0"/>
                                  <a:fontRef idx="minor"/>
                                </wps:style>
                                <wps:bodyPr/>
                              </wps:wsp>
                              <wps:wsp>
                                <wps:cNvSpPr/>
                                <wps:spPr>
                                  <a:xfrm rot="9555600">
                                    <a:off x="68040" y="64440"/>
                                    <a:ext cx="212040" cy="423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c0c0c0"/>
                                    </a:solidFill>
                                    <a:round/>
                                  </a:ln>
                                </wps:spPr>
                                <wps:style>
                                  <a:lnRef idx="0"/>
                                  <a:fillRef idx="0"/>
                                  <a:effectRef idx="0"/>
                                  <a:fontRef idx="minor"/>
                                </wps:style>
                                <wps:bodyPr/>
                              </wps:wsp>
                            </wpg:grpSp>
                            <wps:wsp>
                              <wps:cNvSpPr/>
                              <wps:spPr>
                                <a:xfrm flipH="1" rot="1198800">
                                  <a:off x="1277280" y="323280"/>
                                  <a:ext cx="122400" cy="22032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3366ff"/>
                                  </a:solidFill>
                                  <a:round/>
                                </a:ln>
                              </wps:spPr>
                              <wps:style>
                                <a:lnRef idx="0"/>
                                <a:fillRef idx="0"/>
                                <a:effectRef idx="0"/>
                                <a:fontRef idx="minor"/>
                              </wps:style>
                              <wps:bodyPr/>
                            </wps:wsp>
                            <wps:wsp>
                              <wps:cNvSpPr/>
                              <wps:spPr>
                                <a:xfrm flipH="1" rot="1198800">
                                  <a:off x="1263600" y="508320"/>
                                  <a:ext cx="221040" cy="7308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3366ff"/>
                                  </a:solidFill>
                                  <a:round/>
                                </a:ln>
                              </wps:spPr>
                              <wps:style>
                                <a:lnRef idx="0"/>
                                <a:fillRef idx="0"/>
                                <a:effectRef idx="0"/>
                                <a:fontRef idx="minor"/>
                              </wps:style>
                              <wps:bodyPr/>
                            </wps:wsp>
                            <wpg:grpSp>
                              <wpg:cNvGrpSpPr/>
                              <wpg:grpSpPr>
                                <a:xfrm>
                                  <a:off x="1241280" y="315720"/>
                                  <a:ext cx="285840" cy="364320"/>
                                </a:xfrm>
                              </wpg:grpSpPr>
                              <wps:wsp>
                                <wps:cNvSpPr/>
                                <wps:spPr>
                                  <a:xfrm flipH="1" rot="1782000">
                                    <a:off x="50760" y="18360"/>
                                    <a:ext cx="138960" cy="24192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3366ff"/>
                                    </a:solidFill>
                                    <a:round/>
                                  </a:ln>
                                </wps:spPr>
                                <wps:style>
                                  <a:lnRef idx="0"/>
                                  <a:fillRef idx="0"/>
                                  <a:effectRef idx="0"/>
                                  <a:fontRef idx="minor"/>
                                </wps:style>
                                <wps:bodyPr/>
                              </wps:wsp>
                              <wps:wsp>
                                <wps:cNvSpPr/>
                                <wps:spPr>
                                  <a:xfrm flipV="1" rot="1782000">
                                    <a:off x="44640" y="119520"/>
                                    <a:ext cx="212760" cy="17064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3366ff"/>
                                    </a:solidFill>
                                    <a:round/>
                                  </a:ln>
                                </wps:spPr>
                                <wps:style>
                                  <a:lnRef idx="0"/>
                                  <a:fillRef idx="0"/>
                                  <a:effectRef idx="0"/>
                                  <a:fontRef idx="minor"/>
                                </wps:style>
                                <wps:bodyPr/>
                              </wps:wsp>
                              <wps:wsp>
                                <wps:cNvSpPr/>
                                <wps:spPr>
                                  <a:xfrm flipH="1" rot="1782000">
                                    <a:off x="14040" y="226800"/>
                                    <a:ext cx="250920" cy="8064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3366ff"/>
                                    </a:solidFill>
                                    <a:round/>
                                  </a:ln>
                                </wps:spPr>
                                <wps:style>
                                  <a:lnRef idx="0"/>
                                  <a:fillRef idx="0"/>
                                  <a:effectRef idx="0"/>
                                  <a:fontRef idx="minor"/>
                                </wps:style>
                                <wps:bodyPr/>
                              </wps:wsp>
                            </wpg:grpSp>
                            <wpg:grpSp>
                              <wpg:cNvGrpSpPr/>
                              <wpg:grpSpPr>
                                <a:xfrm>
                                  <a:off x="983520" y="195120"/>
                                  <a:ext cx="330840" cy="329400"/>
                                </a:xfrm>
                              </wpg:grpSpPr>
                              <wps:wsp>
                                <wps:cNvSpPr/>
                                <wps:spPr>
                                  <a:xfrm flipH="1" rot="2191200">
                                    <a:off x="194760" y="101520"/>
                                    <a:ext cx="75600" cy="22788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7193ff"/>
                                    </a:solidFill>
                                    <a:round/>
                                  </a:ln>
                                </wps:spPr>
                                <wps:style>
                                  <a:lnRef idx="0"/>
                                  <a:fillRef idx="0"/>
                                  <a:effectRef idx="0"/>
                                  <a:fontRef idx="minor"/>
                                </wps:style>
                                <wps:bodyPr/>
                              </wps:wsp>
                              <wps:wsp>
                                <wps:cNvSpPr/>
                                <wps:spPr>
                                  <a:xfrm flipH="1" rot="2191200">
                                    <a:off x="141120" y="57600"/>
                                    <a:ext cx="110520" cy="2487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7193ff"/>
                                    </a:solidFill>
                                    <a:round/>
                                  </a:ln>
                                </wps:spPr>
                                <wps:style>
                                  <a:lnRef idx="0"/>
                                  <a:fillRef idx="0"/>
                                  <a:effectRef idx="0"/>
                                  <a:fontRef idx="minor"/>
                                </wps:style>
                                <wps:bodyPr/>
                              </wps:wsp>
                              <wps:wsp>
                                <wps:cNvSpPr/>
                                <wps:spPr>
                                  <a:xfrm flipH="1" rot="2191200">
                                    <a:off x="107640" y="41400"/>
                                    <a:ext cx="100800" cy="2412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7193ff"/>
                                    </a:solidFill>
                                    <a:round/>
                                  </a:ln>
                                </wps:spPr>
                                <wps:style>
                                  <a:lnRef idx="0"/>
                                  <a:fillRef idx="0"/>
                                  <a:effectRef idx="0"/>
                                  <a:fontRef idx="minor"/>
                                </wps:style>
                                <wps:bodyPr/>
                              </wps:wsp>
                              <wps:wsp>
                                <wps:cNvSpPr/>
                                <wps:spPr>
                                  <a:xfrm flipH="1" rot="2191200">
                                    <a:off x="66240" y="9000"/>
                                    <a:ext cx="117360" cy="26172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7193ff"/>
                                    </a:solidFill>
                                    <a:round/>
                                  </a:ln>
                                </wps:spPr>
                                <wps:style>
                                  <a:lnRef idx="0"/>
                                  <a:fillRef idx="0"/>
                                  <a:effectRef idx="0"/>
                                  <a:fontRef idx="minor"/>
                                </wps:style>
                                <wps:bodyPr/>
                              </wps:wsp>
                            </wpg:grpSp>
                            <wpg:grpSp>
                              <wpg:cNvGrpSpPr/>
                              <wpg:grpSpPr>
                                <a:xfrm>
                                  <a:off x="983520" y="496440"/>
                                  <a:ext cx="259560" cy="274320"/>
                                </a:xfrm>
                              </wpg:grpSpPr>
                              <wps:wsp>
                                <wps:cNvSpPr/>
                                <wps:spPr>
                                  <a:xfrm flipH="1" flipV="1" rot="21132000">
                                    <a:off x="168480" y="8640"/>
                                    <a:ext cx="76320" cy="22716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7193ff"/>
                                    </a:solidFill>
                                    <a:round/>
                                  </a:ln>
                                </wps:spPr>
                                <wps:style>
                                  <a:lnRef idx="0"/>
                                  <a:fillRef idx="0"/>
                                  <a:effectRef idx="0"/>
                                  <a:fontRef idx="minor"/>
                                </wps:style>
                                <wps:bodyPr/>
                              </wps:wsp>
                              <wps:wsp>
                                <wps:cNvSpPr/>
                                <wps:spPr>
                                  <a:xfrm flipH="1" flipV="1" rot="21132000">
                                    <a:off x="103680" y="10800"/>
                                    <a:ext cx="110520" cy="2484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7193ff"/>
                                    </a:solidFill>
                                    <a:round/>
                                  </a:ln>
                                </wps:spPr>
                                <wps:style>
                                  <a:lnRef idx="0"/>
                                  <a:fillRef idx="0"/>
                                  <a:effectRef idx="0"/>
                                  <a:fontRef idx="minor"/>
                                </wps:style>
                                <wps:bodyPr/>
                              </wps:wsp>
                              <wps:wsp>
                                <wps:cNvSpPr/>
                                <wps:spPr>
                                  <a:xfrm flipH="1" flipV="1" rot="21132000">
                                    <a:off x="64800" y="12240"/>
                                    <a:ext cx="101520" cy="2412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7193ff"/>
                                    </a:solidFill>
                                    <a:round/>
                                  </a:ln>
                                </wps:spPr>
                                <wps:style>
                                  <a:lnRef idx="0"/>
                                  <a:fillRef idx="0"/>
                                  <a:effectRef idx="0"/>
                                  <a:fontRef idx="minor"/>
                                </wps:style>
                                <wps:bodyPr/>
                              </wps:wsp>
                              <wps:wsp>
                                <wps:cNvSpPr/>
                                <wps:spPr>
                                  <a:xfrm flipH="1" flipV="1" rot="21132000">
                                    <a:off x="16920" y="6480"/>
                                    <a:ext cx="117360" cy="261000"/>
                                  </a:xfrm>
                                  <a:custGeom>
                                    <a:avLst/>
                                    <a:gdLst/>
                                    <a:ahLst/>
                                    <a:rect l="l" t="t" r="r" b="b"/>
                                    <a:pathLst>
                                      <a:path w="116" h="437">
                                        <a:moveTo>
                                          <a:pt x="39" y="437"/>
                                        </a:moveTo>
                                        <a:cubicBezTo>
                                          <a:pt x="19" y="357"/>
                                          <a:pt x="0" y="278"/>
                                          <a:pt x="13" y="205"/>
                                        </a:cubicBezTo>
                                        <a:cubicBezTo>
                                          <a:pt x="26" y="132"/>
                                          <a:pt x="71" y="66"/>
                                          <a:pt x="116" y="0"/>
                                        </a:cubicBezTo>
                                      </a:path>
                                    </a:pathLst>
                                  </a:custGeom>
                                  <a:noFill/>
                                  <a:ln w="12600">
                                    <a:solidFill>
                                      <a:srgbClr val="7193ff"/>
                                    </a:solidFill>
                                    <a:round/>
                                  </a:ln>
                                </wps:spPr>
                                <wps:style>
                                  <a:lnRef idx="0"/>
                                  <a:fillRef idx="0"/>
                                  <a:effectRef idx="0"/>
                                  <a:fontRef idx="minor"/>
                                </wps:style>
                                <wps:bodyPr/>
                              </wps:wsp>
                            </wpg:grpSp>
                            <wps:wsp>
                              <wps:cNvSpPr/>
                              <wps:spPr>
                                <a:xfrm flipH="1" rot="1198800">
                                  <a:off x="1263600" y="309960"/>
                                  <a:ext cx="73800" cy="220320"/>
                                </a:xfrm>
                                <a:custGeom>
                                  <a:avLst/>
                                  <a:gdLst/>
                                  <a:ahLst/>
                                  <a:rect l="l" t="t" r="r" b="b"/>
                                  <a:pathLst>
                                    <a:path w="116" h="347">
                                      <a:moveTo>
                                        <a:pt x="116" y="347"/>
                                      </a:moveTo>
                                      <a:cubicBezTo>
                                        <a:pt x="103" y="321"/>
                                        <a:pt x="70" y="251"/>
                                        <a:pt x="51" y="193"/>
                                      </a:cubicBezTo>
                                      <a:cubicBezTo>
                                        <a:pt x="32" y="135"/>
                                        <a:pt x="11" y="40"/>
                                        <a:pt x="0" y="0"/>
                                      </a:cubicBezTo>
                                    </a:path>
                                  </a:pathLst>
                                </a:custGeom>
                                <a:noFill/>
                                <a:ln w="19080">
                                  <a:solidFill>
                                    <a:srgbClr val="3366ff"/>
                                  </a:solidFill>
                                  <a:round/>
                                </a:ln>
                              </wps:spPr>
                              <wps:style>
                                <a:lnRef idx="0"/>
                                <a:fillRef idx="0"/>
                                <a:effectRef idx="0"/>
                                <a:fontRef idx="minor"/>
                              </wps:style>
                              <wps:bodyPr/>
                            </wps:wsp>
                            <wps:wsp>
                              <wps:cNvSpPr/>
                              <wps:spPr>
                                <a:xfrm flipH="1" rot="1198800">
                                  <a:off x="1190160" y="541800"/>
                                  <a:ext cx="73800" cy="155520"/>
                                </a:xfrm>
                                <a:custGeom>
                                  <a:avLst/>
                                  <a:gdLst/>
                                  <a:ahLst/>
                                  <a:rect l="l" t="t" r="r" b="b"/>
                                  <a:pathLst>
                                    <a:path w="116" h="244">
                                      <a:moveTo>
                                        <a:pt x="0" y="244"/>
                                      </a:moveTo>
                                      <a:cubicBezTo>
                                        <a:pt x="6" y="218"/>
                                        <a:pt x="19" y="131"/>
                                        <a:pt x="38" y="90"/>
                                      </a:cubicBezTo>
                                      <a:cubicBezTo>
                                        <a:pt x="57" y="49"/>
                                        <a:pt x="100" y="19"/>
                                        <a:pt x="116" y="0"/>
                                      </a:cubicBezTo>
                                    </a:path>
                                  </a:pathLst>
                                </a:custGeom>
                                <a:noFill/>
                                <a:ln w="19080">
                                  <a:solidFill>
                                    <a:srgbClr val="3366ff"/>
                                  </a:solidFill>
                                  <a:round/>
                                </a:ln>
                              </wps:spPr>
                              <wps:style>
                                <a:lnRef idx="0"/>
                                <a:fillRef idx="0"/>
                                <a:effectRef idx="0"/>
                                <a:fontRef idx="minor"/>
                              </wps:style>
                              <wps:bodyPr/>
                            </wps:wsp>
                            <wps:wsp>
                              <wps:cNvSpPr/>
                              <wps:spPr>
                                <a:xfrm flipH="1" rot="1198800">
                                  <a:off x="1213920" y="529200"/>
                                  <a:ext cx="147960" cy="104040"/>
                                </a:xfrm>
                                <a:custGeom>
                                  <a:avLst/>
                                  <a:gdLst/>
                                  <a:ahLst/>
                                  <a:rect l="l" t="t" r="r" b="b"/>
                                  <a:pathLst>
                                    <a:path w="233" h="163">
                                      <a:moveTo>
                                        <a:pt x="0" y="151"/>
                                      </a:moveTo>
                                      <a:cubicBezTo>
                                        <a:pt x="19" y="149"/>
                                        <a:pt x="77" y="163"/>
                                        <a:pt x="116" y="138"/>
                                      </a:cubicBezTo>
                                      <a:cubicBezTo>
                                        <a:pt x="155" y="113"/>
                                        <a:pt x="209" y="29"/>
                                        <a:pt x="233" y="0"/>
                                      </a:cubicBezTo>
                                    </a:path>
                                  </a:pathLst>
                                </a:custGeom>
                                <a:noFill/>
                                <a:ln w="19080">
                                  <a:solidFill>
                                    <a:srgbClr val="3366ff"/>
                                  </a:solidFill>
                                  <a:round/>
                                </a:ln>
                              </wps:spPr>
                              <wps:style>
                                <a:lnRef idx="0"/>
                                <a:fillRef idx="0"/>
                                <a:effectRef idx="0"/>
                                <a:fontRef idx="minor"/>
                              </wps:style>
                              <wps:bodyPr/>
                            </wps:wsp>
                          </wpg:grpSp>
                          <wps:wsp>
                            <wps:cNvSpPr/>
                            <wps:spPr>
                              <a:xfrm flipH="1" rot="1198800">
                                <a:off x="64080" y="286920"/>
                                <a:ext cx="1266120" cy="598680"/>
                              </a:xfrm>
                              <a:custGeom>
                                <a:avLst/>
                                <a:gdLst/>
                                <a:ahLst/>
                                <a:rect l="l" t="t" r="r" b="b"/>
                                <a:pathLst>
                                  <a:path w="1583" h="903">
                                    <a:moveTo>
                                      <a:pt x="1510" y="903"/>
                                    </a:moveTo>
                                    <a:cubicBezTo>
                                      <a:pt x="1450" y="830"/>
                                      <a:pt x="1306" y="575"/>
                                      <a:pt x="1150" y="453"/>
                                    </a:cubicBezTo>
                                    <a:cubicBezTo>
                                      <a:pt x="994" y="331"/>
                                      <a:pt x="751" y="244"/>
                                      <a:pt x="571" y="171"/>
                                    </a:cubicBezTo>
                                    <a:cubicBezTo>
                                      <a:pt x="391" y="98"/>
                                      <a:pt x="0" y="0"/>
                                      <a:pt x="70" y="16"/>
                                    </a:cubicBezTo>
                                    <a:cubicBezTo>
                                      <a:pt x="140" y="32"/>
                                      <a:pt x="739" y="126"/>
                                      <a:pt x="991" y="269"/>
                                    </a:cubicBezTo>
                                    <a:cubicBezTo>
                                      <a:pt x="1243" y="412"/>
                                      <a:pt x="1427" y="647"/>
                                      <a:pt x="1583" y="873"/>
                                    </a:cubicBezTo>
                                    <a:cubicBezTo>
                                      <a:pt x="1583" y="873"/>
                                      <a:pt x="1510" y="903"/>
                                      <a:pt x="1510" y="903"/>
                                    </a:cubicBezTo>
                                    <a:close/>
                                  </a:path>
                                </a:pathLst>
                              </a:custGeom>
                              <a:solidFill>
                                <a:srgbClr val="808080"/>
                              </a:solidFill>
                              <a:ln w="9360">
                                <a:solidFill>
                                  <a:srgbClr val="808080"/>
                                </a:solidFill>
                                <a:round/>
                              </a:ln>
                            </wps:spPr>
                            <wps:style>
                              <a:lnRef idx="0"/>
                              <a:fillRef idx="0"/>
                              <a:effectRef idx="0"/>
                              <a:fontRef idx="minor"/>
                            </wps:style>
                            <wps:bodyPr/>
                          </wps:wsp>
                        </wpg:grpSp>
                      </wpg:grpSp>
                      <wps:wsp>
                        <wps:cNvSpPr/>
                        <wps:spPr>
                          <a:xfrm flipV="1" rot="1198800">
                            <a:off x="1385640" y="409320"/>
                            <a:ext cx="187200" cy="156240"/>
                          </a:xfrm>
                          <a:custGeom>
                            <a:avLst/>
                            <a:gdLst/>
                            <a:ahLst/>
                            <a:rect l="l" t="t" r="r" b="b"/>
                            <a:pathLst>
                              <a:path w="193" h="347">
                                <a:moveTo>
                                  <a:pt x="193" y="347"/>
                                </a:moveTo>
                                <a:cubicBezTo>
                                  <a:pt x="132" y="247"/>
                                  <a:pt x="71" y="148"/>
                                  <a:pt x="39" y="90"/>
                                </a:cubicBezTo>
                                <a:cubicBezTo>
                                  <a:pt x="7" y="32"/>
                                  <a:pt x="3" y="16"/>
                                  <a:pt x="0" y="0"/>
                                </a:cubicBezTo>
                              </a:path>
                            </a:pathLst>
                          </a:custGeom>
                          <a:noFill/>
                          <a:ln w="19080">
                            <a:solidFill>
                              <a:srgbClr val="3366ff"/>
                            </a:solidFill>
                            <a:round/>
                          </a:ln>
                        </wps:spPr>
                        <wps:style>
                          <a:lnRef idx="0"/>
                          <a:fillRef idx="0"/>
                          <a:effectRef idx="0"/>
                          <a:fontRef idx="minor"/>
                        </wps:style>
                        <wps:bodyPr/>
                      </wps:wsp>
                    </wpg:wgp>
                  </a:graphicData>
                </a:graphic>
              </wp:anchor>
            </w:drawing>
          </mc:Choice>
          <mc:Fallback>
            <w:pict>
              <v:group id="shape_0" style="position:absolute;margin-left:300.5pt;margin-top:23.25pt;width:121.85pt;height:72.75pt" coordorigin="6010,465" coordsize="2437,1455">
                <v:group id="shape_0" style="position:absolute;left:6010;top:465;width:2437;height:1455">
                  <v:group id="shape_0" style="position:absolute;left:6597;top:1140;width:574;height:636">
                    <v:shape id="shape_0" coordsize="116,437" path="m39,437c19,357,0,278,13,205c26,132,71,66,116,0e" stroked="t" o:allowincell="f" style="position:absolute;left:6975;top:1140;width:194;height:515;flip:xy;mso-wrap-style:none;v-text-anchor:middle;rotation:344">
                      <v:fill o:detectmouseclick="t" on="false"/>
                      <v:stroke color="silver" weight="12600" joinstyle="round" endcap="flat"/>
                      <w10:wrap type="none"/>
                    </v:shape>
                    <v:shape id="shape_0" coordsize="116,437" path="m39,437c19,357,0,278,13,205c26,132,71,66,116,0e" stroked="t" o:allowincell="f" style="position:absolute;left:6814;top:1164;width:281;height:559;flip:xy;mso-wrap-style:none;v-text-anchor:middle;rotation:344">
                      <v:fill o:detectmouseclick="t" on="false"/>
                      <v:stroke color="#969696" weight="12600" joinstyle="round" endcap="flat"/>
                      <w10:wrap type="none"/>
                    </v:shape>
                    <v:shape id="shape_0" coordsize="116,437" path="m39,437c19,357,0,278,13,205c26,132,71,66,116,0e" stroked="t" o:allowincell="f" style="position:absolute;left:6715;top:1187;width:257;height:544;flip:xy;mso-wrap-style:none;v-text-anchor:middle;rotation:344">
                      <v:fill o:detectmouseclick="t" on="false"/>
                      <v:stroke color="#969696" weight="12600" joinstyle="round" endcap="flat"/>
                      <w10:wrap type="none"/>
                    </v:shape>
                    <v:shape id="shape_0" coordsize="116,437" path="m39,437c19,357,0,278,13,205c26,132,71,66,116,0e" stroked="t" o:allowincell="f" style="position:absolute;left:6595;top:1187;width:299;height:589;flip:xy;mso-wrap-style:none;v-text-anchor:middle;rotation:344">
                      <v:fill o:detectmouseclick="t" on="false"/>
                      <v:stroke color="#969696" weight="12600" joinstyle="round" endcap="flat"/>
                      <w10:wrap type="none"/>
                    </v:shape>
                  </v:group>
                  <v:shape id="shape_0" coordsize="59,334" path="m59,334c36,298,14,262,7,206c0,150,10,75,20,0e" stroked="t" o:allowincell="f" style="position:absolute;left:8036;top:889;width:58;height:333;flip:x;mso-wrap-style:none;v-text-anchor:middle;rotation:340">
                    <v:fill o:detectmouseclick="t" on="false"/>
                    <v:stroke color="#3366ff" weight="19080" joinstyle="round" endcap="flat"/>
                    <w10:wrap type="none"/>
                  </v:shape>
                  <v:group id="shape_0" style="position:absolute;left:6010;top:465;width:2437;height:1455">
                    <v:group id="shape_0" style="position:absolute;left:6167;top:465;width:2281;height:1455">
                      <v:group id="shape_0" style="position:absolute;left:7470;top:643;width:337;height:531">
                        <v:shape id="shape_0" coordsize="116,437" path="m39,437c19,357,0,278,13,205c26,132,71,66,116,0e" stroked="t" o:allowincell="f" style="position:absolute;left:7691;top:736;width:115;height:436;flip:x;mso-wrap-style:none;v-text-anchor:middle;rotation:340">
                          <v:fill o:detectmouseclick="t" on="false"/>
                          <v:stroke color="#00ccff" weight="12600" joinstyle="round" endcap="flat"/>
                          <w10:wrap type="none"/>
                        </v:shape>
                        <v:shape id="shape_0" coordsize="116,437" path="m39,437c19,357,0,278,13,205c26,132,71,66,116,0e" stroked="t" o:allowincell="f" style="position:absolute;left:7600;top:681;width:167;height:475;flip:x;mso-wrap-style:none;v-text-anchor:middle;rotation:340">
                          <v:fill o:detectmouseclick="t" on="false"/>
                          <v:stroke color="#00ccff" weight="12600" joinstyle="round" endcap="flat"/>
                          <w10:wrap type="none"/>
                        </v:shape>
                        <v:shape id="shape_0" coordsize="116,437" path="m39,437c19,357,0,278,13,205c26,132,71,66,116,0e" stroked="t" o:allowincell="f" style="position:absolute;left:7539;top:679;width:153;height:463;flip:x;mso-wrap-style:none;v-text-anchor:middle;rotation:340">
                          <v:fill o:detectmouseclick="t" on="false"/>
                          <v:stroke color="#00ccff" weight="12600" joinstyle="round" endcap="flat"/>
                          <w10:wrap type="none"/>
                        </v:shape>
                        <v:shape id="shape_0" coordsize="116,437" path="m39,437c19,357,0,278,13,205c26,132,71,66,116,0e" stroked="t" o:allowincell="f" style="position:absolute;left:7471;top:643;width:178;height:500;flip:x;mso-wrap-style:none;v-text-anchor:middle;rotation:340">
                          <v:fill o:detectmouseclick="t" on="false"/>
                          <v:stroke color="#00ccff" weight="12600" joinstyle="round" endcap="flat"/>
                          <w10:wrap type="none"/>
                        </v:shape>
                      </v:group>
                      <v:group id="shape_0" style="position:absolute;left:7102;top:536;width:470;height:601">
                        <v:shape id="shape_0" coordsize="116,437" path="m39,437c19,357,0,278,13,205c26,132,71,66,116,0e" stroked="t" o:allowincell="f" style="position:absolute;left:7411;top:639;width:160;height:496;flip:x;mso-wrap-style:none;v-text-anchor:middle;rotation:344">
                          <v:fill o:detectmouseclick="t" on="false"/>
                          <v:stroke color="#00ccff" weight="12600" joinstyle="round" endcap="flat"/>
                          <w10:wrap type="none"/>
                        </v:shape>
                        <v:shape id="shape_0" coordsize="116,437" path="m39,437c19,357,0,278,13,205c26,132,71,66,116,0e" stroked="t" o:allowincell="f" style="position:absolute;left:7282;top:577;width:232;height:539;flip:x;mso-wrap-style:none;v-text-anchor:middle;rotation:344">
                          <v:fill o:detectmouseclick="t" on="false"/>
                          <v:stroke color="#00ccff" weight="12600" joinstyle="round" endcap="flat"/>
                          <w10:wrap type="none"/>
                        </v:shape>
                        <v:shape id="shape_0" coordsize="116,437" path="m39,437c19,357,0,278,13,205c26,132,71,66,116,0e" stroked="t" o:allowincell="f" style="position:absolute;left:7200;top:576;width:213;height:524;flip:x;mso-wrap-style:none;v-text-anchor:middle;rotation:344">
                          <v:fill o:detectmouseclick="t" on="false"/>
                          <v:stroke color="#00ccff" weight="12600" joinstyle="round" endcap="flat"/>
                          <w10:wrap type="none"/>
                        </v:shape>
                        <v:shape id="shape_0" coordsize="116,437" path="m39,437c19,357,0,278,13,205c26,132,71,66,116,0e" stroked="t" o:allowincell="f" style="position:absolute;left:7101;top:535;width:247;height:567;flip:x;mso-wrap-style:none;v-text-anchor:middle;rotation:344">
                          <v:fill o:detectmouseclick="t" on="false"/>
                          <v:stroke color="#00ccff" weight="12600" joinstyle="round" endcap="flat"/>
                          <w10:wrap type="none"/>
                        </v:shape>
                      </v:group>
                      <v:group id="shape_0" style="position:absolute;left:6708;top:465;width:568;height:633">
                        <v:shape id="shape_0" coordsize="116,437" path="m39,437c19,357,0,278,13,205c26,132,71,66,116,0e" stroked="t" o:allowincell="f" style="position:absolute;left:7083;top:584;width:193;height:513;flip:x;mso-wrap-style:none;v-text-anchor:middle;rotation:344">
                          <v:fill o:detectmouseclick="t" on="false"/>
                          <v:stroke color="#969696" weight="12600" joinstyle="round" endcap="flat"/>
                          <w10:wrap type="none"/>
                        </v:shape>
                        <v:shape id="shape_0" coordsize="116,437" path="m39,437c19,357,0,278,13,205c26,132,71,66,116,0e" stroked="t" o:allowincell="f" style="position:absolute;left:6926;top:516;width:279;height:559;flip:x;mso-wrap-style:none;v-text-anchor:middle;rotation:344">
                          <v:fill o:detectmouseclick="t" on="false"/>
                          <v:stroke color="#969696" weight="12600" joinstyle="round" endcap="flat"/>
                          <w10:wrap type="none"/>
                        </v:shape>
                        <v:shape id="shape_0" coordsize="116,437" path="m39,437c19,357,0,278,13,205c26,132,71,66,116,0e" stroked="t" o:allowincell="f" style="position:absolute;left:6828;top:510;width:257;height:544;flip:x;mso-wrap-style:none;v-text-anchor:middle;rotation:344">
                          <v:fill o:detectmouseclick="t" on="false"/>
                          <v:stroke color="#969696" weight="12600" joinstyle="round" endcap="flat"/>
                          <w10:wrap type="none"/>
                        </v:shape>
                        <v:shape id="shape_0" coordsize="116,437" path="m39,437c19,357,0,278,13,205c26,132,71,66,116,0e" stroked="t" o:allowincell="f" style="position:absolute;left:6708;top:465;width:299;height:588;flip:x;mso-wrap-style:none;v-text-anchor:middle;rotation:344">
                          <v:fill o:detectmouseclick="t" on="false"/>
                          <v:stroke color="#969696" weight="12600" joinstyle="round" endcap="flat"/>
                          <w10:wrap type="none"/>
                        </v:shape>
                      </v:group>
                      <v:group id="shape_0" style="position:absolute;left:7394;top:1186;width:348;height:501">
                        <v:shape id="shape_0" coordsize="116,437" path="m39,437c19,357,0,278,13,205c26,132,71,66,116,0e" stroked="t" o:allowincell="f" style="position:absolute;left:7625;top:1214;width:115;height:436;flip:xy;mso-wrap-style:none;v-text-anchor:middle;rotation:356">
                          <v:fill o:detectmouseclick="t" on="false"/>
                          <v:stroke color="#00ccff" weight="12600" joinstyle="round" endcap="flat"/>
                          <w10:wrap type="none"/>
                        </v:shape>
                        <v:shape id="shape_0" coordsize="116,437" path="m39,437c19,357,0,278,13,205c26,132,71,66,116,0e" stroked="t" o:allowincell="f" style="position:absolute;left:7523;top:1209;width:167;height:475;flip:xy;mso-wrap-style:none;v-text-anchor:middle;rotation:356">
                          <v:fill o:detectmouseclick="t" on="false"/>
                          <v:stroke color="#00ccff" weight="12600" joinstyle="round" endcap="flat"/>
                          <w10:wrap type="none"/>
                        </v:shape>
                        <v:shape id="shape_0" coordsize="116,437" path="m39,437c19,357,0,278,13,205c26,132,71,66,116,0e" stroked="t" o:allowincell="f" style="position:absolute;left:7466;top:1204;width:153;height:463;flip:xy;mso-wrap-style:none;v-text-anchor:middle;rotation:356">
                          <v:fill o:detectmouseclick="t" on="false"/>
                          <v:stroke color="#00ccff" weight="12600" joinstyle="round" endcap="flat"/>
                          <w10:wrap type="none"/>
                        </v:shape>
                        <v:shape id="shape_0" coordsize="116,437" path="m39,437c19,357,0,278,13,205c26,132,71,66,116,0e" stroked="t" o:allowincell="f" style="position:absolute;left:7393;top:1187;width:179;height:500;flip:xy;mso-wrap-style:none;v-text-anchor:middle;rotation:356">
                          <v:fill o:detectmouseclick="t" on="false"/>
                          <v:stroke color="#00ccff" weight="12600" joinstyle="round" endcap="flat"/>
                          <w10:wrap type="none"/>
                        </v:shape>
                      </v:group>
                      <v:group id="shape_0" style="position:absolute;left:7007;top:1174;width:480;height:567">
                        <v:shape id="shape_0" coordsize="116,437" path="m39,437c19,357,0,278,13,205c26,132,71,66,116,0e" stroked="t" o:allowincell="f" style="position:absolute;left:7325;top:1179;width:161;height:495;flip:xy;mso-wrap-style:none;v-text-anchor:middle;rotation:352">
                          <v:fill o:detectmouseclick="t" on="false"/>
                          <v:stroke color="#00ccff" weight="12600" joinstyle="round" endcap="flat"/>
                          <w10:wrap type="none"/>
                        </v:shape>
                        <v:shape id="shape_0" coordsize="116,437" path="m39,437c19,357,0,278,13,205c26,132,71,66,116,0e" stroked="t" o:allowincell="f" style="position:absolute;left:7190;top:1182;width:232;height:539;flip:xy;mso-wrap-style:none;v-text-anchor:middle;rotation:352">
                          <v:fill o:detectmouseclick="t" on="false"/>
                          <v:stroke color="#00ccff" weight="12600" joinstyle="round" endcap="flat"/>
                          <w10:wrap type="none"/>
                        </v:shape>
                        <v:shape id="shape_0" coordsize="116,437" path="m39,437c19,357,0,278,13,205c26,132,71,66,116,0e" stroked="t" o:allowincell="f" style="position:absolute;left:7109;top:1187;width:213;height:524;flip:xy;mso-wrap-style:none;v-text-anchor:middle;rotation:352">
                          <v:fill o:detectmouseclick="t" on="false"/>
                          <v:stroke color="#00ccff" weight="12600" joinstyle="round" endcap="flat"/>
                          <w10:wrap type="none"/>
                        </v:shape>
                        <v:shape id="shape_0" coordsize="116,437" path="m39,437c19,357,0,278,13,205c26,132,71,66,116,0e" stroked="t" o:allowincell="f" style="position:absolute;left:7008;top:1173;width:247;height:566;flip:xy;mso-wrap-style:none;v-text-anchor:middle;rotation:352">
                          <v:fill o:detectmouseclick="t" on="false"/>
                          <v:stroke color="#00ccff" weight="12600" joinstyle="round" endcap="flat"/>
                          <w10:wrap type="none"/>
                        </v:shape>
                      </v:group>
                      <v:group id="shape_0" style="position:absolute;left:6167;top:486;width:647;height:674">
                        <v:shape id="shape_0" coordsize="116,437" path="m39,437c19,357,0,278,13,205c26,132,71,66,116,0e" stroked="t" o:allowincell="f" style="position:absolute;left:6596;top:527;width:216;height:581;flip:x;mso-wrap-style:none;v-text-anchor:middle;rotation:360">
                          <v:fill o:detectmouseclick="t" on="false"/>
                          <v:stroke color="silver" weight="12600" joinstyle="round" endcap="flat"/>
                          <w10:wrap type="none"/>
                        </v:shape>
                        <v:shape id="shape_0" coordsize="116,437" path="m39,437c19,357,0,278,13,205c26,132,71,66,116,0e" stroked="t" o:allowincell="f" style="position:absolute;left:6410;top:486;width:313;height:633;flip:x;mso-wrap-style:none;v-text-anchor:middle;rotation:360">
                          <v:fill o:detectmouseclick="t" on="false"/>
                          <v:stroke color="silver" weight="12600" joinstyle="round" endcap="flat"/>
                          <w10:wrap type="none"/>
                        </v:shape>
                        <v:shape id="shape_0" coordsize="116,437" path="m39,437c19,357,0,278,13,205c26,132,71,66,116,0e" stroked="t" o:allowincell="f" style="position:absolute;left:6301;top:515;width:287;height:616;flip:x;mso-wrap-style:none;v-text-anchor:middle;rotation:360">
                          <v:fill o:detectmouseclick="t" on="false"/>
                          <v:stroke color="silver" weight="12600" joinstyle="round" endcap="flat"/>
                          <w10:wrap type="none"/>
                        </v:shape>
                        <v:shape id="shape_0" coordsize="116,437" path="m39,437c19,357,0,278,13,205c26,132,71,66,116,0e" stroked="t" o:allowincell="f" style="position:absolute;left:6166;top:493;width:333;height:666;flip:x;mso-wrap-style:none;v-text-anchor:middle;rotation:360">
                          <v:fill o:detectmouseclick="t" on="false"/>
                          <v:stroke color="silver" weight="12600" joinstyle="round" endcap="flat"/>
                          <w10:wrap type="none"/>
                        </v:shape>
                      </v:group>
                      <v:group id="shape_0" style="position:absolute;left:6181;top:1171;width:627;height:750">
                        <v:shape id="shape_0" coordsize="116,437" path="m39,437c19,357,0,278,13,205c26,132,71,66,116,0e" stroked="t" o:allowincell="f" style="position:absolute;left:6592;top:1171;width:216;height:581;mso-wrap-style:none;v-text-anchor:middle;rotation:159">
                          <v:fill o:detectmouseclick="t" on="false"/>
                          <v:stroke color="silver" weight="12600" joinstyle="round" endcap="flat"/>
                          <w10:wrap type="none"/>
                        </v:shape>
                        <v:shape id="shape_0" coordsize="116,437" path="m39,437c19,357,0,278,13,205c26,132,71,66,116,0e" stroked="t" o:allowincell="f" style="position:absolute;left:6421;top:1210;width:313;height:633;mso-wrap-style:none;v-text-anchor:middle;rotation:159">
                          <v:fill o:detectmouseclick="t" on="false"/>
                          <v:stroke color="silver" weight="12600" joinstyle="round" endcap="flat"/>
                          <w10:wrap type="none"/>
                        </v:shape>
                        <v:shape id="shape_0" coordsize="116,437" path="m39,437c19,357,0,278,13,205c26,132,71,66,116,0e" stroked="t" o:allowincell="f" style="position:absolute;left:6311;top:1241;width:287;height:616;mso-wrap-style:none;v-text-anchor:middle;rotation:159">
                          <v:fill o:detectmouseclick="t" on="false"/>
                          <v:stroke color="silver" weight="12600" joinstyle="round" endcap="flat"/>
                          <w10:wrap type="none"/>
                        </v:shape>
                        <v:shape id="shape_0" coordsize="116,437" path="m39,437c19,357,0,278,13,205c26,132,71,66,116,0e" stroked="t" o:allowincell="f" style="position:absolute;left:6182;top:1253;width:333;height:666;mso-wrap-style:none;v-text-anchor:middle;rotation:159">
                          <v:fill o:detectmouseclick="t" on="false"/>
                          <v:stroke color="silver" weight="12600" joinstyle="round" endcap="flat"/>
                          <w10:wrap type="none"/>
                        </v:shape>
                      </v:group>
                      <v:shape id="shape_0" coordsize="193,347" path="m193,347c132,247,71,148,39,90c7,32,3,16,0,0e" stroked="t" o:allowincell="f" style="position:absolute;left:8086;top:945;width:192;height:346;flip:x;mso-wrap-style:none;v-text-anchor:middle;rotation:340">
                        <v:fill o:detectmouseclick="t" on="false"/>
                        <v:stroke color="#3366ff" weight="19080" joinstyle="round" endcap="flat"/>
                        <w10:wrap type="none"/>
                      </v:shape>
                      <v:shape id="shape_0" coordsize="193,347" path="m193,347c132,247,71,148,39,90c7,32,3,16,0,0e" stroked="t" o:allowincell="f" style="position:absolute;left:8065;top:1236;width:347;height:114;flip:x;mso-wrap-style:none;v-text-anchor:middle;rotation:340">
                        <v:fill o:detectmouseclick="t" on="false"/>
                        <v:stroke color="#3366ff" weight="19080" joinstyle="round" endcap="flat"/>
                        <w10:wrap type="none"/>
                      </v:shape>
                      <v:group id="shape_0" style="position:absolute;left:8053;top:963;width:395;height:455">
                        <v:shape id="shape_0" coordsize="193,347" path="m193,347c132,247,71,148,39,90c7,32,3,16,0,0e" stroked="t" o:allowincell="f" style="position:absolute;left:8110;top:962;width:218;height:380;flip:x;mso-wrap-style:none;v-text-anchor:middle;rotation:330">
                          <v:fill o:detectmouseclick="t" on="false"/>
                          <v:stroke color="#3366ff" weight="19080" joinstyle="round" endcap="flat"/>
                          <w10:wrap type="none"/>
                        </v:shape>
                        <v:shape id="shape_0" coordsize="193,347" path="m193,347c132,247,71,148,39,90c7,32,3,16,0,0e" stroked="t" o:allowincell="f" style="position:absolute;left:8100;top:1121;width:334;height:268;flip:y;mso-wrap-style:none;v-text-anchor:middle;rotation:330">
                          <v:fill o:detectmouseclick="t" on="false"/>
                          <v:stroke color="#3366ff" weight="19080" joinstyle="round" endcap="flat"/>
                          <w10:wrap type="none"/>
                        </v:shape>
                        <v:shape id="shape_0" coordsize="193,347" path="m193,347c132,247,71,148,39,90c7,32,3,16,0,0e" stroked="t" o:allowincell="f" style="position:absolute;left:8052;top:1290;width:394;height:126;flip:x;mso-wrap-style:none;v-text-anchor:middle;rotation:330">
                          <v:fill o:detectmouseclick="t" on="false"/>
                          <v:stroke color="#3366ff" weight="19080" joinstyle="round" endcap="flat"/>
                          <w10:wrap type="none"/>
                        </v:shape>
                      </v:group>
                      <v:group id="shape_0" style="position:absolute;left:7728;top:757;width:320;height:505">
                        <v:shape id="shape_0" coordsize="116,437" path="m39,437c19,357,0,278,13,205c26,132,71,66,116,0e" stroked="t" o:allowincell="f" style="position:absolute;left:7931;top:903;width:118;height:358;flip:x;mso-wrap-style:none;v-text-anchor:middle;rotation:323">
                          <v:fill o:detectmouseclick="t" on="false"/>
                          <v:stroke color="#7193ff" weight="12600" joinstyle="round" endcap="flat"/>
                          <w10:wrap type="none"/>
                        </v:shape>
                        <v:shape id="shape_0" coordsize="116,437" path="m39,437c19,357,0,278,13,205c26,132,71,66,116,0e" stroked="t" o:allowincell="f" style="position:absolute;left:7846;top:834;width:173;height:391;flip:x;mso-wrap-style:none;v-text-anchor:middle;rotation:323">
                          <v:fill o:detectmouseclick="t" on="false"/>
                          <v:stroke color="#7193ff" weight="12600" joinstyle="round" endcap="flat"/>
                          <w10:wrap type="none"/>
                        </v:shape>
                        <v:shape id="shape_0" coordsize="116,437" path="m39,437c19,357,0,278,13,205c26,132,71,66,116,0e" stroked="t" o:allowincell="f" style="position:absolute;left:7793;top:809;width:158;height:379;flip:x;mso-wrap-style:none;v-text-anchor:middle;rotation:323">
                          <v:fill o:detectmouseclick="t" on="false"/>
                          <v:stroke color="#7193ff" weight="12600" joinstyle="round" endcap="flat"/>
                          <w10:wrap type="none"/>
                        </v:shape>
                        <v:shape id="shape_0" coordsize="116,437" path="m39,437c19,357,0,278,13,205c26,132,71,66,116,0e" stroked="t" o:allowincell="f" style="position:absolute;left:7728;top:757;width:184;height:411;flip:x;mso-wrap-style:none;v-text-anchor:middle;rotation:323">
                          <v:fill o:detectmouseclick="t" on="false"/>
                          <v:stroke color="#7193ff" weight="12600" joinstyle="round" endcap="flat"/>
                          <w10:wrap type="none"/>
                        </v:shape>
                      </v:group>
                      <v:group id="shape_0" style="position:absolute;left:7650;top:1229;width:358;height:411">
                        <v:shape id="shape_0" coordsize="116,437" path="m39,437c19,357,0,278,13,205c26,132,71,66,116,0e" stroked="t" o:allowincell="f" style="position:absolute;left:7889;top:1231;width:119;height:357;flip:xy;mso-wrap-style:none;v-text-anchor:middle;rotation:352">
                          <v:fill o:detectmouseclick="t" on="false"/>
                          <v:stroke color="#7193ff" weight="12600" joinstyle="round" endcap="flat"/>
                          <w10:wrap type="none"/>
                        </v:shape>
                        <v:shape id="shape_0" coordsize="116,437" path="m39,437c19,357,0,278,13,205c26,132,71,66,116,0e" stroked="t" o:allowincell="f" style="position:absolute;left:7786;top:1234;width:173;height:390;flip:xy;mso-wrap-style:none;v-text-anchor:middle;rotation:352">
                          <v:fill o:detectmouseclick="t" on="false"/>
                          <v:stroke color="#7193ff" weight="12600" joinstyle="round" endcap="flat"/>
                          <w10:wrap type="none"/>
                        </v:shape>
                        <v:shape id="shape_0" coordsize="116,437" path="m39,437c19,357,0,278,13,205c26,132,71,66,116,0e" stroked="t" o:allowincell="f" style="position:absolute;left:7726;top:1237;width:159;height:379;flip:xy;mso-wrap-style:none;v-text-anchor:middle;rotation:352">
                          <v:fill o:detectmouseclick="t" on="false"/>
                          <v:stroke color="#7193ff" weight="12600" joinstyle="round" endcap="flat"/>
                          <w10:wrap type="none"/>
                        </v:shape>
                        <v:shape id="shape_0" coordsize="116,437" path="m39,437c19,357,0,278,13,205c26,132,71,66,116,0e" stroked="t" o:allowincell="f" style="position:absolute;left:7651;top:1228;width:184;height:410;flip:xy;mso-wrap-style:none;v-text-anchor:middle;rotation:352">
                          <v:fill o:detectmouseclick="t" on="false"/>
                          <v:stroke color="#7193ff" weight="12600" joinstyle="round" endcap="flat"/>
                          <w10:wrap type="none"/>
                        </v:shape>
                      </v:group>
                      <v:shape id="shape_0" coordsize="116,347" path="m116,347c103,321,70,251,51,193c32,135,11,40,0,0e" stroked="t" o:allowincell="f" style="position:absolute;left:8064;top:924;width:115;height:346;flip:x;mso-wrap-style:none;v-text-anchor:middle;rotation:340">
                        <v:fill o:detectmouseclick="t" on="false"/>
                        <v:stroke color="#3366ff" weight="19080" joinstyle="round" endcap="flat"/>
                        <w10:wrap type="none"/>
                      </v:shape>
                      <v:shape id="shape_0" coordsize="116,244" path="m0,244c6,218,19,131,38,90c57,49,100,19,116,0e" stroked="t" o:allowincell="f" style="position:absolute;left:7949;top:1289;width:115;height:244;flip:x;mso-wrap-style:none;v-text-anchor:middle;rotation:340">
                        <v:fill o:detectmouseclick="t" on="false"/>
                        <v:stroke color="#3366ff" weight="19080" joinstyle="round" endcap="flat"/>
                        <w10:wrap type="none"/>
                      </v:shape>
                      <v:shape id="shape_0" coordsize="233,163" path="m0,151c19,149,77,163,116,138c155,113,209,29,233,0e" stroked="t" o:allowincell="f" style="position:absolute;left:7987;top:1269;width:232;height:163;flip:x;mso-wrap-style:none;v-text-anchor:middle;rotation:340">
                        <v:fill o:detectmouseclick="t" on="false"/>
                        <v:stroke color="#3366ff" weight="19080" joinstyle="round" endcap="flat"/>
                        <w10:wrap type="none"/>
                      </v:shape>
                    </v:group>
                    <v:shape id="shape_0" coordsize="1583,903" path="m1510,903c1450,830,1306,575,1150,453c994,331,751,244,571,171c391,98,0,0,70,16c140,32,739,126,991,269c1243,412,1427,647,1583,873c1583,873,1510,903,1510,903xe" fillcolor="gray" stroked="t" o:allowincell="f" style="position:absolute;left:6010;top:888;width:1993;height:942;flip:x;mso-wrap-style:none;v-text-anchor:middle;rotation:340">
                      <v:fill o:detectmouseclick="t" type="solid" color2="#7f7f7f"/>
                      <v:stroke color="gray" weight="9360" joinstyle="round" endcap="flat"/>
                      <w10:wrap type="none"/>
                    </v:shape>
                  </v:group>
                </v:group>
                <v:shape id="shape_0" coordsize="193,347" path="m193,347c132,247,71,148,39,90c7,32,3,16,0,0e" stroked="t" o:allowincell="f" style="position:absolute;left:8091;top:1080;width:294;height:245;flip:y;mso-wrap-style:none;v-text-anchor:middle;rotation:340">
                  <v:fill o:detectmouseclick="t" on="false"/>
                  <v:stroke color="#3366ff" weight="1908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1897380</wp:posOffset>
                </wp:positionH>
                <wp:positionV relativeFrom="paragraph">
                  <wp:posOffset>55245</wp:posOffset>
                </wp:positionV>
                <wp:extent cx="1671320" cy="791210"/>
                <wp:effectExtent l="5715" t="5080" r="5080" b="5080"/>
                <wp:wrapNone/>
                <wp:docPr id="7" name=""/>
                <a:graphic xmlns:a="http://schemas.openxmlformats.org/drawingml/2006/main">
                  <a:graphicData uri="http://schemas.microsoft.com/office/word/2010/wordprocessingGroup">
                    <wpg:wgp>
                      <wpg:cNvGrpSpPr/>
                      <wpg:grpSpPr>
                        <a:xfrm>
                          <a:off x="0" y="0"/>
                          <a:ext cx="1671480" cy="791280"/>
                          <a:chOff x="0" y="0"/>
                          <a:chExt cx="1671480" cy="791280"/>
                        </a:xfrm>
                      </wpg:grpSpPr>
                      <wps:wsp>
                        <wps:cNvSpPr/>
                        <wps:spPr>
                          <a:xfrm>
                            <a:off x="0" y="299880"/>
                            <a:ext cx="545400" cy="445680"/>
                          </a:xfrm>
                          <a:prstGeom prst="ellipse">
                            <a:avLst/>
                          </a:prstGeom>
                          <a:solidFill>
                            <a:srgbClr val="93c9ff"/>
                          </a:solidFill>
                          <a:ln w="9360">
                            <a:solidFill>
                              <a:srgbClr val="000000"/>
                            </a:solidFill>
                            <a:miter/>
                          </a:ln>
                        </wps:spPr>
                        <wps:style>
                          <a:lnRef idx="0"/>
                          <a:fillRef idx="0"/>
                          <a:effectRef idx="0"/>
                          <a:fontRef idx="minor"/>
                        </wps:style>
                        <wps:bodyPr/>
                      </wps:wsp>
                      <wpg:grpSp>
                        <wpg:cNvGrpSpPr/>
                        <wpg:grpSpPr>
                          <a:xfrm>
                            <a:off x="438840" y="0"/>
                            <a:ext cx="915120" cy="707400"/>
                          </a:xfrm>
                        </wpg:grpSpPr>
                        <wps:wsp>
                          <wps:cNvSpPr/>
                          <wps:spPr>
                            <a:xfrm>
                              <a:off x="0" y="0"/>
                              <a:ext cx="915120" cy="707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560" y="114480"/>
                              <a:ext cx="352440" cy="4921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51880" y="104040"/>
                              <a:ext cx="352440" cy="492120"/>
                            </a:xfrm>
                            <a:prstGeom prst="ellipse">
                              <a:avLst/>
                            </a:prstGeom>
                            <a:solidFill>
                              <a:srgbClr val="00ff00"/>
                            </a:solidFill>
                            <a:ln w="9360">
                              <a:solidFill>
                                <a:srgbClr val="000000"/>
                              </a:solidFill>
                              <a:miter/>
                            </a:ln>
                          </wps:spPr>
                          <wps:style>
                            <a:lnRef idx="0"/>
                            <a:fillRef idx="0"/>
                            <a:effectRef idx="0"/>
                            <a:fontRef idx="minor"/>
                          </wps:style>
                          <wps:bodyPr/>
                        </wps:wsp>
                      </wpg:grpSp>
                      <wps:wsp>
                        <wps:cNvSpPr/>
                        <wps:spPr>
                          <a:xfrm>
                            <a:off x="1204560" y="422280"/>
                            <a:ext cx="466560" cy="369000"/>
                          </a:xfrm>
                          <a:prstGeom prst="ellipse">
                            <a:avLst/>
                          </a:prstGeom>
                          <a:gradFill rotWithShape="0">
                            <a:gsLst>
                              <a:gs pos="0">
                                <a:srgbClr val="ff00ff"/>
                              </a:gs>
                              <a:gs pos="50000">
                                <a:srgbClr val="00ccff"/>
                              </a:gs>
                              <a:gs pos="100000">
                                <a:srgbClr val="ff00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4.35pt;width:131.6pt;height:62.3pt" coordorigin="2988,87" coordsize="2632,1246">
                <v:oval id="shape_0" fillcolor="#93c9ff" stroked="t" o:allowincell="f" style="position:absolute;left:2988;top:559;width:858;height:701;mso-wrap-style:none;v-text-anchor:middle">
                  <v:fill o:detectmouseclick="t" type="solid" color2="#6c3600"/>
                  <v:stroke color="black" weight="9360" joinstyle="miter" endcap="flat"/>
                  <w10:wrap type="none"/>
                </v:oval>
                <v:group id="shape_0" style="position:absolute;left:3679;top:87;width:1441;height:1114">
                  <v:oval id="shape_0" fillcolor="yellow" stroked="t" o:allowincell="f" style="position:absolute;left:3679;top:87;width:1440;height:1113;mso-wrap-style:none;v-text-anchor:middle">
                    <v:fill o:detectmouseclick="t" type="solid" color2="blue"/>
                    <v:stroke color="black" weight="9360" joinstyle="miter" endcap="flat"/>
                    <w10:wrap type="none"/>
                  </v:oval>
                  <v:oval id="shape_0" fillcolor="lime" stroked="t" o:allowincell="f" style="position:absolute;left:3691;top:267;width:554;height:774;mso-wrap-style:none;v-text-anchor:middle">
                    <v:fill o:detectmouseclick="t" type="solid" color2="fuchsia"/>
                    <v:stroke color="black" weight="9360" joinstyle="miter" endcap="flat"/>
                    <w10:wrap type="none"/>
                  </v:oval>
                  <v:oval id="shape_0" fillcolor="lime" stroked="t" o:allowincell="f" style="position:absolute;left:4548;top:251;width:554;height:774;mso-wrap-style:none;v-text-anchor:middle">
                    <v:fill o:detectmouseclick="t" type="solid" color2="fuchsia"/>
                    <v:stroke color="black" weight="9360" joinstyle="miter" endcap="flat"/>
                    <w10:wrap type="none"/>
                  </v:oval>
                </v:group>
                <v:oval id="shape_0" fillcolor="#00ccff" stroked="t" o:allowincell="f" style="position:absolute;left:4885;top:752;width:734;height:580;mso-wrap-style:none;v-text-anchor:middle">
                  <v:fill o:detectmouseclick="t" color2="fuchsia"/>
                  <v:stroke color="black" weight="9360" joinstyle="miter" endcap="flat"/>
                  <w10:wrap type="none"/>
                </v:oval>
              </v:group>
            </w:pict>
          </mc:Fallback>
        </mc:AlternateContent>
        <mc:AlternateContent>
          <mc:Choice Requires="wpg">
            <w:drawing>
              <wp:anchor behindDoc="0" distT="0" distB="0" distL="114935" distR="114300" simplePos="0" locked="0" layoutInCell="0" allowOverlap="1" relativeHeight="5">
                <wp:simplePos x="0" y="0"/>
                <wp:positionH relativeFrom="column">
                  <wp:posOffset>722630</wp:posOffset>
                </wp:positionH>
                <wp:positionV relativeFrom="paragraph">
                  <wp:posOffset>-483235</wp:posOffset>
                </wp:positionV>
                <wp:extent cx="682625" cy="802640"/>
                <wp:effectExtent l="5715" t="0" r="0" b="0"/>
                <wp:wrapNone/>
                <wp:docPr id="8" name=""/>
                <a:graphic xmlns:a="http://schemas.openxmlformats.org/drawingml/2006/main">
                  <a:graphicData uri="http://schemas.microsoft.com/office/word/2010/wordprocessingGroup">
                    <wpg:wgp>
                      <wpg:cNvGrpSpPr/>
                      <wpg:grpSpPr>
                        <a:xfrm>
                          <a:off x="0" y="0"/>
                          <a:ext cx="682560" cy="802800"/>
                          <a:chOff x="0" y="0"/>
                          <a:chExt cx="682560" cy="802800"/>
                        </a:xfrm>
                      </wpg:grpSpPr>
                      <wps:wsp>
                        <wps:cNvSpPr/>
                        <wps:spPr>
                          <a:xfrm>
                            <a:off x="0" y="0"/>
                            <a:ext cx="682560" cy="802800"/>
                          </a:xfrm>
                          <a:custGeom>
                            <a:avLst/>
                            <a:gdLst/>
                            <a:ahLst/>
                            <a:rect l="l" t="t" r="r" b="b"/>
                            <a:pathLst>
                              <a:path w="1075" h="1264">
                                <a:moveTo>
                                  <a:pt x="154" y="94"/>
                                </a:moveTo>
                                <a:cubicBezTo>
                                  <a:pt x="180" y="85"/>
                                  <a:pt x="209" y="83"/>
                                  <a:pt x="232" y="68"/>
                                </a:cubicBezTo>
                                <a:cubicBezTo>
                                  <a:pt x="245" y="59"/>
                                  <a:pt x="256" y="48"/>
                                  <a:pt x="270" y="42"/>
                                </a:cubicBezTo>
                                <a:cubicBezTo>
                                  <a:pt x="285" y="36"/>
                                  <a:pt x="375" y="18"/>
                                  <a:pt x="386" y="16"/>
                                </a:cubicBezTo>
                                <a:cubicBezTo>
                                  <a:pt x="483" y="49"/>
                                  <a:pt x="365" y="0"/>
                                  <a:pt x="450" y="68"/>
                                </a:cubicBezTo>
                                <a:cubicBezTo>
                                  <a:pt x="541" y="140"/>
                                  <a:pt x="681" y="89"/>
                                  <a:pt x="797" y="94"/>
                                </a:cubicBezTo>
                                <a:cubicBezTo>
                                  <a:pt x="881" y="121"/>
                                  <a:pt x="900" y="132"/>
                                  <a:pt x="939" y="209"/>
                                </a:cubicBezTo>
                                <a:cubicBezTo>
                                  <a:pt x="980" y="374"/>
                                  <a:pt x="939" y="169"/>
                                  <a:pt x="939" y="299"/>
                                </a:cubicBezTo>
                                <a:cubicBezTo>
                                  <a:pt x="939" y="384"/>
                                  <a:pt x="956" y="461"/>
                                  <a:pt x="1003" y="531"/>
                                </a:cubicBezTo>
                                <a:cubicBezTo>
                                  <a:pt x="1027" y="625"/>
                                  <a:pt x="1044" y="720"/>
                                  <a:pt x="1067" y="814"/>
                                </a:cubicBezTo>
                                <a:cubicBezTo>
                                  <a:pt x="1059" y="907"/>
                                  <a:pt x="1075" y="1130"/>
                                  <a:pt x="1003" y="1238"/>
                                </a:cubicBezTo>
                                <a:cubicBezTo>
                                  <a:pt x="982" y="1234"/>
                                  <a:pt x="958" y="1235"/>
                                  <a:pt x="939" y="1225"/>
                                </a:cubicBezTo>
                                <a:cubicBezTo>
                                  <a:pt x="909" y="1210"/>
                                  <a:pt x="890" y="1179"/>
                                  <a:pt x="862" y="1161"/>
                                </a:cubicBezTo>
                                <a:cubicBezTo>
                                  <a:pt x="831" y="1171"/>
                                  <a:pt x="804" y="1191"/>
                                  <a:pt x="772" y="1199"/>
                                </a:cubicBezTo>
                                <a:cubicBezTo>
                                  <a:pt x="721" y="1212"/>
                                  <a:pt x="617" y="1225"/>
                                  <a:pt x="617" y="1225"/>
                                </a:cubicBezTo>
                                <a:cubicBezTo>
                                  <a:pt x="575" y="1239"/>
                                  <a:pt x="552" y="1254"/>
                                  <a:pt x="502" y="1225"/>
                                </a:cubicBezTo>
                                <a:cubicBezTo>
                                  <a:pt x="490" y="1218"/>
                                  <a:pt x="493" y="1199"/>
                                  <a:pt x="489" y="1186"/>
                                </a:cubicBezTo>
                                <a:cubicBezTo>
                                  <a:pt x="476" y="1190"/>
                                  <a:pt x="462" y="1193"/>
                                  <a:pt x="450" y="1199"/>
                                </a:cubicBezTo>
                                <a:cubicBezTo>
                                  <a:pt x="380" y="1234"/>
                                  <a:pt x="422" y="1264"/>
                                  <a:pt x="386" y="1122"/>
                                </a:cubicBezTo>
                                <a:cubicBezTo>
                                  <a:pt x="390" y="1105"/>
                                  <a:pt x="409" y="1085"/>
                                  <a:pt x="399" y="1071"/>
                                </a:cubicBezTo>
                                <a:cubicBezTo>
                                  <a:pt x="391" y="1060"/>
                                  <a:pt x="370" y="1074"/>
                                  <a:pt x="360" y="1084"/>
                                </a:cubicBezTo>
                                <a:cubicBezTo>
                                  <a:pt x="350" y="1093"/>
                                  <a:pt x="358" y="1115"/>
                                  <a:pt x="347" y="1122"/>
                                </a:cubicBezTo>
                                <a:cubicBezTo>
                                  <a:pt x="316" y="1141"/>
                                  <a:pt x="217" y="1155"/>
                                  <a:pt x="180" y="1161"/>
                                </a:cubicBezTo>
                                <a:cubicBezTo>
                                  <a:pt x="43" y="1079"/>
                                  <a:pt x="51" y="1106"/>
                                  <a:pt x="26" y="981"/>
                                </a:cubicBezTo>
                                <a:cubicBezTo>
                                  <a:pt x="31" y="865"/>
                                  <a:pt x="79" y="585"/>
                                  <a:pt x="0" y="466"/>
                                </a:cubicBezTo>
                                <a:cubicBezTo>
                                  <a:pt x="29" y="423"/>
                                  <a:pt x="66" y="400"/>
                                  <a:pt x="103" y="364"/>
                                </a:cubicBezTo>
                                <a:cubicBezTo>
                                  <a:pt x="134" y="271"/>
                                  <a:pt x="93" y="221"/>
                                  <a:pt x="167" y="145"/>
                                </a:cubicBezTo>
                                <a:cubicBezTo>
                                  <a:pt x="183" y="97"/>
                                  <a:pt x="192" y="112"/>
                                  <a:pt x="154" y="9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3000" y="127080"/>
                            <a:ext cx="582120" cy="471240"/>
                          </a:xfrm>
                          <a:custGeom>
                            <a:avLst/>
                            <a:gdLst/>
                            <a:ahLst/>
                            <a:rect l="l" t="t" r="r" b="b"/>
                            <a:pathLst>
                              <a:path w="917" h="742">
                                <a:moveTo>
                                  <a:pt x="107" y="446"/>
                                </a:moveTo>
                                <a:cubicBezTo>
                                  <a:pt x="124" y="438"/>
                                  <a:pt x="148" y="437"/>
                                  <a:pt x="158" y="421"/>
                                </a:cubicBezTo>
                                <a:cubicBezTo>
                                  <a:pt x="192" y="367"/>
                                  <a:pt x="145" y="241"/>
                                  <a:pt x="197" y="446"/>
                                </a:cubicBezTo>
                                <a:cubicBezTo>
                                  <a:pt x="201" y="489"/>
                                  <a:pt x="205" y="532"/>
                                  <a:pt x="210" y="575"/>
                                </a:cubicBezTo>
                                <a:cubicBezTo>
                                  <a:pt x="213" y="601"/>
                                  <a:pt x="206" y="632"/>
                                  <a:pt x="222" y="652"/>
                                </a:cubicBezTo>
                                <a:cubicBezTo>
                                  <a:pt x="231" y="663"/>
                                  <a:pt x="248" y="643"/>
                                  <a:pt x="261" y="639"/>
                                </a:cubicBezTo>
                                <a:cubicBezTo>
                                  <a:pt x="278" y="648"/>
                                  <a:pt x="295" y="655"/>
                                  <a:pt x="312" y="665"/>
                                </a:cubicBezTo>
                                <a:cubicBezTo>
                                  <a:pt x="326" y="673"/>
                                  <a:pt x="338" y="700"/>
                                  <a:pt x="351" y="691"/>
                                </a:cubicBezTo>
                                <a:cubicBezTo>
                                  <a:pt x="375" y="675"/>
                                  <a:pt x="379" y="641"/>
                                  <a:pt x="390" y="614"/>
                                </a:cubicBezTo>
                                <a:cubicBezTo>
                                  <a:pt x="400" y="589"/>
                                  <a:pt x="415" y="536"/>
                                  <a:pt x="415" y="536"/>
                                </a:cubicBezTo>
                                <a:cubicBezTo>
                                  <a:pt x="419" y="553"/>
                                  <a:pt x="424" y="570"/>
                                  <a:pt x="428" y="588"/>
                                </a:cubicBezTo>
                                <a:cubicBezTo>
                                  <a:pt x="433" y="614"/>
                                  <a:pt x="416" y="673"/>
                                  <a:pt x="441" y="665"/>
                                </a:cubicBezTo>
                                <a:cubicBezTo>
                                  <a:pt x="471" y="655"/>
                                  <a:pt x="456" y="604"/>
                                  <a:pt x="467" y="575"/>
                                </a:cubicBezTo>
                                <a:cubicBezTo>
                                  <a:pt x="498" y="490"/>
                                  <a:pt x="483" y="556"/>
                                  <a:pt x="518" y="485"/>
                                </a:cubicBezTo>
                                <a:cubicBezTo>
                                  <a:pt x="534" y="453"/>
                                  <a:pt x="539" y="399"/>
                                  <a:pt x="544" y="369"/>
                                </a:cubicBezTo>
                                <a:cubicBezTo>
                                  <a:pt x="557" y="399"/>
                                  <a:pt x="572" y="428"/>
                                  <a:pt x="582" y="459"/>
                                </a:cubicBezTo>
                                <a:cubicBezTo>
                                  <a:pt x="593" y="493"/>
                                  <a:pt x="596" y="529"/>
                                  <a:pt x="608" y="562"/>
                                </a:cubicBezTo>
                                <a:cubicBezTo>
                                  <a:pt x="637" y="640"/>
                                  <a:pt x="720" y="696"/>
                                  <a:pt x="788" y="742"/>
                                </a:cubicBezTo>
                                <a:cubicBezTo>
                                  <a:pt x="797" y="643"/>
                                  <a:pt x="791" y="542"/>
                                  <a:pt x="814" y="446"/>
                                </a:cubicBezTo>
                                <a:cubicBezTo>
                                  <a:pt x="818" y="431"/>
                                  <a:pt x="840" y="481"/>
                                  <a:pt x="852" y="472"/>
                                </a:cubicBezTo>
                                <a:cubicBezTo>
                                  <a:pt x="885" y="448"/>
                                  <a:pt x="895" y="403"/>
                                  <a:pt x="917" y="369"/>
                                </a:cubicBezTo>
                                <a:cubicBezTo>
                                  <a:pt x="891" y="335"/>
                                  <a:pt x="859" y="304"/>
                                  <a:pt x="840" y="266"/>
                                </a:cubicBezTo>
                                <a:cubicBezTo>
                                  <a:pt x="763" y="111"/>
                                  <a:pt x="888" y="249"/>
                                  <a:pt x="788" y="151"/>
                                </a:cubicBezTo>
                                <a:cubicBezTo>
                                  <a:pt x="801" y="147"/>
                                  <a:pt x="813" y="138"/>
                                  <a:pt x="827" y="138"/>
                                </a:cubicBezTo>
                                <a:cubicBezTo>
                                  <a:pt x="845" y="138"/>
                                  <a:pt x="870" y="167"/>
                                  <a:pt x="878" y="151"/>
                                </a:cubicBezTo>
                                <a:cubicBezTo>
                                  <a:pt x="886" y="135"/>
                                  <a:pt x="857" y="119"/>
                                  <a:pt x="840" y="112"/>
                                </a:cubicBezTo>
                                <a:cubicBezTo>
                                  <a:pt x="816" y="101"/>
                                  <a:pt x="788" y="103"/>
                                  <a:pt x="762" y="99"/>
                                </a:cubicBezTo>
                                <a:cubicBezTo>
                                  <a:pt x="761" y="98"/>
                                  <a:pt x="687" y="73"/>
                                  <a:pt x="685" y="74"/>
                                </a:cubicBezTo>
                                <a:cubicBezTo>
                                  <a:pt x="671" y="85"/>
                                  <a:pt x="676" y="108"/>
                                  <a:pt x="672" y="125"/>
                                </a:cubicBezTo>
                                <a:cubicBezTo>
                                  <a:pt x="668" y="168"/>
                                  <a:pt x="698" y="233"/>
                                  <a:pt x="660" y="254"/>
                                </a:cubicBezTo>
                                <a:cubicBezTo>
                                  <a:pt x="625" y="274"/>
                                  <a:pt x="589" y="214"/>
                                  <a:pt x="557" y="189"/>
                                </a:cubicBezTo>
                                <a:cubicBezTo>
                                  <a:pt x="317" y="0"/>
                                  <a:pt x="576" y="176"/>
                                  <a:pt x="441" y="86"/>
                                </a:cubicBezTo>
                                <a:cubicBezTo>
                                  <a:pt x="372" y="121"/>
                                  <a:pt x="370" y="110"/>
                                  <a:pt x="300" y="86"/>
                                </a:cubicBezTo>
                                <a:cubicBezTo>
                                  <a:pt x="244" y="90"/>
                                  <a:pt x="186" y="83"/>
                                  <a:pt x="132" y="99"/>
                                </a:cubicBezTo>
                                <a:cubicBezTo>
                                  <a:pt x="119" y="103"/>
                                  <a:pt x="127" y="126"/>
                                  <a:pt x="120" y="138"/>
                                </a:cubicBezTo>
                                <a:lnTo>
                                  <a:pt x="68" y="215"/>
                                </a:lnTo>
                                <a:cubicBezTo>
                                  <a:pt x="68" y="215"/>
                                  <a:pt x="68" y="215"/>
                                  <a:pt x="68" y="215"/>
                                </a:cubicBezTo>
                                <a:cubicBezTo>
                                  <a:pt x="0" y="229"/>
                                  <a:pt x="4" y="206"/>
                                  <a:pt x="4" y="2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9pt;margin-top:-38.05pt;width:53.75pt;height:63.2pt" coordorigin="1138,-761" coordsize="1075,1264">
                <v:shape id="shape_0" coordsize="1075,1264" path="m154,94c180,85,209,83,232,68c245,59,256,48,270,42c285,36,375,18,386,16c483,49,365,0,450,68c541,140,681,89,797,94c881,121,900,132,939,209c980,374,939,169,939,299c939,384,956,461,1003,531c1027,625,1044,720,1067,814c1059,907,1075,1130,1003,1238c982,1234,958,1235,939,1225c909,1210,890,1179,862,1161c831,1171,804,1191,772,1199c721,1212,617,1225,617,1225c575,1239,552,1254,502,1225c490,1218,493,1199,489,1186c476,1190,462,1193,450,1199c380,1234,422,1264,386,1122c390,1105,409,1085,399,1071c391,1060,370,1074,360,1084c350,1093,358,1115,347,1122c316,1141,217,1155,180,1161c43,1079,51,1106,26,981c31,865,79,585,0,466c29,423,66,400,103,364c134,271,93,221,167,145c183,97,192,112,154,94xe" fillcolor="silver" stroked="t" o:allowincell="f" style="position:absolute;left:1138;top:-761;width:1074;height:1263;mso-wrap-style:none;v-text-anchor:middle">
                  <v:fill o:detectmouseclick="t" type="solid" color2="#3f3f3f"/>
                  <v:stroke color="black" weight="9360" joinstyle="round" endcap="flat"/>
                  <w10:wrap type="none"/>
                </v:shape>
                <v:shape id="shape_0" coordsize="917,742" path="m107,446c124,438,148,437,158,421c192,367,145,241,197,446c201,489,205,532,210,575c213,601,206,632,222,652c231,663,248,643,261,639c278,648,295,655,312,665c326,673,338,700,351,691c375,675,379,641,390,614c400,589,415,536,415,536c419,553,424,570,428,588c433,614,416,673,441,665c471,655,456,604,467,575c498,490,483,556,518,485c534,453,539,399,544,369c557,399,572,428,582,459c593,493,596,529,608,562c637,640,720,696,788,742c797,643,791,542,814,446c818,431,840,481,852,472c885,448,895,403,917,369c891,335,859,304,840,266c763,111,888,249,788,151c801,147,813,138,827,138c845,138,870,167,878,151c886,135,857,119,840,112c816,101,788,103,762,99c761,98,687,73,685,74c671,85,676,108,672,125c668,168,698,233,660,254c625,274,589,214,557,189c317,0,576,176,441,86c372,121,370,110,300,86c244,90,186,83,132,99c119,103,127,126,120,138l68,215c68,215,68,215,68,215c0,229,4,206,4,241e" stroked="t" o:allowincell="f" style="position:absolute;left:1237;top:-561;width:916;height:74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49530" simplePos="0" locked="0" layoutInCell="0" allowOverlap="1" relativeHeight="6">
                <wp:simplePos x="0" y="0"/>
                <wp:positionH relativeFrom="column">
                  <wp:posOffset>934720</wp:posOffset>
                </wp:positionH>
                <wp:positionV relativeFrom="paragraph">
                  <wp:posOffset>-255905</wp:posOffset>
                </wp:positionV>
                <wp:extent cx="1314450" cy="903605"/>
                <wp:effectExtent l="46990" t="0" r="0" b="0"/>
                <wp:wrapNone/>
                <wp:docPr id="9" name=""/>
                <a:graphic xmlns:a="http://schemas.openxmlformats.org/drawingml/2006/main">
                  <a:graphicData uri="http://schemas.microsoft.com/office/word/2010/wordprocessingShape">
                    <wps:wsp>
                      <wps:cNvSpPr/>
                      <wps:spPr>
                        <a:xfrm rot="1332600">
                          <a:off x="0" y="0"/>
                          <a:ext cx="1314360" cy="903600"/>
                        </a:xfrm>
                        <a:custGeom>
                          <a:avLst/>
                          <a:gdLst/>
                          <a:ahLst/>
                          <a:rect l="l" t="t" r="r" b="b"/>
                          <a:pathLst>
                            <a:path w="2070" h="1423">
                              <a:moveTo>
                                <a:pt x="0" y="1089"/>
                              </a:moveTo>
                              <a:lnTo>
                                <a:pt x="951" y="1423"/>
                              </a:lnTo>
                              <a:cubicBezTo>
                                <a:pt x="1184" y="1404"/>
                                <a:pt x="1214" y="1076"/>
                                <a:pt x="1401" y="973"/>
                              </a:cubicBezTo>
                              <a:cubicBezTo>
                                <a:pt x="1588" y="870"/>
                                <a:pt x="2027" y="954"/>
                                <a:pt x="2070" y="806"/>
                              </a:cubicBezTo>
                              <a:lnTo>
                                <a:pt x="1659" y="86"/>
                              </a:lnTo>
                              <a:cubicBezTo>
                                <a:pt x="1458" y="0"/>
                                <a:pt x="1137" y="125"/>
                                <a:pt x="861" y="292"/>
                              </a:cubicBezTo>
                              <a:cubicBezTo>
                                <a:pt x="585" y="459"/>
                                <a:pt x="180" y="923"/>
                                <a:pt x="0" y="1089"/>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70,1423" path="m0,1089l951,1423c1184,1404,1214,1076,1401,973c1588,870,2027,954,2070,806l1659,86c1458,0,1137,125,861,292c585,459,180,923,0,1089xe" fillcolor="silver" stroked="t" o:allowincell="f" style="position:absolute;margin-left:73.6pt;margin-top:-20.2pt;width:103.45pt;height:71.1pt;mso-wrap-style:none;v-text-anchor:middle;rotation:22">
                <v:fill o:detectmouseclick="t" type="solid" color2="#3f3f3f"/>
                <v:stroke color="black" weight="9360" joinstyle="round" endcap="flat"/>
                <w10:wrap type="none"/>
              </v:shap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69850</wp:posOffset>
                </wp:positionV>
                <wp:extent cx="5143500" cy="2111375"/>
                <wp:effectExtent l="5080" t="5715" r="5080" b="4445"/>
                <wp:wrapNone/>
                <wp:docPr id="10" name=""/>
                <a:graphic xmlns:a="http://schemas.openxmlformats.org/drawingml/2006/main">
                  <a:graphicData uri="http://schemas.microsoft.com/office/word/2010/wordprocessingShape">
                    <wps:wsp>
                      <wps:cNvSpPr/>
                      <wps:spPr>
                        <a:xfrm>
                          <a:off x="0" y="0"/>
                          <a:ext cx="5143680" cy="211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6pt;margin-top:5.5pt;width:404.95pt;height:166.2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Heading2"/>
        <w:jc w:val="center"/>
        <w:rPr>
          <w:sz w:val="28"/>
        </w:rPr>
      </w:pPr>
      <w:r>
        <w:rPr>
          <w:sz w:val="28"/>
        </w:rPr>
        <w:t>Falling Objects and Terminal Velocity</w:t>
      </w:r>
    </w:p>
    <w:p>
      <w:pPr>
        <w:pStyle w:val="Normal"/>
        <w:rPr>
          <w:sz w:val="28"/>
        </w:rPr>
      </w:pPr>
      <w:r>
        <w:rPr>
          <w:sz w:val="28"/>
        </w:rPr>
      </w:r>
    </w:p>
    <w:p>
      <w:pPr>
        <w:pStyle w:val="BodyText3"/>
        <w:jc w:val="center"/>
        <w:rPr>
          <w:sz w:val="24"/>
        </w:rPr>
      </w:pPr>
      <w:r>
        <w:rPr>
          <w:sz w:val="24"/>
        </w:rPr>
        <w:t>Examine the different objects on display.</w:t>
      </w:r>
    </w:p>
    <w:p>
      <w:pPr>
        <w:pStyle w:val="BodyText3"/>
        <w:jc w:val="center"/>
        <w:rPr>
          <w:sz w:val="24"/>
        </w:rPr>
      </w:pPr>
      <w:r>
        <w:rPr>
          <w:sz w:val="24"/>
        </w:rPr>
      </w:r>
    </w:p>
    <w:p>
      <w:pPr>
        <w:pStyle w:val="BodyText3"/>
        <w:jc w:val="center"/>
        <w:rPr>
          <w:sz w:val="24"/>
        </w:rPr>
      </w:pPr>
      <w:r>
        <w:rPr>
          <w:sz w:val="24"/>
        </w:rPr>
        <w:t>Which ones will reach terminal velocity soonest? Why?</w:t>
      </w:r>
    </w:p>
    <w:p>
      <w:pPr>
        <w:pStyle w:val="BodyText3"/>
        <w:jc w:val="center"/>
        <w:rPr>
          <w:sz w:val="24"/>
        </w:rPr>
      </w:pPr>
      <w:r>
        <w:rPr>
          <w:sz w:val="24"/>
        </w:rPr>
      </w:r>
    </w:p>
    <w:p>
      <w:pPr>
        <w:pStyle w:val="BodyText3"/>
        <w:jc w:val="center"/>
        <w:rPr>
          <w:sz w:val="24"/>
        </w:rPr>
      </w:pPr>
      <w:r>
        <w:rPr>
          <w:sz w:val="24"/>
        </w:rPr>
        <w:t>Drop the various objects and see what happens.</w:t>
      </w:r>
    </w:p>
    <w:p>
      <w:pPr>
        <w:pStyle w:val="BodyText3"/>
        <w:jc w:val="center"/>
        <w:rPr>
          <w:sz w:val="24"/>
        </w:rPr>
      </w:pPr>
      <w:r>
        <w:rPr>
          <w:sz w:val="24"/>
        </w:rPr>
      </w:r>
    </w:p>
    <w:p>
      <w:pPr>
        <w:pStyle w:val="Normal"/>
        <w:jc w:val="center"/>
        <w:rPr>
          <w:b/>
          <w:b/>
          <w:sz w:val="24"/>
        </w:rPr>
      </w:pPr>
      <w:r>
        <w:rPr>
          <w:b/>
          <w:sz w:val="24"/>
        </w:rPr>
      </w:r>
    </w:p>
    <w:p>
      <w:pPr>
        <w:pStyle w:val="Normal"/>
        <w:ind w:left="709" w:firstLine="1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52:00Z</dcterms:created>
  <dc:creator>Kate Wilson</dc:creator>
  <dc:description/>
  <dc:language>en-US</dc:language>
  <cp:lastModifiedBy>Kirsten</cp:lastModifiedBy>
  <cp:lastPrinted>2002-10-31T10:21:00Z</cp:lastPrinted>
  <dcterms:modified xsi:type="dcterms:W3CDTF">2003-06-20T00:26:00Z</dcterms:modified>
  <cp:revision>3</cp:revision>
  <dc:subject/>
  <dc:title>abd</dc:title>
</cp:coreProperties>
</file>