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vitational Well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plastic or foam parabolic well, marbles</w:t>
      </w:r>
    </w:p>
    <w:p>
      <w:pPr>
        <w:pStyle w:val="TextBody"/>
        <w:rPr/>
      </w:pPr>
      <w:r>
        <w:rPr/>
        <w:t>A parabolic well can be simply made using a swimming cap stretched over the opening of a suitable container, such as a plant pot, and weighed down in the middle with a heavy weigh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roll the marbles around the well, observing how the velocity increases as they spiral inwards and downwards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Normal"/>
        <w:jc w:val="both"/>
        <w:rPr/>
      </w:pPr>
      <w:r>
        <w:rPr/>
        <w:tab/>
        <w:t xml:space="preserve">The force acting to keep any object in a circular path is </w:t>
      </w:r>
      <w:r>
        <w:rPr>
          <w:i/>
        </w:rPr>
        <w:t>F</w:t>
      </w:r>
      <w:r>
        <w:rPr/>
        <w:t xml:space="preserve"> = </w:t>
      </w:r>
      <w:r>
        <w:rPr>
          <w:i/>
        </w:rPr>
        <w:t>mv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/>
        <w:t xml:space="preserve"> where </w:t>
      </w:r>
      <w:r>
        <w:rPr>
          <w:i/>
        </w:rPr>
        <w:t>r</w:t>
      </w:r>
      <w:r>
        <w:rPr/>
        <w:t xml:space="preserve"> is the radius of curvature, </w:t>
      </w:r>
      <w:r>
        <w:rPr>
          <w:i/>
        </w:rPr>
        <w:t>m</w:t>
      </w:r>
      <w:r>
        <w:rPr/>
        <w:t xml:space="preserve"> is the mass of the object and </w:t>
      </w:r>
      <w:r>
        <w:rPr>
          <w:i/>
        </w:rPr>
        <w:t>v</w:t>
      </w:r>
      <w:r>
        <w:rPr/>
        <w:t xml:space="preserve"> is its velocity. For a satellite this force is the gravitational force, </w:t>
      </w:r>
      <w:r>
        <w:rPr>
          <w:i/>
        </w:rPr>
        <w:t>F</w:t>
      </w:r>
      <w:r>
        <w:rPr/>
        <w:t xml:space="preserve"> = </w:t>
      </w:r>
      <w:r>
        <w:rPr>
          <w:i/>
        </w:rPr>
        <w:t>GMm/r</w:t>
      </w:r>
      <w:r>
        <w:rPr>
          <w:vertAlign w:val="superscript"/>
        </w:rPr>
        <w:t>2</w:t>
      </w:r>
      <w:r>
        <w:rPr/>
        <w:t xml:space="preserve">, where </w:t>
      </w:r>
      <w:r>
        <w:rPr>
          <w:i/>
        </w:rPr>
        <w:t>G</w:t>
      </w:r>
      <w:r>
        <w:rPr/>
        <w:t xml:space="preserve"> is the gravitational constant, M is the mass of one body (e.g. the Earth) and </w:t>
      </w:r>
      <w:r>
        <w:rPr>
          <w:i/>
        </w:rPr>
        <w:t>m</w:t>
      </w:r>
      <w:r>
        <w:rPr/>
        <w:t xml:space="preserve"> is the mass of the other (e.g. the satellite). These forces must be equal, </w:t>
      </w:r>
      <w:r>
        <w:rPr>
          <w:i/>
        </w:rPr>
        <w:t>F</w:t>
      </w:r>
      <w:r>
        <w:rPr/>
        <w:t xml:space="preserve"> = </w:t>
      </w:r>
      <w:r>
        <w:rPr>
          <w:i/>
        </w:rPr>
        <w:t>mv</w:t>
      </w:r>
      <w:r>
        <w:rPr>
          <w:vertAlign w:val="superscript"/>
        </w:rPr>
        <w:t>2</w:t>
      </w:r>
      <w:r>
        <w:rPr/>
        <w:t>/</w:t>
      </w:r>
      <w:r>
        <w:rPr>
          <w:i/>
        </w:rPr>
        <w:t>r</w:t>
      </w:r>
      <w:r>
        <w:rPr/>
        <w:t xml:space="preserve"> = </w:t>
      </w:r>
      <w:r>
        <w:rPr>
          <w:i/>
        </w:rPr>
        <w:t>GMm/r</w:t>
      </w:r>
      <w:r>
        <w:rPr>
          <w:vertAlign w:val="superscript"/>
        </w:rPr>
        <w:t>2</w:t>
      </w:r>
      <w:r>
        <w:rPr/>
        <w:t xml:space="preserve">, so 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 xml:space="preserve"> = </w:t>
      </w:r>
      <w:r>
        <w:rPr>
          <w:i/>
        </w:rPr>
        <w:t>GM/r</w:t>
      </w:r>
      <w:r>
        <w:rPr/>
        <w:t xml:space="preserve">. As </w:t>
      </w:r>
      <w:r>
        <w:rPr>
          <w:i/>
        </w:rPr>
        <w:t>G</w:t>
      </w:r>
      <w:r>
        <w:rPr/>
        <w:t xml:space="preserve"> and </w:t>
      </w:r>
      <w:r>
        <w:rPr>
          <w:i/>
        </w:rPr>
        <w:t>M</w:t>
      </w:r>
      <w:r>
        <w:rPr/>
        <w:t xml:space="preserve"> are fixed, the velocity varies inversely with the square root of the radius, so the greater the </w:t>
      </w:r>
      <w:r>
        <w:rPr>
          <w:lang w:val="en-AU"/>
        </w:rPr>
        <w:t xml:space="preserve">radius the smaller the velocity. </w:t>
      </w:r>
    </w:p>
    <w:p>
      <w:pPr>
        <w:pStyle w:val="Normal"/>
        <w:ind w:firstLine="720"/>
        <w:rPr>
          <w:lang w:val="en-AU"/>
        </w:rPr>
      </w:pPr>
      <w:r>
        <w:rPr>
          <w:lang w:val="en-AU"/>
        </w:rPr>
        <w:t>(The model is slightly more complicated in that the marble has a vertical and horizontal component to its motion, however it does show this effect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108585</wp:posOffset>
                </wp:positionV>
                <wp:extent cx="4531360" cy="2170430"/>
                <wp:effectExtent l="14605" t="5080" r="152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1320" cy="2170440"/>
                          <a:chOff x="0" y="0"/>
                          <a:chExt cx="4531320" cy="217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31320" cy="217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31320" cy="217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3280"/>
                                <a:ext cx="4531320" cy="857160"/>
                              </a:xfrm>
                              <a:prstGeom prst="parallelogram">
                                <a:avLst>
                                  <a:gd name="adj" fmla="val 132161"/>
                                </a:avLst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080" y="1559520"/>
                                <a:ext cx="856080" cy="47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8" h="752">
                                    <a:moveTo>
                                      <a:pt x="568" y="13"/>
                                    </a:moveTo>
                                    <a:lnTo>
                                      <a:pt x="465" y="180"/>
                                    </a:lnTo>
                                    <a:lnTo>
                                      <a:pt x="426" y="206"/>
                                    </a:lnTo>
                                    <a:cubicBezTo>
                                      <a:pt x="355" y="247"/>
                                      <a:pt x="0" y="335"/>
                                      <a:pt x="41" y="425"/>
                                    </a:cubicBezTo>
                                    <a:cubicBezTo>
                                      <a:pt x="82" y="515"/>
                                      <a:pt x="463" y="740"/>
                                      <a:pt x="671" y="746"/>
                                    </a:cubicBezTo>
                                    <a:cubicBezTo>
                                      <a:pt x="879" y="752"/>
                                      <a:pt x="1228" y="542"/>
                                      <a:pt x="1288" y="463"/>
                                    </a:cubicBezTo>
                                    <a:cubicBezTo>
                                      <a:pt x="1348" y="384"/>
                                      <a:pt x="1080" y="347"/>
                                      <a:pt x="1031" y="270"/>
                                    </a:cubicBezTo>
                                    <a:lnTo>
                                      <a:pt x="992" y="0"/>
                                    </a:lnTo>
                                    <a:lnTo>
                                      <a:pt x="568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63360" y="0"/>
                                <a:ext cx="3380760" cy="157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840"/>
                                  <a:ext cx="3380760" cy="145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35" h="3163">
                                      <a:moveTo>
                                        <a:pt x="525" y="0"/>
                                      </a:moveTo>
                                      <a:cubicBezTo>
                                        <a:pt x="0" y="193"/>
                                        <a:pt x="1404" y="851"/>
                                        <a:pt x="1708" y="1260"/>
                                      </a:cubicBezTo>
                                      <a:cubicBezTo>
                                        <a:pt x="2012" y="1669"/>
                                        <a:pt x="2244" y="2138"/>
                                        <a:pt x="2351" y="2455"/>
                                      </a:cubicBezTo>
                                      <a:lnTo>
                                        <a:pt x="2351" y="3163"/>
                                      </a:lnTo>
                                      <a:lnTo>
                                        <a:pt x="3199" y="3163"/>
                                      </a:lnTo>
                                      <a:lnTo>
                                        <a:pt x="3199" y="2417"/>
                                      </a:lnTo>
                                      <a:cubicBezTo>
                                        <a:pt x="3272" y="2100"/>
                                        <a:pt x="3383" y="1663"/>
                                        <a:pt x="3636" y="1260"/>
                                      </a:cubicBezTo>
                                      <a:cubicBezTo>
                                        <a:pt x="3889" y="857"/>
                                        <a:pt x="5235" y="210"/>
                                        <a:pt x="4716" y="0"/>
                                      </a:cubicBezTo>
                                      <a:lnTo>
                                        <a:pt x="5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193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0"/>
                                  <a:ext cx="2873520" cy="3416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366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4400" y="1338120"/>
                                  <a:ext cx="2818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519">
                                      <a:moveTo>
                                        <a:pt x="0" y="519"/>
                                      </a:moveTo>
                                      <a:lnTo>
                                        <a:pt x="0" y="159"/>
                                      </a:lnTo>
                                      <a:cubicBezTo>
                                        <a:pt x="32" y="73"/>
                                        <a:pt x="120" y="8"/>
                                        <a:pt x="193" y="4"/>
                                      </a:cubicBezTo>
                                      <a:cubicBezTo>
                                        <a:pt x="266" y="0"/>
                                        <a:pt x="396" y="47"/>
                                        <a:pt x="437" y="133"/>
                                      </a:cubicBezTo>
                                      <a:lnTo>
                                        <a:pt x="437" y="519"/>
                                      </a:lnTo>
                                      <a:lnTo>
                                        <a:pt x="0" y="5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82480" y="1657440"/>
                              <a:ext cx="212040" cy="17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0" y="1735920"/>
                              <a:ext cx="212040" cy="17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960" y="1765800"/>
                              <a:ext cx="212040" cy="17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13320"/>
                              <a:ext cx="212040" cy="179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ccff"/>
                                </a:gs>
                                <a:gs pos="50000">
                                  <a:srgbClr val="00ffff"/>
                                </a:gs>
                                <a:gs pos="100000">
                                  <a:srgbClr val="00cc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1520" y="130680"/>
                              <a:ext cx="955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4" h="270">
                                  <a:moveTo>
                                    <a:pt x="0" y="0"/>
                                  </a:moveTo>
                                  <a:cubicBezTo>
                                    <a:pt x="183" y="74"/>
                                    <a:pt x="366" y="148"/>
                                    <a:pt x="617" y="193"/>
                                  </a:cubicBezTo>
                                  <a:cubicBezTo>
                                    <a:pt x="868" y="238"/>
                                    <a:pt x="1186" y="254"/>
                                    <a:pt x="1504" y="27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c0c0c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77960" y="1437120"/>
                            <a:ext cx="212040" cy="17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50000">
                                <a:srgbClr val="00ffff"/>
                              </a:gs>
                              <a:gs pos="100000">
                                <a:srgbClr val="00cc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5pt;margin-top:8.55pt;width:356.8pt;height:170.95pt" coordorigin="979,171" coordsize="7136,3419">
                <v:group id="shape_0" style="position:absolute;left:979;top:171;width:7136;height:3419">
                  <v:group id="shape_0" style="position:absolute;left:979;top:171;width:7136;height:3419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stroked="t" o:allowincell="f" style="position:absolute;left:979;top:2239;width:7135;height:1349;mso-wrap-style:none;v-text-anchor:middle" type="_x0000_t7">
                      <v:imagedata r:id="rId3" o:detectmouseclick="t"/>
                      <v:stroke color="black" weight="9360" joinstyle="miter" endcap="flat"/>
                      <w10:wrap type="none"/>
                    </v:shape>
                    <v:shape id="shape_0" coordsize="1348,752" path="m568,13l465,180l426,206c355,247,0,335,41,425c82,515,463,740,671,746c879,752,1228,542,1288,463c1348,384,1080,347,1031,270l992,0l568,13xe" fillcolor="gray" stroked="t" o:allowincell="f" style="position:absolute;left:4510;top:2627;width:1347;height:751;mso-wrap-style:none;v-text-anchor:middle">
                      <v:fill o:detectmouseclick="t" type="solid" color2="#7f7f7f" opacity="0.5"/>
                      <v:stroke color="black" weight="9360" joinstyle="round" endcap="flat"/>
                      <w10:wrap type="none"/>
                    </v:shape>
                    <v:group id="shape_0" style="position:absolute;left:2496;top:171;width:5324;height:2483">
                      <v:shape id="shape_0" coordsize="5235,3163" path="m525,0c0,193,1404,851,1708,1260c2012,1669,2244,2138,2351,2455l2351,3163l3199,3163l3199,2417c3272,2100,3383,1663,3636,1260c3889,857,5235,210,4716,0l525,0xe" fillcolor="#7193ff" stroked="t" o:allowincell="f" style="position:absolute;left:2496;top:366;width:5323;height:2286;mso-wrap-style:none;v-text-anchor:middle">
                        <v:fill o:detectmouseclick="t" type="solid" color2="#8e6c00"/>
                        <v:stroke color="black" weight="9360" joinstyle="round" endcap="flat"/>
                        <w10:wrap type="none"/>
                      </v:shape>
                      <v:oval id="shape_0" fillcolor="#3366ff" stroked="t" o:allowincell="f" style="position:absolute;left:2898;top:171;width:4524;height:537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  <v:shape id="shape_0" coordsize="437,519" path="m0,519l0,159c32,73,120,8,193,4c266,0,396,47,437,133l437,519l0,519xe" fillcolor="gray" stroked="t" o:allowincell="f" style="position:absolute;left:5070;top:2278;width:443;height:374;mso-wrap-style:none;v-text-anchor:middle">
                        <v:fill o:detectmouseclick="t" type="solid" color2="#7f7f7f"/>
                        <v:stroke color="black" weight="9360" joinstyle="round" endcap="flat"/>
                        <w10:wrap type="none"/>
                      </v:shape>
                    </v:group>
                  </v:group>
                  <v:oval id="shape_0" fillcolor="#00ccff" stroked="t" o:allowincell="f" style="position:absolute;left:4731;top:2781;width:333;height:282;mso-wrap-style:none;v-text-anchor:middle">
                    <v:fill o:detectmouseclick="t" color2="aqua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4868;top:2905;width:333;height:282;mso-wrap-style:none;v-text-anchor:middle">
                    <v:fill o:detectmouseclick="t" color2="aqua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5237;top:2952;width:333;height:282;mso-wrap-style:none;v-text-anchor:middle">
                    <v:fill o:detectmouseclick="t" color2="aqua"/>
                    <v:stroke color="black" weight="9360" joinstyle="miter" endcap="flat"/>
                    <w10:wrap type="none"/>
                  </v:oval>
                  <v:oval id="shape_0" fillcolor="#00ccff" stroked="t" o:allowincell="f" style="position:absolute;left:2940;top:192;width:333;height:282;mso-wrap-style:none;v-text-anchor:middle">
                    <v:fill o:detectmouseclick="t" color2="aqua"/>
                    <v:stroke color="black" weight="9360" joinstyle="miter" endcap="flat"/>
                    <w10:wrap type="none"/>
                  </v:oval>
                  <v:shape id="shape_0" coordsize="1504,270" path="m0,0c183,74,366,148,617,193c868,238,1186,254,1504,270e" stroked="t" o:allowincell="f" style="position:absolute;left:3123;top:377;width:1503;height:269;mso-wrap-style:none;v-text-anchor:middle">
                    <v:fill o:detectmouseclick="t" on="false"/>
                    <v:stroke color="silver" weight="19080" endarrow="block" endarrowwidth="medium" endarrowlength="medium" joinstyle="round" endcap="flat"/>
                    <w10:wrap type="none"/>
                  </v:shape>
                </v:group>
                <v:oval id="shape_0" fillcolor="#00ccff" stroked="t" o:allowincell="f" style="position:absolute;left:5039;top:2434;width:333;height:282;mso-wrap-style:none;v-text-anchor:middle">
                  <v:fill o:detectmouseclick="t" color2="aqua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Gravitational We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Drop a marble into the well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What happens to the “orbital distance” of the marble as it sinks in the well?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What happens to the velocity of the marble?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" w:hAnsi="Times" w:cs="Times"/>
        </w:rPr>
      </w:pPr>
      <w:r>
        <w:rPr>
          <w:rFonts w:cs="Times" w:ascii="Times" w:hAnsi="Times"/>
        </w:rPr>
        <w:t>How does the velocity of a satellite vary with orbit radius? Why?</w:t>
      </w:r>
    </w:p>
    <w:p>
      <w:pPr>
        <w:pStyle w:val="TextBody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567" w:bottom="623"/>
      <w:pgNumType w:start="1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Mechan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30085</wp:posOffset>
              </wp:positionH>
              <wp:positionV relativeFrom="paragraph">
                <wp:posOffset>2540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2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3:56:00Z</dcterms:created>
  <dc:creator>Kate Wilson</dc:creator>
  <dc:description/>
  <dc:language>en-US</dc:language>
  <cp:lastModifiedBy>Kirsten</cp:lastModifiedBy>
  <cp:lastPrinted>2002-10-31T10:21:00Z</cp:lastPrinted>
  <dcterms:modified xsi:type="dcterms:W3CDTF">2003-06-20T00:25:00Z</dcterms:modified>
  <cp:revision>3</cp:revision>
  <dc:subject/>
  <dc:title>abd</dc:title>
</cp:coreProperties>
</file>