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ile Launcher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projectile launcher which can be angled, soft projectiles</w:t>
      </w:r>
    </w:p>
    <w:p>
      <w:pPr>
        <w:pStyle w:val="TextBody"/>
        <w:rPr/>
      </w:pPr>
      <w:r>
        <w:rPr/>
        <w:t xml:space="preserve">A simple launcher can be made using a piece of pipe and spring with trigger to release the spring. Alternatively a toy gun with spring which can be mounted on a retort stand and angled can be use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experiment with firing the projectiles with different launch angles, and see what angle gives them the maximum range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te: Students should be cautioned to keep clear of the projectile launcher when firing, and never look down the launcher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ind w:firstLine="720"/>
        <w:jc w:val="both"/>
        <w:rPr/>
      </w:pPr>
      <w:r>
        <w:rPr/>
        <w:t>Provided initial speeds are the same, the launch angle for maximum range is 45</w:t>
      </w:r>
      <w:r>
        <w:rPr>
          <w:vertAlign w:val="superscript"/>
        </w:rPr>
        <w:t>o</w:t>
      </w:r>
      <w:r>
        <w:rPr/>
        <w:t>. To achieve maximum height the projectile should be launched directly upwards so that its initial vertical velocity is a maximum.</w: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240</wp:posOffset>
            </wp:positionH>
            <wp:positionV relativeFrom="paragraph">
              <wp:posOffset>119380</wp:posOffset>
            </wp:positionV>
            <wp:extent cx="3070225" cy="256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4" t="23275" r="175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ojectile Laun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hat is the angle of launch corresponding to maximum range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hat is the angle of launch corresponding to maximum vertical height?</w:t>
      </w:r>
    </w:p>
    <w:p>
      <w:pPr>
        <w:pStyle w:val="TextBodyIndent"/>
        <w:jc w:val="center"/>
        <w:rPr/>
      </w:pPr>
      <w:r>
        <w:rPr/>
        <w:t>.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ning: 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stand in front of the launcher!!!!!!!!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13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1:00Z</dcterms:modified>
  <cp:revision>3</cp:revision>
  <dc:subject/>
  <dc:title>abd</dc:title>
</cp:coreProperties>
</file>