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Human Body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set of diagrams showing some of the pivots (joints) in the human body and the muscles which exert torques around them, see below for exampl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examine the diagrams, and their own joints. They should identify the pivots, forces and directions of forces acting at the joints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Normal"/>
        <w:rPr/>
      </w:pPr>
      <w:r>
        <w:rPr/>
        <w:t>Several joints and the muscles/tendons which exert torques on them are shown.</w:t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16840</wp:posOffset>
                </wp:positionV>
                <wp:extent cx="6875145" cy="426593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280" cy="4266000"/>
                          <a:chOff x="0" y="0"/>
                          <a:chExt cx="6875280" cy="42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5280" cy="21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2526840" cy="2033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17895" r="2348" b="0"/>
                              <a:stretch/>
                            </pic:blipFill>
                            <pic:spPr>
                              <a:xfrm>
                                <a:off x="0" y="88200"/>
                                <a:ext cx="2526840" cy="194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8400" y="475560"/>
                                <a:ext cx="8082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ib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03760" y="647640"/>
                                <a:ext cx="2152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840" y="228600"/>
                                <a:ext cx="2426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3120" y="0"/>
                                <a:ext cx="808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tellar tend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9720"/>
                                <a:ext cx="2326680" cy="2019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9720" y="38160"/>
                              <a:ext cx="2269440" cy="2136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720" y="0"/>
                                <a:ext cx="2095560" cy="213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70680" y="432360"/>
                                <a:ext cx="2761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9520" y="221040"/>
                                <a:ext cx="8884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ltoi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52800" y="663480"/>
                                <a:ext cx="2761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1320" y="442440"/>
                                <a:ext cx="8884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umer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2122200" cy="2022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1840" y="0"/>
                              <a:ext cx="2233440" cy="215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3440" cy="206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2560" y="0"/>
                                  <a:ext cx="2180520" cy="20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9680" y="44784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847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chilles tend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399240"/>
                                  <a:ext cx="8478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b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26720" y="59040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133200"/>
                                <a:ext cx="2063160" cy="2019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400" y="2174400"/>
                            <a:ext cx="6557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320"/>
                              <a:ext cx="2453760" cy="20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3760" cy="204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>
                                  <a:lum bright="48000"/>
                                </a:blip>
                                <a:srcRect l="4696" t="6711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53760" cy="186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2400" y="709920"/>
                                  <a:ext cx="1084680" cy="491400"/>
                                </a:xfrm>
                              </wpg:grpSpPr>
                              <wps:wsp>
                                <wps:cNvSpPr/>
                                <wps:spPr>
                                  <a:xfrm rot="1696200">
                                    <a:off x="328320" y="7560"/>
                                    <a:ext cx="100800" cy="269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2760"/>
                                    <a:ext cx="108468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ivo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035360" y="950760"/>
                                  <a:ext cx="720" cy="601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080" y="1369800"/>
                                  <a:ext cx="738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881720" y="1450440"/>
                                  <a:ext cx="1440" cy="46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0" y="1762920"/>
                                  <a:ext cx="738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o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66240"/>
                                  <a:ext cx="738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end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480" y="142560"/>
                                  <a:ext cx="601920" cy="44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80" y="57240"/>
                                <a:ext cx="2302560" cy="1976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7280" y="88920"/>
                              <a:ext cx="2129760" cy="19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440"/>
                                <a:ext cx="2087280" cy="185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>
                                  <a:lum bright="48000"/>
                                </a:blip>
                                <a:srcRect l="0" t="7560" r="0" b="0"/>
                                <a:stretch/>
                              </pic:blipFill>
                              <pic:spPr>
                                <a:xfrm>
                                  <a:off x="0" y="190080"/>
                                  <a:ext cx="1979280" cy="166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626040" y="0"/>
                                  <a:ext cx="164520" cy="65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2040" y="145080"/>
                                  <a:ext cx="109800" cy="675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680" y="862560"/>
                                  <a:ext cx="1089000" cy="505440"/>
                                </a:xfrm>
                              </wpg:grpSpPr>
                              <wps:wsp>
                                <wps:cNvSpPr/>
                                <wps:spPr>
                                  <a:xfrm rot="1696200">
                                    <a:off x="329760" y="7200"/>
                                    <a:ext cx="101520" cy="277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8880"/>
                                    <a:ext cx="108900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ivo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5680" y="1153800"/>
                                  <a:ext cx="741600" cy="677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8520" y="57960"/>
                                    <a:ext cx="720" cy="619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33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4160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roun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4160" y="558360"/>
                                  <a:ext cx="742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od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22320"/>
                                  <a:ext cx="742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end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840" y="0"/>
                                <a:ext cx="204228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4040" y="0"/>
                              <a:ext cx="2293560" cy="20916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>
                                <a:lum bright="5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099160" cy="208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7080" y="1228680"/>
                                <a:ext cx="10580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ivo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6000">
                                <a:off x="459720" y="984600"/>
                                <a:ext cx="97920" cy="29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2840" y="1552320"/>
                                <a:ext cx="7207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r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633320" y="1052640"/>
                                <a:ext cx="1440" cy="65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320" y="318600"/>
                                <a:ext cx="7207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ltoi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89440" y="567000"/>
                                <a:ext cx="595800" cy="32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0000"/>
                                <a:ext cx="2089080" cy="2001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9.2pt;width:541.35pt;height:335.9pt" coordorigin="-266,184" coordsize="10827,6718">
                <v:group id="shape_0" style="position:absolute;left:-266;top:184;width:10827;height:3424">
                  <v:group id="shape_0" style="position:absolute;left:-266;top:387;width:3979;height:320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66;top:526;width:3978;height:306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84;top:1136;width:1272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b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72,1407" to="1810,18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1,747" to="1132,101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2;top:387;width:1272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tellar tend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;top:403;width:3663;height:317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718;top:244;width:3574;height:3364">
                    <v:shape id="shape_0" stroked="f" o:allowincell="f" style="position:absolute;left:3733;top:244;width:3299;height:336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4774,925" to="5208,146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98;top:592;width:1398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to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91,1289" to="6125,182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93;top:941;width:1398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mer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718;top:403;width:3341;height:31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044;top:184;width:3517;height:3390">
                    <v:group id="shape_0" style="position:absolute;left:7044;top:184;width:3517;height:3247">
                      <v:shape id="shape_0" stroked="f" o:allowincell="f" style="position:absolute;left:7127;top:184;width:3433;height:324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7831,890" to="8393,89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44;top:319;width:133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hilles tend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62;top:813;width:13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b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61,1114" to="9149,111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119;top:394;width:3248;height:317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2;top:3609;width:10327;height:3293">
                  <v:group id="shape_0" style="position:absolute;left:12;top:3672;width:3864;height:3215">
                    <v:group id="shape_0" style="position:absolute;left:12;top:3672;width:3864;height:3215">
                      <v:shape id="shape_0" stroked="f" o:allowincell="f" style="position:absolute;left:12;top:3672;width:3863;height:293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63;top:4802;width:1708;height:76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579;top:4802;width:158;height:423;mso-wrap-style:none;v-text-anchor:middle;rotation:2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3;top:5125;width:1707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ivo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642,5169" to="1642,6115" stroked="t" o:allowincell="f" style="position:absolute;flip:xy">
                        <v:stroke color="#333333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9;top:5829;width:1162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75,5956" to="2976,6690" stroked="t" o:allowincell="f" style="position:absolute;flip:xy">
                        <v:stroke color="#333333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51;top:6448;width:1162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;top:3776;width:1162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d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,3897" to="983,4603" stroked="t" o:allowincell="f" style="position:absolute;flip:xy">
                        <v:stroke color="#333333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42;top:3762;width:3625;height:311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984;top:3749;width:3355;height:3139">
                    <v:group id="shape_0" style="position:absolute;left:6984;top:3850;width:3287;height:2928">
                      <v:shape id="shape_0" stroked="f" o:allowincell="f" style="position:absolute;left:6984;top:4149;width:3116;height:262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7970,3850" to="8228,4884" stroked="t" o:allowincell="f" style="position:absolute;flip:y">
                        <v:stroke color="#333333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10,4078" to="8482,5141" stroked="t" o:allowincell="f" style="position:absolute;flip:y">
                        <v:stroke color="#333333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7232;top:5221;width:1715;height:784">
                        <v:shape id="shape_0" fillcolor="black" stroked="t" o:allowincell="f" style="position:absolute;left:7751;top:5219;width:159;height:436;mso-wrap-style:none;v-text-anchor:middle;rotation:2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7232;top:5553;width:1714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ivo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03;top:5667;width:1168;height:1067">
                        <v:line id="shape_0" from="9164,5758" to="9164,6733" stroked="t" o:allowincell="f" style="position:absolute;flip:xy">
                          <v:stroke color="#333333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03;top:5667;width:1167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oun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376;top:4729;width:116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08;top:3885;width:116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d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122;top:3749;width:3215;height:313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719;top:3609;width:3612;height:3293">
                    <v:shape id="shape_0" stroked="f" o:allowincell="f" style="position:absolute;left:3719;top:3609;width:3305;height:328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6;top:5543;width:1665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vo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4443;top:5159;width:153;height:458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6196;top:6053;width:1134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91,5266" to="6292,6289" stroked="t" o:allowincell="f" style="position:absolute;flip:xy">
                      <v:stroke color="#333333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37;top:4110;width:1134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to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75,4501" to="5112,5005" stroked="t" o:allowincell="f" style="position:absolute;flip:xy">
                      <v:stroke color="#333333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756;top:3750;width:3289;height:315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153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5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The Human B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dentify the pivots in the diagram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hat muscles act to produce a torque around these joints?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here do the forces act, and in what direction?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You may want to compare with your own joints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134" w:right="567" w:gutter="0" w:header="0" w:top="1134" w:footer="567" w:bottom="623"/>
      <w:pgNumType w:start="1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Mechan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57:00Z</dcterms:created>
  <dc:creator>Kate Wilson</dc:creator>
  <dc:description/>
  <dc:language>en-US</dc:language>
  <cp:lastModifiedBy>Kirsten</cp:lastModifiedBy>
  <cp:lastPrinted>2002-10-31T10:21:00Z</cp:lastPrinted>
  <dcterms:modified xsi:type="dcterms:W3CDTF">2003-06-20T00:25:00Z</dcterms:modified>
  <cp:revision>3</cp:revision>
  <dc:subject/>
  <dc:title>abd</dc:title>
</cp:coreProperties>
</file>