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Tools</w:t>
      </w:r>
    </w:p>
    <w:p>
      <w:pPr>
        <w:pStyle w:val="Heading1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7"/>
        <w:ind w:hanging="0"/>
        <w:jc w:val="both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a range of tools which torques; for example pliers, screw drivers, a hammer with claw for removing nails and nail in block of wood, tweezers, spanners etc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examine and experiment with using the tools. They attempt to identify the pivot and direction of torque for each tool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ab/>
        <w:t xml:space="preserve">Many tools use torques, three examples are shown in the diagrams below. </w:t>
      </w:r>
      <w:r>
        <w:rPr/>
        <w:t>The forces shown are those applied by the hands of the person applying the tool, and those applied by the object to which the tool is being applied.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6510</wp:posOffset>
                </wp:positionV>
                <wp:extent cx="6746240" cy="2036445"/>
                <wp:effectExtent l="14605" t="889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400" cy="2036520"/>
                          <a:chOff x="0" y="0"/>
                          <a:chExt cx="6746400" cy="203652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2143800" cy="203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0600" y="39888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9684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1351800"/>
                              <a:ext cx="8089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objec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1094040"/>
                              <a:ext cx="6494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v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751320"/>
                              <a:ext cx="128916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12733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4" h="767">
                                    <a:moveTo>
                                      <a:pt x="0" y="40"/>
                                    </a:moveTo>
                                    <a:cubicBezTo>
                                      <a:pt x="118" y="0"/>
                                      <a:pt x="50" y="17"/>
                                      <a:pt x="206" y="1"/>
                                    </a:cubicBezTo>
                                    <a:cubicBezTo>
                                      <a:pt x="287" y="5"/>
                                      <a:pt x="369" y="6"/>
                                      <a:pt x="450" y="14"/>
                                    </a:cubicBezTo>
                                    <a:cubicBezTo>
                                      <a:pt x="551" y="24"/>
                                      <a:pt x="646" y="52"/>
                                      <a:pt x="746" y="65"/>
                                    </a:cubicBezTo>
                                    <a:cubicBezTo>
                                      <a:pt x="844" y="102"/>
                                      <a:pt x="942" y="123"/>
                                      <a:pt x="1042" y="155"/>
                                    </a:cubicBezTo>
                                    <a:cubicBezTo>
                                      <a:pt x="1122" y="181"/>
                                      <a:pt x="1188" y="219"/>
                                      <a:pt x="1273" y="232"/>
                                    </a:cubicBezTo>
                                    <a:cubicBezTo>
                                      <a:pt x="1299" y="241"/>
                                      <a:pt x="1324" y="251"/>
                                      <a:pt x="1350" y="258"/>
                                    </a:cubicBezTo>
                                    <a:cubicBezTo>
                                      <a:pt x="1375" y="264"/>
                                      <a:pt x="1350" y="276"/>
                                      <a:pt x="1402" y="297"/>
                                    </a:cubicBezTo>
                                    <a:cubicBezTo>
                                      <a:pt x="1454" y="318"/>
                                      <a:pt x="1530" y="338"/>
                                      <a:pt x="1582" y="361"/>
                                    </a:cubicBezTo>
                                    <a:cubicBezTo>
                                      <a:pt x="1634" y="384"/>
                                      <a:pt x="1638" y="384"/>
                                      <a:pt x="1723" y="425"/>
                                    </a:cubicBezTo>
                                    <a:cubicBezTo>
                                      <a:pt x="1808" y="466"/>
                                      <a:pt x="1812" y="411"/>
                                      <a:pt x="1903" y="502"/>
                                    </a:cubicBezTo>
                                    <a:cubicBezTo>
                                      <a:pt x="1916" y="515"/>
                                      <a:pt x="1926" y="533"/>
                                      <a:pt x="1942" y="541"/>
                                    </a:cubicBezTo>
                                    <a:cubicBezTo>
                                      <a:pt x="2005" y="573"/>
                                      <a:pt x="1975" y="561"/>
                                      <a:pt x="2032" y="580"/>
                                    </a:cubicBezTo>
                                    <a:cubicBezTo>
                                      <a:pt x="2086" y="634"/>
                                      <a:pt x="2139" y="673"/>
                                      <a:pt x="2212" y="695"/>
                                    </a:cubicBezTo>
                                    <a:cubicBezTo>
                                      <a:pt x="2238" y="703"/>
                                      <a:pt x="2289" y="721"/>
                                      <a:pt x="2289" y="721"/>
                                    </a:cubicBezTo>
                                    <a:cubicBezTo>
                                      <a:pt x="2436" y="717"/>
                                      <a:pt x="2677" y="767"/>
                                      <a:pt x="2829" y="670"/>
                                    </a:cubicBezTo>
                                    <a:cubicBezTo>
                                      <a:pt x="2837" y="653"/>
                                      <a:pt x="2879" y="658"/>
                                      <a:pt x="2893" y="644"/>
                                    </a:cubicBezTo>
                                    <a:cubicBezTo>
                                      <a:pt x="2915" y="622"/>
                                      <a:pt x="2932" y="567"/>
                                      <a:pt x="2932" y="567"/>
                                    </a:cubicBezTo>
                                    <a:cubicBezTo>
                                      <a:pt x="2964" y="517"/>
                                      <a:pt x="2957" y="543"/>
                                      <a:pt x="2957" y="49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640"/>
                                <a:ext cx="128664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4" h="767">
                                    <a:moveTo>
                                      <a:pt x="0" y="40"/>
                                    </a:moveTo>
                                    <a:cubicBezTo>
                                      <a:pt x="118" y="0"/>
                                      <a:pt x="50" y="17"/>
                                      <a:pt x="206" y="1"/>
                                    </a:cubicBezTo>
                                    <a:cubicBezTo>
                                      <a:pt x="287" y="5"/>
                                      <a:pt x="369" y="6"/>
                                      <a:pt x="450" y="14"/>
                                    </a:cubicBezTo>
                                    <a:cubicBezTo>
                                      <a:pt x="551" y="24"/>
                                      <a:pt x="646" y="52"/>
                                      <a:pt x="746" y="65"/>
                                    </a:cubicBezTo>
                                    <a:cubicBezTo>
                                      <a:pt x="844" y="102"/>
                                      <a:pt x="942" y="123"/>
                                      <a:pt x="1042" y="155"/>
                                    </a:cubicBezTo>
                                    <a:cubicBezTo>
                                      <a:pt x="1122" y="181"/>
                                      <a:pt x="1188" y="219"/>
                                      <a:pt x="1273" y="232"/>
                                    </a:cubicBezTo>
                                    <a:cubicBezTo>
                                      <a:pt x="1299" y="241"/>
                                      <a:pt x="1324" y="251"/>
                                      <a:pt x="1350" y="258"/>
                                    </a:cubicBezTo>
                                    <a:cubicBezTo>
                                      <a:pt x="1375" y="264"/>
                                      <a:pt x="1350" y="276"/>
                                      <a:pt x="1402" y="297"/>
                                    </a:cubicBezTo>
                                    <a:cubicBezTo>
                                      <a:pt x="1454" y="318"/>
                                      <a:pt x="1530" y="338"/>
                                      <a:pt x="1582" y="361"/>
                                    </a:cubicBezTo>
                                    <a:cubicBezTo>
                                      <a:pt x="1634" y="384"/>
                                      <a:pt x="1638" y="384"/>
                                      <a:pt x="1723" y="425"/>
                                    </a:cubicBezTo>
                                    <a:cubicBezTo>
                                      <a:pt x="1808" y="466"/>
                                      <a:pt x="1812" y="411"/>
                                      <a:pt x="1903" y="502"/>
                                    </a:cubicBezTo>
                                    <a:cubicBezTo>
                                      <a:pt x="1916" y="515"/>
                                      <a:pt x="1926" y="533"/>
                                      <a:pt x="1942" y="541"/>
                                    </a:cubicBezTo>
                                    <a:cubicBezTo>
                                      <a:pt x="2005" y="573"/>
                                      <a:pt x="1975" y="561"/>
                                      <a:pt x="2032" y="580"/>
                                    </a:cubicBezTo>
                                    <a:cubicBezTo>
                                      <a:pt x="2086" y="634"/>
                                      <a:pt x="2139" y="673"/>
                                      <a:pt x="2212" y="695"/>
                                    </a:cubicBezTo>
                                    <a:cubicBezTo>
                                      <a:pt x="2238" y="703"/>
                                      <a:pt x="2289" y="721"/>
                                      <a:pt x="2289" y="721"/>
                                    </a:cubicBezTo>
                                    <a:cubicBezTo>
                                      <a:pt x="2436" y="717"/>
                                      <a:pt x="2677" y="767"/>
                                      <a:pt x="2829" y="670"/>
                                    </a:cubicBezTo>
                                    <a:cubicBezTo>
                                      <a:pt x="2837" y="653"/>
                                      <a:pt x="2879" y="658"/>
                                      <a:pt x="2893" y="644"/>
                                    </a:cubicBezTo>
                                    <a:cubicBezTo>
                                      <a:pt x="2915" y="622"/>
                                      <a:pt x="2932" y="567"/>
                                      <a:pt x="2932" y="567"/>
                                    </a:cubicBezTo>
                                    <a:cubicBezTo>
                                      <a:pt x="2964" y="517"/>
                                      <a:pt x="2957" y="543"/>
                                      <a:pt x="2957" y="49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163080"/>
                                <a:ext cx="54720" cy="149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122400"/>
                                <a:ext cx="2916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2560" y="234360"/>
                              <a:ext cx="0" cy="43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6784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95160"/>
                              <a:ext cx="75636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ha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186840"/>
                              <a:ext cx="8089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objec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0"/>
                              <a:ext cx="75636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ha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2440" y="254520"/>
                            <a:ext cx="1676880" cy="1658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2640" y="9226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297360"/>
                              <a:ext cx="0" cy="32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36288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82692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03640"/>
                              <a:ext cx="1072440" cy="4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06992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600"/>
                                  <a:ext cx="2516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578000">
                                  <a:off x="532080" y="-208440"/>
                                  <a:ext cx="22032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668">
                                      <a:moveTo>
                                        <a:pt x="10800" y="0"/>
                                      </a:moveTo>
                                      <a:arcTo wR="10800" hR="10800" stAng="-5400000" swAng="73748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668">
                                      <a:moveTo>
                                        <a:pt x="10800" y="0"/>
                                      </a:moveTo>
                                      <a:arcTo wR="10800" hR="10800" stAng="-5400000" swAng="73748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7022000">
                                  <a:off x="534960" y="-113400"/>
                                  <a:ext cx="22032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6668">
                                      <a:moveTo>
                                        <a:pt x="10800" y="0"/>
                                      </a:moveTo>
                                      <a:arcTo wR="10800" hR="10800" stAng="-5400000" swAng="73748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6668">
                                      <a:moveTo>
                                        <a:pt x="10800" y="0"/>
                                      </a:moveTo>
                                      <a:arcTo wR="10800" hR="10800" stAng="-5400000" swAng="73748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51640"/>
                                <a:ext cx="251640" cy="34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316800"/>
                                <a:ext cx="81360" cy="103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32680"/>
                              <a:ext cx="60444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v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72000"/>
                              <a:ext cx="8089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objec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080" y="1204200"/>
                              <a:ext cx="80892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objec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0"/>
                              <a:ext cx="75564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ha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" y="1217520"/>
                              <a:ext cx="75564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ha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2000" y="23040"/>
                            <a:ext cx="1727280" cy="192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200"/>
                              <a:ext cx="154692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1400"/>
                                <a:ext cx="1546920" cy="172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0"/>
                                <a:ext cx="566280" cy="13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6280" cy="131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0280" y="895320"/>
                                    <a:ext cx="1170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346">
                                        <a:moveTo>
                                          <a:pt x="287" y="308"/>
                                        </a:moveTo>
                                        <a:cubicBezTo>
                                          <a:pt x="205" y="268"/>
                                          <a:pt x="188" y="274"/>
                                          <a:pt x="133" y="193"/>
                                        </a:cubicBezTo>
                                        <a:cubicBezTo>
                                          <a:pt x="111" y="127"/>
                                          <a:pt x="100" y="63"/>
                                          <a:pt x="69" y="0"/>
                                        </a:cubicBezTo>
                                        <a:cubicBezTo>
                                          <a:pt x="34" y="104"/>
                                          <a:pt x="0" y="254"/>
                                          <a:pt x="133" y="295"/>
                                        </a:cubicBezTo>
                                        <a:cubicBezTo>
                                          <a:pt x="169" y="346"/>
                                          <a:pt x="287" y="325"/>
                                          <a:pt x="287" y="30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680" y="974160"/>
                                    <a:ext cx="114480" cy="34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440" y="29880"/>
                                      <a:ext cx="41400" cy="313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8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436680"/>
                                    <a:ext cx="73800" cy="64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141120" cy="556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3000"/>
                                    <a:ext cx="56628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7" h="606">
                                        <a:moveTo>
                                          <a:pt x="367" y="360"/>
                                        </a:moveTo>
                                        <a:cubicBezTo>
                                          <a:pt x="303" y="332"/>
                                          <a:pt x="176" y="259"/>
                                          <a:pt x="131" y="212"/>
                                        </a:cubicBezTo>
                                        <a:cubicBezTo>
                                          <a:pt x="114" y="160"/>
                                          <a:pt x="92" y="56"/>
                                          <a:pt x="79" y="0"/>
                                        </a:cubicBezTo>
                                        <a:cubicBezTo>
                                          <a:pt x="46" y="139"/>
                                          <a:pt x="0" y="444"/>
                                          <a:pt x="100" y="515"/>
                                        </a:cubicBezTo>
                                        <a:cubicBezTo>
                                          <a:pt x="153" y="602"/>
                                          <a:pt x="331" y="591"/>
                                          <a:pt x="412" y="594"/>
                                        </a:cubicBezTo>
                                        <a:cubicBezTo>
                                          <a:pt x="590" y="600"/>
                                          <a:pt x="767" y="601"/>
                                          <a:pt x="945" y="604"/>
                                        </a:cubicBezTo>
                                        <a:cubicBezTo>
                                          <a:pt x="1092" y="583"/>
                                          <a:pt x="1242" y="606"/>
                                          <a:pt x="1310" y="549"/>
                                        </a:cubicBezTo>
                                        <a:cubicBezTo>
                                          <a:pt x="1305" y="493"/>
                                          <a:pt x="1387" y="414"/>
                                          <a:pt x="1362" y="359"/>
                                        </a:cubicBezTo>
                                        <a:cubicBezTo>
                                          <a:pt x="1339" y="309"/>
                                          <a:pt x="1343" y="269"/>
                                          <a:pt x="1310" y="224"/>
                                        </a:cubicBezTo>
                                        <a:cubicBezTo>
                                          <a:pt x="1256" y="151"/>
                                          <a:pt x="1166" y="281"/>
                                          <a:pt x="1080" y="258"/>
                                        </a:cubicBezTo>
                                        <a:cubicBezTo>
                                          <a:pt x="1004" y="280"/>
                                          <a:pt x="980" y="286"/>
                                          <a:pt x="841" y="325"/>
                                        </a:cubicBezTo>
                                        <a:cubicBezTo>
                                          <a:pt x="740" y="353"/>
                                          <a:pt x="485" y="378"/>
                                          <a:pt x="367" y="36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1160" y="993240"/>
                                  <a:ext cx="94680" cy="23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7640" y="15984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1270080"/>
                                <a:ext cx="118080" cy="289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560" y="1459800"/>
                                <a:ext cx="6490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ivo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97880" y="1262160"/>
                              <a:ext cx="0" cy="6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280" y="0"/>
                              <a:ext cx="75564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 (hand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5760"/>
                            <a:ext cx="6746400" cy="1985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760"/>
                            <a:ext cx="0" cy="19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8360"/>
                            <a:ext cx="0" cy="19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3pt;width:531.2pt;height:160.35pt" coordorigin="80,26" coordsize="10624,3207">
                <v:group id="shape_0" style="position:absolute;left:351;top:26;width:3376;height:3207">
                  <v:line id="shape_0" from="2667,654" to="2667,13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8,1551" to="2668,22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3;top:2155;width:1273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objec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749;width:1022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iv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;top:1209;width:2030;height:492">
                    <v:shape id="shape_0" coordsize="2964,767" path="m0,40c118,0,50,17,206,1c287,5,369,6,450,14c551,24,646,52,746,65c844,102,942,123,1042,155c1122,181,1188,219,1273,232c1299,241,1324,251,1350,258c1375,264,1350,276,1402,297c1454,318,1530,338,1582,361c1634,384,1638,384,1723,425c1808,466,1812,411,1903,502c1916,515,1926,533,1942,541c2005,573,1975,561,2032,580c2086,634,2139,673,2212,695c2238,703,2289,721,2289,721c2436,717,2677,767,2829,670c2837,653,2879,658,2893,644c2915,622,2932,567,2932,567c2964,517,2957,543,2957,490e" stroked="t" o:allowincell="f" style="position:absolute;left:685;top:1209;width:2004;height:401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 id="shape_0" coordsize="2964,767" path="m0,40c118,0,50,17,206,1c287,5,369,6,450,14c551,24,646,52,746,65c844,102,942,123,1042,155c1122,181,1188,219,1273,232c1299,241,1324,251,1350,258c1375,264,1350,276,1402,297c1454,318,1530,338,1582,361c1634,384,1638,384,1723,425c1808,466,1812,411,1903,502c1916,515,1926,533,1942,541c2005,573,1975,561,2032,580c2086,634,2139,673,2212,695c2238,703,2289,721,2289,721c2436,717,2677,767,2829,670c2837,653,2879,658,2893,644c2915,622,2932,567,2932,567c2964,517,2957,543,2957,490e" stroked="t" o:allowincell="f" style="position:absolute;left:660;top:1237;width:2025;height:454;flip:y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1835;top:1466;width:85;height:23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857;top:1402;width:45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17,395" to="717,107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1,1865" to="731,26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1;top:2538;width:119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ha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320;width:1273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objec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6;width:119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ha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427;width:2641;height:2612">
                  <v:line id="shape_0" from="5269,1880" to="5269,24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1,895" to="5241,14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4,998" to="6124,14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1,1729" to="6111,23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27;top:891;width:1193;height:1425">
                    <v:group id="shape_0" style="position:absolute;left:4431;top:891;width:1189;height:1425">
                      <v:rect id="shape_0" fillcolor="white" stroked="t" o:allowincell="f" style="position:absolute;left:4431;top:1566;width:395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size="10800,16668" path="l0,21600xee" stroked="t" o:allowincell="f" style="position:absolute;left:5269;top:892;width:346;height:1301;flip:x;mso-wrap-style:none;v-text-anchor:middle;rotation:28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6668" path="l0,21600xee" stroked="t" o:allowincell="f" style="position:absolute;left:5273;top:1042;width:346;height:1276;flip:xy;mso-wrap-style:none;v-text-anchor:middle;rotation:284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4427;top:1616;width:395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783;top:1719;width:127;height:16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320;top:1738;width:95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iv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540;width:1273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objec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323;width:1273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objec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427;width:118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ha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2344;width:118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ha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5;top:62;width:2720;height:3037">
                  <v:group id="shape_0" style="position:absolute;left:7705;top:272;width:2436;height:2808">
                    <v:rect id="shape_0" stroked="t" o:allowincell="f" style="position:absolute;left:7705;top:2180;width:2435;height:270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  <v:group id="shape_0" style="position:absolute;left:8312;top:272;width:892;height:2076">
                      <v:group id="shape_0" style="position:absolute;left:8312;top:272;width:892;height:2076">
                        <v:shape id="shape_0" coordsize="287,346" path="m287,308c205,268,188,274,133,193c111,127,100,63,69,0c34,104,0,254,133,295c169,346,287,325,287,308xe" fillcolor="#969696" stroked="t" o:allowincell="f" style="position:absolute;left:8438;top:1682;width:183;height:318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group id="shape_0" style="position:absolute;left:8404;top:1806;width:180;height:542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silver" stroked="t" o:allowincell="f" style="position:absolute;left:8463;top:1853;width:64;height:49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oval id="shape_0" fillcolor="silver" stroked="t" o:allowincell="f" style="position:absolute;left:8404;top:1806;width:179;height:14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rect id="shape_0" fillcolor="#969696" stroked="t" o:allowincell="f" style="position:absolute;left:8630;top:960;width:115;height:1007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shape id="shape_0" fillcolor="red" stroked="t" o:allowincell="f" style="position:absolute;left:8581;top:272;width:221;height:875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coordsize="1387,606" path="m367,360c303,332,176,259,131,212c114,160,92,56,79,0c46,139,0,444,100,515c153,602,331,591,412,594c590,600,767,601,945,604c1092,583,1242,606,1310,549c1305,493,1387,414,1362,359c1339,309,1343,269,1310,224c1256,151,1166,281,1080,258c1004,280,980,286,841,325c740,353,485,378,367,360xe" fillcolor="#969696" stroked="t" o:allowincell="f" style="position:absolute;left:8312;top:1647;width:891;height:557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</v:group>
                      <v:oval id="shape_0" fillcolor="#969696" stroked="t" o:allowincell="f" style="position:absolute;left:9038;top:1836;width:148;height:368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8867,524" to="9594,52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671;top:2272;width:185;height:45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8681;top:2571;width:102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ivo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489,2050" to="8489,3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35;top:62;width:118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 (hand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;top:35;width:10623;height:312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970,35" to="3970,3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6,55" to="7386,3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en-AU"/>
        </w:rPr>
      </w:pPr>
      <w:r>
        <w:rPr>
          <w:sz w:val="22"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2"/>
          <w:u w:val="single"/>
          <w:lang w:val="en-AU" w:eastAsia="en-US"/>
        </w:rPr>
      </w:pPr>
      <w:r>
        <w:rPr>
          <w:sz w:val="22"/>
          <w:u w:val="single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16840</wp:posOffset>
                </wp:positionV>
                <wp:extent cx="7232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8.45pt;mso-wrap-distance-left:9.05pt;mso-wrap-distance-right:9.05pt;mso-wrap-distance-top:0pt;mso-wrap-distance-bottom:0pt;margin-top:9.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0</wp:posOffset>
                </wp:positionH>
                <wp:positionV relativeFrom="paragraph">
                  <wp:posOffset>88265</wp:posOffset>
                </wp:positionV>
                <wp:extent cx="861695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weez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8.45pt;mso-wrap-distance-left:9.05pt;mso-wrap-distance-right:9.05pt;mso-wrap-distance-top:0pt;mso-wrap-distance-bottom:0pt;margin-top:6.9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weez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4565</wp:posOffset>
                </wp:positionH>
                <wp:positionV relativeFrom="paragraph">
                  <wp:posOffset>87630</wp:posOffset>
                </wp:positionV>
                <wp:extent cx="81915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45pt;mso-wrap-distance-left:9.05pt;mso-wrap-distance-right:9.05pt;mso-wrap-distance-top:0pt;mso-wrap-distance-bottom:0pt;margin-top:6.9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AU" w:eastAsia="en-US"/>
        </w:rPr>
      </w:pPr>
      <w:r>
        <w:rPr>
          <w:b/>
          <w:sz w:val="28"/>
          <w:szCs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7145</wp:posOffset>
                </wp:positionV>
                <wp:extent cx="5143500" cy="2392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1pt;margin-top:1.3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ols</w:t>
      </w:r>
    </w:p>
    <w:p>
      <w:pPr>
        <w:pStyle w:val="BodyText3"/>
        <w:ind w:right="114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3"/>
        <w:ind w:right="114" w:hanging="0"/>
        <w:jc w:val="center"/>
        <w:rPr>
          <w:sz w:val="24"/>
          <w:szCs w:val="24"/>
        </w:rPr>
      </w:pPr>
      <w:r>
        <w:rPr>
          <w:sz w:val="24"/>
          <w:szCs w:val="24"/>
        </w:rPr>
        <w:t>On display are tools that use 'torque' in their design and application.</w:t>
      </w:r>
    </w:p>
    <w:p>
      <w:pPr>
        <w:pStyle w:val="BodyText3"/>
        <w:ind w:right="114" w:hanging="0"/>
        <w:jc w:val="center"/>
        <w:rPr>
          <w:sz w:val="24"/>
          <w:szCs w:val="24"/>
        </w:rPr>
      </w:pPr>
      <w:r>
        <w:rPr>
          <w:sz w:val="24"/>
          <w:szCs w:val="24"/>
        </w:rPr>
        <w:t>Examine the tools. How are they used?</w:t>
      </w:r>
    </w:p>
    <w:p>
      <w:pPr>
        <w:pStyle w:val="BodyText3"/>
        <w:ind w:right="1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114" w:hanging="0"/>
        <w:jc w:val="center"/>
        <w:rPr>
          <w:sz w:val="24"/>
          <w:szCs w:val="24"/>
        </w:rPr>
      </w:pPr>
      <w:r>
        <w:rPr>
          <w:sz w:val="24"/>
          <w:szCs w:val="24"/>
        </w:rPr>
        <w:t>Identify their pivots, axes of rotation and the direction of the forces on the tools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24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18:00Z</dcterms:modified>
  <cp:revision>3</cp:revision>
  <dc:subject/>
  <dc:title>abd</dc:title>
</cp:coreProperties>
</file>