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Yo-yo </w:t>
      </w:r>
    </w:p>
    <w:p>
      <w:pPr>
        <w:pStyle w:val="Heading1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one or more yo-yo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experiment with making the yo-yos go up and down. They should examine the yo-yos carefully and try to explain why they go up again, and what force is responsible for accelerating them upwards against gravity. 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jc w:val="both"/>
        <w:rPr>
          <w:szCs w:val="24"/>
        </w:rPr>
      </w:pPr>
      <w:r>
        <w:rPr>
          <w:szCs w:val="24"/>
        </w:rPr>
        <w:t>The Physics</w:t>
      </w:r>
    </w:p>
    <w:p>
      <w:pPr>
        <w:pStyle w:val="TextBody"/>
        <w:rPr/>
      </w:pPr>
      <w:r>
        <w:rPr>
          <w:szCs w:val="24"/>
          <w:lang w:val="en-AU"/>
        </w:rPr>
        <w:tab/>
      </w:r>
      <w:r>
        <w:rPr/>
        <w:t>As it falls, the yo-yo loses gravitational potential energy and gains both translational kinetic and rotational kinetic energy. At the end of the fall the yo-yo continues to spin as it has angular momentum. If the string is looped loosely around the central axis then the yo-yo will stay spinning at the bottom of its fall for a reasonably long time.</w:t>
      </w:r>
    </w:p>
    <w:p>
      <w:pPr>
        <w:pStyle w:val="Normal"/>
        <w:ind w:firstLine="720"/>
        <w:jc w:val="both"/>
        <w:rPr>
          <w:szCs w:val="24"/>
        </w:rPr>
      </w:pPr>
      <w:r>
        <w:rPr/>
        <w:t>The yo-yo comes up again if the yo-yoist tugs on the string. The friction between the string and the yo-yo provides an upward force on the yo-yo. Since the yo-yo is spinning, it will continue to rotate as it moves upwards aga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 w:val="22"/>
          <w:szCs w:val="24"/>
          <w:u w:val="single"/>
          <w:lang w:val="en-US" w:eastAsia="en-US"/>
        </w:rPr>
      </w:pPr>
      <w:r>
        <w:rPr>
          <w:sz w:val="22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2730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33350</wp:posOffset>
                </wp:positionV>
                <wp:extent cx="1270000" cy="1892300"/>
                <wp:effectExtent l="0" t="381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892160"/>
                          <a:chOff x="0" y="0"/>
                          <a:chExt cx="1270080" cy="1892160"/>
                        </a:xfrm>
                      </wpg:grpSpPr>
                      <wps:wsp>
                        <wps:cNvSpPr/>
                        <wps:spPr>
                          <a:xfrm flipV="1">
                            <a:off x="623520" y="0"/>
                            <a:ext cx="646560" cy="9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1160"/>
                            <a:ext cx="1018440" cy="1071360"/>
                          </a:xfrm>
                        </wpg:grpSpPr>
                        <wps:wsp>
                          <wps:cNvSpPr/>
                          <wps:spPr>
                            <a:xfrm rot="1071600">
                              <a:off x="360360" y="136440"/>
                              <a:ext cx="538560" cy="86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51480"/>
                              <a:ext cx="86292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862920" cy="1016640"/>
                              </a:xfrm>
                            </wpg:grpSpPr>
                            <wps:wsp>
                              <wps:cNvSpPr/>
                              <wps:spPr>
                                <a:xfrm rot="1071600">
                                  <a:off x="119520" y="61560"/>
                                  <a:ext cx="537840" cy="86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1600">
                                  <a:off x="205200" y="90360"/>
                                  <a:ext cx="537840" cy="86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829440" cy="1016640"/>
                              </a:xfrm>
                            </wpg:grpSpPr>
                            <wps:wsp>
                              <wps:cNvSpPr/>
                              <wps:spPr>
                                <a:xfrm rot="1071600">
                                  <a:off x="172440" y="88920"/>
                                  <a:ext cx="537120" cy="86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1600">
                                  <a:off x="122760" y="63720"/>
                                  <a:ext cx="556200" cy="88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71600">
                              <a:off x="126360" y="68400"/>
                              <a:ext cx="592560" cy="91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0.5pt;width:90pt;height:144.15pt" coordorigin="3146,210" coordsize="1800,2883">
                <v:line id="shape_0" from="3929,210" to="4946,17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146;top:1611;width:1216;height:1482">
                  <v:oval id="shape_0" fillcolor="aqua" stroked="t" o:allowincell="f" style="position:absolute;left:3514;top:1718;width:847;height:1362;mso-wrap-style:none;v-text-anchor:middle;rotation:18">
                    <v:fill o:detectmouseclick="t" color2="#00ccff"/>
                    <v:stroke color="#3366ff" weight="38160" joinstyle="miter" endcap="flat"/>
                    <w10:wrap type="none"/>
                  </v:oval>
                  <v:group id="shape_0" style="position:absolute;left:3262;top:1685;width:981;height:1408">
                    <v:group id="shape_0" style="position:absolute;left:3262;top:1685;width:981;height:1408">
                      <v:oval id="shape_0" stroked="t" o:allowincell="f" style="position:absolute;left:3261;top:1686;width:846;height:1361;mso-wrap-style:none;v-text-anchor:middle;rotation:18">
                        <v:fill o:detectmouseclick="t" on="false"/>
                        <v:stroke color="#333333" weight="19080" joinstyle="miter" endcap="flat"/>
                        <w10:wrap type="none"/>
                      </v:oval>
                      <v:oval id="shape_0" stroked="t" o:allowincell="f" style="position:absolute;left:3396;top:1731;width:846;height:1361;mso-wrap-style:none;v-text-anchor:middle;rotation:18">
                        <v:fill o:detectmouseclick="t" on="false"/>
                        <v:stroke color="#333333" weight="19080" joinstyle="miter" endcap="flat"/>
                        <w10:wrap type="none"/>
                      </v:oval>
                    </v:group>
                    <v:group id="shape_0" style="position:absolute;left:3279;top:1685;width:924;height:1403">
                      <v:oval id="shape_0" stroked="t" o:allowincell="f" style="position:absolute;left:3357;top:1724;width:845;height:1362;mso-wrap-style:none;v-text-anchor:middle;rotation:18">
                        <v:fill o:detectmouseclick="t" on="false"/>
                        <v:stroke color="#333333" weight="19080" joinstyle="miter" endcap="flat"/>
                        <w10:wrap type="none"/>
                      </v:oval>
                      <v:oval id="shape_0" stroked="t" o:allowincell="f" style="position:absolute;left:3279;top:1684;width:875;height:1399;mso-wrap-style:none;v-text-anchor:middle;rotation:18">
                        <v:fill o:detectmouseclick="t" on="false"/>
                        <v:stroke color="#333333" weight="19080" joinstyle="miter" endcap="flat"/>
                        <w10:wrap type="none"/>
                      </v:oval>
                    </v:group>
                  </v:group>
                  <v:oval id="shape_0" fillcolor="aqua" stroked="t" o:allowincell="f" style="position:absolute;left:3146;top:1611;width:932;height:1447;mso-wrap-style:none;v-text-anchor:middle;rotation:18">
                    <v:fill o:detectmouseclick="t" color2="#00ccff"/>
                    <v:stroke color="#3366ff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0"/>
          <w:szCs w:val="24"/>
          <w:u w:val="single"/>
          <w:lang w:val="en-AU" w:eastAsia="en-US"/>
        </w:rPr>
      </w:pPr>
      <w:r>
        <w:rPr>
          <w:sz w:val="20"/>
          <w:szCs w:val="24"/>
          <w:u w:val="single"/>
          <w:lang w:val="en-AU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52705</wp:posOffset>
                </wp:positionV>
                <wp:extent cx="1227455" cy="1252855"/>
                <wp:effectExtent l="12065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52800"/>
                          <a:chOff x="0" y="0"/>
                          <a:chExt cx="1227600" cy="1252800"/>
                        </a:xfrm>
                      </wpg:grpSpPr>
                      <wps:wsp>
                        <wps:cNvSpPr/>
                        <wps:spPr>
                          <a:xfrm rot="5491800">
                            <a:off x="239040" y="66960"/>
                            <a:ext cx="539280" cy="909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0200">
                            <a:off x="412920" y="382680"/>
                            <a:ext cx="5792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459">
                                <a:moveTo>
                                  <a:pt x="0" y="264"/>
                                </a:moveTo>
                                <a:cubicBezTo>
                                  <a:pt x="111" y="253"/>
                                  <a:pt x="418" y="0"/>
                                  <a:pt x="664" y="199"/>
                                </a:cubicBezTo>
                                <a:cubicBezTo>
                                  <a:pt x="910" y="398"/>
                                  <a:pt x="1305" y="1197"/>
                                  <a:pt x="1474" y="145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79920"/>
                            <a:ext cx="94752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0"/>
                              <a:ext cx="926640" cy="652680"/>
                            </a:xfrm>
                          </wpg:grpSpPr>
                          <wps:wsp>
                            <wps:cNvSpPr/>
                            <wps:spPr>
                              <a:xfrm rot="5491200">
                                <a:off x="196200" y="-172800"/>
                                <a:ext cx="537840" cy="90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91200">
                                <a:off x="191880" y="-82080"/>
                                <a:ext cx="537840" cy="90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"/>
                              <a:ext cx="947520" cy="615240"/>
                            </a:xfrm>
                          </wpg:grpSpPr>
                          <wps:wsp>
                            <wps:cNvSpPr/>
                            <wps:spPr>
                              <a:xfrm rot="5491200">
                                <a:off x="202320" y="-119520"/>
                                <a:ext cx="537840" cy="90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91200">
                                <a:off x="195120" y="-175320"/>
                                <a:ext cx="556920" cy="93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91800">
                            <a:off x="194040" y="-173520"/>
                            <a:ext cx="592920" cy="965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-9.5pt;width:62.85pt;height:116.55pt" coordorigin="6605,-190" coordsize="1257,2331">
                <v:oval id="shape_0" fillcolor="#ff9900" stroked="t" o:allowincell="f" style="position:absolute;left:6677;top:189;width:848;height:1431;mso-wrap-style:none;v-text-anchor:middle;rotation:91">
                  <v:fill o:detectmouseclick="t" type="solid" color2="#0066ff"/>
                  <v:stroke color="red" weight="38160" joinstyle="miter" endcap="flat"/>
                  <w10:wrap type="none"/>
                </v:oval>
                <v:shape id="shape_0" coordsize="1474,1459" path="m0,264c111,253,418,0,664,199c910,398,1305,1197,1474,1459e" stroked="t" o:allowincell="f" style="position:absolute;left:6951;top:686;width:911;height:1454;mso-wrap-style:none;v-text-anchor:middle;rotation:74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14;top:-64;width:877;height:1573">
                  <v:group id="shape_0" style="position:absolute;left:6630;top:-64;width:854;height:1573">
                    <v:oval id="shape_0" stroked="t" o:allowincell="f" style="position:absolute;left:6637;top:-63;width:846;height:1429;mso-wrap-style:none;v-text-anchor:middle;rotation:91">
                      <v:fill o:detectmouseclick="t" on="false"/>
                      <v:stroke color="#333333" weight="19080" joinstyle="miter" endcap="flat"/>
                      <w10:wrap type="none"/>
                    </v:oval>
                    <v:oval id="shape_0" stroked="t" o:allowincell="f" style="position:absolute;left:6630;top:79;width:846;height:1429;mso-wrap-style:none;v-text-anchor:middle;rotation:91">
                      <v:fill o:detectmouseclick="t" on="false"/>
                      <v:stroke color="#333333" weight="19080" joinstyle="miter" endcap="flat"/>
                      <w10:wrap type="none"/>
                    </v:oval>
                  </v:group>
                  <v:group id="shape_0" style="position:absolute;left:6614;top:-49;width:877;height:1518">
                    <v:oval id="shape_0" stroked="t" o:allowincell="f" style="position:absolute;left:6626;top:40;width:846;height:1429;mso-wrap-style:none;v-text-anchor:middle;rotation:91">
                      <v:fill o:detectmouseclick="t" on="false"/>
                      <v:stroke color="#333333" weight="19080" joinstyle="miter" endcap="flat"/>
                      <w10:wrap type="none"/>
                    </v:oval>
                    <v:oval id="shape_0" stroked="t" o:allowincell="f" style="position:absolute;left:6615;top:-48;width:876;height:1468;mso-wrap-style:none;v-text-anchor:middle;rotation:91">
                      <v:fill o:detectmouseclick="t" on="false"/>
                      <v:stroke color="#333333" weight="19080" joinstyle="miter" endcap="flat"/>
                      <w10:wrap type="none"/>
                    </v:oval>
                  </v:group>
                </v:group>
                <v:oval id="shape_0" stroked="t" o:allowincell="f" style="position:absolute;left:6606;top:-190;width:933;height:1520;mso-wrap-style:none;v-text-anchor:middle;rotation:91">
                  <v:imagedata r:id="rId3" o:detectmouseclick="t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7145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pt;margin-top:1.3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Yo-yo</w:t>
      </w:r>
    </w:p>
    <w:p>
      <w:pPr>
        <w:pStyle w:val="BodyText3"/>
        <w:ind w:right="11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xperiment with the yo-y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escribe the energy conversions that occur as a yoyo falls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hy does a yo-yo come up again?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hat provides the force to accelerate it back up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28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17:00Z</dcterms:modified>
  <cp:revision>3</cp:revision>
  <dc:subject/>
  <dc:title>abd</dc:title>
</cp:coreProperties>
</file>