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l in an Air Jet</w:t>
      </w:r>
    </w:p>
    <w:p>
      <w:pPr>
        <w:pStyle w:val="Heading1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light ball, such as a ping-pong ball, or beach ball for large air jets.</w:t>
      </w:r>
    </w:p>
    <w:p>
      <w:pPr>
        <w:pStyle w:val="TextBody"/>
        <w:rPr/>
      </w:pPr>
      <w:r>
        <w:rPr/>
        <w:tab/>
        <w:t>air pump, to supply air je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position the ball in the air jet so that it stays there, and explain why this is possible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/>
      </w:pPr>
      <w:r>
        <w:rPr>
          <w:lang w:val="en-AU"/>
        </w:rPr>
        <w:tab/>
      </w:r>
      <w:r>
        <w:rPr/>
        <w:t xml:space="preserve">The air jet has a velocity profile with the air in the middle having greater velocities than the air near the edges.  So if the ball is balanced in the air jet as shown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&lt;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.  This pressure difference results in a 'lift' force up which is equal and opposite to the weight of the bal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45085</wp:posOffset>
                </wp:positionV>
                <wp:extent cx="2894330" cy="148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1488960"/>
                          <a:chOff x="0" y="0"/>
                          <a:chExt cx="289440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142416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1380960" cy="983160"/>
                            </a:xfrm>
                          </wpg:grpSpPr>
                          <wps:wsp>
                            <wps:cNvSpPr/>
                            <wps:spPr>
                              <a:xfrm rot="20614800">
                                <a:off x="44640" y="166680"/>
                                <a:ext cx="125172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5" h="1317">
                                    <a:moveTo>
                                      <a:pt x="0" y="1232"/>
                                    </a:moveTo>
                                    <a:cubicBezTo>
                                      <a:pt x="544" y="1274"/>
                                      <a:pt x="1088" y="1317"/>
                                      <a:pt x="1515" y="1142"/>
                                    </a:cubicBezTo>
                                    <a:cubicBezTo>
                                      <a:pt x="1942" y="967"/>
                                      <a:pt x="2125" y="364"/>
                                      <a:pt x="2565" y="182"/>
                                    </a:cubicBezTo>
                                    <a:cubicBezTo>
                                      <a:pt x="3005" y="0"/>
                                      <a:pt x="3580" y="23"/>
                                      <a:pt x="4155" y="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4800">
                                <a:off x="124920" y="282960"/>
                                <a:ext cx="12045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1037">
                                    <a:moveTo>
                                      <a:pt x="0" y="966"/>
                                    </a:moveTo>
                                    <a:cubicBezTo>
                                      <a:pt x="316" y="997"/>
                                      <a:pt x="628" y="1037"/>
                                      <a:pt x="881" y="901"/>
                                    </a:cubicBezTo>
                                    <a:cubicBezTo>
                                      <a:pt x="1134" y="765"/>
                                      <a:pt x="1274" y="296"/>
                                      <a:pt x="1515" y="148"/>
                                    </a:cubicBezTo>
                                    <a:cubicBezTo>
                                      <a:pt x="1756" y="0"/>
                                      <a:pt x="2156" y="41"/>
                                      <a:pt x="2325" y="1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0"/>
                              <a:ext cx="356400" cy="439560"/>
                            </a:xfrm>
                          </wpg:grpSpPr>
                          <wps:wsp>
                            <wps:cNvSpPr/>
                            <wps:spPr>
                              <a:xfrm rot="20614800">
                                <a:off x="59400" y="2880"/>
                                <a:ext cx="849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39240"/>
                                <a:ext cx="300240" cy="277560"/>
                              </a:xfrm>
                            </wpg:grpSpPr>
                            <wps:wsp>
                              <wps:cNvSpPr/>
                              <wps:spPr>
                                <a:xfrm rot="20614800">
                                  <a:off x="25560" y="83160"/>
                                  <a:ext cx="2476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4800">
                                  <a:off x="3600" y="32040"/>
                                  <a:ext cx="236880" cy="61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14800">
                                  <a:off x="59400" y="183960"/>
                                  <a:ext cx="236880" cy="61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6320" y="190440"/>
                            <a:ext cx="10123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159480"/>
                              <a:ext cx="945000" cy="16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295920"/>
                              <a:ext cx="82980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43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55800"/>
                              <a:ext cx="89100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6800" y="157320"/>
                            <a:ext cx="59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g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449640"/>
                            <a:ext cx="59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w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59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w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5pt;width:224.35pt;height:104.7pt" coordorigin="555,71" coordsize="4487,2094">
                <v:group id="shape_0" style="position:absolute;left:555;top:648;width:2165;height:1517">
                  <v:group id="shape_0" style="position:absolute;left:555;top:1130;width:2023;height:1035">
                    <v:shape id="shape_0" coordsize="4155,1317" path="m0,1232c544,1274,1088,1317,1515,1142c1942,967,2125,364,2565,182c3005,0,3580,23,4155,47e" stroked="t" o:allowincell="f" style="position:absolute;left:554;top:1130;width:1970;height:785;mso-wrap-style:none;v-text-anchor:middle;rotation:34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25,1037" path="m0,966c316,997,628,1037,881,901c1134,765,1274,296,1515,148c1756,0,2156,41,2325,13e" stroked="t" o:allowincell="f" style="position:absolute;left:680;top:1313;width:1896;height:851;mso-wrap-style:none;v-text-anchor:middle;rotation:34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260;top:648;width:460;height:682">
                    <v:rect id="shape_0" fillcolor="gray" stroked="f" o:allowincell="f" style="position:absolute;left:2259;top:648;width:133;height:681;mso-wrap-style:none;v-text-anchor:middle;rotation:343">
                      <v:fill o:detectmouseclick="t" type="solid" color2="#7f7f7f"/>
                      <v:stroke color="#3465a4" joinstyle="round" endcap="flat"/>
                      <w10:wrap type="none"/>
                    </v:rect>
                    <v:group id="shape_0" style="position:absolute;left:2260;top:755;width:460;height:337">
                      <v:rect id="shape_0" fillcolor="gray" stroked="f" o:allowincell="f" style="position:absolute;left:2294;top:835;width:389;height:167;mso-wrap-style:none;v-text-anchor:middle;rotation:343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ay" stroked="f" o:allowincell="f" style="position:absolute;left:2260;top:755;width:372;height:96;mso-wrap-style:none;v-text-anchor:middle;rotation:343" type="_x0000_t6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2348;top:994;width:372;height:96;flip:y;mso-wrap-style:none;v-text-anchor:middle;rotation:16" type="_x0000_t6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730;top:371;width:1593;height:565">
                  <v:line id="shape_0" from="2836,622" to="4323,873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4,837" to="4110,936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0,371" to="3728,709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3,459" to="4195,797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1;top:319;width:9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gh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779;width:9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w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71;width:9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w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138430</wp:posOffset>
                </wp:positionV>
                <wp:extent cx="2861945" cy="149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494720"/>
                          <a:chOff x="0" y="0"/>
                          <a:chExt cx="2862000" cy="1494720"/>
                        </a:xfrm>
                      </wpg:grpSpPr>
                      <wps:wsp>
                        <wps:cNvSpPr/>
                        <wps:spPr>
                          <a:xfrm>
                            <a:off x="2175480" y="229320"/>
                            <a:ext cx="138960" cy="16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560"/>
                            <a:ext cx="150876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456560" cy="1018440"/>
                            </a:xfrm>
                          </wpg:grpSpPr>
                          <wps:wsp>
                            <wps:cNvSpPr/>
                            <wps:spPr>
                              <a:xfrm rot="20614800">
                                <a:off x="44640" y="176760"/>
                                <a:ext cx="132660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5" h="1317">
                                    <a:moveTo>
                                      <a:pt x="0" y="1232"/>
                                    </a:moveTo>
                                    <a:cubicBezTo>
                                      <a:pt x="544" y="1274"/>
                                      <a:pt x="1088" y="1317"/>
                                      <a:pt x="1515" y="1142"/>
                                    </a:cubicBezTo>
                                    <a:cubicBezTo>
                                      <a:pt x="1942" y="967"/>
                                      <a:pt x="2125" y="364"/>
                                      <a:pt x="2565" y="182"/>
                                    </a:cubicBezTo>
                                    <a:cubicBezTo>
                                      <a:pt x="3005" y="0"/>
                                      <a:pt x="3580" y="23"/>
                                      <a:pt x="4155" y="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4800">
                                <a:off x="127440" y="296640"/>
                                <a:ext cx="12769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1037">
                                    <a:moveTo>
                                      <a:pt x="0" y="966"/>
                                    </a:moveTo>
                                    <a:cubicBezTo>
                                      <a:pt x="316" y="997"/>
                                      <a:pt x="628" y="1037"/>
                                      <a:pt x="881" y="901"/>
                                    </a:cubicBezTo>
                                    <a:cubicBezTo>
                                      <a:pt x="1134" y="765"/>
                                      <a:pt x="1274" y="296"/>
                                      <a:pt x="1515" y="148"/>
                                    </a:cubicBezTo>
                                    <a:cubicBezTo>
                                      <a:pt x="1756" y="0"/>
                                      <a:pt x="2156" y="41"/>
                                      <a:pt x="2325" y="1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0"/>
                              <a:ext cx="374760" cy="450360"/>
                            </a:xfrm>
                          </wpg:grpSpPr>
                          <wps:wsp>
                            <wps:cNvSpPr/>
                            <wps:spPr>
                              <a:xfrm rot="20614800">
                                <a:off x="60480" y="3600"/>
                                <a:ext cx="9000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0" y="38160"/>
                                <a:ext cx="316080" cy="285840"/>
                              </a:xfrm>
                            </wpg:grpSpPr>
                            <wps:wsp>
                              <wps:cNvSpPr/>
                              <wps:spPr>
                                <a:xfrm rot="20614800">
                                  <a:off x="25560" y="84600"/>
                                  <a:ext cx="262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4800">
                                  <a:off x="3600" y="34200"/>
                                  <a:ext cx="251640" cy="6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14800">
                                  <a:off x="60480" y="188280"/>
                                  <a:ext cx="251640" cy="6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3480" y="90720"/>
                            <a:ext cx="986760" cy="37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20" y="311400"/>
                              <a:ext cx="87948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24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59040"/>
                              <a:ext cx="944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2680" y="413280"/>
                            <a:ext cx="633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633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0.9pt;width:221.8pt;height:104.35pt" coordorigin="3120,218" coordsize="4436,2087">
                <v:oval id="shape_0" fillcolor="#969696" stroked="t" o:allowincell="f" style="position:absolute;left:6475;top:579;width:218;height:252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3120;top:746;width:2299;height:1559">
                  <v:group id="shape_0" style="position:absolute;left:3120;top:1248;width:2141;height:1057">
                    <v:shape id="shape_0" coordsize="4155,1317" path="m0,1232c544,1274,1088,1317,1515,1142c1942,967,2125,364,2565,182c3005,0,3580,23,4155,47e" stroked="t" o:allowincell="f" style="position:absolute;left:3119;top:1246;width:2088;height:802;mso-wrap-style:none;v-text-anchor:middle;rotation:34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25,1037" path="m0,966c316,997,628,1037,881,901c1134,765,1274,296,1515,148c1756,0,2156,41,2325,13e" stroked="t" o:allowincell="f" style="position:absolute;left:3249;top:1435;width:2010;height:869;mso-wrap-style:none;v-text-anchor:middle;rotation:34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931;top:746;width:488;height:697">
                    <v:rect id="shape_0" fillcolor="gray" stroked="f" o:allowincell="f" style="position:absolute;left:4930;top:745;width:141;height:696;mso-wrap-style:none;v-text-anchor:middle;rotation:343">
                      <v:fill o:detectmouseclick="t" type="solid" color2="#7f7f7f"/>
                      <v:stroke color="#3465a4" joinstyle="round" endcap="flat"/>
                      <w10:wrap type="none"/>
                    </v:rect>
                    <v:group id="shape_0" style="position:absolute;left:4933;top:854;width:486;height:341">
                      <v:rect id="shape_0" fillcolor="gray" stroked="f" o:allowincell="f" style="position:absolute;left:4967;top:934;width:413;height:171;mso-wrap-style:none;v-text-anchor:middle;rotation:343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fillcolor="gray" stroked="f" o:allowincell="f" style="position:absolute;left:4932;top:854;width:395;height:98;mso-wrap-style:none;v-text-anchor:middle;rotation:343" type="_x0000_t6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5022;top:1096;width:395;height:98;flip:y;mso-wrap-style:none;v-text-anchor:middle;rotation:16" type="_x0000_t6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511;top:361;width:1553;height:595">
                  <v:line id="shape_0" from="5589,852" to="6973,956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1,361" to="6569,717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454" to="7064,810" stroked="t" o:allowincell="f" style="position:absolute;flip:y">
                    <v:stroke color="#969696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3;top:869;width:99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18;width:99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Ball in an Air Jet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>Balance the ball so it stays in the jet.</w:t>
      </w:r>
    </w:p>
    <w:p>
      <w:pPr>
        <w:pStyle w:val="Normal"/>
        <w:jc w:val="center"/>
        <w:rPr/>
      </w:pPr>
      <w:r>
        <w:rPr/>
        <w:t>It should balance with the air jet pointing straight up or at an ang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does it stay there instead of falling down or being blown away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jc w:val="left"/>
        <w:rPr>
          <w:lang w:val="en-AU"/>
        </w:rPr>
      </w:pPr>
      <w:r>
        <w:rPr>
          <w:lang w:val="en-A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1270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pt;mso-position-vertical-relative:text;margin-left:55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44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6:00Z</dcterms:modified>
  <cp:revision>3</cp:revision>
  <dc:subject/>
  <dc:title>A</dc:title>
</cp:coreProperties>
</file>