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ystal Structur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jc w:val="both"/>
        <w:rPr/>
      </w:pPr>
      <w:r>
        <w:rPr/>
        <w:t>models showing different crystal structures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Action</w:t>
      </w:r>
    </w:p>
    <w:p>
      <w:pPr>
        <w:pStyle w:val="Normal"/>
        <w:ind w:firstLine="720"/>
        <w:jc w:val="both"/>
        <w:rPr/>
      </w:pPr>
      <w:r>
        <w:rPr/>
        <w:t xml:space="preserve">The students observe the crystal structures, and try to identify the basis cell and the coordination number of the crystal. 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 xml:space="preserve">The basis or unit cell is the smallest repeated cell in a crystal. </w:t>
      </w:r>
      <w:r>
        <w:rPr>
          <w:bCs/>
        </w:rPr>
        <w:t>The coordination number, CN, is the number of nearest neighbour atoms for each atom. Some examples of unit cells are shown below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12065</wp:posOffset>
                </wp:positionV>
                <wp:extent cx="1818640" cy="13709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370880"/>
                          <a:chOff x="0" y="0"/>
                          <a:chExt cx="1818720" cy="1370880"/>
                        </a:xfrm>
                      </wpg:grpSpPr>
                      <wps:wsp>
                        <wps:cNvSpPr/>
                        <wps:spPr>
                          <a:xfrm>
                            <a:off x="134640" y="93240"/>
                            <a:ext cx="1548720" cy="118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10040"/>
                            <a:ext cx="1257480" cy="85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400680"/>
                            <a:ext cx="1208880" cy="85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149400"/>
                            <a:ext cx="251640" cy="11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00680"/>
                            <a:ext cx="309240" cy="56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2240"/>
                            <a:ext cx="92844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120600"/>
                            <a:ext cx="152856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251640" cy="19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07440"/>
                            <a:ext cx="251640" cy="19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6400"/>
                            <a:ext cx="250920" cy="19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7360"/>
                            <a:ext cx="250920" cy="19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251640" cy="19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75400"/>
                            <a:ext cx="251640" cy="19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9680"/>
                            <a:ext cx="251640" cy="19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64640"/>
                            <a:ext cx="250920" cy="19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867240"/>
                            <a:ext cx="251640" cy="19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77800"/>
                            <a:ext cx="203760" cy="19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0.95pt;width:143.2pt;height:108pt" coordorigin="3066,19" coordsize="2864,216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3278;top:166;width:2438;height:1864;mso-wrap-style:none;v-text-anchor:middle" type="_x0000_t16"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3233,665" to="5212,20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5,650" to="5228,20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60,255" to="5655,20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30,650" to="5716,1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2,180" to="5243,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4,209" to="5670,6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066;top:518;width:395;height:307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5031;top:503;width:395;height:307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81;top:1856;width:394;height:307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5428;top:62;width:394;height:307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3598;top:19;width:395;height:307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5031;top:1870;width:395;height:307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4345;top:239;width:395;height:307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4011;top:1223;width:394;height:307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5534;top:1385;width:395;height:307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35;top:929;width:320;height:307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96520</wp:posOffset>
                </wp:positionV>
                <wp:extent cx="1712595" cy="146431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464480"/>
                          <a:chOff x="0" y="0"/>
                          <a:chExt cx="1712520" cy="1464480"/>
                        </a:xfrm>
                      </wpg:grpSpPr>
                      <wps:wsp>
                        <wps:cNvSpPr/>
                        <wps:spPr>
                          <a:xfrm flipV="1">
                            <a:off x="130680" y="1032480"/>
                            <a:ext cx="294480" cy="321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9900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2520" cy="146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2400" y="1032480"/>
                              <a:ext cx="1266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2520" cy="14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99720"/>
                                <a:ext cx="1458000" cy="1265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236880" cy="208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28320"/>
                                <a:ext cx="236880" cy="208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245960"/>
                                <a:ext cx="236160" cy="208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29160"/>
                                <a:ext cx="236160" cy="208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0"/>
                                <a:ext cx="236880" cy="208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255320"/>
                                <a:ext cx="236880" cy="208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927000"/>
                                <a:ext cx="236880" cy="208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0680" y="917640"/>
                              <a:ext cx="236160" cy="20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7.6pt;width:134.85pt;height:115.3pt" coordorigin="97,152" coordsize="2697,2306">
                <v:line id="shape_0" from="303,1778" to="766,228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0,308" to="750,177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97;top:152;width:2697;height:2306">
                  <v:line id="shape_0" from="715,1778" to="2708,177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97;top:152;width:2697;height:2306">
                    <v:shape id="shape_0" stroked="t" o:allowincell="f" style="position:absolute;left:297;top:309;width:2295;height:1992;mso-wrap-style:none;v-text-anchor:middle" type="_x0000_t16">
                      <v:fill o:detectmouseclick="t" on="false"/>
                      <v:stroke color="black" weight="9360" dashstyle="shortdot" joinstyle="miter" endcap="flat"/>
                      <w10:wrap type="none"/>
                    </v:shape>
                    <v:oval id="shape_0" fillcolor="silver" stroked="t" o:allowincell="f" style="position:absolute;left:97;top:685;width:372;height:328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948;top:669;width:372;height:328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11;top:2114;width:371;height:328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321;top:198;width:371;height:328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98;top:152;width:372;height:328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948;top:2129;width:372;height:328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421;top:1612;width:372;height:328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586;top:1597;width:371;height:329;mso-wrap-style:none;v-text-anchor:middle">
                    <v:fill o:detectmouseclick="t" color2="#96969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8100</wp:posOffset>
            </wp:positionH>
            <wp:positionV relativeFrom="paragraph">
              <wp:posOffset>142875</wp:posOffset>
            </wp:positionV>
            <wp:extent cx="2289810" cy="2366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89" t="23275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83185</wp:posOffset>
                </wp:positionV>
                <wp:extent cx="1247140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620" w:leader="none"/>
                              </w:tabs>
                              <w:ind w:right="152" w:hanging="0"/>
                              <w:jc w:val="both"/>
                              <w:rPr/>
                            </w:pPr>
                            <w:r>
                              <w:rPr/>
                              <w:t xml:space="preserve">face centr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620" w:leader="none"/>
                              </w:tabs>
                              <w:ind w:right="152" w:hanging="0"/>
                              <w:jc w:val="both"/>
                              <w:rPr/>
                            </w:pPr>
                            <w:r>
                              <w:rPr/>
                              <w:t>cubic, CN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3.45pt;mso-wrap-distance-left:9.05pt;mso-wrap-distance-right:9.05pt;mso-wrap-distance-top:0pt;mso-wrap-distance-bottom:0pt;margin-top:6.55pt;mso-position-vertical-relative:text;margin-left:1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  <w:tab w:val="left" w:pos="620" w:leader="none"/>
                        </w:tabs>
                        <w:ind w:right="152" w:hanging="0"/>
                        <w:jc w:val="both"/>
                        <w:rPr/>
                      </w:pPr>
                      <w:r>
                        <w:rPr/>
                        <w:t xml:space="preserve">face centr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  <w:tab w:val="left" w:pos="620" w:leader="none"/>
                        </w:tabs>
                        <w:ind w:right="152" w:hanging="0"/>
                        <w:jc w:val="both"/>
                        <w:rPr/>
                      </w:pPr>
                      <w:r>
                        <w:rPr/>
                        <w:t>cubic, CN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156845</wp:posOffset>
                </wp:positionV>
                <wp:extent cx="1180465" cy="54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620" w:leader="none"/>
                              </w:tabs>
                              <w:ind w:right="152" w:hanging="0"/>
                              <w:jc w:val="both"/>
                              <w:rPr/>
                            </w:pPr>
                            <w:r>
                              <w:rPr/>
                              <w:t>simple cubic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620" w:leader="none"/>
                              </w:tabs>
                              <w:ind w:right="152" w:hanging="0"/>
                              <w:jc w:val="both"/>
                              <w:rPr/>
                            </w:pPr>
                            <w:r>
                              <w:rPr/>
                              <w:t>CN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2.7pt;mso-wrap-distance-left:9.05pt;mso-wrap-distance-right:9.05pt;mso-wrap-distance-top:0pt;mso-wrap-distance-bottom:0pt;margin-top:12.35pt;mso-position-vertical-relative:text;margin-left: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  <w:tab w:val="left" w:pos="620" w:leader="none"/>
                        </w:tabs>
                        <w:ind w:right="152" w:hanging="0"/>
                        <w:jc w:val="both"/>
                        <w:rPr/>
                      </w:pPr>
                      <w:r>
                        <w:rPr/>
                        <w:t>simple cubic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  <w:tab w:val="left" w:pos="620" w:leader="none"/>
                        </w:tabs>
                        <w:ind w:right="152" w:hanging="0"/>
                        <w:jc w:val="both"/>
                        <w:rPr/>
                      </w:pPr>
                      <w:r>
                        <w:rPr/>
                        <w:t>C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1722755" cy="13989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398960"/>
                          <a:chOff x="0" y="0"/>
                          <a:chExt cx="1722600" cy="13989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713240" cy="139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1610280" cy="129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440" y="0"/>
                                <a:ext cx="1467000" cy="1208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80"/>
                                <a:ext cx="1610280" cy="128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760" y="0"/>
                                  <a:ext cx="1532880" cy="124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1120" cy="118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7080" y="888840"/>
                                      <a:ext cx="11836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99640"/>
                                      <a:ext cx="306720" cy="28584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8680" y="0"/>
                                      <a:ext cx="0" cy="88884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80" y="9360"/>
                                    <a:ext cx="1488600" cy="12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8600" cy="123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4840" y="689040"/>
                                        <a:ext cx="503640" cy="17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8600" cy="123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3040" y="684000"/>
                                          <a:ext cx="781560" cy="482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16800" y="0"/>
                                          <a:ext cx="503640" cy="666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17520"/>
                                          <a:ext cx="919440" cy="359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1160" y="677520"/>
                                          <a:ext cx="372240" cy="56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5880" y="666720"/>
                                          <a:ext cx="612720" cy="20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1160" y="306720"/>
                                          <a:ext cx="33912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5080" y="31320"/>
                                          <a:ext cx="580320" cy="63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1160" y="769680"/>
                                      <a:ext cx="237600" cy="199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2600" y="578520"/>
                                    <a:ext cx="237600" cy="199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3240"/>
                                  <a:ext cx="237600" cy="199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11200" y="28080"/>
                              <a:ext cx="237600" cy="20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237960" cy="20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198800"/>
                              <a:ext cx="237960" cy="20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885240"/>
                              <a:ext cx="237960" cy="20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000"/>
                            <a:ext cx="23796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13560"/>
                            <a:ext cx="23796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.3pt;width:135.65pt;height:110.15pt" coordorigin="-45,146" coordsize="2713,2203">
                <v:group id="shape_0" style="position:absolute;left:-30;top:146;width:2698;height:2203">
                  <v:group id="shape_0" style="position:absolute;left:-30;top:297;width:2535;height:2035">
                    <v:shape id="shape_0" stroked="t" o:allowincell="f" style="position:absolute;left:156;top:297;width:2309;height:1902;mso-wrap-style:none;v-text-anchor:middle" type="_x0000_t16">
                      <v:fill o:detectmouseclick="t" on="false"/>
                      <v:stroke color="black" weight="9360" dashstyle="shortdot" joinstyle="miter" endcap="flat"/>
                      <w10:wrap type="none"/>
                    </v:shape>
                    <v:group id="shape_0" style="position:absolute;left:-30;top:312;width:2535;height:2020">
                      <v:group id="shape_0" style="position:absolute;left:92;top:312;width:2413;height:1963">
                        <v:group id="shape_0" style="position:absolute;left:92;top:312;width:2347;height:1865">
                          <v:line id="shape_0" from="576,1712" to="2439,1712" stroked="t" o:allowincell="f" style="position:absolute;flip:x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92,1729" to="574,2178" stroked="t" o:allowincell="f" style="position:absolute;flip:x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610,312" to="610,1711" stroked="t" o:allowincell="f" style="position:absolute;flip:y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162;top:327;width:2344;height:1949">
                          <v:group id="shape_0" style="position:absolute;left:162;top:327;width:2344;height:1949">
                            <v:line id="shape_0" from="626,1412" to="1418,16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62;top:327;width:2344;height:1949">
                              <v:line id="shape_0" from="198,1404" to="1428,216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61,327" to="1453,137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,827" to="1609,139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55,1394" to="2040,22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41,1377" to="2505,16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55,810" to="1988,134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24,376" to="2437,137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silver" stroked="t" o:allowincell="f" style="position:absolute;left:463;top:1539;width:373;height:313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silver" stroked="t" o:allowincell="f" style="position:absolute;left:1246;top:1223;width:373;height:313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oval>
                      </v:group>
                      <v:oval id="shape_0" fillcolor="silver" stroked="t" o:allowincell="f" style="position:absolute;left:-30;top:2018;width:373;height:313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silver" stroked="t" o:allowincell="f" style="position:absolute;left:2192;top:190;width:373;height:314;mso-wrap-style:none;v-text-anchor:middle">
                    <v:fill o:detectmouseclick="t" color2="#969696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59;top:146;width:374;height:314;mso-wrap-style:none;v-text-anchor:middle">
                    <v:fill o:detectmouseclick="t" color2="#969696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817;top:2034;width:374;height:314;mso-wrap-style:none;v-text-anchor:middle">
                    <v:fill o:detectmouseclick="t" color2="#969696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293;top:1540;width:374;height:314;mso-wrap-style:none;v-text-anchor:middle">
                    <v:fill o:detectmouseclick="t" color2="#969696"/>
                    <v:stroke color="black" weight="9360" joinstyle="miter" endcap="flat"/>
                    <w10:wrap type="none"/>
                  </v:oval>
                </v:group>
                <v:oval id="shape_0" fillcolor="silver" stroked="t" o:allowincell="f" style="position:absolute;left:-45;top:657;width:374;height:314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17;top:640;width:374;height:314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27635</wp:posOffset>
                </wp:positionV>
                <wp:extent cx="1180465" cy="599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620" w:leader="none"/>
                              </w:tabs>
                              <w:ind w:right="152" w:hanging="0"/>
                              <w:jc w:val="both"/>
                              <w:rPr/>
                            </w:pPr>
                            <w:r>
                              <w:rPr/>
                              <w:t xml:space="preserve">body centr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620" w:leader="none"/>
                              </w:tabs>
                              <w:ind w:right="152" w:hanging="0"/>
                              <w:jc w:val="both"/>
                              <w:rPr/>
                            </w:pPr>
                            <w:r>
                              <w:rPr/>
                              <w:t>cubic, CN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7.2pt;mso-wrap-distance-left:9.05pt;mso-wrap-distance-right:9.05pt;mso-wrap-distance-top:0pt;mso-wrap-distance-bottom:0pt;margin-top:10.05pt;mso-position-vertical-relative:text;margin-left:1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  <w:tab w:val="left" w:pos="620" w:leader="none"/>
                        </w:tabs>
                        <w:ind w:right="152" w:hanging="0"/>
                        <w:jc w:val="both"/>
                        <w:rPr/>
                      </w:pPr>
                      <w:r>
                        <w:rPr/>
                        <w:t xml:space="preserve">body centr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  <w:tab w:val="left" w:pos="620" w:leader="none"/>
                        </w:tabs>
                        <w:ind w:right="152" w:hanging="0"/>
                        <w:jc w:val="both"/>
                        <w:rPr/>
                      </w:pPr>
                      <w:r>
                        <w:rPr/>
                        <w:t>cubic, CN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BodyText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25095</wp:posOffset>
                </wp:positionV>
                <wp:extent cx="4803140" cy="2052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20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pt;margin-top:9.85pt;width:378.15pt;height:1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ystal Structu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n you identify the unit cell for the crystal structures shown?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What is the coordination number for each lattic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Heading1"/>
        <w:jc w:val="left"/>
        <w:rPr>
          <w:lang w:val="en-AU"/>
        </w:rPr>
      </w:pPr>
      <w:r>
        <w:rPr>
          <w:lang w:val="en-AU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77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Cs w:val="20"/>
      </w:rPr>
    </w:pPr>
    <w:r>
      <w:rPr>
        <w:i/>
        <w:color w:val="999999"/>
        <w:szCs w:val="20"/>
      </w:rPr>
      <w:t>Workshop Tutorials for Physics – Properties of Matter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firstLine="360"/>
      <w:jc w:val="right"/>
      <w:rPr>
        <w:i/>
        <w:i/>
        <w:color w:val="999999"/>
        <w:szCs w:val="20"/>
      </w:rPr>
    </w:pPr>
    <w:r>
      <w:rPr>
        <w:i/>
        <w:color w:val="999999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54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0:34:00Z</dcterms:modified>
  <cp:revision>3</cp:revision>
  <dc:subject/>
  <dc:title>A</dc:title>
</cp:coreProperties>
</file>