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rface Tension II- Detergent</w:t>
      </w:r>
    </w:p>
    <w:p>
      <w:pPr>
        <w:pStyle w:val="Heading1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>glass of water, ground pepper (finely ground), detergent, container for used water and container of fresh water if no sink and tap handy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TextBody"/>
        <w:rPr/>
      </w:pPr>
      <w:r>
        <w:rPr/>
        <w:tab/>
        <w:t>The students sprinkle pepper over the glass of water. They then add a drop of detergent and observe and explain what happens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ab/>
        <w:t>When the detergent is added the pepper can be seen to move rapidly towards the edges of the glass a moment later.</w:t>
      </w:r>
    </w:p>
    <w:p>
      <w:pPr>
        <w:pStyle w:val="Normal"/>
        <w:ind w:firstLine="720"/>
        <w:jc w:val="both"/>
        <w:rPr>
          <w:lang w:val="en-AU"/>
        </w:rPr>
      </w:pPr>
      <w:r>
        <w:rPr/>
        <w:t>The motion of the pepper is due to the lowered surface tension with the detergent film. The detergent film is like a stretched membrane which is weak in the middle. When a hole forms it expands and the pepper is moved away from the centre with the retracting film.</w:t>
      </w:r>
    </w:p>
    <w:p>
      <w:pPr>
        <w:pStyle w:val="Heading1"/>
        <w:jc w:val="both"/>
        <w:rPr>
          <w:b w:val="false"/>
          <w:b w:val="false"/>
          <w:bCs/>
          <w:sz w:val="24"/>
          <w:lang w:val="en-AU"/>
        </w:rPr>
      </w:pPr>
      <w:r>
        <w:rPr>
          <w:b w:val="false"/>
          <w:bCs/>
          <w:sz w:val="24"/>
          <w:lang w:val="en-AU"/>
        </w:rPr>
      </w:r>
    </w:p>
    <w:p>
      <w:pPr>
        <w:pStyle w:val="Normal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p>
      <w:pPr>
        <w:pStyle w:val="Heading1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g">
            <w:drawing>
              <wp:anchor behindDoc="0" distT="0" distB="0" distL="75565" distR="102235" simplePos="0" locked="0" layoutInCell="0" allowOverlap="1" relativeHeight="7">
                <wp:simplePos x="0" y="0"/>
                <wp:positionH relativeFrom="column">
                  <wp:posOffset>1601470</wp:posOffset>
                </wp:positionH>
                <wp:positionV relativeFrom="paragraph">
                  <wp:posOffset>-133350</wp:posOffset>
                </wp:positionV>
                <wp:extent cx="133667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756360"/>
                          <a:chOff x="0" y="0"/>
                          <a:chExt cx="1336680" cy="756360"/>
                        </a:xfrm>
                      </wpg:grpSpPr>
                      <wps:wsp>
                        <wps:cNvSpPr/>
                        <wps:spPr>
                          <a:xfrm rot="6508800">
                            <a:off x="378000" y="-190440"/>
                            <a:ext cx="358200" cy="1055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08800">
                            <a:off x="866520" y="261360"/>
                            <a:ext cx="358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110">
                                <a:moveTo>
                                  <a:pt x="0" y="1020"/>
                                </a:moveTo>
                                <a:lnTo>
                                  <a:pt x="375" y="1110"/>
                                </a:lnTo>
                                <a:lnTo>
                                  <a:pt x="705" y="945"/>
                                </a:lnTo>
                                <a:lnTo>
                                  <a:pt x="705" y="36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15"/>
                                </a:lnTo>
                                <a:lnTo>
                                  <a:pt x="360" y="15"/>
                                </a:lnTo>
                                <a:lnTo>
                                  <a:pt x="210" y="0"/>
                                </a:lnTo>
                                <a:lnTo>
                                  <a:pt x="210" y="225"/>
                                </a:lnTo>
                                <a:lnTo>
                                  <a:pt x="0" y="360"/>
                                </a:lnTo>
                                <a:lnTo>
                                  <a:pt x="0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2800">
                            <a:off x="1229760" y="574200"/>
                            <a:ext cx="14616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08800">
                            <a:off x="578880" y="159480"/>
                            <a:ext cx="365760" cy="500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08800">
                            <a:off x="777600" y="418680"/>
                            <a:ext cx="343440" cy="1148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-25.5pt;width:78.6pt;height:83.1pt" coordorigin="3116,-510" coordsize="1572,166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ff99" stroked="t" o:allowincell="f" style="position:absolute;left:3117;top:-510;width:563;height:1661;mso-wrap-style:none;v-text-anchor:middle;rotation:108" type="_x0000_t22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coordsize="705,1110" path="m0,1020l375,1110l705,945l705,360l495,240l495,15l360,15l210,0l210,225l0,360l0,1020xe" fillcolor="#ffff99" stroked="t" o:allowincell="f" style="position:absolute;left:3886;top:202;width:563;height:776;mso-wrap-style:none;v-text-anchor:middle;rotation:108">
                  <v:fill o:detectmouseclick="t" type="solid" color2="#000066"/>
                  <v:stroke color="black" weight="9360" joinstyle="round" endcap="flat"/>
                  <w10:wrap type="none"/>
                </v:shape>
                <v:rect id="shape_0" fillcolor="white" stroked="t" o:allowincell="f" style="position:absolute;left:4460;top:694;width:229;height: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433;top:41;width:575;height:787;mso-wrap-style:none;v-text-anchor:middle;rotation:108" type="_x0000_t22">
                  <v:imagedata r:id="rId3" o:detectmouseclick="t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3748;top:449;width:540;height:180;mso-wrap-style:none;v-text-anchor:middle;rotation:108">
                  <v:fill o:detectmouseclick="t" type="solid" color2="#000066"/>
                  <v:stroke color="#ffff99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g">
            <w:drawing>
              <wp:anchor behindDoc="0" distT="0" distB="0" distL="83185" distR="76200" simplePos="0" locked="0" layoutInCell="0" allowOverlap="1" relativeHeight="10">
                <wp:simplePos x="0" y="0"/>
                <wp:positionH relativeFrom="column">
                  <wp:posOffset>283210</wp:posOffset>
                </wp:positionH>
                <wp:positionV relativeFrom="paragraph">
                  <wp:posOffset>1905</wp:posOffset>
                </wp:positionV>
                <wp:extent cx="688340" cy="517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517680"/>
                          <a:chOff x="0" y="0"/>
                          <a:chExt cx="688320" cy="517680"/>
                        </a:xfrm>
                      </wpg:grpSpPr>
                      <wps:wsp>
                        <wps:cNvSpPr/>
                        <wps:spPr>
                          <a:xfrm rot="6975000">
                            <a:off x="187920" y="-42120"/>
                            <a:ext cx="271800" cy="58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170640"/>
                            <a:ext cx="307440" cy="346680"/>
                          </a:xfrm>
                        </wpg:grpSpPr>
                        <wps:wsp>
                          <wps:cNvSpPr/>
                          <wps:spPr>
                            <a:xfrm rot="17919000">
                              <a:off x="8640" y="77040"/>
                              <a:ext cx="29016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39400"/>
                              <a:ext cx="309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08720"/>
                              <a:ext cx="309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2520"/>
                              <a:ext cx="309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39400"/>
                              <a:ext cx="309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63000"/>
                              <a:ext cx="309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74240"/>
                              <a:ext cx="306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0440"/>
                              <a:ext cx="306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3360"/>
                              <a:ext cx="309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-3.2pt;width:38.75pt;height:46.35pt" coordorigin="742,-64" coordsize="775,927">
                <v:shape id="shape_0" fillcolor="#ffcc00" stroked="t" o:allowincell="f" style="position:absolute;left:742;top:-63;width:427;height:926;mso-wrap-style:none;v-text-anchor:middle;rotation:116" type="_x0000_t22">
                  <v:fill o:detectmouseclick="t" type="solid" color2="#0033ff"/>
                  <v:stroke color="black" weight="9360" joinstyle="miter" endcap="flat"/>
                  <w10:wrap type="none"/>
                </v:shape>
                <v:group id="shape_0" style="position:absolute;left:1060;top:371;width:457;height:339">
                  <v:oval id="shape_0" fillcolor="yellow" stroked="t" o:allowincell="f" style="position:absolute;left:1059;top:393;width:456;height:301;mso-wrap-style:none;v-text-anchor:middle;rotation:29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7;top:649;width:48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9;top:443;width:48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47;top:559;width:48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14;top:649;width:48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82;top:371;width:48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9;top:546;width:47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9;top:430;width:47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1;top:513;width:48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150495</wp:posOffset>
                </wp:positionV>
                <wp:extent cx="1271905" cy="1663065"/>
                <wp:effectExtent l="571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663200"/>
                          <a:chOff x="0" y="0"/>
                          <a:chExt cx="1271880" cy="1663200"/>
                        </a:xfrm>
                      </wpg:grpSpPr>
                      <wpg:grpSp>
                        <wpg:cNvGrpSpPr/>
                        <wpg:grpSpPr>
                          <a:xfrm>
                            <a:off x="0" y="411480"/>
                            <a:ext cx="1271880" cy="12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880" cy="1251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271880" cy="911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" y="0"/>
                            <a:ext cx="7923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016">
                                <a:moveTo>
                                  <a:pt x="0" y="257"/>
                                </a:moveTo>
                                <a:cubicBezTo>
                                  <a:pt x="30" y="275"/>
                                  <a:pt x="60" y="294"/>
                                  <a:pt x="90" y="312"/>
                                </a:cubicBezTo>
                                <a:cubicBezTo>
                                  <a:pt x="105" y="321"/>
                                  <a:pt x="135" y="340"/>
                                  <a:pt x="135" y="340"/>
                                </a:cubicBezTo>
                                <a:cubicBezTo>
                                  <a:pt x="221" y="498"/>
                                  <a:pt x="173" y="655"/>
                                  <a:pt x="165" y="837"/>
                                </a:cubicBezTo>
                                <a:cubicBezTo>
                                  <a:pt x="170" y="873"/>
                                  <a:pt x="153" y="919"/>
                                  <a:pt x="180" y="947"/>
                                </a:cubicBezTo>
                                <a:cubicBezTo>
                                  <a:pt x="208" y="976"/>
                                  <a:pt x="261" y="963"/>
                                  <a:pt x="300" y="975"/>
                                </a:cubicBezTo>
                                <a:cubicBezTo>
                                  <a:pt x="416" y="1010"/>
                                  <a:pt x="555" y="1008"/>
                                  <a:pt x="675" y="1016"/>
                                </a:cubicBezTo>
                                <a:cubicBezTo>
                                  <a:pt x="695" y="1011"/>
                                  <a:pt x="719" y="1014"/>
                                  <a:pt x="735" y="1002"/>
                                </a:cubicBezTo>
                                <a:cubicBezTo>
                                  <a:pt x="747" y="993"/>
                                  <a:pt x="750" y="976"/>
                                  <a:pt x="750" y="961"/>
                                </a:cubicBezTo>
                                <a:cubicBezTo>
                                  <a:pt x="750" y="878"/>
                                  <a:pt x="745" y="795"/>
                                  <a:pt x="735" y="712"/>
                                </a:cubicBezTo>
                                <a:cubicBezTo>
                                  <a:pt x="723" y="616"/>
                                  <a:pt x="678" y="540"/>
                                  <a:pt x="615" y="464"/>
                                </a:cubicBezTo>
                                <a:cubicBezTo>
                                  <a:pt x="600" y="446"/>
                                  <a:pt x="592" y="420"/>
                                  <a:pt x="570" y="409"/>
                                </a:cubicBezTo>
                                <a:cubicBezTo>
                                  <a:pt x="543" y="395"/>
                                  <a:pt x="510" y="401"/>
                                  <a:pt x="480" y="395"/>
                                </a:cubicBezTo>
                                <a:cubicBezTo>
                                  <a:pt x="394" y="376"/>
                                  <a:pt x="404" y="376"/>
                                  <a:pt x="345" y="340"/>
                                </a:cubicBezTo>
                                <a:cubicBezTo>
                                  <a:pt x="323" y="280"/>
                                  <a:pt x="282" y="231"/>
                                  <a:pt x="255" y="174"/>
                                </a:cubicBezTo>
                                <a:cubicBezTo>
                                  <a:pt x="231" y="125"/>
                                  <a:pt x="311" y="64"/>
                                  <a:pt x="270" y="26"/>
                                </a:cubicBezTo>
                                <a:cubicBezTo>
                                  <a:pt x="242" y="0"/>
                                  <a:pt x="238" y="67"/>
                                  <a:pt x="210" y="41"/>
                                </a:cubicBezTo>
                                <a:cubicBezTo>
                                  <a:pt x="155" y="117"/>
                                  <a:pt x="167" y="28"/>
                                  <a:pt x="135" y="146"/>
                                </a:cubicBezTo>
                                <a:cubicBezTo>
                                  <a:pt x="127" y="175"/>
                                  <a:pt x="38" y="159"/>
                                  <a:pt x="30" y="188"/>
                                </a:cubicBezTo>
                                <a:cubicBezTo>
                                  <a:pt x="13" y="250"/>
                                  <a:pt x="30" y="229"/>
                                  <a:pt x="0" y="25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9680"/>
                            <a:ext cx="1235880" cy="31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1.85pt;width:100.15pt;height:130.95pt" coordorigin="1009,237" coordsize="2003,2619">
                <v:group id="shape_0" style="position:absolute;left:1009;top:885;width:2003;height:1971">
                  <v:shape id="shape_0" fillcolor="white" stroked="t" o:allowincell="f" style="position:absolute;left:1009;top:885;width:2002;height:197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009;top:1371;width:2002;height:1434;mso-wrap-style:none;v-text-anchor:middle" type="_x0000_t22">
                    <v:fill o:detectmouseclick="t" type="solid" color2="#663300" opacity="0.5"/>
                    <v:stroke color="black" weight="9360" joinstyle="miter" endcap="flat"/>
                    <w10:wrap type="none"/>
                  </v:shape>
                </v:group>
                <v:shape id="shape_0" coordsize="750,1016" path="m0,257c30,275,60,294,90,312c105,321,135,340,135,340c221,498,173,655,165,837c170,873,153,919,180,947c208,976,261,963,300,975c416,1010,555,1008,675,1016c695,1011,719,1014,735,1002c747,993,750,976,750,961c750,878,745,795,735,712c723,616,678,540,615,464c600,446,592,420,570,409c543,395,510,401,480,395c394,376,404,376,345,340c323,280,282,231,255,174c231,125,311,64,270,26c242,0,238,67,210,41c155,117,167,28,135,146c127,175,38,159,30,188c13,250,30,229,0,257xe" stroked="f" o:allowincell="f" style="position:absolute;left:1139;top:237;width:1247;height:1036;mso-wrap-style:none;v-text-anchor:middle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1023;top:882;width:1945;height:5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13970</wp:posOffset>
                </wp:positionV>
                <wp:extent cx="146050" cy="18669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699">
                              <a:moveTo>
                                <a:pt x="185" y="88"/>
                              </a:moveTo>
                              <a:cubicBezTo>
                                <a:pt x="155" y="226"/>
                                <a:pt x="0" y="596"/>
                                <a:pt x="200" y="673"/>
                              </a:cubicBezTo>
                              <a:cubicBezTo>
                                <a:pt x="327" y="653"/>
                                <a:pt x="343" y="699"/>
                                <a:pt x="410" y="583"/>
                              </a:cubicBezTo>
                              <a:cubicBezTo>
                                <a:pt x="390" y="489"/>
                                <a:pt x="370" y="356"/>
                                <a:pt x="300" y="293"/>
                              </a:cubicBezTo>
                              <a:cubicBezTo>
                                <a:pt x="265" y="261"/>
                                <a:pt x="186" y="206"/>
                                <a:pt x="186" y="206"/>
                              </a:cubicBezTo>
                              <a:cubicBezTo>
                                <a:pt x="161" y="118"/>
                                <a:pt x="210" y="0"/>
                                <a:pt x="185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699" path="m185,88c155,226,0,596,200,673c327,653,343,699,410,583c390,489,370,356,300,293c265,261,186,206,186,206c161,118,210,0,185,88xe" fillcolor="lime" stroked="t" o:allowincell="f" style="position:absolute;margin-left:221.75pt;margin-top:1.1pt;width:11.45pt;height:14.6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159385</wp:posOffset>
                </wp:positionV>
                <wp:extent cx="1414145" cy="13233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23360"/>
                          <a:chOff x="0" y="0"/>
                          <a:chExt cx="141408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408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080" cy="1323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1414080" cy="964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332640"/>
                            <a:ext cx="1379160" cy="23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12.55pt;width:111.35pt;height:104.2pt" coordorigin="3636,251" coordsize="2227,2084">
                <v:group id="shape_0" style="position:absolute;left:3636;top:251;width:2227;height:2084">
                  <v:shape id="shape_0" fillcolor="white" stroked="t" o:allowincell="f" style="position:absolute;left:3636;top:251;width:2226;height:208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3636;top:765;width:2226;height:1517;mso-wrap-style:none;v-text-anchor:middle" type="_x0000_t22">
                    <v:fill o:detectmouseclick="t" type="solid" color2="#663300" opacity="0.5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3652;top:775;width:2171;height:369;mso-wrap-style:none;v-text-anchor:middle">
                  <v:imagedata r:id="rId7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115</wp:posOffset>
                </wp:positionH>
                <wp:positionV relativeFrom="paragraph">
                  <wp:posOffset>168910</wp:posOffset>
                </wp:positionV>
                <wp:extent cx="1485265" cy="1294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94920"/>
                          <a:chOff x="0" y="0"/>
                          <a:chExt cx="148536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2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294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1485360" cy="942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330840"/>
                            <a:ext cx="1447920" cy="214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87360"/>
                            <a:ext cx="643320" cy="111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13.3pt;width:116.95pt;height:101.95pt" coordorigin="6449,266" coordsize="2339,2039">
                <v:group id="shape_0" style="position:absolute;left:6449;top:266;width:2339;height:2039">
                  <v:shape id="shape_0" fillcolor="white" stroked="t" o:allowincell="f" style="position:absolute;left:6449;top:266;width:2338;height:2038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6449;top:769;width:2338;height:1484;mso-wrap-style:none;v-text-anchor:middle" type="_x0000_t22">
                    <v:fill o:detectmouseclick="t" type="solid" color2="#663300" opacity="0.5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6491;top:787;width:2279;height:337;mso-wrap-style:none;v-text-anchor:middle">
                  <v:imagedata r:id="rId9" o:detectmouseclick="t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124;top:876;width:1012;height:175;mso-wrap-style:none;v-text-anchor:middle">
                  <v:fill o:detectmouseclick="t" type="solid" color2="#663300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sz w:val="20"/>
          <w:lang w:val="en-AU" w:eastAsia="en-US"/>
        </w:rPr>
      </w:pPr>
      <w:r>
        <w:rPr>
          <w:b/>
          <w:bCs/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5095</wp:posOffset>
                </wp:positionH>
                <wp:positionV relativeFrom="paragraph">
                  <wp:posOffset>99695</wp:posOffset>
                </wp:positionV>
                <wp:extent cx="180975" cy="9525"/>
                <wp:effectExtent l="635" t="34290" r="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7.85pt" to="424.05pt,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109855</wp:posOffset>
                </wp:positionV>
                <wp:extent cx="1428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8.65pt" to="35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BodyText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41605</wp:posOffset>
                </wp:positionV>
                <wp:extent cx="5143500" cy="2392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11.15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urface Tension II – Detergent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center" w:pos="4961" w:leader="none"/>
          <w:tab w:val="left" w:pos="7410" w:leader="none"/>
        </w:tabs>
        <w:jc w:val="center"/>
        <w:rPr>
          <w:lang w:val="en-AU"/>
        </w:rPr>
      </w:pPr>
      <w:r>
        <w:rPr>
          <w:lang w:val="en-AU"/>
        </w:rPr>
        <w:t>Sprinkle pepper over the water in the glass.</w:t>
      </w:r>
    </w:p>
    <w:p>
      <w:pPr>
        <w:pStyle w:val="Normal"/>
        <w:tabs>
          <w:tab w:val="clear" w:pos="720"/>
          <w:tab w:val="center" w:pos="4961" w:leader="none"/>
          <w:tab w:val="left" w:pos="7410" w:leader="none"/>
        </w:tabs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center" w:pos="4961" w:leader="none"/>
          <w:tab w:val="left" w:pos="7410" w:leader="none"/>
        </w:tabs>
        <w:jc w:val="center"/>
        <w:rPr>
          <w:lang w:val="en-AU"/>
        </w:rPr>
      </w:pPr>
      <w:r>
        <w:rPr>
          <w:lang w:val="en-AU"/>
        </w:rPr>
        <w:t>Now add a drop of detergent.</w:t>
      </w:r>
    </w:p>
    <w:p>
      <w:pPr>
        <w:pStyle w:val="Normal"/>
        <w:tabs>
          <w:tab w:val="clear" w:pos="720"/>
          <w:tab w:val="center" w:pos="4961" w:leader="none"/>
          <w:tab w:val="left" w:pos="7410" w:leader="none"/>
        </w:tabs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center" w:pos="4961" w:leader="none"/>
          <w:tab w:val="left" w:pos="7410" w:leader="none"/>
        </w:tabs>
        <w:jc w:val="center"/>
        <w:rPr>
          <w:lang w:val="en-AU"/>
        </w:rPr>
      </w:pPr>
      <w:r>
        <w:rPr>
          <w:lang w:val="en-AU"/>
        </w:rPr>
        <w:t>Explain what happens to the pepper.</w:t>
      </w:r>
    </w:p>
    <w:p>
      <w:pPr>
        <w:pStyle w:val="Normal"/>
        <w:tabs>
          <w:tab w:val="clear" w:pos="720"/>
          <w:tab w:val="center" w:pos="4961" w:leader="none"/>
          <w:tab w:val="left" w:pos="7410" w:leader="none"/>
        </w:tabs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center" w:pos="4961" w:leader="none"/>
          <w:tab w:val="left" w:pos="7410" w:leader="none"/>
        </w:tabs>
        <w:jc w:val="center"/>
        <w:rPr>
          <w:lang w:val="en-AU"/>
        </w:rPr>
      </w:pPr>
      <w:r>
        <w:rPr>
          <w:lang w:val="en-AU"/>
        </w:rPr>
        <w:t>Clean out the glass and refill it with fresh water for the next group.</w:t>
      </w:r>
    </w:p>
    <w:p>
      <w:pPr>
        <w:pStyle w:val="Normal"/>
        <w:tabs>
          <w:tab w:val="clear" w:pos="720"/>
          <w:tab w:val="center" w:pos="4961" w:leader="none"/>
          <w:tab w:val="left" w:pos="7410" w:leader="none"/>
        </w:tabs>
        <w:rPr>
          <w:lang w:val="en-AU"/>
        </w:rPr>
      </w:pPr>
      <w:r>
        <w:rPr>
          <w:lang w:val="en-AU"/>
        </w:rPr>
        <w:tab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jc w:val="left"/>
        <w:rPr>
          <w:lang w:val="en-AU"/>
        </w:rPr>
      </w:pPr>
      <w:r>
        <w:rPr>
          <w:lang w:val="en-AU"/>
        </w:rPr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1134" w:footer="720" w:bottom="77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Cs w:val="20"/>
      </w:rPr>
    </w:pPr>
    <w:r>
      <w:rPr>
        <w:i/>
        <w:color w:val="999999"/>
        <w:szCs w:val="20"/>
      </w:rPr>
      <w:t>Workshop Tutorials for Physics – Properties of Matter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firstLine="360"/>
      <w:jc w:val="right"/>
      <w:rPr>
        <w:i/>
        <w:i/>
        <w:color w:val="999999"/>
        <w:szCs w:val="20"/>
      </w:rPr>
    </w:pPr>
    <w:r>
      <w:rPr>
        <w:i/>
        <w:color w:val="999999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BodyTextIndent2">
    <w:name w:val="Body Text Indent 2"/>
    <w:basedOn w:val="Normal"/>
    <w:qFormat/>
    <w:pPr>
      <w:ind w:left="1134" w:hanging="0"/>
      <w:jc w:val="center"/>
    </w:pPr>
    <w:rPr>
      <w:sz w:val="56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11:00Z</dcterms:created>
  <dc:creator>Kate Wilson</dc:creator>
  <dc:description/>
  <dc:language>en-US</dc:language>
  <cp:lastModifiedBy>Kirsten</cp:lastModifiedBy>
  <cp:lastPrinted>2001-10-16T09:37:00Z</cp:lastPrinted>
  <dcterms:modified xsi:type="dcterms:W3CDTF">2003-06-20T00:30:00Z</dcterms:modified>
  <cp:revision>3</cp:revision>
  <dc:subject/>
  <dc:title>A</dc:title>
</cp:coreProperties>
</file>