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wo Sheets of Paper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7"/>
        <w:ind w:hanging="0"/>
        <w:jc w:val="both"/>
        <w:rPr/>
      </w:pPr>
      <w:r>
        <w:rPr/>
        <w:t>Apparatus</w:t>
      </w:r>
    </w:p>
    <w:p>
      <w:pPr>
        <w:pStyle w:val="Normal"/>
        <w:ind w:left="720" w:hanging="0"/>
        <w:jc w:val="both"/>
        <w:rPr/>
      </w:pPr>
      <w:r>
        <w:rPr/>
        <w:t>two pieces of paper, two retort stands with clips to hold the paper</w:t>
      </w:r>
    </w:p>
    <w:p>
      <w:pPr>
        <w:pStyle w:val="Normal"/>
        <w:jc w:val="both"/>
        <w:rPr/>
      </w:pPr>
      <w:r>
        <w:rPr/>
        <w:t xml:space="preserve">The sheets of paper should be hung parallel, spaced a few centimeters apart. 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Action</w:t>
      </w:r>
    </w:p>
    <w:p>
      <w:pPr>
        <w:pStyle w:val="Normal"/>
        <w:jc w:val="both"/>
        <w:rPr/>
      </w:pPr>
      <w:r>
        <w:rPr/>
        <w:tab/>
        <w:t xml:space="preserve">The students blow between the two pieces of paper. An extension is holding a single piece horizontally and blowing along it so that it rises. </w:t>
      </w:r>
    </w:p>
    <w:p>
      <w:pPr>
        <w:pStyle w:val="Normal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The Physics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0895</wp:posOffset>
                </wp:positionH>
                <wp:positionV relativeFrom="paragraph">
                  <wp:posOffset>454660</wp:posOffset>
                </wp:positionV>
                <wp:extent cx="5106670" cy="2965450"/>
                <wp:effectExtent l="12065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6600" cy="2965320"/>
                          <a:chOff x="0" y="0"/>
                          <a:chExt cx="5106600" cy="2965320"/>
                        </a:xfrm>
                      </wpg:grpSpPr>
                      <wps:wsp>
                        <wps:cNvSpPr/>
                        <wps:spPr>
                          <a:xfrm>
                            <a:off x="1661040" y="508680"/>
                            <a:ext cx="18108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06600" cy="2965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70280" y="0"/>
                              <a:ext cx="3136320" cy="267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83040"/>
                              <a:ext cx="1601640" cy="223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920"/>
                                <a:ext cx="1601640" cy="214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64520"/>
                                  <a:ext cx="1197720" cy="1828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2800" y="10800"/>
                                  <a:ext cx="978480" cy="12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4400" y="0"/>
                                  <a:ext cx="720" cy="2001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3120" y="222840"/>
                                <a:ext cx="792000" cy="107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0480" y="0"/>
                                <a:ext cx="21384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20" y="0"/>
                                  <a:ext cx="19692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455">
                                      <a:moveTo>
                                        <a:pt x="240" y="215"/>
                                      </a:moveTo>
                                      <a:cubicBezTo>
                                        <a:pt x="187" y="107"/>
                                        <a:pt x="135" y="0"/>
                                        <a:pt x="120" y="35"/>
                                      </a:cubicBezTo>
                                      <a:cubicBezTo>
                                        <a:pt x="105" y="70"/>
                                        <a:pt x="170" y="395"/>
                                        <a:pt x="150" y="425"/>
                                      </a:cubicBezTo>
                                      <a:cubicBezTo>
                                        <a:pt x="130" y="455"/>
                                        <a:pt x="65" y="335"/>
                                        <a:pt x="0" y="2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40"/>
                                  <a:ext cx="12636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1200" y="0"/>
                                <a:ext cx="21456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0"/>
                                  <a:ext cx="19764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455">
                                      <a:moveTo>
                                        <a:pt x="240" y="215"/>
                                      </a:moveTo>
                                      <a:cubicBezTo>
                                        <a:pt x="187" y="107"/>
                                        <a:pt x="135" y="0"/>
                                        <a:pt x="120" y="35"/>
                                      </a:cubicBezTo>
                                      <a:cubicBezTo>
                                        <a:pt x="105" y="70"/>
                                        <a:pt x="170" y="395"/>
                                        <a:pt x="150" y="425"/>
                                      </a:cubicBezTo>
                                      <a:cubicBezTo>
                                        <a:pt x="130" y="455"/>
                                        <a:pt x="65" y="335"/>
                                        <a:pt x="0" y="2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40"/>
                                  <a:ext cx="12636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70760" y="467280"/>
                              <a:ext cx="61452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~ 2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1840" y="1190520"/>
                              <a:ext cx="2529360" cy="201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880" y="729000"/>
                              <a:ext cx="1601640" cy="2236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8200"/>
                                <a:ext cx="1601640" cy="21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65240"/>
                                  <a:ext cx="1197720" cy="1828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22800" y="10800"/>
                                  <a:ext cx="978480" cy="12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4400" y="0"/>
                                  <a:ext cx="720" cy="2002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3120" y="222840"/>
                                <a:ext cx="792000" cy="10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0480" y="0"/>
                                <a:ext cx="21384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9764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455">
                                      <a:moveTo>
                                        <a:pt x="240" y="215"/>
                                      </a:moveTo>
                                      <a:cubicBezTo>
                                        <a:pt x="187" y="107"/>
                                        <a:pt x="135" y="0"/>
                                        <a:pt x="120" y="35"/>
                                      </a:cubicBezTo>
                                      <a:cubicBezTo>
                                        <a:pt x="105" y="70"/>
                                        <a:pt x="170" y="395"/>
                                        <a:pt x="150" y="425"/>
                                      </a:cubicBezTo>
                                      <a:cubicBezTo>
                                        <a:pt x="130" y="455"/>
                                        <a:pt x="65" y="335"/>
                                        <a:pt x="0" y="2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40"/>
                                  <a:ext cx="12636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1920" y="0"/>
                                <a:ext cx="21384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197640" cy="3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455">
                                      <a:moveTo>
                                        <a:pt x="240" y="215"/>
                                      </a:moveTo>
                                      <a:cubicBezTo>
                                        <a:pt x="187" y="107"/>
                                        <a:pt x="135" y="0"/>
                                        <a:pt x="120" y="35"/>
                                      </a:cubicBezTo>
                                      <a:cubicBezTo>
                                        <a:pt x="105" y="70"/>
                                        <a:pt x="170" y="395"/>
                                        <a:pt x="150" y="425"/>
                                      </a:cubicBezTo>
                                      <a:cubicBezTo>
                                        <a:pt x="130" y="455"/>
                                        <a:pt x="65" y="335"/>
                                        <a:pt x="0" y="2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3640"/>
                                  <a:ext cx="126360" cy="15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79720" y="907560"/>
                              <a:ext cx="5752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lo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35.8pt;width:402.05pt;height:233.5pt" coordorigin="1277,716" coordsize="8041,4670">
                <v:line id="shape_0" from="3893,1517" to="4177,195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77;top:716;width:8041;height:46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80;top:716;width:4938;height:420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1277;top:1319;width:2521;height:3522">
                    <v:group id="shape_0" style="position:absolute;left:1277;top:1459;width:2521;height:3382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#969696" stroked="t" o:allowincell="f" style="position:absolute;left:1277;top:4553;width:1885;height:287;mso-wrap-style:none;v-text-anchor:middle" type="_x0000_t16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line id="shape_0" from="2258,1476" to="3798,1495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292,1459" to="2292,4610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rect id="shape_0" fillcolor="silver" stroked="t" o:allowincell="f" style="position:absolute;left:2463;top:1670;width:1246;height:169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  <v:group id="shape_0" style="position:absolute;left:2506;top:1319;width:336;height:619">
                      <v:shape id="shape_0" coordsize="240,455" path="m240,215c187,107,135,0,120,35c105,70,170,395,150,425c130,455,65,335,0,215e" stroked="t" o:allowincell="f" style="position:absolute;left:2532;top:1319;width:309;height:5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fillcolor="silver" stroked="f" o:allowincell="f" style="position:absolute;left:2506;top:1687;width:198;height:25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  <v:group id="shape_0" style="position:absolute;left:3216;top:1319;width:339;height:619">
                      <v:shape id="shape_0" coordsize="240,455" path="m240,215c187,107,135,0,120,35c105,70,170,395,150,425c130,455,65,335,0,215e" stroked="t" o:allowincell="f" style="position:absolute;left:3243;top:1319;width:310;height:5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fillcolor="silver" stroked="f" o:allowincell="f" style="position:absolute;left:3216;top:1687;width:198;height:25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08;top:1452;width:967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~ 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42,2591" to="5624,2622" stroked="t" o:allowincell="f" style="position:absolute;flip:x">
                    <v:stroke color="#969696" weight="572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50;top:1864;width:2521;height:3522">
                    <v:group id="shape_0" style="position:absolute;left:1650;top:2003;width:2521;height:3383">
                      <v:shape id="shape_0" fillcolor="#969696" stroked="t" o:allowincell="f" style="position:absolute;left:1650;top:5098;width:1885;height:287;mso-wrap-style:none;v-text-anchor:middle" type="_x0000_t16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line id="shape_0" from="2631,2020" to="4171,2039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665,2003" to="2665,5155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836;top:2215;width:1246;height:16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879;top:1864;width:337;height:619">
                      <v:shape id="shape_0" coordsize="240,455" path="m240,215c187,107,135,0,120,35c105,70,170,395,150,425c130,455,65,335,0,215e" stroked="t" o:allowincell="f" style="position:absolute;left:2905;top:1864;width:310;height:5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fillcolor="white" stroked="f" o:allowincell="f" style="position:absolute;left:2879;top:2232;width:198;height:2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3590;top:1864;width:337;height:619">
                      <v:shape id="shape_0" coordsize="240,455" path="m240,215c187,107,135,0,120,35c105,70,170,395,150,425c130,455,65,335,0,215e" stroked="t" o:allowincell="f" style="position:absolute;left:3616;top:1864;width:310;height:52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rect id="shape_0" fillcolor="white" stroked="f" o:allowincell="f" style="position:absolute;left:3590;top:2232;width:198;height:25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shape id="shape_0" stroked="f" o:allowincell="f" style="position:absolute;left:4552;top:2145;width:905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lo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>When you blow between the two pieces of paper the air between them is at a higher velocity and lower pressure than the air around them and they are pushed together. This is an application of the Bernoulli effec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BodyText2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685</wp:posOffset>
                </wp:positionH>
                <wp:positionV relativeFrom="paragraph">
                  <wp:posOffset>141605</wp:posOffset>
                </wp:positionV>
                <wp:extent cx="5026025" cy="19672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960" cy="196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55pt;margin-top:11.15pt;width:395.7pt;height:15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Two Sheets of Pa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20"/>
        <w:jc w:val="center"/>
        <w:rPr/>
      </w:pPr>
      <w:r>
        <w:rPr/>
        <w:t>Blow between the sheets of paper.</w:t>
      </w:r>
    </w:p>
    <w:p>
      <w:pPr>
        <w:pStyle w:val="Normal"/>
        <w:ind w:left="20" w:hanging="20"/>
        <w:jc w:val="center"/>
        <w:rPr/>
      </w:pPr>
      <w:r>
        <w:rPr/>
      </w:r>
    </w:p>
    <w:p>
      <w:pPr>
        <w:pStyle w:val="Normal"/>
        <w:ind w:left="20" w:hanging="20"/>
        <w:jc w:val="center"/>
        <w:rPr/>
      </w:pPr>
      <w:r>
        <w:rPr/>
        <w:t>Explain what you observe.</w:t>
      </w:r>
    </w:p>
    <w:p>
      <w:pPr>
        <w:pStyle w:val="Normal"/>
        <w:ind w:left="20" w:hanging="20"/>
        <w:jc w:val="center"/>
        <w:rPr/>
      </w:pPr>
      <w:r>
        <w:rPr/>
      </w:r>
    </w:p>
    <w:p>
      <w:pPr>
        <w:pStyle w:val="Normal"/>
        <w:ind w:left="20" w:hanging="20"/>
        <w:jc w:val="center"/>
        <w:rPr/>
      </w:pPr>
      <w:r>
        <w:rPr/>
        <w:t>Where else have you observed this effect?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1134" w:footer="720" w:bottom="77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Cs w:val="20"/>
      </w:rPr>
    </w:pPr>
    <w:r>
      <w:rPr>
        <w:i/>
        <w:color w:val="999999"/>
        <w:szCs w:val="20"/>
      </w:rPr>
      <w:t>Workshop Tutorials for Physics – Properties of Matter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67" w:firstLine="360"/>
      <w:jc w:val="right"/>
      <w:rPr>
        <w:i/>
        <w:i/>
        <w:color w:val="999999"/>
        <w:szCs w:val="20"/>
      </w:rPr>
    </w:pPr>
    <w:r>
      <w:rPr>
        <w:i/>
        <w:color w:val="999999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BodyTextIndent2">
    <w:name w:val="Body Text Indent 2"/>
    <w:basedOn w:val="Normal"/>
    <w:qFormat/>
    <w:pPr>
      <w:ind w:left="1134" w:hanging="0"/>
      <w:jc w:val="center"/>
    </w:pPr>
    <w:rPr>
      <w:sz w:val="56"/>
    </w:rPr>
  </w:style>
  <w:style w:type="paragraph" w:styleId="TextBodyIndent">
    <w:name w:val="Body Text Indent"/>
    <w:basedOn w:val="Normal"/>
    <w:pPr>
      <w:ind w:firstLine="1134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5:13:00Z</dcterms:created>
  <dc:creator>Kate Wilson</dc:creator>
  <dc:description/>
  <dc:language>en-US</dc:language>
  <cp:lastModifiedBy>Kirsten</cp:lastModifiedBy>
  <cp:lastPrinted>2001-10-16T09:37:00Z</cp:lastPrinted>
  <dcterms:modified xsi:type="dcterms:W3CDTF">2003-06-20T00:30:00Z</dcterms:modified>
  <cp:revision>3</cp:revision>
  <dc:subject/>
  <dc:title>A</dc:title>
</cp:coreProperties>
</file>