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Sources of Radiation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some (slightly) radioactive samples and/or laboratory sources, see table below</w:t>
      </w:r>
    </w:p>
    <w:p>
      <w:pPr>
        <w:pStyle w:val="Normal"/>
        <w:rPr/>
      </w:pPr>
      <w:r>
        <w:rPr/>
        <w:t>Mantles for gas lanterns are also an excellent example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measure the radiation from the sources and compare it to the background level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4355</wp:posOffset>
            </wp:positionH>
            <wp:positionV relativeFrom="paragraph">
              <wp:posOffset>194310</wp:posOffset>
            </wp:positionV>
            <wp:extent cx="1859915" cy="308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174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of the sources will have levels barely above background. It helps to have a common laboratory source such as Cs for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activity in some common substances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st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(Bq/k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den s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 nu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bo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s mi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78105</wp:posOffset>
                </wp:positionV>
                <wp:extent cx="214693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tudent at the Australian Catholic University measuring his own radioactiv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72.65pt;mso-wrap-distance-left:9.05pt;mso-wrap-distance-right:9.05pt;mso-wrap-distance-top:0pt;mso-wrap-distance-bottom:0pt;margin-top:6.1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tudent at the Australian Catholic University measuring his own radio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age limits for ionizing radiation (from the ARPANSA website):</w:t>
      </w:r>
    </w:p>
    <w:p>
      <w:pPr>
        <w:pStyle w:val="TextBody"/>
        <w:rPr/>
      </w:pPr>
      <w:r>
        <w:rPr/>
        <w:t>The NHMRC recommended radiation dose limit for the public is 1 mSv (1000 µSv) per year.</w:t>
      </w:r>
    </w:p>
    <w:p>
      <w:pPr>
        <w:pStyle w:val="Timesnormal"/>
        <w:rPr/>
      </w:pPr>
      <w:r>
        <w:rPr/>
        <w:t>ANSTO's dose constraint for reactors, which has been agreed by the Nuclear Safety Bureau, is 100 µSv per year for member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on Sources of Radiation</w:t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Use the counter to measure the radiation coming from the various source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How do they compare to background radiation?</w:t>
      </w:r>
    </w:p>
    <w:p>
      <w:pPr>
        <w:pStyle w:val="Normal"/>
        <w:jc w:val="center"/>
        <w:rPr/>
      </w:pPr>
      <w:r>
        <w:rPr/>
        <w:t>How do they compare to the recommended maximum dosages?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32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4:00Z</dcterms:modified>
  <cp:revision>3</cp:revision>
  <dc:subject/>
  <dc:title>Photoelectric effect</dc:title>
</cp:coreProperties>
</file>