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/>
      </w:pPr>
      <w:r>
        <w:rPr/>
        <w:t>Electron Interference</w:t>
      </w:r>
    </w:p>
    <w:p>
      <w:pPr>
        <w:pStyle w:val="Heading1"/>
        <w:ind w:firstLine="14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rPr/>
      </w:pPr>
      <w:r>
        <w:rPr/>
        <w:tab/>
        <w:t>photographic plates or diagrams showing an interference pattern due to electron interferenc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look for evidence of the wave and particle nature of electrons in the pictur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In the early pictures individual “dots” are visible, where single electrons have been incident on the plate/detector. The discrete nature of the dots shows the particle nature of electrons.</w:t>
      </w:r>
    </w:p>
    <w:p>
      <w:pPr>
        <w:pStyle w:val="Normal"/>
        <w:rPr/>
      </w:pPr>
      <w:r>
        <w:rPr/>
        <w:t>Waves passing through the slits interfere to give a pattern of fringes, with spacing depending on de Broglie wavelength and slit separation. This is visible in the later pictures and shows the wave nature of the electrons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85725</wp:posOffset>
                </wp:positionV>
                <wp:extent cx="5677535" cy="32296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3229560"/>
                          <a:chOff x="0" y="0"/>
                          <a:chExt cx="5677560" cy="32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18187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5720" y="720"/>
                            <a:ext cx="185040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60" y="1654200"/>
                            <a:ext cx="178632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27520" y="1667520"/>
                            <a:ext cx="18547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6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1378080"/>
                            <a:ext cx="1541880" cy="7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diagram, or a similar one, showing electron interference can be us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6248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65168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6.75pt;width:447.05pt;height:254.3pt" coordorigin="69,135" coordsize="8941,5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;top:166;width:2863;height:2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136;width:2913;height:25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6;top:2740;width:2812;height:24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62;top:2761;width:2920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;top:164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135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82;top:2305;width:2427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diagram, or a similar one, showing electron interference can be used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;top:2753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2736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/>
        <w:t>Accompanying sheet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104775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5pt;margin-top:8.2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lectron Interferen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A beam of electrons is directed through two narrowly spaced slits. </w:t>
      </w:r>
    </w:p>
    <w:p>
      <w:pPr>
        <w:pStyle w:val="TextBody"/>
        <w:jc w:val="center"/>
        <w:rPr/>
      </w:pPr>
      <w:r>
        <w:rPr/>
        <w:t xml:space="preserve">The emerging beam falls on a sheet of film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These pictures contain clear evidence that the electrons are behaving </w:t>
      </w:r>
    </w:p>
    <w:p>
      <w:pPr>
        <w:pStyle w:val="TextBody"/>
        <w:jc w:val="center"/>
        <w:rPr/>
      </w:pPr>
      <w:r>
        <w:rPr/>
        <w:t xml:space="preserve">like ordinary classical particles (tiny billiard balls)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 xml:space="preserve">These pictures also contain clear evidence that that the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electrons are behaving like ordinary w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35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3:00Z</dcterms:modified>
  <cp:revision>3</cp:revision>
  <dc:subject/>
  <dc:title>Photoelectric effect</dc:title>
</cp:coreProperties>
</file>