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2"/>
        <w:rPr/>
      </w:pPr>
      <w:r>
        <w:rPr/>
        <w:t>Exposure Levels</w:t>
      </w:r>
    </w:p>
    <w:p>
      <w:pPr>
        <w:pStyle w:val="TextBody"/>
        <w:jc w:val="left"/>
        <w:rPr/>
      </w:pPr>
      <w:r>
        <w:rPr/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Normal"/>
        <w:ind w:firstLine="720"/>
        <w:rPr/>
      </w:pPr>
      <w:r>
        <w:rPr/>
        <w:t>tables showing typical doses of radiation, for example those below, list of recommended exposure limits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ction</w:t>
      </w:r>
    </w:p>
    <w:p>
      <w:pPr>
        <w:pStyle w:val="Normal"/>
        <w:ind w:firstLine="720"/>
        <w:rPr/>
      </w:pPr>
      <w:r>
        <w:rPr/>
        <w:t>The students examine the tables and compare the typical dosages to the recommended limits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TextBody"/>
        <w:ind w:firstLine="720"/>
        <w:rPr/>
      </w:pPr>
      <w:r>
        <w:rPr/>
        <w:t xml:space="preserve">Radiation comes from many natural sources, as well as man made sources, and the typical exposures are well below recommended limits. People who work with radiation such as x-ray sources, especially radiographers and dentists, and aircraft pilots who are exposed to a lot of cosmic radiation receive much higher dosages of radiation than most other peopl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ypical average annual doses due to natural radiation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Dose (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Sv / yr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cal gamma radiatio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bon 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don and decay product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tassium 40 (in body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smic radiatio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anium and thorium (in body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ypical average annual doses due to man made radiation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Dose (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Sv / yr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agnostic radiology (eg x-rays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erapeutic radiolog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dioisotopes in medicin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dioactive wast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llout (nuclear weapons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age limits for ionizing radiation (from the ARPANSA website):</w:t>
      </w:r>
    </w:p>
    <w:p>
      <w:pPr>
        <w:pStyle w:val="TextBody"/>
        <w:rPr/>
      </w:pPr>
      <w:r>
        <w:rPr/>
        <w:t>The NHMRC recommended radiation dose limit for the public is 1 mSv (1000 µSv) per year.</w:t>
      </w:r>
    </w:p>
    <w:p>
      <w:pPr>
        <w:pStyle w:val="TextBody"/>
        <w:rPr/>
      </w:pPr>
      <w:r>
        <w:rPr/>
        <w:t>ANSTO's dose constraint for reactors, which has been agreed by the Nuclear Safety Bureau, is 100 µSv per year for members of the publ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7"/>
        <w:ind w:hanging="0"/>
        <w:rPr>
          <w:bCs/>
        </w:rPr>
      </w:pPr>
      <w:r>
        <w:rPr>
          <w:bCs/>
        </w:rPr>
        <w:t>Accompanying sheet:</w:t>
      </w:r>
    </w:p>
    <w:p>
      <w:pPr>
        <w:pStyle w:val="Heading2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0</wp:posOffset>
                </wp:positionH>
                <wp:positionV relativeFrom="paragraph">
                  <wp:posOffset>134620</wp:posOffset>
                </wp:positionV>
                <wp:extent cx="4547235" cy="1943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5pt;margin-top:10.6pt;width:358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Exposure Level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Look at the chart showing the recommended exposure limits.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How do these compare with the dosages shown in the table?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What sort of professions do you think have the highest exposure?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20" w:bottom="77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left"/>
      <w:rPr/>
    </w:pPr>
    <w:r>
      <w:rPr/>
      <w:t>Workshop Tutorials for Physics – Quantum, Atomic and Nuclear Phys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2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2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righ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.55pt;mso-wrap-distance-left:0pt;mso-wrap-distance-right:0pt;mso-wrap-distance-top:0pt;mso-wrap-distance-bottom:0pt;margin-top:0.05pt;mso-position-vertical-relative:text;margin-left:4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righ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" w:hAnsi="Times" w:cs="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firstLine="360"/>
      <w:jc w:val="right"/>
    </w:pPr>
    <w:rPr>
      <w:i/>
      <w:color w:val="999999"/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mesnormal">
    <w:name w:val="Times normal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3:37:00Z</dcterms:created>
  <dc:creator>Kate Wilson</dc:creator>
  <dc:description/>
  <dc:language>en-US</dc:language>
  <cp:lastModifiedBy>Kirsten</cp:lastModifiedBy>
  <cp:lastPrinted>2001-05-30T13:05:00Z</cp:lastPrinted>
  <dcterms:modified xsi:type="dcterms:W3CDTF">2003-06-20T02:03:00Z</dcterms:modified>
  <cp:revision>3</cp:revision>
  <dc:subject/>
  <dc:title>Photoelectric effect</dc:title>
</cp:coreProperties>
</file>