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dentify the Element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 xml:space="preserve">hand held spectrometer, discharge lamp with label covered or removed, selection of diagrams of spectra for different elements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observe the spectral lines and compare them to the diagrams given to identify the element contained in the lamp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>The emission spectra for each element is unique, as they all have different energy levels. This provides a way of identifying what elements are contained in an unknown sampl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2640</wp:posOffset>
            </wp:positionH>
            <wp:positionV relativeFrom="paragraph">
              <wp:posOffset>62230</wp:posOffset>
            </wp:positionV>
            <wp:extent cx="3034665" cy="274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3" t="-12" r="966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895</wp:posOffset>
            </wp:positionH>
            <wp:positionV relativeFrom="paragraph">
              <wp:posOffset>53340</wp:posOffset>
            </wp:positionV>
            <wp:extent cx="2868295" cy="278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86" t="29114" r="2285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7145</wp:posOffset>
                </wp:positionV>
                <wp:extent cx="6156325" cy="499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at the Australian Catholic University looking at the spectrum of fluorescent lights and using a chart of known spectra to identify the element (mercury) contained in the ligh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75pt;height:39.3pt;mso-wrap-distance-left:9.05pt;mso-wrap-distance-right:9.05pt;mso-wrap-distance-top:0pt;mso-wrap-distance-bottom:0pt;margin-top:1.3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s at the Australian Catholic University looking at the spectrum of fluorescent lights and using a chart of known spectra to identify the element (mercury) contained in the l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13030</wp:posOffset>
                </wp:positionV>
                <wp:extent cx="5143500" cy="2392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8.9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3"/>
        <w:jc w:val="center"/>
        <w:rPr>
          <w:bCs/>
          <w:sz w:val="28"/>
        </w:rPr>
      </w:pPr>
      <w:r>
        <w:rPr>
          <w:bCs/>
          <w:sz w:val="28"/>
        </w:rPr>
        <w:t>Identify the Element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  <w:t>Use the spectroscope to look at the lam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use the diagrams of spectra from known samples to</w:t>
      </w:r>
    </w:p>
    <w:p>
      <w:pPr>
        <w:pStyle w:val="Normal"/>
        <w:jc w:val="center"/>
        <w:rPr/>
      </w:pPr>
      <w:r>
        <w:rPr/>
        <w:t>identify the element in the lam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at would a spectrum from a sample with several elements look like?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39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3:00Z</dcterms:modified>
  <cp:revision>3</cp:revision>
  <dc:subject/>
  <dc:title>Photoelectric effect</dc:title>
</cp:coreProperties>
</file>