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2"/>
        <w:rPr/>
      </w:pPr>
      <w:r>
        <w:rPr/>
        <w:t>Laser light II – Spectrum</w:t>
      </w:r>
    </w:p>
    <w:p>
      <w:pPr>
        <w:pStyle w:val="TextBody"/>
        <w:jc w:val="left"/>
        <w:rPr/>
      </w:pPr>
      <w:r>
        <w:rPr/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rPr/>
      </w:pPr>
      <w:r>
        <w:rPr/>
        <w:t>laser, “white light” collimated source (or a torch), prism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</w:t>
      </w:r>
    </w:p>
    <w:p>
      <w:pPr>
        <w:pStyle w:val="Normal"/>
        <w:ind w:firstLine="720"/>
        <w:rPr/>
      </w:pPr>
      <w:r>
        <w:rPr/>
        <w:t>The students observe the resulting spectrum when light from each of the sources is passed through the prism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ind w:firstLine="720"/>
        <w:rPr/>
      </w:pPr>
      <w:r>
        <w:rPr/>
        <w:t>The incandescent light source will produce a rainbow because it acts as a blackbody and produces a continuous spectrum. The laser produces almost monochromatic light due to electron transi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60325</wp:posOffset>
                </wp:positionV>
                <wp:extent cx="5369560" cy="2244725"/>
                <wp:effectExtent l="12065" t="88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2244600"/>
                          <a:chOff x="0" y="0"/>
                          <a:chExt cx="5369400" cy="2244600"/>
                        </a:xfrm>
                      </wpg:grpSpPr>
                      <wps:wsp>
                        <wps:cNvSpPr txBox="1"/>
                        <wps:spPr>
                          <a:xfrm>
                            <a:off x="518760" y="1502280"/>
                            <a:ext cx="811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343440"/>
                            <a:ext cx="194436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ncil torch or collimated light 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69400" cy="224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53000"/>
                              <a:ext cx="2001600" cy="44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0" cy="446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2b2b2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080" y="188280"/>
                                <a:ext cx="55080" cy="71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6160" y="1271880"/>
                              <a:ext cx="157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680" y="928440"/>
                              <a:ext cx="945360" cy="736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360" y="1286640"/>
                              <a:ext cx="97236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9320" y="1837080"/>
                              <a:ext cx="82368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2120" y="55080"/>
                              <a:ext cx="135504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0520" y="0"/>
                                <a:ext cx="52452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6" h="1438">
                                    <a:moveTo>
                                      <a:pt x="49" y="498"/>
                                    </a:moveTo>
                                    <a:cubicBezTo>
                                      <a:pt x="2" y="642"/>
                                      <a:pt x="0" y="935"/>
                                      <a:pt x="49" y="1063"/>
                                    </a:cubicBezTo>
                                    <a:cubicBezTo>
                                      <a:pt x="98" y="1191"/>
                                      <a:pt x="240" y="1220"/>
                                      <a:pt x="345" y="1269"/>
                                    </a:cubicBezTo>
                                    <a:cubicBezTo>
                                      <a:pt x="450" y="1318"/>
                                      <a:pt x="615" y="1438"/>
                                      <a:pt x="679" y="1359"/>
                                    </a:cubicBezTo>
                                    <a:cubicBezTo>
                                      <a:pt x="743" y="1280"/>
                                      <a:pt x="731" y="1003"/>
                                      <a:pt x="731" y="793"/>
                                    </a:cubicBezTo>
                                    <a:cubicBezTo>
                                      <a:pt x="731" y="583"/>
                                      <a:pt x="746" y="198"/>
                                      <a:pt x="679" y="99"/>
                                    </a:cubicBezTo>
                                    <a:cubicBezTo>
                                      <a:pt x="612" y="0"/>
                                      <a:pt x="437" y="136"/>
                                      <a:pt x="332" y="202"/>
                                    </a:cubicBezTo>
                                    <a:cubicBezTo>
                                      <a:pt x="227" y="268"/>
                                      <a:pt x="108" y="436"/>
                                      <a:pt x="49" y="49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33440" y="-347040"/>
                                <a:ext cx="236160" cy="110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7440" y="241200"/>
                              <a:ext cx="1642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0960" y="248400"/>
                              <a:ext cx="930960" cy="589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inb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7840" y="1561320"/>
                              <a:ext cx="87192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ngle l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9120" y="0"/>
                              <a:ext cx="945360" cy="736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83160" y="241200"/>
                              <a:ext cx="60516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5160" cy="59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"/>
                                <a:ext cx="577800" cy="99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9800"/>
                                <a:ext cx="540360" cy="13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29160"/>
                                <a:ext cx="513000" cy="168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9880"/>
                                <a:ext cx="494640" cy="21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9080"/>
                                <a:ext cx="476280" cy="278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-18.3pt;width:422.8pt;height:199.75pt" coordorigin="1280,-366" coordsize="8456,3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7;top:2461;width:127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s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636;width:3061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ncil torch or collimated light 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0;top:-366;width:8456;height:3995">
                  <v:group id="shape_0" style="position:absolute;left:1280;top:1754;width:3152;height:703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b2b2b2" stroked="t" o:allowincell="f" style="position:absolute;left:1280;top:1754;width:3151;height:702;mso-wrap-style:none;v-text-anchor:middle" type="_x0000_t16">
                      <v:fill o:detectmouseclick="t" type="solid" color2="#4d4d4d"/>
                      <v:stroke color="#003300" weight="9360" joinstyle="miter" endcap="flat"/>
                      <w10:wrap type="none"/>
                    </v:shape>
                    <v:oval id="shape_0" stroked="t" o:allowincell="f" style="position:absolute;left:4315;top:2050;width:86;height:111;mso-wrap-style:none;v-text-anchor:middle">
                      <v:fill o:detectmouseclick="t" on="false"/>
                      <v:stroke color="white" weight="9360" joinstyle="miter" endcap="flat"/>
                      <w10:wrap type="none"/>
                    </v:oval>
                  </v:group>
                  <v:line id="shape_0" from="4345,2098" to="6817,2098" stroked="t" o:allowincell="f" style="position:absolute">
                    <v:stroke color="#003300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432;top:1557;width:1488;height:1159;mso-wrap-style:none;v-text-anchor:middle" type="_x0000_t5">
                    <v:fill o:detectmouseclick="t" on="false"/>
                    <v:stroke color="#333333" weight="9360" joinstyle="miter" endcap="flat"/>
                    <w10:wrap type="none"/>
                  </v:shape>
                  <v:line id="shape_0" from="7531,2121" to="9061,2637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60;top:2988;width:1296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s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96;top:-366;width:1451;height:1737">
                    <v:shape id="shape_0" coordsize="746,1438" path="m49,498c2,642,0,935,49,1063c98,1191,240,1220,345,1269c450,1318,615,1438,679,1359c743,1280,731,1003,731,793c731,583,746,198,679,99c612,0,437,136,332,202c227,268,108,436,49,498xe" fillcolor="#969696" stroked="t" o:allowincell="f" style="position:absolute;left:3221;top:182;width:825;height:592;mso-wrap-style:none;v-text-anchor:middle">
                      <v:fill o:detectmouseclick="t" type="solid" color2="#696969"/>
                      <v:stroke color="#333333" weight="9360" joinstyle="round" endcap="flat"/>
                      <w10:wrap type="none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969696" stroked="t" o:allowincell="f" style="position:absolute;left:2595;top:-364;width:371;height:1736;mso-wrap-style:none;v-text-anchor:middle;rotation:270" type="_x0000_t22">
                      <v:fill o:detectmouseclick="t" type="solid" color2="#696969"/>
                      <v:stroke color="#333333" weight="9360" joinstyle="miter" endcap="flat"/>
                      <w10:wrap type="none"/>
                    </v:shape>
                  </v:group>
                  <v:line id="shape_0" from="4032,475" to="6618,475" stroked="t" o:allowincell="f" style="position:absolute">
                    <v:stroke color="silver" weight="57240" joinstyle="miter" endcap="flat"/>
                    <v:fill o:detectmouseclick="t" on="false"/>
                    <w10:wrap type="none"/>
                  </v:line>
                  <v:shape id="shape_0" stroked="t" o:allowincell="f" style="position:absolute;left:8132;top:486;width:1465;height: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inbow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8363;top:2554;width:1372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ngle l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066;top:95;width:1488;height:1159;mso-wrap-style:none;v-text-anchor:middle" type="_x0000_t5">
                    <v:fill o:detectmouseclick="t" type="solid" color2="black"/>
                    <v:stroke color="#333333" weight="9360" joinstyle="miter" endcap="flat"/>
                    <w10:wrap type="none"/>
                  </v:shape>
                  <v:group id="shape_0" style="position:absolute;left:7080;top:475;width:952;height:468">
                    <v:line id="shape_0" from="7080,475" to="8032,567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7094,490" to="8003,646" stroked="t" o:allowincell="f" style="position:absolute">
                      <v:stroke color="#ff9900" weight="38160" joinstyle="miter" endcap="flat"/>
                      <v:fill o:detectmouseclick="t" on="false"/>
                      <w10:wrap type="none"/>
                    </v:line>
                    <v:line id="shape_0" from="7110,506" to="7960,724" stroked="t" o:allowincell="f" style="position:absolute">
                      <v:stroke color="yellow" weight="38160" joinstyle="miter" endcap="flat"/>
                      <v:fill o:detectmouseclick="t" on="false"/>
                      <w10:wrap type="none"/>
                    </v:line>
                    <v:line id="shape_0" from="7123,521" to="7930,786" stroked="t" o:allowincell="f" style="position:absolute">
                      <v:stroke color="lime" weight="38160" joinstyle="miter" endcap="flat"/>
                      <v:fill o:detectmouseclick="t" on="false"/>
                      <w10:wrap type="none"/>
                    </v:line>
                    <v:line id="shape_0" from="7109,522" to="7887,864" stroked="t" o:allowincell="f" style="position:absolute">
                      <v:stroke color="#3366ff" weight="38160" joinstyle="miter" endcap="flat"/>
                      <v:fill o:detectmouseclick="t" on="false"/>
                      <w10:wrap type="none"/>
                    </v:line>
                    <v:line id="shape_0" from="7095,505" to="7844,943" stroked="t" o:allowincell="f" style="position:absolute">
                      <v:stroke color="purple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ind w:hanging="0"/>
        <w:rPr>
          <w:bCs/>
        </w:rPr>
      </w:pPr>
      <w:r>
        <w:rPr>
          <w:bCs/>
        </w:rPr>
        <w:t>Accompanying sheet: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113030</wp:posOffset>
                </wp:positionV>
                <wp:extent cx="5143500" cy="2392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pt;margin-top:8.9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bCs/>
        </w:rPr>
      </w:pPr>
      <w:r>
        <w:rPr>
          <w:bCs/>
        </w:rPr>
        <w:t>Laser Light II – Spectru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Shine the white light through a prism to observe its spectrum.</w:t>
      </w:r>
    </w:p>
    <w:p>
      <w:pPr>
        <w:pStyle w:val="Normal"/>
        <w:jc w:val="center"/>
        <w:rPr/>
      </w:pPr>
      <w:r>
        <w:rPr/>
        <w:t>What do you observ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shine the laser beam through the prism.</w:t>
      </w:r>
    </w:p>
    <w:p>
      <w:pPr>
        <w:pStyle w:val="Normal"/>
        <w:jc w:val="center"/>
        <w:rPr/>
      </w:pPr>
      <w:r>
        <w:rPr/>
        <w:t>What do you observe this tim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y are the spectra of the two light sources so different?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77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  <w:t>Workshop Tutorials for Physics – Quantum, Atomic and Nuclear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righ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" w:hAnsi="Times" w:cs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firstLine="360"/>
      <w:jc w:val="right"/>
    </w:pPr>
    <w:rPr>
      <w:i/>
      <w:color w:val="999999"/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mesnormal">
    <w:name w:val="Times normal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41:00Z</dcterms:created>
  <dc:creator>Kate Wilson</dc:creator>
  <dc:description/>
  <dc:language>en-US</dc:language>
  <cp:lastModifiedBy>Kirsten</cp:lastModifiedBy>
  <cp:lastPrinted>2001-05-30T13:05:00Z</cp:lastPrinted>
  <dcterms:modified xsi:type="dcterms:W3CDTF">2003-06-20T02:02:00Z</dcterms:modified>
  <cp:revision>3</cp:revision>
  <dc:subject/>
  <dc:title>Photoelectric effect</dc:title>
</cp:coreProperties>
</file>