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easuring Radiation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TLD badges, film badges, Geiger counter or any radiation measuring devices available, sources such as smoke detectors, old gas lamp mantles, old watches with glowing number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examine the devices and try to explain how they work. They also measure the radiation from various sources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The GM tube in the Geiger counter is filled with low pressure gas, and around +400 Volts are applied to the thin wire in the middle. When a particle enters the tube, it ionizes a gas atom. The electron is attracted to the central wire, and as it rushes towards the wire, it ionizes more gas atoms, giving an ion cascade and creating a pulse which can be amplified and counted. </w:t>
      </w:r>
    </w:p>
    <w:p>
      <w:pPr>
        <w:pStyle w:val="TextBody"/>
        <w:rPr/>
      </w:pPr>
      <w:r>
        <w:rPr/>
        <w:t xml:space="preserve">Radioactivity will darken ("fog") the photographic film in a film badge. The badges have "windows" made of different materials, which block different radiation, so that the dose of </w:t>
      </w:r>
      <w:r>
        <w:rPr>
          <w:rFonts w:eastAsia="Symbol" w:cs="Symbol" w:ascii="Symbol" w:hAnsi="Symbol"/>
        </w:rPr>
        <w:t></w:t>
      </w:r>
      <w:r>
        <w:rPr/>
        <w:t xml:space="preserve">, </w:t>
      </w:r>
      <w:r>
        <w:rPr>
          <w:rFonts w:eastAsia="Symbol" w:cs="Symbol" w:ascii="Symbol" w:hAnsi="Symbol"/>
        </w:rPr>
        <w:t></w:t>
      </w:r>
      <w:r>
        <w:rPr/>
        <w:t xml:space="preserve"> and </w:t>
      </w:r>
      <w:r>
        <w:rPr>
          <w:rFonts w:eastAsia="Symbol" w:cs="Symbol" w:ascii="Symbol" w:hAnsi="Symbol"/>
        </w:rPr>
        <w:t></w:t>
      </w:r>
      <w:r>
        <w:rPr/>
        <w:t xml:space="preserve"> can be distinguished.</w:t>
      </w:r>
    </w:p>
    <w:p>
      <w:pPr>
        <w:pStyle w:val="TextBody"/>
        <w:rPr/>
      </w:pPr>
      <w:r>
        <w:rPr/>
        <w:t>Scintillation detectors work by the radiation striking a suitable material such as sodium iodide and causing a tiny flash of light, which is picked up by a photo-multiplier tube.</w:t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215</wp:posOffset>
            </wp:positionH>
            <wp:positionV relativeFrom="paragraph">
              <wp:posOffset>64770</wp:posOffset>
            </wp:positionV>
            <wp:extent cx="3647440" cy="2756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25</wp:posOffset>
                </wp:positionH>
                <wp:positionV relativeFrom="paragraph">
                  <wp:posOffset>26670</wp:posOffset>
                </wp:positionV>
                <wp:extent cx="2261870" cy="174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1870" cy="174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tudents at the University of New South Wales using a Geiger counter to measure radioactivity from a mobile phone. Other sources including gas lantern mantle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d a smoke detector are sh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1pt;height:137.2pt;mso-wrap-distance-left:9.05pt;mso-wrap-distance-right:9.05pt;mso-wrap-distance-top:0pt;mso-wrap-distance-bottom:0pt;margin-top:2.1pt;mso-position-vertical-relative:text;margin-left:2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Students at the University of New South Wales using a Geiger counter to measure radioactivity from a mobile phone. Other sources including gas lantern mantles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d a smoke detector are sh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ccompanying sheet: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68580</wp:posOffset>
                </wp:positionV>
                <wp:extent cx="5143500" cy="19837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198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0.2pt;margin-top:5.4pt;width:404.95pt;height:156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9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asuring Radi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Different means of measuring radiation are sh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xplain how they wor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hich ones would be suitable monitoring devices for</w:t>
      </w:r>
    </w:p>
    <w:p>
      <w:pPr>
        <w:pStyle w:val="Normal"/>
        <w:jc w:val="center"/>
        <w:rPr/>
      </w:pPr>
      <w:r>
        <w:rPr/>
        <w:t>persons working in a radiation area?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44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2:00Z</dcterms:modified>
  <cp:revision>3</cp:revision>
  <dc:subject/>
  <dc:title>Photoelectric effect</dc:title>
</cp:coreProperties>
</file>