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lecular Models of Semiconductors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>ball and stick models of Si, P and Al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ystyrene balls with sticks representing the outer shell electrons available for bonding. The balls could be coloured for quick identification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Normal"/>
        <w:ind w:firstLine="720"/>
        <w:rPr/>
      </w:pPr>
      <w:r>
        <w:rPr/>
        <w:t xml:space="preserve">The students examine the models and put together an </w:t>
      </w:r>
      <w:r>
        <w:rPr>
          <w:i/>
        </w:rPr>
        <w:t>n</w:t>
      </w:r>
      <w:r>
        <w:rPr/>
        <w:t xml:space="preserve"> type and a </w:t>
      </w:r>
      <w:r>
        <w:rPr>
          <w:i/>
        </w:rPr>
        <w:t>p</w:t>
      </w:r>
      <w:r>
        <w:rPr/>
        <w:t xml:space="preserve"> type semiconductor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/>
      </w:pPr>
      <w:r>
        <w:rPr/>
        <w:t xml:space="preserve">Adding P to the Si gives an </w:t>
      </w:r>
      <w:r>
        <w:rPr>
          <w:i/>
        </w:rPr>
        <w:t>n</w:t>
      </w:r>
      <w:r>
        <w:rPr/>
        <w:t xml:space="preserve"> type semiconductor, as the fifth outer shell electrons cannot be involved in bonding and hence are free to wander the lattice as charge carriers. The Al impurities give a deficit of bonding electrons, leading to holes as charge carri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81915</wp:posOffset>
                </wp:positionV>
                <wp:extent cx="821055" cy="953770"/>
                <wp:effectExtent l="13970" t="635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953640"/>
                          <a:chOff x="0" y="0"/>
                          <a:chExt cx="821160" cy="953640"/>
                        </a:xfrm>
                      </wpg:grpSpPr>
                      <wps:wsp>
                        <wps:cNvSpPr/>
                        <wps:spPr>
                          <a:xfrm flipV="1">
                            <a:off x="474840" y="0"/>
                            <a:ext cx="48960" cy="138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66320"/>
                            <a:ext cx="245160" cy="25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27080"/>
                            <a:ext cx="685800" cy="628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100000">
                                <a:srgbClr val="525252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740880"/>
                            <a:ext cx="0" cy="212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214560"/>
                            <a:ext cx="179640" cy="1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6.45pt;width:64.6pt;height:75.05pt" coordorigin="4065,129" coordsize="1292,1501">
                <v:line id="shape_0" from="4813,129" to="4889,34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065,391" to="4450,790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oval id="shape_0" fillcolor="#b2b2b2" stroked="f" o:allowincell="f" style="position:absolute;left:4258;top:329;width:1079;height:989;mso-wrap-style:none;v-text-anchor:middle">
                  <v:fill o:detectmouseclick="t" color2="#525252"/>
                  <v:stroke color="#3465a4" joinstyle="round" endcap="flat"/>
                  <w10:wrap type="none"/>
                </v:oval>
                <v:line id="shape_0" from="4751,1296" to="4751,163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75,467" to="5357,72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5195</wp:posOffset>
                </wp:positionH>
                <wp:positionV relativeFrom="paragraph">
                  <wp:posOffset>38735</wp:posOffset>
                </wp:positionV>
                <wp:extent cx="48895" cy="139065"/>
                <wp:effectExtent l="18415" t="635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" cy="13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3.05pt" to="376.65pt,1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215</wp:posOffset>
                </wp:positionH>
                <wp:positionV relativeFrom="paragraph">
                  <wp:posOffset>205105</wp:posOffset>
                </wp:positionV>
                <wp:extent cx="245110" cy="254000"/>
                <wp:effectExtent l="13970" t="13335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6.15pt" to="354.7pt,36.1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2770</wp:posOffset>
                </wp:positionH>
                <wp:positionV relativeFrom="paragraph">
                  <wp:posOffset>165735</wp:posOffset>
                </wp:positionV>
                <wp:extent cx="685800" cy="62865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b2b2"/>
                            </a:gs>
                            <a:gs pos="100000">
                              <a:srgbClr val="525252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f" o:allowincell="f" style="position:absolute;margin-left:345.1pt;margin-top:13.05pt;width:53.95pt;height:49.45pt;mso-wrap-style:none;v-text-anchor:middle">
                <v:fill o:detectmouseclick="t" color2="#52525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1565</wp:posOffset>
                </wp:positionH>
                <wp:positionV relativeFrom="paragraph">
                  <wp:posOffset>253365</wp:posOffset>
                </wp:positionV>
                <wp:extent cx="179705" cy="163195"/>
                <wp:effectExtent l="13335" t="14605" r="133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6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9.95pt" to="400.05pt,32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3690</wp:posOffset>
                </wp:positionH>
                <wp:positionV relativeFrom="paragraph">
                  <wp:posOffset>95250</wp:posOffset>
                </wp:positionV>
                <wp:extent cx="48895" cy="139065"/>
                <wp:effectExtent l="18415" t="635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" cy="13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7.5pt" to="128.5pt,18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710</wp:posOffset>
                </wp:positionH>
                <wp:positionV relativeFrom="paragraph">
                  <wp:posOffset>261620</wp:posOffset>
                </wp:positionV>
                <wp:extent cx="245110" cy="254000"/>
                <wp:effectExtent l="13970" t="13335" r="139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0.6pt" to="106.55pt,40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265</wp:posOffset>
                </wp:positionH>
                <wp:positionV relativeFrom="paragraph">
                  <wp:posOffset>222250</wp:posOffset>
                </wp:positionV>
                <wp:extent cx="685800" cy="6286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b2b2"/>
                            </a:gs>
                            <a:gs pos="100000">
                              <a:srgbClr val="525252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f" o:allowincell="f" style="position:absolute;margin-left:96.95pt;margin-top:17.5pt;width:53.95pt;height:49.45pt;mso-wrap-style:none;v-text-anchor:middle">
                <v:fill o:detectmouseclick="t" color2="#52525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0060</wp:posOffset>
                </wp:positionH>
                <wp:positionV relativeFrom="paragraph">
                  <wp:posOffset>309880</wp:posOffset>
                </wp:positionV>
                <wp:extent cx="179705" cy="163195"/>
                <wp:effectExtent l="13335" t="14605" r="133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6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24.4pt" to="151.9pt,37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104140</wp:posOffset>
                </wp:positionV>
                <wp:extent cx="122555" cy="277495"/>
                <wp:effectExtent l="17780" t="8255" r="1778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0" cy="27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8.2pt" to="145.7pt,30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165100</wp:posOffset>
                </wp:positionV>
                <wp:extent cx="90170" cy="245110"/>
                <wp:effectExtent l="18415" t="6985" r="184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24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pt" to="111.3pt,32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970</wp:posOffset>
                </wp:positionH>
                <wp:positionV relativeFrom="paragraph">
                  <wp:posOffset>31750</wp:posOffset>
                </wp:positionV>
                <wp:extent cx="326390" cy="2616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.6pt;mso-wrap-distance-left:9.05pt;mso-wrap-distance-right:9.05pt;mso-wrap-distance-top:0pt;mso-wrap-distance-bottom:0pt;margin-top:2.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69850</wp:posOffset>
                </wp:positionV>
                <wp:extent cx="326390" cy="2616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.6pt;mso-wrap-distance-left:9.05pt;mso-wrap-distance-right:9.05pt;mso-wrap-distance-top:0pt;mso-wrap-distance-bottom:0pt;margin-top:5.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5680</wp:posOffset>
                </wp:positionH>
                <wp:positionV relativeFrom="paragraph">
                  <wp:posOffset>-3810</wp:posOffset>
                </wp:positionV>
                <wp:extent cx="326390" cy="2616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.6pt;mso-wrap-distance-left:9.05pt;mso-wrap-distance-right:9.05pt;mso-wrap-distance-top:0pt;mso-wrap-distance-bottom:0pt;margin-top:-0.3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ind w:hanging="0"/>
        <w:rPr>
          <w:bCs/>
        </w:rPr>
      </w:pPr>
      <w:r>
        <w:rPr>
          <w:bCs/>
        </w:rPr>
        <w:t>Accompanying sheet:</w:t>
      </w:r>
    </w:p>
    <w:p>
      <w:pPr>
        <w:pStyle w:val="BodyText2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210</wp:posOffset>
                </wp:positionH>
                <wp:positionV relativeFrom="paragraph">
                  <wp:posOffset>141605</wp:posOffset>
                </wp:positionV>
                <wp:extent cx="5143500" cy="23920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11.15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bCs/>
        </w:rPr>
      </w:pPr>
      <w:r>
        <w:rPr>
          <w:bCs/>
        </w:rPr>
        <w:t>Molecular Models of Semiconducto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Examine the ball and stick models of the atoms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What happens when you put P impurities into Si?</w:t>
      </w:r>
    </w:p>
    <w:p>
      <w:pPr>
        <w:pStyle w:val="Normal"/>
        <w:jc w:val="center"/>
        <w:rPr/>
      </w:pPr>
      <w:r>
        <w:rPr/>
        <w:t>What sort of semiconductor result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happens when you put Al impurities into Si?</w:t>
      </w:r>
    </w:p>
    <w:p>
      <w:pPr>
        <w:pStyle w:val="Normal"/>
        <w:jc w:val="center"/>
        <w:rPr/>
      </w:pPr>
      <w:r>
        <w:rPr/>
        <w:t>What sort of semiconductor results?</w:t>
      </w:r>
    </w:p>
    <w:p>
      <w:pPr>
        <w:pStyle w:val="Heading1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46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2:01:00Z</dcterms:modified>
  <cp:revision>3</cp:revision>
  <dc:subject/>
  <dc:title>Photoelectric effect</dc:title>
</cp:coreProperties>
</file>