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iodic Tabl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large chart of the periodic table of the element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look at the table and try to explain the relationship between position and characteristics, such as ionization energy, bonding, etc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The elements are arranged according to their number of outer shell electrons, which is determined by the quantum numbers, (</w:t>
      </w:r>
      <w:r>
        <w:rPr>
          <w:i/>
        </w:rPr>
        <w:t xml:space="preserve">n, l </w:t>
      </w:r>
      <w:r>
        <w:rPr/>
        <w:t>and</w:t>
      </w:r>
      <w:r>
        <w:rPr>
          <w:i/>
        </w:rPr>
        <w:t xml:space="preserve"> m</w:t>
      </w:r>
      <w:r>
        <w:rPr/>
        <w:t xml:space="preserve">) and the Pauli exclusion principl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64135</wp:posOffset>
            </wp:positionV>
            <wp:extent cx="4076065" cy="336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5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102235</wp:posOffset>
                </wp:positionV>
                <wp:extent cx="189230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tudent at the University of Sydney looking at a periodic t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6.3pt;mso-wrap-distance-left:9.05pt;mso-wrap-distance-right:9.05pt;mso-wrap-distance-top:0pt;mso-wrap-distance-bottom:0pt;margin-top:8.0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tudent at the University of Sydney looking at a periodic 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7366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5.8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Periodic Table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Examine the chart of the periodic table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Why are there only 8 elements in both the second and third period?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Shouldn’t there be more in the third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y do elements in a given column have similar characteristics?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48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1:00Z</dcterms:modified>
  <cp:revision>3</cp:revision>
  <dc:subject/>
  <dc:title>Photoelectric effect</dc:title>
</cp:coreProperties>
</file>