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olar Panels</w:t>
      </w:r>
    </w:p>
    <w:p>
      <w:pPr>
        <w:pStyle w:val="Normal"/>
        <w:rPr/>
      </w:pPr>
      <w:r>
        <w:rPr/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>solar panel, ammeter and/or voltmeter, light source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>The students hold the cell under the light, and vary the intensity to see what effect there is on the output from the cell.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BodyText2"/>
        <w:ind w:firstLine="720"/>
        <w:rPr>
          <w:sz w:val="24"/>
        </w:rPr>
      </w:pPr>
      <w:r>
        <w:rPr>
          <w:sz w:val="24"/>
        </w:rPr>
        <w:t>The electrons absorb energy (light), allowing them to jump across the band gap, and cause a current to flow. The current is proportional to the light intensit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9185</wp:posOffset>
                </wp:positionH>
                <wp:positionV relativeFrom="paragraph">
                  <wp:posOffset>50800</wp:posOffset>
                </wp:positionV>
                <wp:extent cx="1708785" cy="1604645"/>
                <wp:effectExtent l="12700" t="0" r="3175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8920" cy="1604520"/>
                          <a:chOff x="0" y="0"/>
                          <a:chExt cx="1708920" cy="1604520"/>
                        </a:xfrm>
                      </wpg:grpSpPr>
                      <wps:wsp>
                        <wps:cNvSpPr/>
                        <wps:spPr>
                          <a:xfrm>
                            <a:off x="0" y="1447200"/>
                            <a:ext cx="605160" cy="157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110800">
                            <a:off x="436320" y="43200"/>
                            <a:ext cx="437400" cy="763200"/>
                          </a:xfrm>
                          <a:custGeom>
                            <a:avLst/>
                            <a:gdLst>
                              <a:gd name="textAreaLeft" fmla="*/ 54360 w 248040"/>
                              <a:gd name="textAreaRight" fmla="*/ 193680 w 248040"/>
                              <a:gd name="textAreaTop" fmla="*/ 95040 h 432720"/>
                              <a:gd name="textAreaBottom" fmla="*/ 337680 h 432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547200"/>
                            <a:ext cx="239400" cy="9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" h="604">
                                <a:moveTo>
                                  <a:pt x="259" y="0"/>
                                </a:moveTo>
                                <a:cubicBezTo>
                                  <a:pt x="170" y="91"/>
                                  <a:pt x="82" y="182"/>
                                  <a:pt x="41" y="283"/>
                                </a:cubicBezTo>
                                <a:cubicBezTo>
                                  <a:pt x="0" y="384"/>
                                  <a:pt x="7" y="494"/>
                                  <a:pt x="15" y="604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828000"/>
                            <a:ext cx="474480" cy="76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609120"/>
                            <a:ext cx="651600" cy="54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723960"/>
                            <a:ext cx="568800" cy="60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55pt;margin-top:7.35pt;width:134.5pt;height:122.95pt" coordorigin="1731,147" coordsize="2690,245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#969696" stroked="t" o:allowincell="f" style="position:absolute;left:1731;top:2359;width:952;height:247;mso-wrap-style:none;v-text-anchor:middle" type="_x0000_t16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969696" stroked="t" o:allowincell="f" style="position:absolute;left:2418;top:148;width:688;height:1201;flip:x;mso-wrap-style:none;v-text-anchor:middle;rotation:225" type="_x0000_t8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coordsize="259,604" path="m259,0c170,91,82,182,41,283c0,384,7,494,15,604e" stroked="t" o:allowincell="f" style="position:absolute;left:2188;top:942;width:376;height:1444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2984,1384" to="3730,2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96,1039" to="4421,19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02,1220" to="4097,21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9185</wp:posOffset>
                </wp:positionH>
                <wp:positionV relativeFrom="paragraph">
                  <wp:posOffset>82550</wp:posOffset>
                </wp:positionV>
                <wp:extent cx="1687195" cy="1043940"/>
                <wp:effectExtent l="12700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7320" cy="1044000"/>
                          <a:chOff x="0" y="0"/>
                          <a:chExt cx="1687320" cy="10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7320" cy="10440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858600"/>
                            <a:ext cx="11880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080" y="588600"/>
                            <a:ext cx="373320" cy="38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3320" cy="385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8040" y="24120"/>
                              <a:ext cx="151200" cy="184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480" y="33120"/>
                              <a:ext cx="150480" cy="16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22920" y="855360"/>
                            <a:ext cx="118800" cy="124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20" y="328320"/>
                            <a:ext cx="819720" cy="31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 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55pt;margin-top:6.5pt;width:132.85pt;height:82.2pt" coordorigin="5731,130" coordsize="2657,1644">
                <v:shape id="shape_0" fillcolor="white" stroked="t" o:allowincell="f" style="position:absolute;left:5731;top:130;width:2656;height:1643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7222;top:1482;width:186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917;top:1057;width:588;height:608">
                  <v:oval id="shape_0" fillcolor="white" stroked="t" o:allowincell="f" style="position:absolute;left:5917;top:1057;width:587;height:6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66,1095" to="6403,1385" stroked="t" o:allowincell="f" style="position:absolute;flip:y">
                    <v:stroke color="#969696" weight="76320" joinstyle="miter" endcap="flat"/>
                    <v:fill o:detectmouseclick="t" on="false"/>
                    <w10:wrap type="none"/>
                  </v:line>
                  <v:line id="shape_0" from="6154,1109" to="6390,1372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657;top:1477;width:186;height:19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94;top:647;width:1290;height:5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 m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42820</wp:posOffset>
                </wp:positionH>
                <wp:positionV relativeFrom="paragraph">
                  <wp:posOffset>-31750</wp:posOffset>
                </wp:positionV>
                <wp:extent cx="928370" cy="279400"/>
                <wp:effectExtent l="5715" t="5715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8440" cy="279360"/>
                          <a:chOff x="0" y="0"/>
                          <a:chExt cx="928440" cy="279360"/>
                        </a:xfrm>
                      </wpg:grpSpPr>
                      <wps:wsp>
                        <wps:cNvSpPr/>
                        <wps:spPr>
                          <a:xfrm rot="4777800">
                            <a:off x="406440" y="-321480"/>
                            <a:ext cx="114840" cy="922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57240"/>
                            <a:ext cx="91440" cy="6228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68760"/>
                            <a:ext cx="100440" cy="58320"/>
                          </a:xfrm>
                          <a:prstGeom prst="ellipse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5pt;margin-top:-27.85pt;width:37.9pt;height:72.65pt" coordorigin="4171,-557" coordsize="758,1453">
                <v:shape id="shape_0" fillcolor="white" stroked="t" o:allowincell="f" style="position:absolute;left:4172;top:-556;width:180;height:1452;mso-wrap-style:none;v-text-anchor:middle;rotation:80" type="_x0000_t16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#969696" stroked="t" o:allowincell="f" style="position:absolute;left:4785;top:40;width:143;height:97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  <v:oval id="shape_0" fillcolor="#969696" stroked="t" o:allowincell="f" style="position:absolute;left:4580;top:58;width:157;height:91;mso-wrap-style:none;v-text-anchor:middle">
                  <v:fill o:detectmouseclick="t" type="solid" color2="#696969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5925</wp:posOffset>
                </wp:positionH>
                <wp:positionV relativeFrom="paragraph">
                  <wp:posOffset>74295</wp:posOffset>
                </wp:positionV>
                <wp:extent cx="1985645" cy="703580"/>
                <wp:effectExtent l="10160" t="1016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70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96" h="970">
                              <a:moveTo>
                                <a:pt x="0" y="0"/>
                              </a:moveTo>
                              <a:cubicBezTo>
                                <a:pt x="146" y="146"/>
                                <a:pt x="376" y="778"/>
                                <a:pt x="875" y="874"/>
                              </a:cubicBezTo>
                              <a:cubicBezTo>
                                <a:pt x="1374" y="970"/>
                                <a:pt x="2554" y="640"/>
                                <a:pt x="2996" y="578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96,970" path="m0,0c146,146,376,778,875,874c1374,970,2554,640,2996,578e" stroked="t" o:allowincell="f" style="position:absolute;margin-left:232.75pt;margin-top:5.85pt;width:156.3pt;height:55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2450</wp:posOffset>
                </wp:positionH>
                <wp:positionV relativeFrom="paragraph">
                  <wp:posOffset>64770</wp:posOffset>
                </wp:positionV>
                <wp:extent cx="1551305" cy="646430"/>
                <wp:effectExtent l="10160" t="9525" r="95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240" cy="64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40" h="891">
                              <a:moveTo>
                                <a:pt x="0" y="0"/>
                              </a:moveTo>
                              <a:cubicBezTo>
                                <a:pt x="133" y="133"/>
                                <a:pt x="407" y="703"/>
                                <a:pt x="797" y="797"/>
                              </a:cubicBezTo>
                              <a:cubicBezTo>
                                <a:pt x="1187" y="891"/>
                                <a:pt x="2019" y="613"/>
                                <a:pt x="2340" y="565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40,891" path="m0,0c133,133,407,703,797,797c1187,891,2019,613,2340,565e" stroked="t" o:allowincell="f" style="position:absolute;margin-left:243.5pt;margin-top:5.1pt;width:122.1pt;height:50.8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AU" w:eastAsia="en-US"/>
        </w:rPr>
      </w:pPr>
      <w:r>
        <w:rPr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09465</wp:posOffset>
                </wp:positionH>
                <wp:positionV relativeFrom="paragraph">
                  <wp:posOffset>85725</wp:posOffset>
                </wp:positionV>
                <wp:extent cx="86360" cy="76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63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62.95pt;margin-top:6.75pt;width:6.75pt;height:5.95pt;mso-wrap-style:none;v-text-anchor:middle">
                <v:fill o:detectmouseclick="t" type="solid" color2="#cccccc"/>
                <v:stroke color="#0033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79340</wp:posOffset>
                </wp:positionH>
                <wp:positionV relativeFrom="paragraph">
                  <wp:posOffset>81915</wp:posOffset>
                </wp:positionV>
                <wp:extent cx="86360" cy="76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00" cy="7632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384.2pt;margin-top:6.45pt;width:6.75pt;height:5.95pt;mso-wrap-style:none;v-text-anchor:middle">
                <v:fill o:detectmouseclick="t" type="solid" color2="#cccccc"/>
                <v:stroke color="#003300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ind w:hanging="0"/>
        <w:rPr>
          <w:bCs/>
        </w:rPr>
      </w:pPr>
      <w:r>
        <w:rPr>
          <w:bCs/>
        </w:rPr>
        <w:t>Accompanying sheet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0</wp:posOffset>
                </wp:positionH>
                <wp:positionV relativeFrom="paragraph">
                  <wp:posOffset>121920</wp:posOffset>
                </wp:positionV>
                <wp:extent cx="5143500" cy="23920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pt;margin-top:9.6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Solar Panels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Examine the solar panel.</w:t>
      </w:r>
    </w:p>
    <w:p>
      <w:pPr>
        <w:pStyle w:val="BodyText3"/>
        <w:jc w:val="center"/>
        <w:rPr>
          <w:sz w:val="24"/>
        </w:rPr>
      </w:pPr>
      <w:r>
        <w:rPr>
          <w:sz w:val="24"/>
        </w:rPr>
      </w:r>
    </w:p>
    <w:p>
      <w:pPr>
        <w:pStyle w:val="BodyText3"/>
        <w:jc w:val="center"/>
        <w:rPr>
          <w:sz w:val="24"/>
        </w:rPr>
      </w:pPr>
      <w:r>
        <w:rPr>
          <w:sz w:val="24"/>
        </w:rPr>
        <w:t>How does it use photons to produce an electric current?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How is this similar to a diode?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How is it different?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23:52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2:00:00Z</dcterms:modified>
  <cp:revision>3</cp:revision>
  <dc:subject/>
  <dc:title>Photoelectric effect</dc:title>
</cp:coreProperties>
</file>