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rmocouples and Thermistors</w:t>
      </w:r>
    </w:p>
    <w:p>
      <w:pPr>
        <w:pStyle w:val="Heading2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 xml:space="preserve">a sample of semiconductor, a sample of metal, one or two ohm meters and a container of hot water to heat the sampl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at way to set this up is to have the samples each wired directly into the connectors of a multimeter with a large display, with the meter already set on an appropriate r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 xml:space="preserve">The students measure the resistance of each sample then heat it in the hot water and measure the resistance again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When a semiconductor is heated some of the electrons from the valence band are thermally excited into the conduction band, thus giving more charge carriers and a lower resistance. When a metal is heated it already has plenty of charge carriers in the conduction band, and the heat causes random oscillations of the lattice, leading to a shorter mean free path for the electrons and hence a greater resistance. So the sample with increasing resistance with heat is the metal, a thermocouple, the other is the thermistor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AU" w:eastAsia="en-US"/>
        </w:rPr>
      </w:pPr>
      <w:r>
        <w:rPr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16205</wp:posOffset>
                </wp:positionV>
                <wp:extent cx="4932045" cy="224472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244600"/>
                          <a:chOff x="0" y="0"/>
                          <a:chExt cx="493200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4932000" cy="21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2000" cy="219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1440" y="1728000"/>
                                <a:ext cx="43632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51840"/>
                                  <a:ext cx="414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32000" cy="21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120" cy="11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912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9120" cy="1038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9000" y="854640"/>
                                      <a:ext cx="1256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920" y="586080"/>
                                      <a:ext cx="393840" cy="38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38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7040" y="24120"/>
                                        <a:ext cx="159480" cy="1843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760" y="32400"/>
                                        <a:ext cx="158760" cy="16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9160" y="851400"/>
                                      <a:ext cx="1256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520" y="325800"/>
                                      <a:ext cx="86436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00.10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8040" y="926640"/>
                                    <a:ext cx="73908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2" h="316">
                                        <a:moveTo>
                                          <a:pt x="1132" y="180"/>
                                        </a:moveTo>
                                        <a:cubicBezTo>
                                          <a:pt x="1070" y="190"/>
                                          <a:pt x="1013" y="207"/>
                                          <a:pt x="952" y="219"/>
                                        </a:cubicBezTo>
                                        <a:cubicBezTo>
                                          <a:pt x="879" y="267"/>
                                          <a:pt x="818" y="272"/>
                                          <a:pt x="733" y="283"/>
                                        </a:cubicBezTo>
                                        <a:cubicBezTo>
                                          <a:pt x="600" y="278"/>
                                          <a:pt x="454" y="316"/>
                                          <a:pt x="335" y="257"/>
                                        </a:cubicBezTo>
                                        <a:cubicBezTo>
                                          <a:pt x="307" y="243"/>
                                          <a:pt x="280" y="228"/>
                                          <a:pt x="258" y="206"/>
                                        </a:cubicBezTo>
                                        <a:cubicBezTo>
                                          <a:pt x="232" y="180"/>
                                          <a:pt x="180" y="129"/>
                                          <a:pt x="180" y="129"/>
                                        </a:cubicBezTo>
                                        <a:cubicBezTo>
                                          <a:pt x="176" y="116"/>
                                          <a:pt x="178" y="100"/>
                                          <a:pt x="168" y="90"/>
                                        </a:cubicBezTo>
                                        <a:cubicBezTo>
                                          <a:pt x="143" y="65"/>
                                          <a:pt x="48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240" y="100440"/>
                                  <a:ext cx="3587760" cy="209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830520" cy="88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1298">
                                        <a:moveTo>
                                          <a:pt x="0" y="0"/>
                                        </a:moveTo>
                                        <a:cubicBezTo>
                                          <a:pt x="54" y="82"/>
                                          <a:pt x="55" y="168"/>
                                          <a:pt x="154" y="218"/>
                                        </a:cubicBezTo>
                                        <a:cubicBezTo>
                                          <a:pt x="174" y="228"/>
                                          <a:pt x="226" y="239"/>
                                          <a:pt x="244" y="244"/>
                                        </a:cubicBezTo>
                                        <a:cubicBezTo>
                                          <a:pt x="364" y="240"/>
                                          <a:pt x="484" y="239"/>
                                          <a:pt x="604" y="231"/>
                                        </a:cubicBezTo>
                                        <a:cubicBezTo>
                                          <a:pt x="674" y="226"/>
                                          <a:pt x="704" y="156"/>
                                          <a:pt x="745" y="115"/>
                                        </a:cubicBezTo>
                                        <a:cubicBezTo>
                                          <a:pt x="768" y="92"/>
                                          <a:pt x="793" y="87"/>
                                          <a:pt x="822" y="77"/>
                                        </a:cubicBezTo>
                                        <a:cubicBezTo>
                                          <a:pt x="865" y="81"/>
                                          <a:pt x="909" y="80"/>
                                          <a:pt x="951" y="90"/>
                                        </a:cubicBezTo>
                                        <a:cubicBezTo>
                                          <a:pt x="981" y="97"/>
                                          <a:pt x="1008" y="137"/>
                                          <a:pt x="1028" y="154"/>
                                        </a:cubicBezTo>
                                        <a:cubicBezTo>
                                          <a:pt x="1084" y="202"/>
                                          <a:pt x="1053" y="156"/>
                                          <a:pt x="1105" y="218"/>
                                        </a:cubicBezTo>
                                        <a:cubicBezTo>
                                          <a:pt x="1212" y="346"/>
                                          <a:pt x="1240" y="522"/>
                                          <a:pt x="1260" y="681"/>
                                        </a:cubicBezTo>
                                        <a:cubicBezTo>
                                          <a:pt x="1264" y="887"/>
                                          <a:pt x="1272" y="1298"/>
                                          <a:pt x="1272" y="12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5440" y="0"/>
                                    <a:ext cx="2362320" cy="174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3960" y="0"/>
                                      <a:ext cx="1728360" cy="9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360" cy="97740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0200" y="803880"/>
                                        <a:ext cx="122040" cy="11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1320" y="551160"/>
                                        <a:ext cx="383040" cy="36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3040" cy="36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000" y="22320"/>
                                          <a:ext cx="1548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080" y="30960"/>
                                          <a:ext cx="154440" cy="15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52800" y="800640"/>
                                        <a:ext cx="122040" cy="11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1960" y="307440"/>
                                        <a:ext cx="83952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500 k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76240"/>
                                      <a:ext cx="1678320" cy="87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71" h="1286">
                                          <a:moveTo>
                                            <a:pt x="2571" y="0"/>
                                          </a:moveTo>
                                          <a:cubicBezTo>
                                            <a:pt x="2542" y="86"/>
                                            <a:pt x="2553" y="147"/>
                                            <a:pt x="2455" y="180"/>
                                          </a:cubicBezTo>
                                          <a:cubicBezTo>
                                            <a:pt x="2356" y="247"/>
                                            <a:pt x="2409" y="227"/>
                                            <a:pt x="2301" y="244"/>
                                          </a:cubicBezTo>
                                          <a:cubicBezTo>
                                            <a:pt x="2120" y="336"/>
                                            <a:pt x="2062" y="313"/>
                                            <a:pt x="1800" y="322"/>
                                          </a:cubicBezTo>
                                          <a:cubicBezTo>
                                            <a:pt x="1405" y="313"/>
                                            <a:pt x="1033" y="285"/>
                                            <a:pt x="643" y="257"/>
                                          </a:cubicBezTo>
                                          <a:cubicBezTo>
                                            <a:pt x="524" y="237"/>
                                            <a:pt x="523" y="231"/>
                                            <a:pt x="360" y="257"/>
                                          </a:cubicBezTo>
                                          <a:cubicBezTo>
                                            <a:pt x="326" y="262"/>
                                            <a:pt x="303" y="298"/>
                                            <a:pt x="270" y="309"/>
                                          </a:cubicBezTo>
                                          <a:cubicBezTo>
                                            <a:pt x="236" y="320"/>
                                            <a:pt x="201" y="326"/>
                                            <a:pt x="167" y="334"/>
                                          </a:cubicBezTo>
                                          <a:cubicBezTo>
                                            <a:pt x="95" y="442"/>
                                            <a:pt x="123" y="381"/>
                                            <a:pt x="90" y="514"/>
                                          </a:cubicBezTo>
                                          <a:cubicBezTo>
                                            <a:pt x="86" y="531"/>
                                            <a:pt x="81" y="549"/>
                                            <a:pt x="77" y="566"/>
                                          </a:cubicBezTo>
                                          <a:cubicBezTo>
                                            <a:pt x="73" y="583"/>
                                            <a:pt x="64" y="617"/>
                                            <a:pt x="64" y="617"/>
                                          </a:cubicBezTo>
                                          <a:cubicBezTo>
                                            <a:pt x="41" y="842"/>
                                            <a:pt x="0" y="1060"/>
                                            <a:pt x="0" y="12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3640" y="921240"/>
                                    <a:ext cx="916200" cy="117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905400" cy="1125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3040"/>
                                      <a:ext cx="905400" cy="793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66ccff">
                                        <a:alpha val="42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1680" y="901800"/>
                                  <a:ext cx="37224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640" y="2520"/>
                                    <a:ext cx="6660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493880" y="910800"/>
                              <a:ext cx="666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916200"/>
                              <a:ext cx="666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965880"/>
                              <a:ext cx="6548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360">
                                  <a:moveTo>
                                    <a:pt x="1003" y="0"/>
                                  </a:moveTo>
                                  <a:cubicBezTo>
                                    <a:pt x="999" y="52"/>
                                    <a:pt x="999" y="104"/>
                                    <a:pt x="990" y="155"/>
                                  </a:cubicBezTo>
                                  <a:cubicBezTo>
                                    <a:pt x="986" y="182"/>
                                    <a:pt x="987" y="217"/>
                                    <a:pt x="964" y="232"/>
                                  </a:cubicBezTo>
                                  <a:cubicBezTo>
                                    <a:pt x="906" y="269"/>
                                    <a:pt x="838" y="319"/>
                                    <a:pt x="771" y="335"/>
                                  </a:cubicBezTo>
                                  <a:cubicBezTo>
                                    <a:pt x="737" y="343"/>
                                    <a:pt x="668" y="360"/>
                                    <a:pt x="668" y="360"/>
                                  </a:cubicBezTo>
                                  <a:cubicBezTo>
                                    <a:pt x="85" y="346"/>
                                    <a:pt x="308" y="347"/>
                                    <a:pt x="0" y="3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1455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m meters or multim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734120"/>
                            <a:ext cx="8056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t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735920"/>
                            <a:ext cx="726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188712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792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9.15pt;width:388.35pt;height:176.75pt" coordorigin="685,183" coordsize="7767,3535">
                <v:group id="shape_0" style="position:absolute;left:685;top:225;width:7767;height:3462">
                  <v:group id="shape_0" style="position:absolute;left:685;top:225;width:7767;height:3462">
                    <v:group id="shape_0" style="position:absolute;left:4089;top:2946;width:687;height:506">
                      <v:rect id="shape_0" fillcolor="gray" stroked="t" o:allowincell="f" style="position:absolute;left:4089;top:2946;width:64;height:46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711;top:3028;width:64;height:42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5;top:225;width:7767;height:3462">
                      <v:group id="shape_0" style="position:absolute;left:685;top:225;width:2830;height:1797">
                        <v:group id="shape_0" style="position:absolute;left:685;top:225;width:2802;height:1636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685;top:225;width:2801;height:163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258;top:1571;width:197;height:1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882;top:1148;width:620;height:605">
                            <v:oval id="shape_0" fillcolor="white" stroked="t" o:allowincell="f" style="position:absolute;left:882;top:1148;width:619;height:6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145,1186" to="1395,1475" stroked="t" o:allowincell="f" style="position:absolute;flip:y">
                              <v:stroke color="#969696" weight="76320" joinstyle="miter" endcap="flat"/>
                              <v:fill o:detectmouseclick="t" on="false"/>
                              <w10:wrap type="none"/>
                            </v:line>
                            <v:line id="shape_0" from="1132,1199" to="1381,1461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2715;top:1566;width:197;height:1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1596;top:738;width:1360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00.1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shape id="shape_0" coordsize="1132,316" path="m1132,180c1070,190,1013,207,952,219c879,267,818,272,733,283c600,278,454,316,335,257c307,243,280,228,258,206c232,180,180,129,180,129c176,116,178,100,168,90c143,65,48,0,0,0e" stroked="t" o:allowincell="f" style="position:absolute;left:2351;top:1684;width:1163;height:3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802;top:383;width:5650;height:3304">
                        <v:shape id="shape_0" coordsize="1272,1298" path="m0,0c54,82,55,168,154,218c174,228,226,239,244,244c364,240,484,239,604,231c674,226,704,156,745,115c768,92,793,87,822,77c865,81,909,80,951,90c981,97,1008,137,1028,154c1084,202,1053,156,1105,218c1212,346,1240,522,1260,681c1264,887,1272,1298,1272,1298e" stroked="t" o:allowincell="f" style="position:absolute;left:2802;top:1688;width:1307;height:138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732;top:383;width:3720;height:2755">
                          <v:group id="shape_0" style="position:absolute;left:5730;top:383;width:2722;height:1539">
                            <v:shape id="shape_0" fillcolor="white" stroked="t" o:allowincell="f" style="position:absolute;left:5730;top:383;width:2721;height:1538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7258;top:1649;width:191;height:1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921;top:1251;width:603;height:571">
                              <v:oval id="shape_0" fillcolor="white" stroked="t" o:allowincell="f" style="position:absolute;left:5921;top:1251;width:602;height:5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6176,1286" to="6419,1558" stroked="t" o:allowincell="f" style="position:absolute;flip:y">
                                <v:stroke color="#969696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164,1300" to="6406,1547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703;top:1644;width:191;height:1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6615;top:867;width:1321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00 k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coordsize="2571,1286" path="m2571,0c2542,86,2553,147,2455,180c2356,247,2409,227,2301,244c2120,336,2062,313,1800,322c1405,313,1033,285,643,257c524,237,523,231,360,257c326,262,303,298,270,309c236,320,201,326,167,334c95,442,123,381,90,514c86,531,81,549,77,566c73,583,64,617,64,617c41,842,0,1060,0,1286e" stroked="t" o:allowincell="f" style="position:absolute;left:4732;top:1763;width:2642;height:13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3737;top:1834;width:1443;height:1853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stroked="t" o:allowincell="f" style="position:absolute;left:3754;top:1834;width:1425;height:1772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#66ccff" stroked="t" o:allowincell="f" style="position:absolute;left:3737;top:2437;width:1425;height:1249;mso-wrap-style:none;v-text-anchor:middle" type="_x0000_t22">
                            <v:fill o:detectmouseclick="t" type="solid" color2="#993300" opacity="0.41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294;top:1645;width:586;height:142">
                        <v:oval id="shape_0" fillcolor="#333333" stroked="t" o:allowincell="f" style="position:absolute;left:2775;top:1649;width:104;height:137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294;top:1645;width:104;height:137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fillcolor="#333333" stroked="t" o:allowincell="f" style="position:absolute;left:7762;top:1659;width:104;height:13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320;top:1668;width:104;height:13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1003,360" path="m1003,0c999,52,999,104,990,155c986,182,987,217,964,232c906,269,838,319,771,335c737,343,668,360,668,360c85,346,308,347,0,347e" stroked="t" o:allowincell="f" style="position:absolute;left:6788;top:1746;width:1030;height:3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843;top:183;width:180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m meters or multi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2914;width:126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t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2917;width:114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m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1,3155" to="4048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4,3300" to="4645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101600</wp:posOffset>
                </wp:positionV>
                <wp:extent cx="5143500" cy="2254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5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85pt;margin-top:8pt;width:404.95pt;height:1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hermocouples and Thermistor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Measure the resistance of one of the sample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ow heat it using the hot water and measure the resistance agai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the same for the other samp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hich one is made of metal and which is made of a semiconductor? </w:t>
      </w:r>
    </w:p>
    <w:p>
      <w:pPr>
        <w:pStyle w:val="TextBody"/>
        <w:jc w:val="center"/>
        <w:rPr/>
      </w:pPr>
      <w:r>
        <w:rPr/>
        <w:t>Explain your answer.</w:t>
      </w:r>
    </w:p>
    <w:p>
      <w:pPr>
        <w:pStyle w:val="Heading1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53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0:00Z</dcterms:modified>
  <cp:revision>3</cp:revision>
  <dc:subject/>
  <dc:title>Photoelectric effect</dc:title>
</cp:coreProperties>
</file>