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nsistors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transistor, power supply, voltmeter, ammeter, resi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onents are wired up in a simple circuit, for example as an amplifie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examine the circuit and investigate the effect of varying the supply voltage using the voltmeter and ammeter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The transistor amplifier works by a small change in the current in the base producing a large change in current in the collector, which gives a large signal across the load resistor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14935</wp:posOffset>
                </wp:positionV>
                <wp:extent cx="4518025" cy="24434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2443320"/>
                          <a:chOff x="0" y="0"/>
                          <a:chExt cx="4518000" cy="2443320"/>
                        </a:xfrm>
                      </wpg:grpSpPr>
                      <wps:wsp>
                        <wps:cNvSpPr/>
                        <wps:spPr>
                          <a:xfrm>
                            <a:off x="585000" y="1516320"/>
                            <a:ext cx="237960" cy="314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0"/>
                            <a:ext cx="3385080" cy="244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8320" y="1050120"/>
                              <a:ext cx="12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85080" cy="244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0920" y="393840"/>
                                <a:ext cx="624240" cy="130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600"/>
                                  <a:ext cx="616680" cy="128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400" cy="48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810720"/>
                                  <a:ext cx="617400" cy="489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7320" y="1026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0800" y="725760"/>
                                <a:ext cx="678960" cy="32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225360" cy="30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1376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960" y="0"/>
                                    <a:ext cx="11376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17280"/>
                                  <a:ext cx="225360" cy="30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1376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960" y="0"/>
                                    <a:ext cx="11376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600" y="0"/>
                                  <a:ext cx="225360" cy="30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11376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1600" y="0"/>
                                    <a:ext cx="113760" cy="297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22280" y="1028160"/>
                                <a:ext cx="262800" cy="82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13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36440"/>
                                    <a:ext cx="243360" cy="13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276120"/>
                                  <a:ext cx="245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13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36440"/>
                                    <a:ext cx="243360" cy="13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554400"/>
                                  <a:ext cx="24588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13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36440"/>
                                    <a:ext cx="243360" cy="138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38320" y="1049760"/>
                                <a:ext cx="0" cy="46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42120"/>
                                <a:ext cx="46620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088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5800"/>
                                  <a:ext cx="0" cy="25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320" y="2424960"/>
                                <a:ext cx="2896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080" y="1690920"/>
                                <a:ext cx="0" cy="72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03760" y="1861920"/>
                                <a:ext cx="46620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9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088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800"/>
                                  <a:ext cx="466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25800"/>
                                  <a:ext cx="0" cy="25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25520" y="0"/>
                                <a:ext cx="0" cy="101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8640" y="1224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080" y="24120"/>
                              <a:ext cx="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8360" y="502920"/>
                            <a:ext cx="857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ll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859680"/>
                            <a:ext cx="857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275120"/>
                            <a:ext cx="8578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i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478800"/>
                            <a:ext cx="3891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302480"/>
                            <a:ext cx="389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800640"/>
                            <a:ext cx="3517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385560"/>
                            <a:ext cx="3808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1360" y="1186200"/>
                            <a:ext cx="6566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4840"/>
                            <a:ext cx="7722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05pt;width:355.75pt;height:192.35pt" coordorigin="660,181" coordsize="7115,3847">
                <v:oval id="shape_0" stroked="t" o:allowincell="f" style="position:absolute;left:1581;top:2569;width:374;height:49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1401;top:181;width:5330;height:3847">
                  <v:line id="shape_0" from="1776,1835" to="1969,1835" stroked="t" o:allowincell="f" style="position:absolute;flip:x">
                    <v:stroke color="#333333" weight="19080" joinstyle="miter" endcap="flat"/>
                    <v:fill o:detectmouseclick="t" on="false"/>
                    <w10:wrap type="none"/>
                  </v:line>
                  <v:group id="shape_0" style="position:absolute;left:1401;top:181;width:5330;height:3847">
                    <v:group id="shape_0" style="position:absolute;left:3497;top:801;width:983;height:2048">
                      <v:rect id="shape_0" stroked="t" o:allowincell="f" style="position:absolute;left:3503;top:807;width:970;height:2030;mso-wrap-style:none;v-text-anchor:middle">
                        <v:imagedata r:id="rId5" o:detectmouseclick="t"/>
                        <v:stroke color="#333333" weight="19080" joinstyle="miter" endcap="flat"/>
                        <w10:wrap type="none"/>
                      </v:rect>
                      <v:rect id="shape_0" stroked="t" o:allowincell="f" style="position:absolute;left:3497;top:801;width:971;height:770;mso-wrap-style:none;v-text-anchor:middle">
                        <v:imagedata r:id="rId6" o:detectmouseclick="t"/>
                        <v:stroke color="#333333" weight="19080" joinstyle="miter" endcap="flat"/>
                        <w10:wrap type="none"/>
                      </v:rect>
                      <v:rect id="shape_0" stroked="t" o:allowincell="f" style="position:absolute;left:3508;top:2078;width:971;height:770;mso-wrap-style:none;v-text-anchor:middle">
                        <v:imagedata r:id="rId7" o:detectmouseclick="t"/>
                        <v:stroke color="#333333" weight="19080" joinstyle="miter" endcap="flat"/>
                        <w10:wrap type="none"/>
                      </v:rect>
                    </v:group>
                    <v:line id="shape_0" from="3066,1797" to="3485,1797" stroked="t" o:allowincell="f" style="position:absolute;flip:x">
                      <v:stroke color="#333333" weight="19080" joinstyle="miter" endcap="flat"/>
                      <v:fill o:detectmouseclick="t" on="false"/>
                      <w10:wrap type="none"/>
                    </v:line>
                    <v:group id="shape_0" style="position:absolute;left:1985;top:1324;width:1068;height:506">
                      <v:group id="shape_0" style="position:absolute;left:1985;top:1357;width:354;height:474">
                        <v:line id="shape_0" from="1985,1362" to="2163,1830" stroked="t" o:allowincell="f" style="position:absolute;flip: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161,1357" to="2339,1825" stroked="t" o:allowincell="f" style="position:absolute;flip:x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1;top:1351;width:354;height:473">
                        <v:line id="shape_0" from="2341,1356" to="2519,1824" stroked="t" o:allowincell="f" style="position:absolute;flip: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517,1351" to="2695,1819" stroked="t" o:allowincell="f" style="position:absolute;flip:x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9;top:1324;width:354;height:473">
                        <v:line id="shape_0" from="2699,1329" to="2877,1797" stroked="t" o:allowincell="f" style="position:absolute;flip: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2875,1324" to="3053,1792" stroked="t" o:allowincell="f" style="position:absolute;flip:x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18;top:1800;width:413;height:1306">
                      <v:group id="shape_0" style="position:absolute;left:6318;top:1800;width:386;height:433">
                        <v:line id="shape_0" from="6318,1800" to="6700,2018" stroked="t" o:allowincell="f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6322,2015" to="6704,2233" stroked="t" o:allowincell="f" style="position:absolute;flip: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3;top:2235;width:386;height:433">
                        <v:line id="shape_0" from="6323,2235" to="6705,2453" stroked="t" o:allowincell="f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6327,2450" to="6709,2668" stroked="t" o:allowincell="f" style="position:absolute;flip: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45;top:2673;width:386;height:433">
                        <v:line id="shape_0" from="6345,2673" to="6727,2891" stroked="t" o:allowincell="f" style="position:absolute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  <v:line id="shape_0" from="6349,2888" to="6731,3106" stroked="t" o:allowincell="f" style="position:absolute;flip:y">
                          <v:stroke color="#333333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776,1834" to="1776,2566" stroked="t" o:allowincell="f" style="position:absolute">
                      <v:stroke color="#333333" weight="19080" joinstyle="miter" endcap="flat"/>
                      <v:fill o:detectmouseclick="t" on="false"/>
                      <w10:wrap type="none"/>
                    </v:line>
                    <v:group id="shape_0" style="position:absolute;left:1401;top:3082;width:733;height:915">
                      <v:line id="shape_0" from="1761,3082" to="1761,3391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1610,3411" to="1923,3411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1401,3595" to="2134,3595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1761,3595" to="1761,3997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</v:group>
                    <v:line id="shape_0" from="1776,4000" to="6336,4000" stroked="t" o:allowincell="f" style="position:absolute">
                      <v:stroke color="#333333" weight="19080" joinstyle="miter" endcap="flat"/>
                      <v:fill o:detectmouseclick="t" on="false"/>
                      <w10:wrap type="none"/>
                    </v:line>
                    <v:line id="shape_0" from="3982,2844" to="3982,3980" stroked="t" o:allowincell="f" style="position:absolute">
                      <v:stroke color="#333333" weight="19080" joinstyle="miter" endcap="flat"/>
                      <v:fill o:detectmouseclick="t" on="false"/>
                      <w10:wrap type="none"/>
                    </v:line>
                    <v:group id="shape_0" style="position:absolute;left:5974;top:3113;width:733;height:915">
                      <v:line id="shape_0" from="6334,3113" to="6334,3422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6183,3442" to="6496,3442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5974,3626" to="6707,3626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  <v:line id="shape_0" from="6334,3626" to="6334,4028" stroked="t" o:allowincell="f" style="position:absolute">
                        <v:stroke color="#333333" weight="19080" joinstyle="miter" endcap="flat"/>
                        <v:fill o:detectmouseclick="t" on="false"/>
                        <w10:wrap type="none"/>
                      </v:line>
                    </v:group>
                    <v:line id="shape_0" from="6323,181" to="6323,1777" stroked="t" o:allowincell="f" style="position:absolute;flip:y">
                      <v:stroke color="#333333" weight="19080" joinstyle="miter" endcap="flat"/>
                      <v:fill o:detectmouseclick="t" on="false"/>
                      <w10:wrap type="none"/>
                    </v:line>
                    <v:line id="shape_0" from="3966,200" to="6321,200" stroked="t" o:allowincell="f" style="position:absolute;flip:x">
                      <v:stroke color="#333333" weight="19080" joinstyle="miter" endcap="flat"/>
                      <v:fill o:detectmouseclick="t" on="false"/>
                      <w10:wrap type="none"/>
                    </v:line>
                  </v:group>
                  <v:line id="shape_0" from="3968,219" to="3968,824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4;top:973;width:135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ll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1535;width:135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2189;width:1350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it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935;width:61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2232;width:61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442;width:553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97;top:788;width:59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41;top:2049;width:103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oa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660;top:2488;width:121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BodyText2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41605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11.1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</w:r>
    </w:p>
    <w:p>
      <w:pPr>
        <w:pStyle w:val="Heading4"/>
        <w:ind w:left="0" w:hanging="0"/>
        <w:jc w:val="center"/>
        <w:rPr>
          <w:bCs/>
        </w:rPr>
      </w:pPr>
      <w:r>
        <w:rPr>
          <w:bCs/>
        </w:rPr>
        <w:t>Transistors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Examine the circuit.</w:t>
      </w:r>
    </w:p>
    <w:p>
      <w:pPr>
        <w:pStyle w:val="TextBody"/>
        <w:jc w:val="center"/>
        <w:rPr/>
      </w:pPr>
      <w:r>
        <w:rPr/>
        <w:t>What does the transistor do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vestigate the behaviour of the transistor by varying the voltage supplie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hat happens when you increase or decrease the voltage?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54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0:00Z</dcterms:modified>
  <cp:revision>3</cp:revision>
  <dc:subject/>
  <dc:title>Photoelectric effect</dc:title>
</cp:coreProperties>
</file>