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/>
      </w:pPr>
      <w:r>
        <w:rPr/>
        <w:t xml:space="preserve">Waves on a String 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taut cord or wire, oscillating driver with frequenc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r with amplifier is attached to one end of the cord, the other end is fixed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TextBody"/>
        <w:ind w:firstLine="720"/>
        <w:rPr/>
      </w:pPr>
      <w:r>
        <w:rPr/>
        <w:t>The students vary the frequency of the oscillator to produce standing wave pattern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 xml:space="preserve">Only certain wavelengths are possible for the standing waves; </w:t>
      </w:r>
      <w:r>
        <w:rPr>
          <w:rFonts w:eastAsia="Symbol" w:cs="Symbol" w:ascii="Symbol" w:hAnsi="Symbol"/>
        </w:rPr>
        <w:t></w:t>
      </w:r>
      <w:r>
        <w:rPr/>
        <w:t xml:space="preserve"> = 2</w:t>
      </w:r>
      <w:r>
        <w:rPr>
          <w:i/>
        </w:rPr>
        <w:t>l</w:t>
      </w:r>
      <w:r>
        <w:rPr/>
        <w:t xml:space="preserve">/n, where </w:t>
      </w:r>
      <w:r>
        <w:rPr>
          <w:i/>
        </w:rPr>
        <w:t>l</w:t>
      </w:r>
      <w:r>
        <w:rPr/>
        <w:t xml:space="preserve"> is the length of the cord and </w:t>
      </w:r>
      <w:r>
        <w:rPr>
          <w:i/>
        </w:rPr>
        <w:t>n =</w:t>
      </w:r>
      <w:r>
        <w:rPr/>
        <w:t xml:space="preserve"> 1, 2, 3… This gives certain discrete values of energy for each mode. This is analogous to the electron as a standing wave in the quantum model of an atom. The electron is confined to a region surrounding the nucleus, and the solutions to the Schroedinger equation are standing waves for the wave functions of the electrons, with certain discrete values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92075</wp:posOffset>
                </wp:positionV>
                <wp:extent cx="5817235" cy="1882140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1882080"/>
                          <a:chOff x="0" y="0"/>
                          <a:chExt cx="5817240" cy="1882080"/>
                        </a:xfrm>
                      </wpg:grpSpPr>
                      <wps:wsp>
                        <wps:cNvSpPr/>
                        <wps:spPr>
                          <a:xfrm>
                            <a:off x="2265840" y="518040"/>
                            <a:ext cx="3128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413">
                                <a:moveTo>
                                  <a:pt x="0" y="400"/>
                                </a:moveTo>
                                <a:cubicBezTo>
                                  <a:pt x="719" y="200"/>
                                  <a:pt x="1438" y="0"/>
                                  <a:pt x="2212" y="2"/>
                                </a:cubicBezTo>
                                <a:cubicBezTo>
                                  <a:pt x="2986" y="4"/>
                                  <a:pt x="3814" y="208"/>
                                  <a:pt x="4642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1724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464760"/>
                              <a:ext cx="557928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138060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0600" cy="754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760" y="258480"/>
                                  <a:ext cx="59364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 H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433080"/>
                                  <a:ext cx="22284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640" y="502200"/>
                                  <a:ext cx="1544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0" y="0"/>
                                <a:ext cx="418968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880" y="479520"/>
                                  <a:ext cx="498600" cy="360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45880"/>
                                  <a:ext cx="76680" cy="276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767160"/>
                                  <a:ext cx="937800" cy="93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318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218">
                                      <a:moveTo>
                                        <a:pt x="0" y="0"/>
                                      </a:moveTo>
                                      <a:cubicBezTo>
                                        <a:pt x="34" y="4"/>
                                        <a:pt x="70" y="4"/>
                                        <a:pt x="103" y="13"/>
                                      </a:cubicBezTo>
                                      <a:cubicBezTo>
                                        <a:pt x="139" y="23"/>
                                        <a:pt x="211" y="110"/>
                                        <a:pt x="219" y="115"/>
                                      </a:cubicBezTo>
                                      <a:cubicBezTo>
                                        <a:pt x="268" y="149"/>
                                        <a:pt x="242" y="136"/>
                                        <a:pt x="296" y="154"/>
                                      </a:cubicBezTo>
                                      <a:cubicBezTo>
                                        <a:pt x="337" y="182"/>
                                        <a:pt x="376" y="192"/>
                                        <a:pt x="424" y="205"/>
                                      </a:cubicBezTo>
                                      <a:cubicBezTo>
                                        <a:pt x="441" y="210"/>
                                        <a:pt x="476" y="218"/>
                                        <a:pt x="476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4640"/>
                                  <a:ext cx="3268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218">
                                      <a:moveTo>
                                        <a:pt x="0" y="0"/>
                                      </a:moveTo>
                                      <a:cubicBezTo>
                                        <a:pt x="73" y="47"/>
                                        <a:pt x="162" y="62"/>
                                        <a:pt x="244" y="90"/>
                                      </a:cubicBezTo>
                                      <a:cubicBezTo>
                                        <a:pt x="257" y="94"/>
                                        <a:pt x="270" y="99"/>
                                        <a:pt x="283" y="103"/>
                                      </a:cubicBezTo>
                                      <a:cubicBezTo>
                                        <a:pt x="296" y="107"/>
                                        <a:pt x="321" y="115"/>
                                        <a:pt x="321" y="115"/>
                                      </a:cubicBezTo>
                                      <a:cubicBezTo>
                                        <a:pt x="347" y="132"/>
                                        <a:pt x="369" y="157"/>
                                        <a:pt x="399" y="167"/>
                                      </a:cubicBezTo>
                                      <a:cubicBezTo>
                                        <a:pt x="434" y="179"/>
                                        <a:pt x="462" y="191"/>
                                        <a:pt x="489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6960" y="0"/>
                                  <a:ext cx="315972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2280" y="64080"/>
                                    <a:ext cx="37440" cy="7117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440"/>
                                    <a:ext cx="310572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2" h="413">
                                        <a:moveTo>
                                          <a:pt x="0" y="400"/>
                                        </a:moveTo>
                                        <a:cubicBezTo>
                                          <a:pt x="719" y="200"/>
                                          <a:pt x="1438" y="0"/>
                                          <a:pt x="2212" y="2"/>
                                        </a:cubicBezTo>
                                        <a:cubicBezTo>
                                          <a:pt x="2986" y="4"/>
                                          <a:pt x="3814" y="208"/>
                                          <a:pt x="4642" y="4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3110760" cy="47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572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235080"/>
                                      <a:ext cx="310572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114840"/>
                                    <a:ext cx="311076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572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149400"/>
                                      <a:ext cx="310572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178560"/>
                                    <a:ext cx="31107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572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92520"/>
                                      <a:ext cx="310572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23560"/>
                                    <a:ext cx="31107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57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440"/>
                                      <a:ext cx="31057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2" h="413">
                                          <a:moveTo>
                                            <a:pt x="0" y="400"/>
                                          </a:moveTo>
                                          <a:cubicBezTo>
                                            <a:pt x="719" y="200"/>
                                            <a:pt x="1438" y="0"/>
                                            <a:pt x="2212" y="2"/>
                                          </a:cubicBezTo>
                                          <a:cubicBezTo>
                                            <a:pt x="2986" y="4"/>
                                            <a:pt x="3814" y="208"/>
                                            <a:pt x="4642" y="4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80840" y="1327680"/>
                              <a:ext cx="134352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scillator (driv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880"/>
                              <a:ext cx="16236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equency cont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0"/>
                              <a:ext cx="14997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brating st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7.25pt;width:458.05pt;height:148.2pt" coordorigin="835,145" coordsize="9161,2964">
                <v:shape id="shape_0" coordsize="4642,413" path="m0,400c719,200,1438,0,2212,2c2986,4,3814,208,4642,413e" stroked="t" o:allowincell="f" style="position:absolute;left:4403;top:961;width:4926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35;top:145;width:9161;height:2964">
                  <v:group id="shape_0" style="position:absolute;left:1210;top:877;width:8786;height:1356">
                    <v:group id="shape_0" style="position:absolute;left:1210;top:945;width:2174;height:118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1210;top:945;width:2173;height:118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069;top:1352;width:93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H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498;top:1627;width:35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1736" to="1862,17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8;top:877;width:6598;height:135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3913;top:1632;width:784;height:56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66;top:1264;width:120;height:43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9;top:2085;width:1476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76,218" path="m0,0c34,4,70,4,103,13c139,23,211,110,219,115c268,149,242,136,296,154c337,182,376,192,424,205c441,210,476,218,476,218e" stroked="t" o:allowincell="f" style="position:absolute;left:3398;top:1618;width:500;height:2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9,218" path="m0,0c73,47,162,62,244,90c257,94,270,99,283,103c296,107,321,115,321,115c347,132,369,157,399,167c434,179,462,191,489,218e" stroked="t" o:allowincell="f" style="position:absolute;left:3411;top:1514;width:514;height:2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354;top:877;width:4976;height:1222">
                        <v:shape id="shape_0" fillcolor="white" stroked="t" o:allowincell="f" style="position:absolute;left:9271;top:978;width:58;height:112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4642,413" path="m0,400c719,200,1438,0,2212,2c2986,4,3814,208,4642,413e" stroked="t" o:allowincell="f" style="position:absolute;left:4354;top:1290;width:4890;height:47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381;top:877;width:4899;height:744">
                          <v:shape id="shape_0" coordsize="4642,413" path="m0,400c719,200,1438,0,2212,2c2986,4,3814,208,4642,413e" stroked="t" o:allowincell="f" style="position:absolute;left:4381;top:877;width:4890;height:3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42,413" path="m0,400c719,200,1438,0,2212,2c2986,4,3814,208,4642,413e" stroked="t" o:allowincell="f" style="position:absolute;left:4389;top:1247;width:4890;height:37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378;top:1058;width:4900;height:473">
                          <v:shape id="shape_0" coordsize="4642,413" path="m0,400c719,200,1438,0,2212,2c2986,4,3814,208,4642,413e" stroked="t" o:allowincell="f" style="position:absolute;left:4378;top:1058;width:4890;height:23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42,413" path="m0,400c719,200,1438,0,2212,2c2986,4,3814,208,4642,413e" stroked="t" o:allowincell="f" style="position:absolute;left:4386;top:1293;width:4890;height:23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388;top:1158;width:4899;height:294">
                          <v:shape id="shape_0" coordsize="4642,413" path="m0,400c719,200,1438,0,2212,2c2986,4,3814,208,4642,413e" stroked="t" o:allowincell="f" style="position:absolute;left:4388;top:1158;width:4890;height:1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42,413" path="m0,400c719,200,1438,0,2212,2c2986,4,3814,208,4642,413e" stroked="t" o:allowincell="f" style="position:absolute;left:4396;top:1304;width:4890;height:14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355;top:1229;width:4899;height:147">
                          <v:shape id="shape_0" coordsize="4642,413" path="m0,400c719,200,1438,0,2212,2c2986,4,3814,208,4642,413e" stroked="t" o:allowincell="f" style="position:absolute;left:4355;top:1229;width:4890;height: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42,413" path="m0,400c719,200,1438,0,2212,2c2986,4,3814,208,4642,413e" stroked="t" o:allowincell="f" style="position:absolute;left:4363;top:1302;width:4890;height:7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3482;top:2236;width:2115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scillator (drive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2233;width:255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equency contr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145;width:2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brating st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10287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8.1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Waves on a String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Change the frequency to find harmonics and sketch the patterns on the string.</w:t>
      </w:r>
    </w:p>
    <w:p>
      <w:pPr>
        <w:pStyle w:val="Normal"/>
        <w:jc w:val="center"/>
        <w:rPr/>
      </w:pPr>
      <w:r>
        <w:rPr/>
        <w:t>Why are only certain wavelengths of the standing wave possib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ribe the analogy between</w:t>
      </w:r>
    </w:p>
    <w:p>
      <w:pPr>
        <w:pStyle w:val="Normal"/>
        <w:jc w:val="center"/>
        <w:rPr/>
      </w:pPr>
      <w:r>
        <w:rPr/>
        <w:t>the waves on the string and</w:t>
      </w:r>
    </w:p>
    <w:p>
      <w:pPr>
        <w:pStyle w:val="Normal"/>
        <w:jc w:val="center"/>
        <w:rPr/>
      </w:pPr>
      <w:r>
        <w:rPr/>
        <w:t>an electron in an orbital as described by the quantum model of the ato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58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1:59:00Z</dcterms:modified>
  <cp:revision>3</cp:revision>
  <dc:subject/>
  <dc:title>Photoelectric effect</dc:title>
</cp:coreProperties>
</file>