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X-ray Tube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 xml:space="preserve">Exposed x-ray tube, or opened up x-ray machine showing target and electron source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 xml:space="preserve">The students examine the tube and draw a diagram showing the main components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 xml:space="preserve">Electrons are emitted from the filament, and accelerated towards the target. At the target they collide with atoms of the target material and x-ray photons are emitted. 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7670</wp:posOffset>
            </wp:positionH>
            <wp:positionV relativeFrom="paragraph">
              <wp:posOffset>23495</wp:posOffset>
            </wp:positionV>
            <wp:extent cx="4880610" cy="281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23275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61595</wp:posOffset>
                </wp:positionV>
                <wp:extent cx="3508375" cy="584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s at the University of Sydney discussing the workings of an x-ray tub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46.05pt;mso-wrap-distance-left:9.05pt;mso-wrap-distance-right:9.05pt;mso-wrap-distance-top:0pt;mso-wrap-distance-bottom:0pt;margin-top:4.85pt;mso-position-vertical-relative:text;margin-left:9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udents at the University of Sydney discussing the workings of an x-ray tu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74930</wp:posOffset>
                </wp:positionV>
                <wp:extent cx="5143500" cy="23920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5.9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X-ray Tube</w:t>
      </w:r>
    </w:p>
    <w:p>
      <w:pPr>
        <w:pStyle w:val="BodyText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Examine the x-ray tube and draw a diagram showing the main components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ere is the target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ere and how are the electrons accelerat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01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1:58:00Z</dcterms:modified>
  <cp:revision>3</cp:revision>
  <dc:subject/>
  <dc:title>Photoelectric effect</dc:title>
</cp:coreProperties>
</file>