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t and Work</w:t>
      </w:r>
    </w:p>
    <w:p>
      <w:pPr>
        <w:pStyle w:val="Heading1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There are three sets of apparatus for this activity:</w:t>
      </w:r>
    </w:p>
    <w:p>
      <w:pPr>
        <w:pStyle w:val="TextBody"/>
        <w:rPr/>
      </w:pPr>
      <w:r>
        <w:rPr/>
        <w:t>1 – an insulated container, for example a cheap thermos, with a piston that can be slid up and down in it keeping the air inside sealed in. This can be cut from cork or polystyrene with a handle attached.</w:t>
      </w:r>
    </w:p>
    <w:p>
      <w:pPr>
        <w:pStyle w:val="TextBody"/>
        <w:rPr/>
      </w:pPr>
      <w:r>
        <w:rPr/>
        <w:t>2 – a thin, non-insulated tin, for example a milo tin with the lid firmly on, placed on a stand so it can be heated. Some matches or a Bunsen burner to heat the tin.</w:t>
      </w:r>
    </w:p>
    <w:p>
      <w:pPr>
        <w:pStyle w:val="TextBody"/>
        <w:rPr/>
      </w:pPr>
      <w:r>
        <w:rPr/>
        <w:t xml:space="preserve">3 – a thin, non-insulated tin with a sliding lid, for example a tall narrow 1 litre fruit juice tin with a cork piston (not polystyrene or something that melts at low temperature), which fits snugly into the tin but can slide. Greasing the inside of the tin may help. A load such as a rock or large bunch of keys placed on top. This is all placed atop a stand so it can be heated from beneath with a Bunsen burner or matches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Normal"/>
        <w:jc w:val="both"/>
        <w:rPr/>
      </w:pPr>
      <w:r>
        <w:rPr>
          <w:lang w:val="en-AU"/>
        </w:rPr>
        <w:t>1</w:t>
      </w:r>
      <w:r>
        <w:rPr>
          <w:b/>
          <w:lang w:val="en-AU"/>
        </w:rPr>
        <w:t xml:space="preserve"> - </w:t>
      </w:r>
      <w:r>
        <w:rPr>
          <w:lang w:val="en-AU"/>
        </w:rPr>
        <w:t>The students push the piston down into the container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2 – the students heat the container with the lid on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3 – the students heat the container with the load in place.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The students determine which process is adiabatic, which is isochoric and which is isobaric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They should determine the sign of the heat, work and change in internal energy for each process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/>
        <w:t xml:space="preserve">1 - the piston is pushed into the insulated cylinder. This is adiabatic, the insulation prevents heat transfer. 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/>
        <w:t xml:space="preserve">2 - the gas inside the tin is heated with the lid on. This is isochoric – the volume is kept constant. 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/>
        <w:t>3 - the gas is heated with the sliding lid on, and a load on top – this is isobaric as the weight on top of the lid keeps the pressure constant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 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 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 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t (+ is in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 (+ is out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154305</wp:posOffset>
                </wp:positionV>
                <wp:extent cx="6068060" cy="1534160"/>
                <wp:effectExtent l="9525" t="889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534320"/>
                          <a:chOff x="0" y="0"/>
                          <a:chExt cx="606816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8160" cy="15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880" y="52200"/>
                              <a:ext cx="1485360" cy="142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800" y="613440"/>
                                <a:ext cx="474840" cy="613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930960" cy="10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1935">
                                    <a:moveTo>
                                      <a:pt x="0" y="15"/>
                                    </a:moveTo>
                                    <a:lnTo>
                                      <a:pt x="0" y="1935"/>
                                    </a:lnTo>
                                    <a:lnTo>
                                      <a:pt x="1455" y="1935"/>
                                    </a:lnTo>
                                    <a:lnTo>
                                      <a:pt x="1455" y="15"/>
                                    </a:lnTo>
                                    <a:lnTo>
                                      <a:pt x="1080" y="15"/>
                                    </a:lnTo>
                                    <a:lnTo>
                                      <a:pt x="1080" y="1575"/>
                                    </a:lnTo>
                                    <a:lnTo>
                                      <a:pt x="345" y="159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45160"/>
                                <a:ext cx="48528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528">
                                    <a:moveTo>
                                      <a:pt x="15" y="528"/>
                                    </a:moveTo>
                                    <a:lnTo>
                                      <a:pt x="735" y="528"/>
                                    </a:lnTo>
                                    <a:lnTo>
                                      <a:pt x="735" y="348"/>
                                    </a:lnTo>
                                    <a:lnTo>
                                      <a:pt x="480" y="348"/>
                                    </a:lnTo>
                                    <a:cubicBezTo>
                                      <a:pt x="433" y="323"/>
                                      <a:pt x="443" y="238"/>
                                      <a:pt x="450" y="198"/>
                                    </a:cubicBezTo>
                                    <a:cubicBezTo>
                                      <a:pt x="457" y="158"/>
                                      <a:pt x="537" y="140"/>
                                      <a:pt x="525" y="108"/>
                                    </a:cubicBezTo>
                                    <a:cubicBezTo>
                                      <a:pt x="513" y="76"/>
                                      <a:pt x="425" y="6"/>
                                      <a:pt x="375" y="3"/>
                                    </a:cubicBezTo>
                                    <a:cubicBezTo>
                                      <a:pt x="325" y="0"/>
                                      <a:pt x="240" y="60"/>
                                      <a:pt x="225" y="93"/>
                                    </a:cubicBezTo>
                                    <a:cubicBezTo>
                                      <a:pt x="210" y="126"/>
                                      <a:pt x="280" y="156"/>
                                      <a:pt x="285" y="198"/>
                                    </a:cubicBezTo>
                                    <a:cubicBezTo>
                                      <a:pt x="290" y="240"/>
                                      <a:pt x="302" y="323"/>
                                      <a:pt x="255" y="348"/>
                                    </a:cubicBezTo>
                                    <a:lnTo>
                                      <a:pt x="0" y="348"/>
                                    </a:lnTo>
                                    <a:lnTo>
                                      <a:pt x="15" y="52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6408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080" y="0"/>
                                <a:ext cx="107964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or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80" y="828720"/>
                                <a:ext cx="4946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88760" y="230040"/>
                              <a:ext cx="1240200" cy="126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126720"/>
                                <a:ext cx="764640" cy="703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50760"/>
                                <a:ext cx="805320" cy="77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470">
                                    <a:moveTo>
                                      <a:pt x="0" y="0"/>
                                    </a:moveTo>
                                    <a:lnTo>
                                      <a:pt x="0" y="1470"/>
                                    </a:lnTo>
                                    <a:lnTo>
                                      <a:pt x="1440" y="1470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54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191">
                                    <a:moveTo>
                                      <a:pt x="34" y="191"/>
                                    </a:moveTo>
                                    <a:cubicBezTo>
                                      <a:pt x="32" y="166"/>
                                      <a:pt x="0" y="52"/>
                                      <a:pt x="19" y="26"/>
                                    </a:cubicBezTo>
                                    <a:cubicBezTo>
                                      <a:pt x="38" y="0"/>
                                      <a:pt x="127" y="10"/>
                                      <a:pt x="148" y="35"/>
                                    </a:cubicBezTo>
                                    <a:lnTo>
                                      <a:pt x="148" y="176"/>
                                    </a:lnTo>
                                    <a:lnTo>
                                      <a:pt x="1242" y="176"/>
                                    </a:lnTo>
                                    <a:lnTo>
                                      <a:pt x="1242" y="50"/>
                                    </a:lnTo>
                                    <a:cubicBezTo>
                                      <a:pt x="1266" y="25"/>
                                      <a:pt x="1358" y="3"/>
                                      <a:pt x="1384" y="26"/>
                                    </a:cubicBezTo>
                                    <a:cubicBezTo>
                                      <a:pt x="1410" y="49"/>
                                      <a:pt x="1396" y="157"/>
                                      <a:pt x="1399" y="19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520" y="331920"/>
                                <a:ext cx="5029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4720" y="776520"/>
                                <a:ext cx="25596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360"/>
                                  <a:ext cx="250920" cy="162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596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35">
                                      <a:moveTo>
                                        <a:pt x="120" y="435"/>
                                      </a:moveTo>
                                      <a:cubicBezTo>
                                        <a:pt x="83" y="398"/>
                                        <a:pt x="12" y="365"/>
                                        <a:pt x="0" y="330"/>
                                      </a:cubicBezTo>
                                      <a:cubicBezTo>
                                        <a:pt x="7" y="316"/>
                                        <a:pt x="29" y="228"/>
                                        <a:pt x="45" y="225"/>
                                      </a:cubicBezTo>
                                      <a:cubicBezTo>
                                        <a:pt x="90" y="218"/>
                                        <a:pt x="45" y="155"/>
                                        <a:pt x="90" y="150"/>
                                      </a:cubicBezTo>
                                      <a:cubicBezTo>
                                        <a:pt x="124" y="99"/>
                                        <a:pt x="135" y="60"/>
                                        <a:pt x="150" y="0"/>
                                      </a:cubicBezTo>
                                      <a:cubicBezTo>
                                        <a:pt x="189" y="117"/>
                                        <a:pt x="309" y="159"/>
                                        <a:pt x="390" y="240"/>
                                      </a:cubicBezTo>
                                      <a:cubicBezTo>
                                        <a:pt x="413" y="330"/>
                                        <a:pt x="412" y="403"/>
                                        <a:pt x="315" y="435"/>
                                      </a:cubicBezTo>
                                      <a:cubicBezTo>
                                        <a:pt x="280" y="430"/>
                                        <a:pt x="245" y="426"/>
                                        <a:pt x="210" y="420"/>
                                      </a:cubicBezTo>
                                      <a:cubicBezTo>
                                        <a:pt x="185" y="416"/>
                                        <a:pt x="160" y="401"/>
                                        <a:pt x="135" y="405"/>
                                      </a:cubicBezTo>
                                      <a:cubicBezTo>
                                        <a:pt x="124" y="407"/>
                                        <a:pt x="125" y="425"/>
                                        <a:pt x="120" y="4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6600" y="884520"/>
                                <a:ext cx="6336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e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48680" y="52200"/>
                              <a:ext cx="1199520" cy="144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522000"/>
                                <a:ext cx="766440" cy="52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960"/>
                                <a:ext cx="806400" cy="75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470">
                                    <a:moveTo>
                                      <a:pt x="0" y="0"/>
                                    </a:moveTo>
                                    <a:lnTo>
                                      <a:pt x="0" y="1470"/>
                                    </a:lnTo>
                                    <a:lnTo>
                                      <a:pt x="1440" y="1470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2320" y="971280"/>
                                <a:ext cx="25668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3200"/>
                                  <a:ext cx="251640" cy="156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668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35">
                                      <a:moveTo>
                                        <a:pt x="120" y="435"/>
                                      </a:moveTo>
                                      <a:cubicBezTo>
                                        <a:pt x="83" y="398"/>
                                        <a:pt x="12" y="365"/>
                                        <a:pt x="0" y="330"/>
                                      </a:cubicBezTo>
                                      <a:cubicBezTo>
                                        <a:pt x="7" y="316"/>
                                        <a:pt x="29" y="228"/>
                                        <a:pt x="45" y="225"/>
                                      </a:cubicBezTo>
                                      <a:cubicBezTo>
                                        <a:pt x="90" y="218"/>
                                        <a:pt x="45" y="155"/>
                                        <a:pt x="90" y="150"/>
                                      </a:cubicBezTo>
                                      <a:cubicBezTo>
                                        <a:pt x="124" y="99"/>
                                        <a:pt x="135" y="60"/>
                                        <a:pt x="150" y="0"/>
                                      </a:cubicBezTo>
                                      <a:cubicBezTo>
                                        <a:pt x="189" y="117"/>
                                        <a:pt x="309" y="159"/>
                                        <a:pt x="390" y="240"/>
                                      </a:cubicBezTo>
                                      <a:cubicBezTo>
                                        <a:pt x="413" y="330"/>
                                        <a:pt x="412" y="403"/>
                                        <a:pt x="315" y="435"/>
                                      </a:cubicBezTo>
                                      <a:cubicBezTo>
                                        <a:pt x="280" y="430"/>
                                        <a:pt x="245" y="426"/>
                                        <a:pt x="210" y="420"/>
                                      </a:cubicBezTo>
                                      <a:cubicBezTo>
                                        <a:pt x="185" y="416"/>
                                        <a:pt x="160" y="401"/>
                                        <a:pt x="135" y="405"/>
                                      </a:cubicBezTo>
                                      <a:cubicBezTo>
                                        <a:pt x="124" y="407"/>
                                        <a:pt x="125" y="425"/>
                                        <a:pt x="120" y="4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" y="385920"/>
                                <a:ext cx="786240" cy="156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220320"/>
                                <a:ext cx="46944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316">
                                    <a:moveTo>
                                      <a:pt x="293" y="28"/>
                                    </a:moveTo>
                                    <a:cubicBezTo>
                                      <a:pt x="187" y="63"/>
                                      <a:pt x="122" y="0"/>
                                      <a:pt x="53" y="103"/>
                                    </a:cubicBezTo>
                                    <a:cubicBezTo>
                                      <a:pt x="0" y="315"/>
                                      <a:pt x="205" y="244"/>
                                      <a:pt x="383" y="253"/>
                                    </a:cubicBezTo>
                                    <a:cubicBezTo>
                                      <a:pt x="428" y="250"/>
                                      <a:pt x="653" y="316"/>
                                      <a:pt x="653" y="193"/>
                                    </a:cubicBezTo>
                                    <a:cubicBezTo>
                                      <a:pt x="653" y="85"/>
                                      <a:pt x="483" y="75"/>
                                      <a:pt x="413" y="58"/>
                                    </a:cubicBezTo>
                                    <a:cubicBezTo>
                                      <a:pt x="388" y="52"/>
                                      <a:pt x="363" y="49"/>
                                      <a:pt x="338" y="43"/>
                                    </a:cubicBezTo>
                                    <a:cubicBezTo>
                                      <a:pt x="265" y="27"/>
                                      <a:pt x="259" y="28"/>
                                      <a:pt x="293" y="2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4840" y="1043640"/>
                                <a:ext cx="6350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e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960" y="636840"/>
                                <a:ext cx="50436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960" y="0"/>
                                <a:ext cx="50436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o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68160" cy="15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6067440" cy="1523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71840" cy="15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6280" y="72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0" y="1080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10080"/>
                                  <a:ext cx="3333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8480" y="10080"/>
                                  <a:ext cx="3333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3215160" y="914400"/>
                            <a:ext cx="0" cy="28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9520" y="964080"/>
                            <a:ext cx="0" cy="28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2.15pt;width:477.8pt;height:120.75pt" coordorigin="284,243" coordsize="9556,2415">
                <v:group id="shape_0" style="position:absolute;left:284;top:243;width:9556;height:2415">
                  <v:group id="shape_0" style="position:absolute;left:1125;top:325;width:2339;height:2238">
                    <v:rect id="shape_0" stroked="f" o:allowincell="f" style="position:absolute;left:1468;top:1291;width:747;height:965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shape id="shape_0" coordsize="1455,1935" path="m0,15l0,1935l1455,1935l1455,15l1080,15l1080,1575l345,1590l345,0l0,15xe" fillcolor="#b2b2b2" stroked="t" o:allowincell="f" style="position:absolute;left:1125;top:901;width:1465;height:1661;mso-wrap-style:none;v-text-anchor:middle">
                      <v:fill o:detectmouseclick="t" type="solid" color2="#4d4d4d"/>
                      <v:stroke color="black" weight="9360" joinstyle="round" endcap="flat"/>
                      <w10:wrap type="none"/>
                    </v:shape>
                    <v:shape id="shape_0" coordsize="735,528" path="m15,528l735,528l735,348l480,348c433,323,443,238,450,198c457,158,537,140,525,108c513,76,425,6,375,3c325,0,240,60,225,93c210,126,280,156,285,198c290,240,302,323,255,348l0,348l15,528xe" stroked="t" o:allowincell="f" style="position:absolute;left:1468;top:711;width:763;height:596;mso-wrap-style:none;v-text-anchor:middle">
                      <v:imagedata r:id="rId9" o:detectmouseclick="t"/>
                      <v:stroke color="black" weight="9360" joinstyle="round" endcap="flat"/>
                      <w10:wrap type="none"/>
                    </v:shape>
                    <v:line id="shape_0" from="1858,426" to="1858,899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64;top:325;width:1699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8;top:1630;width:778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61;top:605;width:1953;height:1988">
                    <v:rect id="shape_0" stroked="f" o:allowincell="f" style="position:absolute;left:4460;top:805;width:1203;height:1107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  <v:shape id="shape_0" coordsize="1440,1470" path="m0,0l0,1470l1440,1470l1440,0e" stroked="t" o:allowincell="f" style="position:absolute;left:4428;top:685;width:1267;height:1226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410,191" path="m34,191c32,166,0,52,19,26c38,0,127,10,148,35l148,176l1242,176l1242,50c1266,25,1358,3,1384,26c1410,49,1396,157,1399,191e" stroked="t" o:allowincell="f" style="position:absolute;left:4361;top:605;width:1425;height:21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f" o:allowincell="f" style="position:absolute;left:4634;top:1128;width:791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72;top:1828;width:403;height:765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4872;top:2339;width:394;height:25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coordsize="413,435" path="m120,435c83,398,12,365,0,330c7,316,29,228,45,225c90,218,45,155,90,150c124,99,135,60,150,0c189,117,309,159,390,240c413,330,412,403,315,435c280,430,245,426,210,420c185,416,160,401,135,405c124,407,125,425,120,435xe" fillcolor="#ffcc00" stroked="t" o:allowincell="f" style="position:absolute;left:4872;top:1828;width:402;height:578;mso-wrap-style:none;v-text-anchor:middle">
                        <v:fill o:detectmouseclick="t" color2="red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316;top:1998;width:997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05;top:325;width:1890;height:2268">
                    <v:rect id="shape_0" stroked="f" o:allowincell="f" style="position:absolute;left:7636;top:1147;width:1206;height:821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shape id="shape_0" coordsize="1440,1470" path="m0,0l0,1470l1440,1470l1440,0e" stroked="t" o:allowincell="f" style="position:absolute;left:7605;top:785;width:1269;height:118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8065;top:1855;width:404;height:739">
                      <v:shape id="shape_0" fillcolor="silver" stroked="t" o:allowincell="f" style="position:absolute;left:8065;top:2348;width:395;height:24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coordsize="413,435" path="m120,435c83,398,12,365,0,330c7,316,29,228,45,225c90,218,45,155,90,150c124,99,135,60,150,0c189,117,309,159,390,240c413,330,412,403,315,435c280,430,245,426,210,420c185,416,160,401,135,405c124,407,125,425,120,435xe" fillcolor="#ffcc00" stroked="t" o:allowincell="f" style="position:absolute;left:8065;top:1855;width:403;height:558;mso-wrap-style:none;v-text-anchor:middle">
                        <v:fill o:detectmouseclick="t" color2="red"/>
                        <v:stroke color="black" weight="9360" joinstyle="round" endcap="flat"/>
                        <w10:wrap type="none"/>
                      </v:shape>
                    </v:group>
                    <v:rect id="shape_0" stroked="t" o:allowincell="f" style="position:absolute;left:7620;top:933;width:1237;height:245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  <v:shape id="shape_0" coordsize="653,316" path="m293,28c187,63,122,0,53,103c0,315,205,244,383,253c428,250,653,316,653,193c653,85,483,75,413,58c388,52,363,49,338,43c265,27,259,28,293,28xe" stroked="t" o:allowincell="f" style="position:absolute;left:7866;top:672;width:738;height:345;mso-wrap-style:none;v-text-anchor:middle">
                      <v:imagedata r:id="rId13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8494;top:1969;width:999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5;top:1328;width:79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5;top:325;width:79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a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4;top:243;width:9556;height:2415">
                    <v:rect id="shape_0" stroked="t" o:allowincell="f" style="position:absolute;left:285;top:244;width:9554;height:239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284;top:243;width:6885;height:2415">
                      <v:line id="shape_0" from="3585,244" to="3585,26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45,260" to="6645,26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84;top:243;width:524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84;top:259;width:524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44;top:259;width:524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line id="shape_0" from="5347,1683" to="5347,213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51,1761" to="8551,221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090160" cy="2115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211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0.75pt;height:16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t and W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t>There are three processes to perform.</w:t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t>In each case, consider what happens to the gas inside.</w:t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t xml:space="preserve">1. Push the piston down into the insulated cylinder. </w:t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t>2. Heat the gas inside the tin with the lid on.</w:t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t>3. Heat the gas with the sliding lid on, and a load on top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t>Which, if any, of these processes is adiabatic, isochoric or isobaric?</w:t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t>Draw a table showing heat, work and change in internal energy for each process.</w:t>
      </w:r>
    </w:p>
    <w:p>
      <w:pPr>
        <w:pStyle w:val="Normal"/>
        <w:rPr/>
      </w:pPr>
      <w:r>
        <w:rPr/>
        <w:t xml:space="preserve"> </w:t>
      </w:r>
    </w:p>
    <w:sectPr>
      <w:footerReference w:type="even" r:id="rId14"/>
      <w:footerReference w:type="default" r:id="rId15"/>
      <w:type w:val="nextPage"/>
      <w:pgSz w:w="11906" w:h="16838"/>
      <w:pgMar w:left="1134" w:right="567" w:gutter="0" w:header="0" w:top="1134" w:footer="567" w:bottom="623"/>
      <w:pgNumType w:start="10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Thermal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Bold">
    <w:name w:val="Normal + Bold"/>
    <w:basedOn w:val="Normal"/>
    <w:qFormat/>
    <w:pPr/>
    <w:rPr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41:00Z</dcterms:created>
  <dc:creator>Kate Wilson</dc:creator>
  <dc:description/>
  <dc:language>en-US</dc:language>
  <cp:lastModifiedBy>Kirsten</cp:lastModifiedBy>
  <cp:lastPrinted>2002-03-25T16:54:00Z</cp:lastPrinted>
  <dcterms:modified xsi:type="dcterms:W3CDTF">2003-06-20T00:59:00Z</dcterms:modified>
  <cp:revision>3</cp:revision>
  <dc:subject/>
  <dc:title>abd</dc:title>
</cp:coreProperties>
</file>