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eping Warm or Cool</w:t>
      </w:r>
    </w:p>
    <w:p>
      <w:pPr>
        <w:pStyle w:val="Heading1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hot water bottle, ice pack, wheat heat pack, other hot and cold packs, preheated or cooled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BodyText3"/>
        <w:rPr>
          <w:sz w:val="24"/>
        </w:rPr>
      </w:pPr>
      <w:r>
        <w:rPr>
          <w:sz w:val="24"/>
        </w:rPr>
        <w:tab/>
        <w:t xml:space="preserve">The students examine the hot and cold packs and measure their temperature. They then wait a while and measure the temperatures again. They should comment on the rate of cooling and explain why these materials are used. 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The Physics</w:t>
      </w:r>
    </w:p>
    <w:p>
      <w:pPr>
        <w:pStyle w:val="Normal"/>
        <w:jc w:val="both"/>
        <w:rPr/>
      </w:pPr>
      <w:r>
        <w:rPr>
          <w:lang w:val="en-AU"/>
        </w:rPr>
        <w:tab/>
      </w:r>
      <w:r>
        <w:rPr/>
        <w:t xml:space="preserve">Hot water bottles and ice-packs rely on the high heat capacity of water to keep other items hot or cold. The water can lose or gain a lot of energy while changing temperature very little compared to most other substances. Other materials, such as wheat, are also used to fill heat packs. 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g">
            <w:drawing>
              <wp:anchor behindDoc="0" distT="0" distB="0" distL="90805" distR="114935" simplePos="0" locked="0" layoutInCell="0" allowOverlap="1" relativeHeight="4">
                <wp:simplePos x="0" y="0"/>
                <wp:positionH relativeFrom="column">
                  <wp:posOffset>1325245</wp:posOffset>
                </wp:positionH>
                <wp:positionV relativeFrom="paragraph">
                  <wp:posOffset>69850</wp:posOffset>
                </wp:positionV>
                <wp:extent cx="1821180" cy="1938020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937880"/>
                          <a:chOff x="0" y="0"/>
                          <a:chExt cx="1821240" cy="193788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182124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2785">
                                <a:moveTo>
                                  <a:pt x="556" y="711"/>
                                </a:moveTo>
                                <a:cubicBezTo>
                                  <a:pt x="359" y="983"/>
                                  <a:pt x="0" y="1842"/>
                                  <a:pt x="32" y="2165"/>
                                </a:cubicBezTo>
                                <a:cubicBezTo>
                                  <a:pt x="64" y="2487"/>
                                  <a:pt x="507" y="2584"/>
                                  <a:pt x="747" y="2647"/>
                                </a:cubicBezTo>
                                <a:cubicBezTo>
                                  <a:pt x="987" y="2710"/>
                                  <a:pt x="1292" y="2785"/>
                                  <a:pt x="1478" y="2541"/>
                                </a:cubicBezTo>
                                <a:cubicBezTo>
                                  <a:pt x="1664" y="2297"/>
                                  <a:pt x="1864" y="1497"/>
                                  <a:pt x="1861" y="1183"/>
                                </a:cubicBezTo>
                                <a:lnTo>
                                  <a:pt x="1461" y="655"/>
                                </a:lnTo>
                                <a:lnTo>
                                  <a:pt x="1557" y="403"/>
                                </a:lnTo>
                                <a:lnTo>
                                  <a:pt x="1776" y="166"/>
                                </a:lnTo>
                                <a:lnTo>
                                  <a:pt x="1342" y="0"/>
                                </a:lnTo>
                                <a:lnTo>
                                  <a:pt x="1321" y="265"/>
                                </a:lnTo>
                                <a:lnTo>
                                  <a:pt x="1219" y="531"/>
                                </a:lnTo>
                                <a:lnTo>
                                  <a:pt x="556" y="7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000">
                            <a:off x="1307880" y="65520"/>
                            <a:ext cx="444960" cy="106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10.7pt;width:143.4pt;height:147.4pt" coordorigin="2087,214" coordsize="2868,2948">
                <v:shape id="shape_0" coordsize="1864,2785" path="m556,711c359,983,0,1842,32,2165c64,2487,507,2584,747,2647c987,2710,1292,2785,1478,2541c1664,2297,1864,1497,1861,1183l1461,655l1557,403l1776,166l1342,0l1321,265l1219,531l556,711xe" stroked="t" o:allowincell="f" style="position:absolute;left:2087;top:244;width:2867;height:2917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oval id="shape_0" fillcolor="#969696" stroked="t" o:allowincell="f" style="position:absolute;left:4146;top:213;width:700;height:166;mso-wrap-style:none;v-text-anchor:middle;rotation:18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s">
            <w:drawing>
              <wp:anchor behindDoc="0" distT="0" distB="0" distL="66675" distR="86360" simplePos="0" locked="0" layoutInCell="0" allowOverlap="1" relativeHeight="5">
                <wp:simplePos x="0" y="0"/>
                <wp:positionH relativeFrom="column">
                  <wp:posOffset>2426335</wp:posOffset>
                </wp:positionH>
                <wp:positionV relativeFrom="paragraph">
                  <wp:posOffset>62865</wp:posOffset>
                </wp:positionV>
                <wp:extent cx="2166620" cy="3048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" h="660">
                              <a:moveTo>
                                <a:pt x="532" y="0"/>
                              </a:moveTo>
                              <a:cubicBezTo>
                                <a:pt x="72" y="27"/>
                                <a:pt x="107" y="205"/>
                                <a:pt x="97" y="315"/>
                              </a:cubicBezTo>
                              <a:cubicBezTo>
                                <a:pt x="87" y="425"/>
                                <a:pt x="0" y="603"/>
                                <a:pt x="472" y="660"/>
                              </a:cubicBezTo>
                              <a:lnTo>
                                <a:pt x="2932" y="660"/>
                              </a:lnTo>
                              <a:cubicBezTo>
                                <a:pt x="3412" y="620"/>
                                <a:pt x="3364" y="505"/>
                                <a:pt x="3352" y="420"/>
                              </a:cubicBezTo>
                              <a:cubicBezTo>
                                <a:pt x="3340" y="335"/>
                                <a:pt x="3327" y="220"/>
                                <a:pt x="2857" y="150"/>
                              </a:cubicBezTo>
                              <a:lnTo>
                                <a:pt x="53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2,660" path="m532,0c72,27,107,205,97,315c87,425,0,603,472,660l2932,660c3412,620,3364,505,3352,420c3340,335,3327,220,2857,150l532,0xe" stroked="t" o:allowincell="f" style="position:absolute;margin-left:191.05pt;margin-top:4.95pt;width:170.55pt;height:23.9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62230</wp:posOffset>
                </wp:positionV>
                <wp:extent cx="5143500" cy="2392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4.9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ping Warm or C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xamine the collection of items which are used to keep other objects hot or co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do these objects have in commo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asure their temperatures now and a little while la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ve their temperatures changed significantly?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709" w:firstLine="11"/>
        <w:rPr/>
      </w:pPr>
      <w:r>
        <w:rPr/>
        <w:t xml:space="preserve"> </w:t>
      </w:r>
    </w:p>
    <w:p>
      <w:pPr>
        <w:pStyle w:val="Normal"/>
        <w:ind w:left="709" w:firstLine="11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567" w:gutter="0" w:header="0" w:top="1134" w:footer="567" w:bottom="623"/>
      <w:pgNumType w:start="10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Thermal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Bold">
    <w:name w:val="Normal + Bold"/>
    <w:basedOn w:val="Normal"/>
    <w:qFormat/>
    <w:pPr/>
    <w:rPr>
      <w:b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43:00Z</dcterms:created>
  <dc:creator>Kate Wilson</dc:creator>
  <dc:description/>
  <dc:language>en-US</dc:language>
  <cp:lastModifiedBy>Kirsten</cp:lastModifiedBy>
  <cp:lastPrinted>2002-03-25T16:54:00Z</cp:lastPrinted>
  <dcterms:modified xsi:type="dcterms:W3CDTF">2003-06-20T00:58:00Z</dcterms:modified>
  <cp:revision>3</cp:revision>
  <dc:subject/>
  <dc:title>abd</dc:title>
</cp:coreProperties>
</file>