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ltiplicity 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jc w:val="both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six or more balls or molecular models, box with two or more compartment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ab/>
        <w:t>The students experiment with the different possible microstates of this system. They should try to find how many ways each macrostate is possible, defining as they go what a microstate is and what a macrostate is. They should recognise that the greater the possible number of microstates, the higher the probability of that macrostate, and the greater the entropy of the system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jc w:val="both"/>
        <w:rPr/>
      </w:pPr>
      <w:r>
        <w:rPr>
          <w:lang w:val="en-AU"/>
        </w:rPr>
        <w:tab/>
      </w:r>
      <w:r>
        <w:rPr>
          <w:bCs/>
        </w:rPr>
        <w:t>There are 6 identical “molecules” and a box with two parts.</w:t>
      </w:r>
    </w:p>
    <w:p>
      <w:pPr>
        <w:pStyle w:val="Normal"/>
        <w:jc w:val="both"/>
        <w:rPr/>
      </w:pPr>
      <w:r>
        <w:rPr>
          <w:bCs/>
        </w:rPr>
        <w:t xml:space="preserve">The possible states, written (X,Y) where X is the number in one side and Y is the number in the other are: </w:t>
      </w:r>
      <w:r>
        <w:rPr>
          <w:b/>
        </w:rPr>
        <w:t xml:space="preserve"> </w:t>
      </w:r>
      <w:r>
        <w:rPr>
          <w:bCs/>
        </w:rPr>
        <w:t xml:space="preserve">(6,0) (5,1) (4,2) (3,3) (2,4) (1,5)(0,6). The multiplicity, </w:t>
      </w:r>
      <w:r>
        <w:rPr>
          <w:bCs/>
          <w:i/>
          <w:iCs/>
        </w:rPr>
        <w:t>W</w:t>
      </w:r>
      <w:r>
        <w:rPr>
          <w:bCs/>
        </w:rPr>
        <w:t xml:space="preserve">, of a state is the number of different ways in which that state can be achieved. It is equal to </w:t>
      </w:r>
      <w:r>
        <w:rPr>
          <w:bCs/>
          <w:i/>
          <w:iCs/>
        </w:rPr>
        <w:t>W</w:t>
      </w:r>
      <w:r>
        <w:rPr>
          <w:bCs/>
        </w:rPr>
        <w:t>=</w:t>
      </w:r>
      <w:r>
        <w:rPr>
          <w:bCs/>
          <w:i/>
          <w:iCs/>
        </w:rPr>
        <w:t>N</w:t>
      </w:r>
      <w:r>
        <w:rPr>
          <w:bCs/>
        </w:rPr>
        <w:t>!/n</w:t>
      </w:r>
      <w:r>
        <w:rPr>
          <w:bCs/>
          <w:vertAlign w:val="subscript"/>
        </w:rPr>
        <w:t>1</w:t>
      </w:r>
      <w:r>
        <w:rPr>
          <w:bCs/>
        </w:rPr>
        <w:t>!n</w:t>
      </w:r>
      <w:r>
        <w:rPr>
          <w:bCs/>
          <w:vertAlign w:val="subscript"/>
        </w:rPr>
        <w:t>2</w:t>
      </w:r>
      <w:r>
        <w:rPr>
          <w:bCs/>
        </w:rPr>
        <w:t>!. So in this case the multiplicities are: 1, 6, 15, 20, 15, 6, 1. There are 1 + 6 + 15 + 20 + 15 + 6 + 1 = 64 possible states in tot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e equilibrium condition is the most probable state – in this case the state with 3 molecules in each half of the box. This is also the most disordered state, and hence it has the greatest entropy. </w:t>
      </w:r>
    </w:p>
    <w:p>
      <w:pPr>
        <w:pStyle w:val="Normal"/>
        <w:jc w:val="both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136525</wp:posOffset>
                </wp:positionV>
                <wp:extent cx="3306445" cy="965835"/>
                <wp:effectExtent l="12065" t="1397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965880"/>
                          <a:chOff x="0" y="0"/>
                          <a:chExt cx="33066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07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2430720" cy="92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0480" y="21960"/>
                              <a:ext cx="261720" cy="2178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9560" y="585360"/>
                            <a:ext cx="280080" cy="29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15800"/>
                            <a:ext cx="280080" cy="29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68520"/>
                            <a:ext cx="280080" cy="29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560160"/>
                            <a:ext cx="280080" cy="29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125640"/>
                            <a:ext cx="307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18">
                                <a:moveTo>
                                  <a:pt x="926" y="0"/>
                                </a:moveTo>
                                <a:cubicBezTo>
                                  <a:pt x="996" y="36"/>
                                  <a:pt x="633" y="218"/>
                                  <a:pt x="491" y="218"/>
                                </a:cubicBezTo>
                                <a:cubicBezTo>
                                  <a:pt x="349" y="218"/>
                                  <a:pt x="0" y="36"/>
                                  <a:pt x="72" y="0"/>
                                </a:cubicBez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7200"/>
                            <a:ext cx="307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0">
                                <a:moveTo>
                                  <a:pt x="497" y="290"/>
                                </a:moveTo>
                                <a:cubicBezTo>
                                  <a:pt x="561" y="251"/>
                                  <a:pt x="508" y="98"/>
                                  <a:pt x="447" y="56"/>
                                </a:cubicBezTo>
                                <a:cubicBezTo>
                                  <a:pt x="386" y="14"/>
                                  <a:pt x="192" y="0"/>
                                  <a:pt x="128" y="39"/>
                                </a:cubicBezTo>
                                <a:cubicBezTo>
                                  <a:pt x="64" y="78"/>
                                  <a:pt x="0" y="248"/>
                                  <a:pt x="61" y="290"/>
                                </a:cubicBezTo>
                                <a:lnTo>
                                  <a:pt x="497" y="2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2.4pt;width:260.35pt;height:74.35pt" coordorigin="2247,248" coordsize="5207,1487">
                <v:group id="shape_0" style="position:absolute;left:2247;top:248;width:3828;height:147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2247;top:256;width:3827;height:1463;mso-wrap-style:none;v-text-anchor:middle" type="_x0000_t16">
                    <v:imagedata r:id="rId4" o:detectmouseclick="t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760;top:249;width:411;height:342;mso-wrap-style:none;v-text-anchor:middle;rotation:270" type="_x0000_t6">
                    <v:imagedata r:id="rId5" o:detectmouseclick="t"/>
                    <v:stroke color="black" weight="9360" joinstyle="miter" endcap="flat"/>
                    <w10:wrap type="none"/>
                  </v:shape>
                </v:group>
                <v:oval id="shape_0" fillcolor="#3366ff" stroked="t" o:allowincell="f" style="position:absolute;left:6341;top:1137;width:440;height:467;mso-wrap-style:none;v-text-anchor:middle">
                  <v:fill o:detectmouseclick="t" color2="#172f75"/>
                  <v:stroke color="black" weight="9360" joinstyle="miter" endcap="flat"/>
                  <w10:wrap type="none"/>
                </v:oval>
                <v:oval id="shape_0" fillcolor="#3366ff" stroked="t" o:allowincell="f" style="position:absolute;left:6683;top:870;width:440;height:467;mso-wrap-style:none;v-text-anchor:middle">
                  <v:fill o:detectmouseclick="t" color2="#172f75"/>
                  <v:stroke color="black" weight="9360" joinstyle="miter" endcap="flat"/>
                  <w10:wrap type="none"/>
                </v:oval>
                <v:oval id="shape_0" fillcolor="#3366ff" stroked="t" o:allowincell="f" style="position:absolute;left:6724;top:1268;width:440;height:467;mso-wrap-style:none;v-text-anchor:middle">
                  <v:fill o:detectmouseclick="t" color2="#172f75"/>
                  <v:stroke color="black" weight="9360" joinstyle="miter" endcap="flat"/>
                  <w10:wrap type="none"/>
                </v:oval>
                <v:oval id="shape_0" fillcolor="#3366ff" stroked="t" o:allowincell="f" style="position:absolute;left:7013;top:1097;width:440;height:467;mso-wrap-style:none;v-text-anchor:middle">
                  <v:fill o:detectmouseclick="t" color2="#172f75"/>
                  <v:stroke color="black" weight="9360" joinstyle="miter" endcap="flat"/>
                  <w10:wrap type="none"/>
                </v:oval>
                <v:shape id="shape_0" coordsize="996,218" path="m926,0c996,36,633,218,491,218c349,218,0,36,72,0l926,0xe" fillcolor="#3366ff" stroked="t" o:allowincell="f" style="position:absolute;left:4305;top:413;width:483;height:194;flip:y;mso-wrap-style:none;v-text-anchor:middle">
                  <v:fill o:detectmouseclick="t" color2="#172f75"/>
                  <v:stroke color="black" weight="9360" joinstyle="round" endcap="flat"/>
                  <w10:wrap type="none"/>
                </v:shape>
                <v:shape id="shape_0" coordsize="561,290" path="m497,290c561,251,508,98,447,56c386,14,192,0,128,39c64,78,0,248,61,290l497,290xe" fillcolor="#3366ff" stroked="t" o:allowincell="f" style="position:absolute;left:4653;top:368;width:484;height:239;mso-wrap-style:none;v-text-anchor:middle">
                  <v:fill o:detectmouseclick="t" color2="#172f7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i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  <w:t>You have 6 identical “molecules” and a box with two parts.</w:t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  <w:t xml:space="preserve">What are the possible states </w:t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  <w:t>(i.e. combinations of number of molecules in each half of the box)?</w:t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  <w:t xml:space="preserve">What is the multiplicity of each state? </w:t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  <w:t>How many possible microstates are there altogether?</w:t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  <w:t xml:space="preserve">Which of these states would be the equilibrium condition? </w:t>
      </w:r>
    </w:p>
    <w:p>
      <w:pPr>
        <w:pStyle w:val="Normal"/>
        <w:ind w:left="560" w:hanging="560"/>
        <w:jc w:val="center"/>
        <w:rPr>
          <w:bCs/>
        </w:rPr>
      </w:pPr>
      <w:r>
        <w:rPr>
          <w:bCs/>
        </w:rPr>
        <w:t>What can say about the order and entropy of this state?</w:t>
      </w:r>
    </w:p>
    <w:p>
      <w:pPr>
        <w:pStyle w:val="TextBody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Normal"/>
        <w:ind w:left="709" w:firstLine="11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1134" w:footer="567" w:bottom="623"/>
      <w:pgNumType w:start="10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Thermal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Bold">
    <w:name w:val="Normal + Bold"/>
    <w:basedOn w:val="Normal"/>
    <w:qFormat/>
    <w:pPr/>
    <w:rPr>
      <w:b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6:00Z</dcterms:created>
  <dc:creator>Kate Wilson</dc:creator>
  <dc:description/>
  <dc:language>en-US</dc:language>
  <cp:lastModifiedBy>Kirsten</cp:lastModifiedBy>
  <cp:lastPrinted>2002-03-25T16:54:00Z</cp:lastPrinted>
  <dcterms:modified xsi:type="dcterms:W3CDTF">2003-06-20T00:58:00Z</dcterms:modified>
  <cp:revision>3</cp:revision>
  <dc:subject/>
  <dc:title>abd</dc:title>
</cp:coreProperties>
</file>