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irling Engine </w:t>
      </w:r>
    </w:p>
    <w:p>
      <w:pPr>
        <w:pStyle w:val="Heading1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ind w:firstLine="720"/>
        <w:rPr/>
      </w:pPr>
      <w:r>
        <w:rPr/>
        <w:t>small working Stirling engin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Normal"/>
        <w:jc w:val="both"/>
        <w:rPr/>
      </w:pPr>
      <w:r>
        <w:rPr>
          <w:lang w:val="en-AU"/>
        </w:rPr>
        <w:tab/>
        <w:t xml:space="preserve">The students set the engine going and observe the cycle. The students are provided with a schematic drawing of the Stirling cycle. They should try to follow the cycle on the real engine, and identify the heat reservoirs. </w:t>
      </w:r>
      <w:r>
        <w:rPr/>
        <w:t xml:space="preserve">They then draw </w:t>
      </w:r>
      <w:r>
        <w:rPr>
          <w:i/>
          <w:iCs/>
        </w:rPr>
        <w:t>p-V</w:t>
      </w:r>
      <w:r>
        <w:rPr/>
        <w:t xml:space="preserve"> diagrams for the four stages. Note – specific instructions for individual engines may be necessary. (An addition schematic diagram is included on the next page.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8"/>
        <w:rPr/>
      </w:pPr>
      <w:r>
        <w:rPr/>
        <w:t>The Physic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ab/>
        <w:t>There are four processes in the Stirling cycle:</w:t>
      </w:r>
    </w:p>
    <w:p>
      <w:pPr>
        <w:pStyle w:val="TextBody"/>
        <w:rPr/>
      </w:pPr>
      <w:r>
        <w:rPr/>
        <w:t xml:space="preserve">1. Isothermal expansion at </w:t>
      </w:r>
      <w:r>
        <w:rPr>
          <w:i/>
          <w:iCs/>
        </w:rPr>
        <w:t>T</w:t>
      </w:r>
      <w:r>
        <w:rPr>
          <w:i/>
          <w:iCs/>
          <w:vertAlign w:val="subscript"/>
        </w:rPr>
        <w:t>H</w:t>
      </w:r>
      <w:r>
        <w:rPr/>
        <w:t xml:space="preserve">. Left piston moves down and heat </w:t>
      </w:r>
      <w:r>
        <w:rPr>
          <w:i/>
          <w:iCs/>
        </w:rPr>
        <w:t>Q</w:t>
      </w:r>
      <w:r>
        <w:rPr>
          <w:i/>
          <w:iCs/>
          <w:vertAlign w:val="subscript"/>
        </w:rPr>
        <w:t>H</w:t>
      </w:r>
      <w:r>
        <w:rPr/>
        <w:t xml:space="preserve"> is transferred to the gas from the left cylinder wall, which is kept hot by the heat reservoir at </w:t>
      </w:r>
      <w:r>
        <w:rPr>
          <w:i/>
          <w:iCs/>
        </w:rPr>
        <w:t>T</w:t>
      </w:r>
      <w:r>
        <w:rPr>
          <w:i/>
          <w:iCs/>
          <w:vertAlign w:val="subscript"/>
        </w:rPr>
        <w:t>H</w:t>
      </w:r>
      <w:r>
        <w:rPr>
          <w:i/>
          <w:iCs/>
        </w:rPr>
        <w:t>.</w:t>
      </w:r>
    </w:p>
    <w:p>
      <w:pPr>
        <w:pStyle w:val="TextBody"/>
        <w:rPr/>
      </w:pPr>
      <w:r>
        <w:rPr/>
        <w:t xml:space="preserve">2. Constant volume process – temperature decreases from </w:t>
      </w:r>
      <w:r>
        <w:rPr>
          <w:i/>
          <w:iCs/>
        </w:rPr>
        <w:t>T</w:t>
      </w:r>
      <w:r>
        <w:rPr>
          <w:i/>
          <w:iCs/>
          <w:vertAlign w:val="subscript"/>
        </w:rPr>
        <w:t>H</w:t>
      </w:r>
      <w:r>
        <w:rPr/>
        <w:t xml:space="preserve"> to 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 xml:space="preserve"> as hot gas passes through the wire mesh. The gas heats the mesh. The volumes change by equal amounts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12065</wp:posOffset>
                      </wp:positionV>
                      <wp:extent cx="3325495" cy="273050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5320" cy="2730600"/>
                                <a:chOff x="0" y="0"/>
                                <a:chExt cx="3325320" cy="27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5320" cy="273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169560"/>
                                    <a:ext cx="1561320" cy="123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6160" y="600120"/>
                                      <a:ext cx="3744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1320" cy="123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7080" y="27360"/>
                                        <a:ext cx="1106640" cy="103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31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1760"/>
                                          <a:ext cx="110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56120" y="123840"/>
                                        <a:ext cx="705600" cy="600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5" h="139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76" y="393"/>
                                              <a:pt x="352" y="787"/>
                                              <a:pt x="615" y="1020"/>
                                            </a:cubicBezTo>
                                            <a:cubicBezTo>
                                              <a:pt x="878" y="1253"/>
                                              <a:pt x="1226" y="1324"/>
                                              <a:pt x="1575" y="139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352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0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01760" y="974160"/>
                                        <a:ext cx="259560" cy="25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0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72400" y="74160"/>
                                    <a:ext cx="1811520" cy="134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7400" y="614160"/>
                                      <a:ext cx="99720" cy="66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808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0880" y="33840"/>
                                      <a:ext cx="1252080" cy="112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2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25000"/>
                                        <a:ext cx="1252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61600" y="139320"/>
                                      <a:ext cx="797400" cy="65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75" h="139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76" y="393"/>
                                            <a:pt x="352" y="787"/>
                                            <a:pt x="615" y="1020"/>
                                          </a:cubicBezTo>
                                          <a:cubicBezTo>
                                            <a:pt x="878" y="1253"/>
                                            <a:pt x="1226" y="1324"/>
                                            <a:pt x="1575" y="13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096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7760" y="1065600"/>
                                      <a:ext cx="294120" cy="282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1440" y="798480"/>
                                      <a:ext cx="0" cy="2786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1440" y="92268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3000" y="1434960"/>
                                    <a:ext cx="1822320" cy="128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2320" cy="128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0280" y="588960"/>
                                        <a:ext cx="99720" cy="63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80808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2320" cy="128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01680" y="28080"/>
                                          <a:ext cx="1252080" cy="1071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071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71720"/>
                                            <a:ext cx="1252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72040" y="128880"/>
                                          <a:ext cx="797400" cy="622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75" h="139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76" y="393"/>
                                                <a:pt x="352" y="787"/>
                                                <a:pt x="615" y="1020"/>
                                              </a:cubicBezTo>
                                              <a:cubicBezTo>
                                                <a:pt x="878" y="1253"/>
                                                <a:pt x="1226" y="1324"/>
                                                <a:pt x="1575" y="139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00960" cy="254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0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28560" y="1011600"/>
                                          <a:ext cx="294120" cy="26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0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240" y="756360"/>
                                          <a:ext cx="0" cy="2653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240" y="87588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7720" y="684720"/>
                                          <a:ext cx="820440" cy="353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75" h="139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76" y="393"/>
                                                <a:pt x="352" y="787"/>
                                                <a:pt x="615" y="1020"/>
                                              </a:cubicBezTo>
                                              <a:cubicBezTo>
                                                <a:pt x="878" y="1253"/>
                                                <a:pt x="1226" y="1324"/>
                                                <a:pt x="1575" y="139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97040" y="890280"/>
                                          <a:ext cx="9828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63200" y="700560"/>
                                      <a:ext cx="250920" cy="23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27400"/>
                                    <a:ext cx="1765800" cy="128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01040" y="763920"/>
                                      <a:ext cx="0" cy="265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5800" cy="128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5800" cy="128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45160" y="28080"/>
                                          <a:ext cx="1252080" cy="1071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071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71360"/>
                                            <a:ext cx="1252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15520" y="128520"/>
                                          <a:ext cx="797400" cy="62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75" h="139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76" y="393"/>
                                                <a:pt x="352" y="787"/>
                                                <a:pt x="615" y="1020"/>
                                              </a:cubicBezTo>
                                              <a:cubicBezTo>
                                                <a:pt x="878" y="1253"/>
                                                <a:pt x="1226" y="1324"/>
                                                <a:pt x="1575" y="139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1600" cy="254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0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72040" y="1010880"/>
                                          <a:ext cx="294120" cy="26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0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5720" y="87516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720" y="668160"/>
                                          <a:ext cx="820440" cy="35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75" h="139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76" y="393"/>
                                                <a:pt x="352" y="787"/>
                                                <a:pt x="615" y="1020"/>
                                              </a:cubicBezTo>
                                              <a:cubicBezTo>
                                                <a:pt x="878" y="1253"/>
                                                <a:pt x="1226" y="1324"/>
                                                <a:pt x="1575" y="139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40520" y="890280"/>
                                          <a:ext cx="98280" cy="558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4360" y="127800"/>
                                          <a:ext cx="0" cy="5479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96440" y="343080"/>
                                          <a:ext cx="0" cy="1029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360" y="620640"/>
                                          <a:ext cx="5256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67840" y="238680"/>
                                        <a:ext cx="250920" cy="230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93920" y="516240"/>
                                    <a:ext cx="205200" cy="293400"/>
                                  </a:xfrm>
                                  <a:custGeom>
                                    <a:avLst/>
                                    <a:gdLst>
                                      <a:gd name="textAreaLeft" fmla="*/ 18000 w 116280"/>
                                      <a:gd name="textAreaRight" fmla="*/ 101880 w 116280"/>
                                      <a:gd name="textAreaTop" fmla="*/ 41400 h 166320"/>
                                      <a:gd name="textAreaBottom" fmla="*/ 124920 h 166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30640" y="1284480"/>
                                    <a:ext cx="214560" cy="280800"/>
                                  </a:xfrm>
                                  <a:custGeom>
                                    <a:avLst/>
                                    <a:gdLst>
                                      <a:gd name="textAreaLeft" fmla="*/ 18720 w 121680"/>
                                      <a:gd name="textAreaRight" fmla="*/ 106560 w 121680"/>
                                      <a:gd name="textAreaTop" fmla="*/ 39600 h 159120"/>
                                      <a:gd name="textAreaBottom" fmla="*/ 119520 h 159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506960" y="1809000"/>
                                    <a:ext cx="205200" cy="294120"/>
                                  </a:xfrm>
                                  <a:custGeom>
                                    <a:avLst/>
                                    <a:gdLst>
                                      <a:gd name="textAreaLeft" fmla="*/ 18000 w 116280"/>
                                      <a:gd name="textAreaRight" fmla="*/ 101880 w 116280"/>
                                      <a:gd name="textAreaTop" fmla="*/ 41400 h 166680"/>
                                      <a:gd name="textAreaBottom" fmla="*/ 125280 h 16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74360" y="1355400"/>
                                    <a:ext cx="213840" cy="280800"/>
                                  </a:xfrm>
                                  <a:custGeom>
                                    <a:avLst/>
                                    <a:gdLst>
                                      <a:gd name="textAreaLeft" fmla="*/ 18720 w 121320"/>
                                      <a:gd name="textAreaRight" fmla="*/ 106200 w 121320"/>
                                      <a:gd name="textAreaTop" fmla="*/ 39600 h 159120"/>
                                      <a:gd name="textAreaBottom" fmla="*/ 119520 h 159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3173040" cy="273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2480" y="454680"/>
                                  <a:ext cx="2509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8680" y="921240"/>
                                  <a:ext cx="2509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05pt;margin-top:0.95pt;width:261.85pt;height:215pt" coordorigin="5321,19" coordsize="5237,4300">
                      <v:group id="shape_0" style="position:absolute;left:5321;top:19;width:5237;height:4300">
                        <v:group id="shape_0" style="position:absolute;left:5359;top:286;width:2459;height:1942">
                          <v:line id="shape_0" from="6581,1231" to="6639,1304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359;top:286;width:2459;height:1942">
                            <v:group id="shape_0" style="position:absolute;left:5701;top:329;width:1742;height:1624">
                              <v:line id="shape_0" from="5701,329" to="5701,19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1,1954" to="7443,195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1575,1395" path="m0,0c176,393,352,787,615,1020c878,1253,1226,1324,1575,1395e" stroked="t" o:allowincell="t" style="position:absolute;left:6077;top:481;width:1110;height:945;mso-wrap-style:none;v-text-anchor:middle">
                              <v:fill o:detectmouseclick="t" on="false"/>
                              <v:stroke color="black" weight="38160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5359;top:286;width:414;height:3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09;top:1820;width:408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7640;top:136;width:2853;height:2123">
                          <v:line id="shape_0" from="9037,1103" to="9193,1207" stroked="t" o:allowincell="t" style="position:absolute">
                            <v:stroke color="gray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8098;top:189;width:1971;height:1771">
                            <v:line id="shape_0" from="8098,189" to="8098,19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98,1961" to="10069,196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575,1395" path="m0,0c176,393,352,787,615,1020c878,1253,1226,1324,1575,1395e" stroked="t" o:allowincell="t" style="position:absolute;left:8524;top:355;width:1255;height:1030;mso-wrap-style:none;v-text-anchor:middle">
                            <v:fill o:detectmouseclick="t" on="false"/>
                            <v:stroke color="gray" weight="28440" joinstyle="round" endcap="flat"/>
                            <w10:wrap type="none"/>
                          </v:shape>
                          <v:shape id="shape_0" stroked="f" o:allowincell="t" style="position:absolute;left:7640;top:136;width:473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030;top:1814;width:462;height:4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9768,1394" to="9768,183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9768,1589" to="9768,1704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88;top:2279;width:2870;height:2017">
                          <v:group id="shape_0" style="position:absolute;left:7688;top:2279;width:2870;height:2017">
                            <v:line id="shape_0" from="9090,3207" to="9246,3306" stroked="t" o:allowincell="t" style="position:absolute">
                              <v:stroke color="gray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688;top:2279;width:2870;height:2017">
                              <v:group id="shape_0" style="position:absolute;left:8163;top:2323;width:1971;height:1687">
                                <v:line id="shape_0" from="8163,2323" to="8163,401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163,4011" to="10134,401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1575,1395" path="m0,0c176,393,352,787,615,1020c878,1253,1226,1324,1575,1395e" stroked="t" o:allowincell="t" style="position:absolute;left:8589;top:2482;width:1255;height:980;mso-wrap-style:none;v-text-anchor:middle">
                                <v:fill o:detectmouseclick="t" on="false"/>
                                <v:stroke color="gray" weight="28440" joinstyle="round" endcap="flat"/>
                                <w10:wrap type="none"/>
                              </v:shape>
                              <v:shape id="shape_0" stroked="f" o:allowincell="t" style="position:absolute;left:7688;top:2279;width:473;height:3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0095;top:3872;width:462;height:4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833,3470" to="9833,3887" stroked="t" o:allowincell="t" style="position:absolute">
                                <v:stroke color="gray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9833,3658" to="9833,3767" stroked="t" o:allowincell="t" style="position:absolute">
                                <v:stroke color="gray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1575,1395" path="m0,0c176,393,352,787,615,1020c878,1253,1226,1324,1575,1395e" stroked="t" o:allowincell="t" style="position:absolute;left:8582;top:3357;width:1291;height:555;mso-wrap-style:none;v-text-anchor:middle">
                                <v:fill o:detectmouseclick="t" on="false"/>
                                <v:stroke color="black" weight="38160" joinstyle="round" endcap="flat"/>
                                <w10:wrap type="none"/>
                              </v:shape>
                              <v:line id="shape_0" from="8943,3681" to="9097,3767" stroked="t" o:allowincell="t" style="position:absolute;flip:xy">
                                <v:stroke color="black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t" style="position:absolute;left:8890;top:3382;width:394;height:3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321;top:2267;width:2781;height:2016">
                          <v:line id="shape_0" from="7370,3470" to="7370,3887" stroked="t" o:allowincell="t" style="position:absolute">
                            <v:stroke color="gray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5321;top:2267;width:2781;height:2016">
                            <v:group id="shape_0" style="position:absolute;left:5321;top:2267;width:2781;height:2016">
                              <v:group id="shape_0" style="position:absolute;left:5707;top:2311;width:1971;height:1686">
                                <v:line id="shape_0" from="5707,2311" to="5707,399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07,3999" to="7678,399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1575,1395" path="m0,0c176,393,352,787,615,1020c878,1253,1226,1324,1575,1395e" stroked="t" o:allowincell="t" style="position:absolute;left:6133;top:2470;width:1255;height:981;mso-wrap-style:none;v-text-anchor:middle">
                                <v:fill o:detectmouseclick="t" on="false"/>
                                <v:stroke color="gray" weight="28440" joinstyle="round" endcap="flat"/>
                                <w10:wrap type="none"/>
                              </v:shape>
                              <v:shape id="shape_0" stroked="f" o:allowincell="t" style="position:absolute;left:5321;top:2267;width:458;height:3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639;top:3859;width:462;height:4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377,3645" to="7377,3754" stroked="t" o:allowincell="t" style="position:absolute">
                                <v:stroke color="gray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1575,1395" path="m0,0c176,393,352,787,615,1020c878,1253,1226,1324,1575,1395e" stroked="t" o:allowincell="t" style="position:absolute;left:6116;top:3319;width:1291;height:556;mso-wrap-style:none;v-text-anchor:middle">
                                <v:fill o:detectmouseclick="t" on="false"/>
                                <v:stroke color="gray" weight="28440" joinstyle="round" endcap="flat"/>
                                <w10:wrap type="none"/>
                              </v:shape>
                              <v:line id="shape_0" from="6487,3669" to="6641,3756" stroked="t" o:allowincell="t" style="position:absolute;flip:xy">
                                <v:stroke color="gray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115,2468" to="6115,3330" stroked="t" o:allowincell="t" style="position:absolute;flip:y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6103,2807" to="6103,2968" stroked="t" o:allowincell="t" style="position:absolute;flip:y">
                                <v:stroke color="black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739,3245" to="6821,3294" stroked="t" o:allowincell="t" style="position:absolute">
                                <v:stroke color="gray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5743;top:2643;width:394;height:3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type id="_x0000_t93" coordsize="21600,21600" o:spt="93" adj="10800,10800" path="m0@6l675@6l675@7l0@7xm1350@6l2700@6l2700@7l1350@7xm@3@6l@4@6l@4,l21600,10800l@4,21600l@4@7l@3@7xe">
                          <v:stroke joinstyle="miter"/>
                          <v:formulas>
                            <v:f eqn="val 18225"/>
                            <v:f eqn="val #1"/>
                            <v:f eqn="val #0"/>
                            <v:f eqn="prod 21600 5 32"/>
                            <v:f eqn="sum width 0 @2"/>
                            <v:f eqn="prod 1 @1 2"/>
                            <v:f eqn="sum 10800 0 @5"/>
                            <v:f eqn="sum 10800 @5 0"/>
                            <v:f eqn="prod @5 @2 10800"/>
                            <v:f eqn="sum width 0 @8"/>
                          </v:formulas>
                          <v:path gradientshapeok="t" o:connecttype="rect" textboxrect="@3,@6,@9,@7"/>
                          <v:handles>
                            <v:h position="0,@6"/>
                            <v:h position="@4,0"/>
                          </v:handles>
                        </v:shapetype>
                        <v:shape id="shape_0" fillcolor="aqua" stroked="t" o:allowincell="t" style="position:absolute;left:7516;top:832;width:322;height:461;mso-wrap-style:none;v-text-anchor:middle" type="_x0000_t93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t" style="position:absolute;left:8991;top:2042;width:337;height:441;mso-wrap-style:none;v-text-anchor:middle;rotation:90" type="_x0000_t93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t" style="position:absolute;left:7694;top:2868;width:322;height:462;mso-wrap-style:none;v-text-anchor:middle;rotation:180" type="_x0000_t93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shape id="shape_0" fillcolor="aqua" stroked="t" o:allowincell="t" style="position:absolute;left:6540;top:2154;width:336;height:441;mso-wrap-style:none;v-text-anchor:middle;rotation:270" type="_x0000_t93">
                          <v:fill o:detectmouseclick="t" type="solid" color2="red"/>
                          <v:stroke color="black" weight="9360" joinstyle="miter" endcap="flat"/>
                          <w10:wrap type="none"/>
                        </v:shape>
                        <v:rect id="shape_0" stroked="t" o:allowincell="t" style="position:absolute;left:5398;top:19;width:4996;height:429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t" style="position:absolute;left:6522;top:735;width:39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07;top:1470;width:39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3. Isothermal compression at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C</w:t>
            </w:r>
            <w:r>
              <w:rPr/>
              <w:t xml:space="preserve"> back to original volume. Heat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C</w:t>
            </w:r>
            <w:r>
              <w:rPr/>
              <w:t xml:space="preserve"> is lost from the gas on the right hand side to the cold reservoir. 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592455</wp:posOffset>
                  </wp:positionV>
                  <wp:extent cx="2230755" cy="28340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76" t="-12" r="26386" b="5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4. Constant volume process – temperature increases from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C</w:t>
            </w:r>
            <w:r>
              <w:rPr/>
              <w:t xml:space="preserve"> to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H</w:t>
            </w:r>
            <w:r>
              <w:rPr/>
              <w:t>, cold gas is pushed across the hot wire mesh and the changes in volume of the two cylinders are equal.</w:t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17780</wp:posOffset>
                </wp:positionV>
                <wp:extent cx="5111750" cy="1952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95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15pt;margin-top:1.4pt;width:402.45pt;height:15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rling Eng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et the Stirling engine runn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amine the Stirling engine and compare the up and down strokes of the engine</w:t>
      </w:r>
    </w:p>
    <w:p>
      <w:pPr>
        <w:pStyle w:val="Normal"/>
        <w:jc w:val="center"/>
        <w:rPr/>
      </w:pPr>
      <w:r>
        <w:rPr/>
        <w:t>to the four stages of the Stirling cycle on the schematic diagr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aw </w:t>
      </w:r>
      <w:r>
        <w:rPr>
          <w:i/>
          <w:iCs/>
        </w:rPr>
        <w:t>p-V</w:t>
      </w:r>
      <w:r>
        <w:rPr/>
        <w:t xml:space="preserve"> diagrams for the four stages.</w:t>
      </w:r>
    </w:p>
    <w:p>
      <w:pPr>
        <w:pStyle w:val="TextBody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gram of Stirling cycle - can be enlarged and included with instruction sheet for students to refer to.</w:t>
      </w:r>
    </w:p>
    <w:p>
      <w:pPr>
        <w:pStyle w:val="Normal"/>
        <w:ind w:left="709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93980</wp:posOffset>
                </wp:positionV>
                <wp:extent cx="6692900" cy="465455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4654440"/>
                          <a:chOff x="0" y="0"/>
                          <a:chExt cx="6692760" cy="4654440"/>
                        </a:xfrm>
                      </wpg:grpSpPr>
                      <wpg:grpSp>
                        <wpg:cNvGrpSpPr/>
                        <wpg:grpSpPr>
                          <a:xfrm>
                            <a:off x="0" y="500400"/>
                            <a:ext cx="3078000" cy="1434600"/>
                          </a:xfrm>
                        </wpg:grpSpPr>
                        <wps:wsp>
                          <wps:cNvSpPr/>
                          <wps:spPr>
                            <a:xfrm>
                              <a:off x="2107440" y="39240"/>
                              <a:ext cx="556920" cy="68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9040"/>
                              <a:ext cx="556920" cy="81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8040" y="17280"/>
                              <a:ext cx="2279160" cy="141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4280" y="466560"/>
                                <a:ext cx="1103760" cy="15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79160" cy="141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0080" y="234000"/>
                                  <a:ext cx="451440" cy="62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9160" cy="141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9160" cy="141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965160" cy="140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760" y="0"/>
                                        <a:ext cx="0" cy="140652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920" y="1368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5480" y="246960"/>
                                        <a:ext cx="0" cy="19620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0160" cy="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6280" y="444240"/>
                                        <a:ext cx="398880" cy="1008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14360" y="0"/>
                                      <a:ext cx="964440" cy="140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24480" y="0"/>
                                        <a:ext cx="0" cy="140652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520" y="1944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252720"/>
                                        <a:ext cx="0" cy="19620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4280" y="15120"/>
                                        <a:ext cx="650160" cy="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50000"/>
                                        <a:ext cx="398880" cy="1008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877680" y="223920"/>
                                      <a:ext cx="525240" cy="1008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360" y="606960"/>
                                    <a:ext cx="356400" cy="80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8760" y="0"/>
                                      <a:ext cx="0" cy="23796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3120"/>
                                      <a:ext cx="356400" cy="77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0" cy="77292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880"/>
                                        <a:ext cx="356400" cy="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880200" y="847440"/>
                                    <a:ext cx="510480" cy="64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040" y="612000"/>
                                    <a:ext cx="35640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0" cy="23796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2320"/>
                                      <a:ext cx="35640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0040" y="0"/>
                                        <a:ext cx="0" cy="77328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880"/>
                                        <a:ext cx="356400" cy="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98600" y="847800"/>
                              <a:ext cx="514440" cy="5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10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83160"/>
                                <a:ext cx="49680" cy="450720"/>
                              </a:xfrm>
                              <a:custGeom>
                                <a:avLst/>
                                <a:gdLst>
                                  <a:gd name="textAreaLeft" fmla="*/ 1080 w 28080"/>
                                  <a:gd name="textAreaRight" fmla="*/ 27000 w 28080"/>
                                  <a:gd name="textAreaTop" fmla="*/ 1080 h 255600"/>
                                  <a:gd name="textAreaBottom" fmla="*/ 2545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4400">
                                    <a:moveTo>
                                      <a:pt x="3651" y="0"/>
                                    </a:moveTo>
                                    <a:arcTo wR="3651" hR="3651" stAng="16200000" swAng="-5400000"/>
                                    <a:lnTo>
                                      <a:pt x="0" y="190749"/>
                                    </a:lnTo>
                                    <a:arcTo wR="3651" hR="3651" stAng="10800000" swAng="-5400000"/>
                                    <a:lnTo>
                                      <a:pt x="17949" y="194400"/>
                                    </a:lnTo>
                                    <a:arcTo wR="3651" hR="3651" stAng="5400000" swAng="-5400000"/>
                                    <a:lnTo>
                                      <a:pt x="21600" y="3651"/>
                                    </a:lnTo>
                                    <a:arcTo wR="3651" hR="365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760" y="1095840"/>
                              <a:ext cx="0" cy="32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60840"/>
                              <a:ext cx="3675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080" y="0"/>
                              <a:ext cx="3675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4800"/>
                              <a:ext cx="441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160" y="671040"/>
                              <a:ext cx="40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9760" y="671760"/>
                              <a:ext cx="514440" cy="5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10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83160"/>
                                <a:ext cx="49680" cy="450720"/>
                              </a:xfrm>
                              <a:custGeom>
                                <a:avLst/>
                                <a:gdLst>
                                  <a:gd name="textAreaLeft" fmla="*/ 1080 w 28080"/>
                                  <a:gd name="textAreaRight" fmla="*/ 27000 w 28080"/>
                                  <a:gd name="textAreaTop" fmla="*/ 1080 h 255600"/>
                                  <a:gd name="textAreaBottom" fmla="*/ 2545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4400">
                                    <a:moveTo>
                                      <a:pt x="3651" y="0"/>
                                    </a:moveTo>
                                    <a:arcTo wR="3651" hR="3651" stAng="16200000" swAng="-5400000"/>
                                    <a:lnTo>
                                      <a:pt x="0" y="190749"/>
                                    </a:lnTo>
                                    <a:arcTo wR="3651" hR="3651" stAng="10800000" swAng="-5400000"/>
                                    <a:lnTo>
                                      <a:pt x="17949" y="194400"/>
                                    </a:lnTo>
                                    <a:arcTo wR="3651" hR="3651" stAng="5400000" swAng="-5400000"/>
                                    <a:lnTo>
                                      <a:pt x="21600" y="3651"/>
                                    </a:lnTo>
                                    <a:arcTo wR="3651" hR="365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94920" y="860400"/>
                            <a:ext cx="315000" cy="507960"/>
                          </a:xfrm>
                          <a:custGeom>
                            <a:avLst/>
                            <a:gdLst>
                              <a:gd name="textAreaLeft" fmla="*/ 27720 w 178560"/>
                              <a:gd name="textAreaRight" fmla="*/ 156240 w 178560"/>
                              <a:gd name="textAreaTop" fmla="*/ 72000 h 288000"/>
                              <a:gd name="textAreaBottom" fmla="*/ 216000 h 28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5160" y="424800"/>
                            <a:ext cx="2908800" cy="168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880"/>
                              <a:ext cx="2908800" cy="161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7560" y="72000"/>
                                <a:ext cx="556920" cy="683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18360"/>
                                <a:ext cx="525240" cy="128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40680"/>
                                <a:ext cx="2282040" cy="142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7000" y="496080"/>
                                  <a:ext cx="1098000" cy="15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2040" cy="142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1440" y="232920"/>
                                    <a:ext cx="449640" cy="621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2040" cy="142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2040" cy="1426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0520"/>
                                        <a:ext cx="960840" cy="140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1040" y="0"/>
                                          <a:ext cx="0" cy="140580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9400" y="13680"/>
                                          <a:ext cx="0" cy="43452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1880" y="246960"/>
                                          <a:ext cx="0" cy="19620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3760" y="444240"/>
                                          <a:ext cx="39672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20840" y="0"/>
                                        <a:ext cx="961560" cy="140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20520" y="0"/>
                                          <a:ext cx="0" cy="140580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4960" y="30600"/>
                                          <a:ext cx="0" cy="43452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252720"/>
                                          <a:ext cx="0" cy="19620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13560" y="15120"/>
                                          <a:ext cx="64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49640"/>
                                          <a:ext cx="39672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862920" y="233640"/>
                                        <a:ext cx="554400" cy="1008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0240" y="605160"/>
                                      <a:ext cx="354960" cy="80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6960" y="0"/>
                                        <a:ext cx="0" cy="23796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3120"/>
                                        <a:ext cx="354960" cy="77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0" cy="77292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880"/>
                                          <a:ext cx="354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864720" y="847080"/>
                                      <a:ext cx="528840" cy="648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46040" y="610200"/>
                                      <a:ext cx="354960" cy="79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0" cy="23796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2320"/>
                                        <a:ext cx="354960" cy="77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18960" y="0"/>
                                          <a:ext cx="0" cy="77292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880"/>
                                          <a:ext cx="354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0080"/>
                                <a:ext cx="36756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1240" y="0"/>
                                <a:ext cx="36756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0880" y="1263600"/>
                                <a:ext cx="51444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10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61560"/>
                                  <a:ext cx="59760" cy="285120"/>
                                </a:xfrm>
                                <a:custGeom>
                                  <a:avLst/>
                                  <a:gdLst>
                                    <a:gd name="textAreaLeft" fmla="*/ 1440 w 33840"/>
                                    <a:gd name="textAreaRight" fmla="*/ 32400 w 33840"/>
                                    <a:gd name="textAreaTop" fmla="*/ 1440 h 161640"/>
                                    <a:gd name="textAreaBottom" fmla="*/ 160200 h 16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2316">
                                      <a:moveTo>
                                        <a:pt x="3651" y="0"/>
                                      </a:moveTo>
                                      <a:arcTo wR="3651" hR="3651" stAng="16200000" swAng="-5400000"/>
                                      <a:lnTo>
                                        <a:pt x="0" y="98665"/>
                                      </a:lnTo>
                                      <a:arcTo wR="3651" hR="3651" stAng="10800000" swAng="-5400000"/>
                                      <a:lnTo>
                                        <a:pt x="17949" y="102316"/>
                                      </a:lnTo>
                                      <a:arcTo wR="3651" hR="3651" stAng="5400000" swAng="-5400000"/>
                                      <a:lnTo>
                                        <a:pt x="21600" y="3651"/>
                                      </a:lnTo>
                                      <a:arcTo wR="3651" hR="365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53120" y="128196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4280" y="725760"/>
                                <a:ext cx="51444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10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83160"/>
                                  <a:ext cx="49680" cy="450360"/>
                                </a:xfrm>
                                <a:custGeom>
                                  <a:avLst/>
                                  <a:gdLst>
                                    <a:gd name="textAreaLeft" fmla="*/ 1080 w 28080"/>
                                    <a:gd name="textAreaRight" fmla="*/ 27000 w 28080"/>
                                    <a:gd name="textAreaTop" fmla="*/ 1080 h 255240"/>
                                    <a:gd name="textAreaBottom" fmla="*/ 254160 h 25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94127">
                                      <a:moveTo>
                                        <a:pt x="3651" y="0"/>
                                      </a:moveTo>
                                      <a:arcTo wR="3651" hR="3651" stAng="16200000" swAng="-5400000"/>
                                      <a:lnTo>
                                        <a:pt x="0" y="190476"/>
                                      </a:lnTo>
                                      <a:arcTo wR="3651" hR="3651" stAng="10800000" swAng="-5400000"/>
                                      <a:lnTo>
                                        <a:pt x="17949" y="194127"/>
                                      </a:lnTo>
                                      <a:arcTo wR="3651" hR="3651" stAng="5400000" swAng="-5400000"/>
                                      <a:lnTo>
                                        <a:pt x="21600" y="3651"/>
                                      </a:lnTo>
                                      <a:arcTo wR="3651" hR="365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60880" y="91944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120" y="173520"/>
                                <a:ext cx="48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8200" y="0"/>
                              <a:ext cx="7779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as f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0240" y="3072240"/>
                            <a:ext cx="3152880" cy="1501200"/>
                          </a:xfrm>
                        </wpg:grpSpPr>
                        <wps:wsp>
                          <wps:cNvSpPr/>
                          <wps:spPr>
                            <a:xfrm>
                              <a:off x="420120" y="29160"/>
                              <a:ext cx="536040" cy="67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8640"/>
                              <a:ext cx="556920" cy="932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504720"/>
                              <a:ext cx="1103760" cy="15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240" y="35280"/>
                              <a:ext cx="2303640" cy="141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760" y="225000"/>
                                <a:ext cx="455760" cy="621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3640" cy="141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3640" cy="141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974880" cy="140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760" y="0"/>
                                      <a:ext cx="0" cy="140724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040" y="14040"/>
                                      <a:ext cx="0" cy="43452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4480" y="247680"/>
                                      <a:ext cx="0" cy="19620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736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040" y="444600"/>
                                      <a:ext cx="402480" cy="1008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9480" y="0"/>
                                    <a:ext cx="974160" cy="140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0240" y="0"/>
                                      <a:ext cx="0" cy="140724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240" y="19800"/>
                                      <a:ext cx="0" cy="43452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253080"/>
                                      <a:ext cx="0" cy="19620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0" y="14760"/>
                                      <a:ext cx="65736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60080"/>
                                      <a:ext cx="402480" cy="1008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85600" y="224280"/>
                                    <a:ext cx="529560" cy="100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2120" y="627480"/>
                                  <a:ext cx="359280" cy="78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4880" y="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600"/>
                                    <a:ext cx="359280" cy="77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0" cy="77328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35928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884520" y="839160"/>
                                  <a:ext cx="515160" cy="64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7560" y="622440"/>
                                  <a:ext cx="359280" cy="79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320"/>
                                    <a:ext cx="359280" cy="77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0" cy="77328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880"/>
                                      <a:ext cx="35928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75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7760" y="10800"/>
                              <a:ext cx="3675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73240" y="952560"/>
                              <a:ext cx="514440" cy="5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10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83160"/>
                                <a:ext cx="49680" cy="450720"/>
                              </a:xfrm>
                              <a:custGeom>
                                <a:avLst/>
                                <a:gdLst>
                                  <a:gd name="textAreaLeft" fmla="*/ 1080 w 28080"/>
                                  <a:gd name="textAreaRight" fmla="*/ 27000 w 28080"/>
                                  <a:gd name="textAreaTop" fmla="*/ 1080 h 255600"/>
                                  <a:gd name="textAreaBottom" fmla="*/ 2545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4400">
                                    <a:moveTo>
                                      <a:pt x="3651" y="0"/>
                                    </a:moveTo>
                                    <a:arcTo wR="3651" hR="3651" stAng="16200000" swAng="-5400000"/>
                                    <a:lnTo>
                                      <a:pt x="0" y="190749"/>
                                    </a:lnTo>
                                    <a:arcTo wR="3651" hR="3651" stAng="10800000" swAng="-5400000"/>
                                    <a:lnTo>
                                      <a:pt x="17949" y="194400"/>
                                    </a:lnTo>
                                    <a:arcTo wR="3651" hR="3651" stAng="5400000" swAng="-5400000"/>
                                    <a:lnTo>
                                      <a:pt x="21600" y="3651"/>
                                    </a:lnTo>
                                    <a:arcTo wR="3651" hR="365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00120" y="1179720"/>
                              <a:ext cx="0" cy="32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558000"/>
                              <a:ext cx="462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640" y="276840"/>
                              <a:ext cx="5252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6600" y="600120"/>
                              <a:ext cx="514440" cy="78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10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61560"/>
                                <a:ext cx="59760" cy="720000"/>
                              </a:xfrm>
                              <a:custGeom>
                                <a:avLst/>
                                <a:gdLst>
                                  <a:gd name="textAreaLeft" fmla="*/ 1440 w 33840"/>
                                  <a:gd name="textAreaRight" fmla="*/ 32400 w 33840"/>
                                  <a:gd name="textAreaTop" fmla="*/ 1440 h 408240"/>
                                  <a:gd name="textAreaBottom" fmla="*/ 406800 h 40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063">
                                    <a:moveTo>
                                      <a:pt x="3651" y="0"/>
                                    </a:moveTo>
                                    <a:arcTo wR="3651" hR="3651" stAng="16200000" swAng="-5400000"/>
                                    <a:lnTo>
                                      <a:pt x="0" y="254412"/>
                                    </a:lnTo>
                                    <a:arcTo wR="3651" hR="3651" stAng="10800000" swAng="-5400000"/>
                                    <a:lnTo>
                                      <a:pt x="17949" y="258063"/>
                                    </a:lnTo>
                                    <a:arcTo wR="3651" hR="3651" stAng="5400000" swAng="-5400000"/>
                                    <a:lnTo>
                                      <a:pt x="21600" y="3651"/>
                                    </a:lnTo>
                                    <a:arcTo wR="3651" hR="365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560" y="2913840"/>
                            <a:ext cx="2932560" cy="1592640"/>
                          </a:xfrm>
                        </wpg:grpSpPr>
                        <wps:wsp>
                          <wps:cNvSpPr/>
                          <wps:spPr>
                            <a:xfrm>
                              <a:off x="2003400" y="209880"/>
                              <a:ext cx="556920" cy="81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32560" cy="159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32560" cy="15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880" y="209160"/>
                                  <a:ext cx="536040" cy="67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7680"/>
                                  <a:ext cx="2932560" cy="142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5800" y="6840"/>
                                    <a:ext cx="2277720" cy="141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2680" y="466200"/>
                                      <a:ext cx="1102320" cy="154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77720" cy="141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9360" y="234360"/>
                                        <a:ext cx="451440" cy="6202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77720" cy="1415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77720" cy="1415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0"/>
                                            <a:ext cx="964440" cy="140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1760" y="0"/>
                                              <a:ext cx="0" cy="140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1920" y="14040"/>
                                              <a:ext cx="0" cy="43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5120" y="246960"/>
                                              <a:ext cx="0" cy="196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50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6280" y="443880"/>
                                              <a:ext cx="39816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12560" y="0"/>
                                            <a:ext cx="965160" cy="140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25200" y="0"/>
                                              <a:ext cx="0" cy="140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19800"/>
                                              <a:ext cx="0" cy="43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40" y="252720"/>
                                              <a:ext cx="0" cy="196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15000" y="15480"/>
                                              <a:ext cx="650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449640"/>
                                              <a:ext cx="39816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876960" y="223560"/>
                                            <a:ext cx="52452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76720" y="606600"/>
                                          <a:ext cx="356400" cy="80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38400" y="0"/>
                                            <a:ext cx="0" cy="23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3120"/>
                                            <a:ext cx="356400" cy="772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000" y="0"/>
                                              <a:ext cx="0" cy="772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880"/>
                                              <a:ext cx="356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879480" y="847080"/>
                                          <a:ext cx="50976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44960" y="610920"/>
                                          <a:ext cx="356400" cy="79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560" y="0"/>
                                            <a:ext cx="0" cy="23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2320"/>
                                            <a:ext cx="356400" cy="772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20040" y="0"/>
                                              <a:ext cx="0" cy="772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1880"/>
                                              <a:ext cx="356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756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64640" y="720"/>
                                    <a:ext cx="36756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4000" y="967320"/>
                                  <a:ext cx="513720" cy="53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108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83160"/>
                                    <a:ext cx="49680" cy="450360"/>
                                  </a:xfrm>
                                  <a:custGeom>
                                    <a:avLst/>
                                    <a:gdLst>
                                      <a:gd name="textAreaLeft" fmla="*/ 1080 w 28080"/>
                                      <a:gd name="textAreaRight" fmla="*/ 27000 w 28080"/>
                                      <a:gd name="textAreaTop" fmla="*/ 1080 h 255240"/>
                                      <a:gd name="textAreaBottom" fmla="*/ 254160 h 255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94127">
                                        <a:moveTo>
                                          <a:pt x="3651" y="0"/>
                                        </a:moveTo>
                                        <a:arcTo wR="3651" hR="3651" stAng="16200000" swAng="-5400000"/>
                                        <a:lnTo>
                                          <a:pt x="0" y="190476"/>
                                        </a:lnTo>
                                        <a:arcTo wR="3651" hR="3651" stAng="10800000" swAng="-5400000"/>
                                        <a:lnTo>
                                          <a:pt x="17949" y="194127"/>
                                        </a:lnTo>
                                        <a:arcTo wR="3651" hR="3651" stAng="5400000" swAng="-5400000"/>
                                        <a:lnTo>
                                          <a:pt x="21600" y="3651"/>
                                        </a:lnTo>
                                        <a:arcTo wR="3651" hR="365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71680" y="1122120"/>
                                  <a:ext cx="0" cy="320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440" y="811080"/>
                                  <a:ext cx="513720" cy="78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108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61560"/>
                                    <a:ext cx="59760" cy="720000"/>
                                  </a:xfrm>
                                  <a:custGeom>
                                    <a:avLst/>
                                    <a:gdLst>
                                      <a:gd name="textAreaLeft" fmla="*/ 1440 w 33840"/>
                                      <a:gd name="textAreaRight" fmla="*/ 32400 w 33840"/>
                                      <a:gd name="textAreaTop" fmla="*/ 1440 h 408240"/>
                                      <a:gd name="textAreaBottom" fmla="*/ 406800 h 408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58063">
                                        <a:moveTo>
                                          <a:pt x="3651" y="0"/>
                                        </a:moveTo>
                                        <a:arcTo wR="3651" hR="3651" stAng="16200000" swAng="-5400000"/>
                                        <a:lnTo>
                                          <a:pt x="0" y="254412"/>
                                        </a:lnTo>
                                        <a:arcTo wR="3651" hR="3651" stAng="10800000" swAng="-5400000"/>
                                        <a:lnTo>
                                          <a:pt x="17949" y="258063"/>
                                        </a:lnTo>
                                        <a:arcTo wR="3651" hR="3651" stAng="5400000" swAng="-5400000"/>
                                        <a:lnTo>
                                          <a:pt x="21600" y="3651"/>
                                        </a:lnTo>
                                        <a:arcTo wR="3651" hR="365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6960" y="1019880"/>
                                  <a:ext cx="0" cy="320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920" y="0"/>
                                  <a:ext cx="80892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as flo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71440" y="269280"/>
                                <a:ext cx="48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49160" y="60840"/>
                            <a:ext cx="15984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expansion stro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60840"/>
                            <a:ext cx="15984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constant vol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872960" y="2080080"/>
                            <a:ext cx="310680" cy="515160"/>
                          </a:xfrm>
                          <a:custGeom>
                            <a:avLst/>
                            <a:gdLst>
                              <a:gd name="textAreaLeft" fmla="*/ 27360 w 176040"/>
                              <a:gd name="textAreaRight" fmla="*/ 154080 w 176040"/>
                              <a:gd name="textAreaTop" fmla="*/ 73080 h 291960"/>
                              <a:gd name="textAreaBottom" fmla="*/ 21924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560" y="2621880"/>
                            <a:ext cx="15984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compression stro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2360" y="3317400"/>
                            <a:ext cx="315000" cy="507960"/>
                          </a:xfrm>
                          <a:custGeom>
                            <a:avLst/>
                            <a:gdLst>
                              <a:gd name="textAreaLeft" fmla="*/ 28080 w 178560"/>
                              <a:gd name="textAreaRight" fmla="*/ 156600 w 178560"/>
                              <a:gd name="textAreaTop" fmla="*/ 72000 h 288000"/>
                              <a:gd name="textAreaBottom" fmla="*/ 216000 h 28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2570400"/>
                            <a:ext cx="15984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constant vol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392480" y="2100600"/>
                            <a:ext cx="310680" cy="515160"/>
                          </a:xfrm>
                          <a:custGeom>
                            <a:avLst/>
                            <a:gdLst>
                              <a:gd name="textAreaLeft" fmla="*/ 27360 w 176040"/>
                              <a:gd name="textAreaRight" fmla="*/ 154080 w 176040"/>
                              <a:gd name="textAreaTop" fmla="*/ 72720 h 291960"/>
                              <a:gd name="textAreaBottom" fmla="*/ 21888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6508800" cy="4654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pt;margin-top:7.4pt;width:527pt;height:366.5pt" coordorigin="-364,148" coordsize="10540,7330">
                <v:group id="shape_0" style="position:absolute;left:-364;top:936;width:4847;height:2258">
                  <v:rect id="shape_0" stroked="f" o:allowincell="f" style="position:absolute;left:2955;top:998;width:876;height:1076;mso-wrap-style:none;v-text-anchor:middle">
                    <v:imagedata r:id="rId19" o:detectmouseclick="t"/>
                    <v:stroke color="#3465a4" joinstyle="round" endcap="flat"/>
                    <w10:wrap type="none"/>
                  </v:rect>
                  <v:rect id="shape_0" stroked="f" o:allowincell="f" style="position:absolute;left:353;top:1029;width:876;height:1288;mso-wrap-style:none;v-text-anchor:middle">
                    <v:imagedata r:id="rId20" o:detectmouseclick="t"/>
                    <v:stroke color="#3465a4" joinstyle="round" endcap="flat"/>
                    <w10:wrap type="none"/>
                  </v:rect>
                  <v:group id="shape_0" style="position:absolute;left:310;top:963;width:3588;height:2231">
                    <v:rect id="shape_0" stroked="f" o:allowincell="f" style="position:absolute;left:1230;top:1698;width:1737;height:243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  <v:group id="shape_0" style="position:absolute;left:310;top:963;width:3588;height:2231">
                      <v:rect id="shape_0" stroked="f" o:allowincell="f" style="position:absolute;left:1743;top:1332;width:710;height:977;mso-wrap-style:none;v-text-anchor:middle">
                        <v:imagedata r:id="rId22" o:detectmouseclick="t"/>
                        <v:stroke color="#3465a4" joinstyle="round" endcap="flat"/>
                        <w10:wrap type="none"/>
                      </v:rect>
                      <v:group id="shape_0" style="position:absolute;left:310;top:963;width:3588;height:2231">
                        <v:group id="shape_0" style="position:absolute;left:310;top:963;width:3588;height:2231">
                          <v:group id="shape_0" style="position:absolute;left:310;top:980;width:1519;height:2214">
                            <v:line id="shape_0" from="376,980" to="376,3194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1258,1002" to="1258,1685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1752,1369" to="1752,1677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310,980" to="1333,980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1202,1680" to="1829,1695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80;top:963;width:1518;height:2214">
                            <v:line id="shape_0" from="3836,963" to="3836,3177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2951,994" to="2951,1677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2458,1361" to="2458,1669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2875,987" to="3898,987" stroked="t" o:allowincell="f" style="position:absolute;flip:x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2380,1672" to="3007,1687" stroked="t" o:allowincell="f" style="position:absolute;flip:x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692,1316" to="2518,1331" stroked="t" o:allowincell="f" style="position:absolute;flip:y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18;top:1919;width:560;height:1268">
                          <v:line id="shape_0" from="1751,1919" to="1751,2293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group id="shape_0" style="position:absolute;left:1218;top:1971;width:560;height:1216">
                            <v:line id="shape_0" from="1275,1971" to="1275,3187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1218,1990" to="1778,1990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696,2298" to="2499,2307" stroked="t" o:allowincell="f" style="position:absolute;flip:y">
                          <v:stroke color="gray" weight="76320" joinstyle="miter" endcap="flat"/>
                          <v:fill o:detectmouseclick="t" on="false"/>
                          <w10:wrap type="none"/>
                        </v:line>
                        <v:group id="shape_0" style="position:absolute;left:2430;top:1927;width:560;height:1252">
                          <v:line id="shape_0" from="2442,1927" to="2442,2301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group id="shape_0" style="position:absolute;left:2430;top:1962;width:560;height:1217">
                            <v:line id="shape_0" from="2934,1962" to="2934,3179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2430,1981" to="2990,1981" stroked="t" o:allowincell="f" style="position:absolute;flip:x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421;top:2271;width:810;height:841">
                    <v:roundrect id="shape_0" fillcolor="silver" stroked="t" o:allowincell="f" style="position:absolute;left:421;top:2271;width:809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754;top:2402;width:77;height:70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v:group>
                  <v:line id="shape_0" from="949,2662" to="949,316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220;top:1032;width:57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4;top:936;width:57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4;top:1605;width:69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7,1993" to="751,199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90;top:1994;width:810;height:841">
                    <v:roundrect id="shape_0" fillcolor="silver" stroked="t" o:allowincell="f" style="position:absolute;left:2990;top:1994;width:809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3323;top:2125;width:77;height:70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v:group>
                </v:group>
                <v:shape id="shape_0" fillcolor="aqua" stroked="t" o:allowincell="f" style="position:absolute;left:4510;top:1503;width:495;height:799;mso-wrap-style:none;v-text-anchor:middle" type="_x0000_t93">
                  <v:fill o:detectmouseclick="t" type="solid" color2="red"/>
                  <v:stroke color="black" weight="9360" joinstyle="miter" endcap="flat"/>
                  <w10:wrap type="none"/>
                </v:shape>
                <v:group id="shape_0" style="position:absolute;left:5266;top:817;width:4581;height:2654">
                  <v:group id="shape_0" style="position:absolute;left:5266;top:935;width:4581;height:2536">
                    <v:rect id="shape_0" stroked="f" o:allowincell="f" style="position:absolute;left:8396;top:1048;width:876;height:1075;mso-wrap-style:none;v-text-anchor:middle">
                      <v:imagedata r:id="rId23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5856;top:964;width:826;height:2022;mso-wrap-style:none;v-text-anchor:middle">
                      <v:imagedata r:id="rId24" o:detectmouseclick="t"/>
                      <v:stroke color="#3465a4" joinstyle="round" endcap="flat"/>
                      <w10:wrap type="none"/>
                    </v:rect>
                    <v:group id="shape_0" style="position:absolute;left:5791;top:999;width:3593;height:2245">
                      <v:rect id="shape_0" stroked="f" o:allowincell="f" style="position:absolute;left:6684;top:1780;width:1728;height:243;mso-wrap-style:none;v-text-anchor:middle">
                        <v:imagedata r:id="rId25" o:detectmouseclick="t"/>
                        <v:stroke color="#3465a4" joinstyle="round" endcap="flat"/>
                        <w10:wrap type="none"/>
                      </v:rect>
                      <v:group id="shape_0" style="position:absolute;left:5791;top:999;width:3593;height:2245">
                        <v:rect id="shape_0" stroked="f" o:allowincell="f" style="position:absolute;left:7211;top:1366;width:707;height:977;mso-wrap-style:none;v-text-anchor:middle">
                          <v:imagedata r:id="rId26" o:detectmouseclick="t"/>
                          <v:stroke color="#3465a4" joinstyle="round" endcap="flat"/>
                          <w10:wrap type="none"/>
                        </v:rect>
                        <v:group id="shape_0" style="position:absolute;left:5791;top:999;width:3593;height:2245">
                          <v:group id="shape_0" style="position:absolute;left:5791;top:999;width:3593;height:2245">
                            <v:group id="shape_0" style="position:absolute;left:5791;top:1031;width:1512;height:2213">
                              <v:line id="shape_0" from="5856,1031" to="5856,3244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735,1053" to="6735,1736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227,1420" to="7227,1728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5791,1031" to="6810,1031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679,1731" to="7303,1746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871;top:999;width:1513;height:2213">
                              <v:line id="shape_0" from="9321,999" to="9321,3212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8430,1047" to="8430,1730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950,1397" to="7950,1705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8365,1023" to="9384,1023" stroked="t" o:allowincell="f" style="position:absolute;flip:x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871,1707" to="8495,1722" stroked="t" o:allowincell="f" style="position:absolute;flip:x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150,1367" to="8022,1382" stroked="t" o:allowincell="f" style="position:absolute;flip:y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89;top:1952;width:558;height:1268">
                            <v:line id="shape_0" from="7220,1952" to="7220,2326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689;top:2004;width:558;height:1216">
                              <v:line id="shape_0" from="6746,2004" to="6746,3220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689,2023" to="7247,2023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7153,2333" to="7985,2342" stroked="t" o:allowincell="f" style="position:absolute;flip:y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group id="shape_0" style="position:absolute;left:7911;top:1960;width:558;height:1251">
                            <v:line id="shape_0" from="7923,1960" to="7923,2334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911;top:1995;width:558;height:1216">
                              <v:line id="shape_0" from="8413,1995" to="8413,3211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911,2014" to="8469,2014" stroked="t" o:allowincell="f" style="position:absolute;flip:x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shape id="shape_0" stroked="f" o:allowincell="f" style="position:absolute;left:5266;top:951;width:578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68;top:935;width:578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66;top:2925;width:810;height:546">
                      <v:roundrect id="shape_0" fillcolor="silver" stroked="t" o:allowincell="f" style="position:absolute;left:5866;top:2925;width:809;height:17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roundrect id="shape_0" fillcolor="silver" stroked="t" o:allowincell="f" style="position:absolute;left:6210;top:3022;width:93;height:44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</v:group>
                    <v:line id="shape_0" from="6452,2954" to="6452,3458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8454;top:2078;width:810;height:840">
                      <v:roundrect id="shape_0" fillcolor="silver" stroked="t" o:allowincell="f" style="position:absolute;left:8454;top:2078;width:809;height:17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roundrect id="shape_0" fillcolor="silver" stroked="t" o:allowincell="f" style="position:absolute;left:8787;top:2209;width:77;height:70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</v:group>
                    <v:line id="shape_0" from="8984,2383" to="8984,2887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75,1208" to="7935,12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64;top:817;width:122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as fl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11;top:4986;width:4965;height:2363">
                  <v:rect id="shape_0" stroked="f" o:allowincell="f" style="position:absolute;left:5873;top:5032;width:843;height:1060;mso-wrap-style:none;v-text-anchor:middle">
                    <v:imagedata r:id="rId27" o:detectmouseclick="t"/>
                    <v:stroke color="#3465a4" joinstyle="round" endcap="flat"/>
                    <w10:wrap type="none"/>
                  </v:rect>
                  <v:rect id="shape_0" stroked="f" o:allowincell="f" style="position:absolute;left:8447;top:5000;width:876;height:1468;mso-wrap-style:none;v-text-anchor:middle">
                    <v:imagedata r:id="rId28" o:detectmouseclick="t"/>
                    <v:stroke color="#3465a4" joinstyle="round" endcap="flat"/>
                    <w10:wrap type="none"/>
                  </v:rect>
                  <v:rect id="shape_0" stroked="f" o:allowincell="f" style="position:absolute;left:6684;top:5781;width:1737;height:243;mso-wrap-style:none;v-text-anchor:middle">
                    <v:imagedata r:id="rId29" o:detectmouseclick="t"/>
                    <v:stroke color="#3465a4" joinstyle="round" endcap="flat"/>
                    <w10:wrap type="none"/>
                  </v:rect>
                  <v:group id="shape_0" style="position:absolute;left:5783;top:5042;width:3627;height:2233">
                    <v:rect id="shape_0" stroked="f" o:allowincell="f" style="position:absolute;left:7224;top:5396;width:717;height:978;mso-wrap-style:none;v-text-anchor:middle">
                      <v:imagedata r:id="rId30" o:detectmouseclick="t"/>
                      <v:stroke color="#3465a4" joinstyle="round" endcap="flat"/>
                      <w10:wrap type="none"/>
                    </v:rect>
                    <v:group id="shape_0" style="position:absolute;left:5783;top:5042;width:3627;height:2233">
                      <v:group id="shape_0" style="position:absolute;left:5783;top:5042;width:3627;height:2232">
                        <v:group id="shape_0" style="position:absolute;left:5783;top:5059;width:1534;height:2215">
                          <v:line id="shape_0" from="5849,5059" to="5849,7274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6741,5081" to="6741,5764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7239,5449" to="7239,5757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5783,5059" to="6817,5059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6684,5759" to="7317,5774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77;top:5042;width:1533;height:2215">
                          <v:line id="shape_0" from="9342,5042" to="9342,7257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8449,5073" to="8449,5756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7950,5440" to="7950,5748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8376,5065" to="9410,5065" stroked="t" o:allowincell="f" style="position:absolute;flip:x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7877,5766" to="8510,5781" stroked="t" o:allowincell="f" style="position:absolute;flip:x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78,5395" to="8011,5410" stroked="t" o:allowincell="f" style="position:absolute;flip:y">
                          <v:stroke color="gray" weight="76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00;top:6030;width:565;height:1237">
                        <v:line id="shape_0" from="7243,6030" to="7243,6405" stroked="t" o:allowincell="f" style="position:absolute">
                          <v:stroke color="gray" weight="76320" joinstyle="miter" endcap="flat"/>
                          <v:fill o:detectmouseclick="t" on="false"/>
                          <w10:wrap type="none"/>
                        </v:line>
                        <v:group id="shape_0" style="position:absolute;left:6700;top:6050;width:565;height:1217">
                          <v:line id="shape_0" from="6758,6050" to="6758,7267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6700,6069" to="7265,6069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176,6363" to="7986,6372" stroked="t" o:allowincell="f" style="position:absolute;flip:y">
                        <v:stroke color="gray" weight="76320" joinstyle="miter" endcap="flat"/>
                        <v:fill o:detectmouseclick="t" on="false"/>
                        <w10:wrap type="none"/>
                      </v:line>
                      <v:group id="shape_0" style="position:absolute;left:7921;top:6022;width:565;height:1252">
                        <v:line id="shape_0" from="7934,6022" to="7934,6396" stroked="t" o:allowincell="f" style="position:absolute">
                          <v:stroke color="gray" weight="76320" joinstyle="miter" endcap="flat"/>
                          <v:fill o:detectmouseclick="t" on="false"/>
                          <w10:wrap type="none"/>
                        </v:line>
                        <v:group id="shape_0" style="position:absolute;left:7921;top:6057;width:565;height:1217">
                          <v:line id="shape_0" from="8429,6057" to="8429,7274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7921,6076" to="8486,6076" stroked="t" o:allowincell="f" style="position:absolute;flip:x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5211;top:4986;width:57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2;top:5003;width:57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76;top:6486;width:810;height:841">
                    <v:roundrect id="shape_0" fillcolor="silver" stroked="t" o:allowincell="f" style="position:absolute;left:8476;top:6486;width:809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8809;top:6617;width:77;height:70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v:group>
                  <v:line id="shape_0" from="8991,6844" to="8991,734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63,5865" to="9690,586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349;top:5422;width:826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83;top:5931;width:810;height:1231">
                    <v:roundrect id="shape_0" fillcolor="silver" stroked="t" o:allowincell="f" style="position:absolute;left:5883;top:5931;width:809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6227;top:6028;width:93;height:113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-267;top:4737;width:4618;height:2509">
                  <v:rect id="shape_0" stroked="f" o:allowincell="f" style="position:absolute;left:2888;top:5067;width:876;height:1288;mso-wrap-style:none;v-text-anchor:middle">
                    <v:imagedata r:id="rId31" o:detectmouseclick="t"/>
                    <v:stroke color="#3465a4" joinstyle="round" endcap="flat"/>
                    <w10:wrap type="none"/>
                  </v:rect>
                  <v:group id="shape_0" style="position:absolute;left:-267;top:4737;width:4618;height:2509">
                    <v:group id="shape_0" style="position:absolute;left:-267;top:4737;width:4618;height:2509">
                      <v:rect id="shape_0" stroked="f" o:allowincell="f" style="position:absolute;left:361;top:5066;width:843;height:1059;mso-wrap-style:none;v-text-anchor:middle">
                        <v:imagedata r:id="rId32" o:detectmouseclick="t"/>
                        <v:stroke color="#3465a4" joinstyle="round" endcap="flat"/>
                        <w10:wrap type="none"/>
                      </v:rect>
                      <v:group id="shape_0" style="position:absolute;left:-267;top:4985;width:4618;height:2239">
                        <v:group id="shape_0" style="position:absolute;left:246;top:4996;width:3586;height:2228">
                          <v:rect id="shape_0" stroked="f" o:allowincell="f" style="position:absolute;left:1132;top:5730;width:1735;height:243;mso-wrap-style:none;v-text-anchor:middle">
                            <v:imagedata r:id="rId33" o:detectmouseclick="t"/>
                            <v:stroke color="#3465a4" joinstyle="round" endcap="flat"/>
                            <w10:wrap type="none"/>
                          </v:rect>
                          <v:group id="shape_0" style="position:absolute;left:246;top:4996;width:3586;height:2228">
                            <v:rect id="shape_0" stroked="f" o:allowincell="f" style="position:absolute;left:1678;top:5365;width:710;height:976;mso-wrap-style:none;v-text-anchor:middle">
                              <v:imagedata r:id="rId34" o:detectmouseclick="t"/>
                              <v:stroke color="#3465a4" joinstyle="round" endcap="flat"/>
                              <w10:wrap type="none"/>
                            </v:rect>
                            <v:group id="shape_0" style="position:absolute;left:246;top:4996;width:3586;height:2228">
                              <v:group id="shape_0" style="position:absolute;left:246;top:4996;width:3586;height:2228">
                                <v:group id="shape_0" style="position:absolute;left:246;top:5013;width:1518;height:2211">
                                  <v:line id="shape_0" from="312,5013" to="312,7224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94,5035" to="1194,5717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87,5402" to="1687,5710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6,5013" to="1269,5013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38,5712" to="1764,5727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313;top:4996;width:1519;height:2211">
                                  <v:line id="shape_0" from="3770,4996" to="3770,7207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85,5027" to="2885,5709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92,5394" to="2392,5702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09,5020" to="3832,5020" stroked="t" o:allowincell="f" style="position:absolute;flip:x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13,5704" to="2939,5719" stroked="t" o:allowincell="f" style="position:absolute;flip:x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627,5348" to="2452,5363" stroked="t" o:allowincell="f" style="position:absolute;flip:y">
                                  <v:stroke color="gray" weight="7632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154;top:5951;width:560;height:1267">
                                <v:line id="shape_0" from="1687,5951" to="1687,6325" stroked="t" o:allowincell="f" style="position:absolute">
                                  <v:stroke color="gray" weight="7632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154;top:6003;width:560;height:1215">
                                  <v:line id="shape_0" from="1211,6003" to="1211,7218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54,6022" to="1714,6022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1631,6330" to="2433,6339" stroked="t" o:allowincell="f" style="position:absolute;flip:y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364;top:5958;width:560;height:1250">
                                <v:line id="shape_0" from="2376,5958" to="2376,6332" stroked="t" o:allowincell="f" style="position:absolute">
                                  <v:stroke color="gray" weight="7632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364;top:5993;width:560;height:1215">
                                  <v:line id="shape_0" from="2868,5993" to="2868,7208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64,6012" to="2924,6012" stroked="t" o:allowincell="f" style="position:absolute;flip:x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  <v:shape id="shape_0" stroked="f" o:allowincell="f" style="position:absolute;left:-267;top:4985;width:57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2;top:4986;width:57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36;top:6260;width:809;height:840">
                        <v:roundrect id="shape_0" fillcolor="silver" stroked="t" o:allowincell="f" style="position:absolute;left:2936;top:6260;width:808;height:17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oundrect>
                        <v:roundrect id="shape_0" fillcolor="silver" stroked="t" o:allowincell="f" style="position:absolute;left:3268;top:6391;width:77;height:70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oundrect>
                      </v:group>
                      <v:line id="shape_0" from="3468,6504" to="3468,7008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73;top:6014;width:809;height:1231">
                        <v:roundrect id="shape_0" fillcolor="silver" stroked="t" o:allowincell="f" style="position:absolute;left:373;top:6014;width:808;height:17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oundrect>
                        <v:roundrect id="shape_0" fillcolor="silver" stroked="t" o:allowincell="f" style="position:absolute;left:716;top:6111;width:93;height:113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oundrect>
                      </v:group>
                      <v:line id="shape_0" from="972,6343" to="972,6847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531;top:4737;width:1273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 fl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578,5161" to="2338,516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816;top:244;width:251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expansion strok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0;top:244;width:251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constant volum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10;top:3425;width:488;height:810;mso-wrap-style:none;v-text-anchor:middle;rotation:90" type="_x0000_t93">
                  <v:fill o:detectmouseclick="t" type="solid" color2="red"/>
                  <v:stroke color="black" weight="9360" joinstyle="miter" endcap="flat"/>
                  <w10:wrap type="none"/>
                </v:shape>
                <v:shape id="shape_0" stroked="t" o:allowincell="f" style="position:absolute;left:6380;top:4277;width:251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compression strok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aqua" stroked="t" o:allowincell="f" style="position:absolute;left:4427;top:5372;width:495;height:799;flip:x;mso-wrap-style:none;v-text-anchor:middle" type="_x0000_t93">
                  <v:fill o:detectmouseclick="t" type="solid" color2="red"/>
                  <v:stroke color="black" weight="9360" joinstyle="miter" endcap="flat"/>
                  <w10:wrap type="none"/>
                </v:shape>
                <v:shape id="shape_0" stroked="t" o:allowincell="f" style="position:absolute;left:932;top:4196;width:251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constant volum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aqua" stroked="t" o:allowincell="f" style="position:absolute;left:1829;top:3457;width:488;height:810;flip:y;mso-wrap-style:none;v-text-anchor:middle;rotation:90" type="_x0000_t93">
                  <v:fill o:detectmouseclick="t" type="solid" color2="red"/>
                  <v:stroke color="black" weight="9360" joinstyle="miter" endcap="flat"/>
                  <w10:wrap type="none"/>
                </v:shape>
                <v:rect id="shape_0" stroked="t" o:allowincell="f" style="position:absolute;left:-259;top:148;width:10249;height:732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9" w:firstLine="11"/>
        <w:rPr/>
      </w:pPr>
      <w:r>
        <w:rPr/>
      </w:r>
    </w:p>
    <w:sectPr>
      <w:footerReference w:type="even" r:id="rId35"/>
      <w:footerReference w:type="default" r:id="rId36"/>
      <w:type w:val="nextPage"/>
      <w:pgSz w:w="11906" w:h="16838"/>
      <w:pgMar w:left="1134" w:right="567" w:gutter="0" w:header="0" w:top="1134" w:footer="567" w:bottom="623"/>
      <w:pgNumType w:start="10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Bold">
    <w:name w:val="Normal + Bold"/>
    <w:basedOn w:val="Normal"/>
    <w:qFormat/>
    <w:pPr/>
    <w:rPr>
      <w:b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47:00Z</dcterms:created>
  <dc:creator>Kate Wilson</dc:creator>
  <dc:description/>
  <dc:language>en-US</dc:language>
  <cp:lastModifiedBy>Kirsten</cp:lastModifiedBy>
  <cp:lastPrinted>2002-03-25T16:54:00Z</cp:lastPrinted>
  <dcterms:modified xsi:type="dcterms:W3CDTF">2003-06-20T00:58:00Z</dcterms:modified>
  <cp:revision>3</cp:revision>
  <dc:subject/>
  <dc:title>abd</dc:title>
</cp:coreProperties>
</file>