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e the Colour of Your Fruit</w:t>
      </w:r>
    </w:p>
    <w:p>
      <w:pPr>
        <w:pStyle w:val="Heading1"/>
        <w:rPr>
          <w:sz w:val="28"/>
        </w:rPr>
      </w:pPr>
      <w:r>
        <w:rPr>
          <w:sz w:val="28"/>
        </w:rPr>
      </w:r>
    </w:p>
    <w:p>
      <w:pPr>
        <w:pStyle w:val="Heading7"/>
        <w:ind w:hanging="0"/>
        <w:rPr/>
      </w:pPr>
      <w:r>
        <w:rPr/>
        <w:t>Apparatus</w:t>
      </w:r>
    </w:p>
    <w:p>
      <w:pPr>
        <w:pStyle w:val="TextBody"/>
        <w:rPr/>
      </w:pPr>
      <w:r>
        <w:rPr/>
        <w:tab/>
        <w:t>some brightly coloured fruit, eg ripe bananas, oranges, red and green apples, coloured cellophane or glasses with coloured lenses</w:t>
      </w:r>
    </w:p>
    <w:p>
      <w:pPr>
        <w:pStyle w:val="TextBody"/>
        <w:rPr/>
      </w:pPr>
      <w:r>
        <w:rPr/>
      </w:r>
    </w:p>
    <w:p>
      <w:pPr>
        <w:pStyle w:val="TextBody"/>
        <w:rPr>
          <w:b/>
          <w:b/>
          <w:bCs/>
        </w:rPr>
      </w:pPr>
      <w:r>
        <w:rPr>
          <w:b/>
          <w:bCs/>
        </w:rPr>
        <w:t>Action</w:t>
      </w:r>
    </w:p>
    <w:p>
      <w:pPr>
        <w:pStyle w:val="TextBody"/>
        <w:ind w:firstLine="720"/>
        <w:rPr/>
      </w:pPr>
      <w:r>
        <w:rPr/>
        <w:t>The students observe the fruit through the different coloured lenses or cellophane. They should try to explain why the fruit look different through different lenses.</w:t>
      </w:r>
    </w:p>
    <w:p>
      <w:pPr>
        <w:pStyle w:val="TextBody"/>
        <w:ind w:firstLine="720"/>
        <w:rPr/>
      </w:pPr>
      <w:r>
        <w:rPr/>
      </w:r>
    </w:p>
    <w:p>
      <w:pPr>
        <w:pStyle w:val="Heading8"/>
        <w:rPr/>
      </w:pPr>
      <w:r>
        <w:rPr/>
        <w:t>The Physics</w:t>
      </w:r>
    </w:p>
    <w:p>
      <w:pPr>
        <w:pStyle w:val="Timesnormal"/>
        <w:rPr/>
      </w:pPr>
      <w:r>
        <w:rPr/>
        <w:tab/>
        <w:t xml:space="preserve">When we look at a coloured object using reflected light from the sun or room lights, we are seeing the light which is reflected from that object. The sun and most room lighting, eg fluorescent lights, contains light of many wavelengths and hence colours, and is approximately white light. The light we see reflected from an object is this white light, minus the light which is absorbed. Colours due to pigments, such as in paint or fruit skins, are called subtractive colours, because what we see is due to the subtraction of some wavelengths from the incident white light. When you look at a yellow banana through a yellow piece of cellophane or yellow lens it looks the same as when viewed in sunlight, because the yellow light from the banana is transmitted through the lens. When you look at the banana through a blue lens it looks very dark, because it reflects very little blue light, which is the only light that passes through a blue lens. </w:t>
      </w:r>
    </w:p>
    <w:p>
      <w:pPr>
        <w:pStyle w:val="Normal"/>
        <w:rPr>
          <w:lang w:val="en-AU"/>
        </w:rPr>
      </w:pPr>
      <w:r>
        <w:rPr>
          <w:lang w:val="en-AU"/>
        </w:rPr>
        <w:t>In general, you will see white light, minus what is absorbed by the fruit, minus the wavelengths not transmitted by the lens.</w:t>
      </w:r>
    </w:p>
    <w:p>
      <w:pPr>
        <w:pStyle w:val="Heading1"/>
        <w:jc w:val="both"/>
        <w:rPr>
          <w:sz w:val="28"/>
          <w:lang w:val="en-AU"/>
        </w:rPr>
      </w:pPr>
      <w:r>
        <w:rPr>
          <w:sz w:val="28"/>
          <w:lang w:val="en-AU"/>
        </w:rPr>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0" distR="0" simplePos="0" locked="0" layoutInCell="0" allowOverlap="1" relativeHeight="4">
                <wp:simplePos x="0" y="0"/>
                <wp:positionH relativeFrom="column">
                  <wp:posOffset>398145</wp:posOffset>
                </wp:positionH>
                <wp:positionV relativeFrom="paragraph">
                  <wp:posOffset>37465</wp:posOffset>
                </wp:positionV>
                <wp:extent cx="5514340" cy="2036445"/>
                <wp:effectExtent l="0" t="0" r="0" b="0"/>
                <wp:wrapNone/>
                <wp:docPr id="1" name=""/>
                <a:graphic xmlns:a="http://schemas.openxmlformats.org/drawingml/2006/main">
                  <a:graphicData uri="http://schemas.microsoft.com/office/word/2010/wordprocessingGroup">
                    <wpg:wgp>
                      <wpg:cNvGrpSpPr/>
                      <wpg:grpSpPr>
                        <a:xfrm>
                          <a:off x="0" y="0"/>
                          <a:ext cx="5514480" cy="2036520"/>
                          <a:chOff x="0" y="0"/>
                          <a:chExt cx="5514480" cy="2036520"/>
                        </a:xfrm>
                      </wpg:grpSpPr>
                      <wps:wsp>
                        <wps:cNvSpPr/>
                        <wps:spPr>
                          <a:xfrm>
                            <a:off x="942840" y="749160"/>
                            <a:ext cx="1053360" cy="1080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336040" y="565920"/>
                            <a:ext cx="1322640" cy="1235160"/>
                          </a:xfrm>
                        </wpg:grpSpPr>
                        <wps:wsp>
                          <wps:cNvSpPr/>
                          <wps:spPr>
                            <a:xfrm flipH="1">
                              <a:off x="594360" y="0"/>
                              <a:ext cx="165600" cy="250200"/>
                            </a:xfrm>
                            <a:custGeom>
                              <a:avLst/>
                              <a:gdLst/>
                              <a:ahLst/>
                              <a:rect l="l" t="t" r="r" b="b"/>
                              <a:pathLst>
                                <a:path w="268" h="351">
                                  <a:moveTo>
                                    <a:pt x="0" y="335"/>
                                  </a:moveTo>
                                  <a:lnTo>
                                    <a:pt x="50" y="49"/>
                                  </a:lnTo>
                                  <a:lnTo>
                                    <a:pt x="167" y="0"/>
                                  </a:lnTo>
                                  <a:lnTo>
                                    <a:pt x="268" y="83"/>
                                  </a:lnTo>
                                  <a:lnTo>
                                    <a:pt x="151" y="183"/>
                                  </a:lnTo>
                                  <a:lnTo>
                                    <a:pt x="117" y="351"/>
                                  </a:lnTo>
                                  <a:lnTo>
                                    <a:pt x="0" y="335"/>
                                  </a:lnTo>
                                  <a:close/>
                                </a:path>
                              </a:pathLst>
                            </a:custGeom>
                            <a:solidFill>
                              <a:srgbClr val="cc6600"/>
                            </a:solidFill>
                            <a:ln w="9360">
                              <a:solidFill>
                                <a:srgbClr val="000000"/>
                              </a:solidFill>
                              <a:round/>
                            </a:ln>
                          </wps:spPr>
                          <wps:style>
                            <a:lnRef idx="0"/>
                            <a:fillRef idx="0"/>
                            <a:effectRef idx="0"/>
                            <a:fontRef idx="minor"/>
                          </wps:style>
                          <wps:bodyPr/>
                        </wps:wsp>
                        <wpg:grpSp>
                          <wpg:cNvGrpSpPr/>
                          <wpg:grpSpPr>
                            <a:xfrm>
                              <a:off x="0" y="27000"/>
                              <a:ext cx="1322640" cy="1207800"/>
                            </a:xfrm>
                          </wpg:grpSpPr>
                          <wps:wsp>
                            <wps:cNvSpPr/>
                            <wps:spPr>
                              <a:xfrm>
                                <a:off x="549360" y="1027080"/>
                                <a:ext cx="315000" cy="181080"/>
                              </a:xfrm>
                              <a:custGeom>
                                <a:avLst/>
                                <a:gdLst/>
                                <a:ahLst/>
                                <a:rect l="l" t="t" r="r" b="b"/>
                                <a:pathLst>
                                  <a:path w="409" h="192">
                                    <a:moveTo>
                                      <a:pt x="152" y="16"/>
                                    </a:moveTo>
                                    <a:cubicBezTo>
                                      <a:pt x="146" y="44"/>
                                      <a:pt x="155" y="80"/>
                                      <a:pt x="135" y="100"/>
                                    </a:cubicBezTo>
                                    <a:cubicBezTo>
                                      <a:pt x="110" y="125"/>
                                      <a:pt x="0" y="138"/>
                                      <a:pt x="35" y="133"/>
                                    </a:cubicBezTo>
                                    <a:cubicBezTo>
                                      <a:pt x="74" y="127"/>
                                      <a:pt x="113" y="122"/>
                                      <a:pt x="152" y="116"/>
                                    </a:cubicBezTo>
                                    <a:cubicBezTo>
                                      <a:pt x="163" y="99"/>
                                      <a:pt x="185" y="46"/>
                                      <a:pt x="185" y="66"/>
                                    </a:cubicBezTo>
                                    <a:cubicBezTo>
                                      <a:pt x="185" y="101"/>
                                      <a:pt x="127" y="192"/>
                                      <a:pt x="152" y="167"/>
                                    </a:cubicBezTo>
                                    <a:cubicBezTo>
                                      <a:pt x="163" y="156"/>
                                      <a:pt x="174" y="144"/>
                                      <a:pt x="185" y="133"/>
                                    </a:cubicBezTo>
                                    <a:cubicBezTo>
                                      <a:pt x="219" y="0"/>
                                      <a:pt x="185" y="91"/>
                                      <a:pt x="219" y="150"/>
                                    </a:cubicBezTo>
                                    <a:cubicBezTo>
                                      <a:pt x="229" y="167"/>
                                      <a:pt x="252" y="172"/>
                                      <a:pt x="269" y="183"/>
                                    </a:cubicBezTo>
                                    <a:cubicBezTo>
                                      <a:pt x="258" y="166"/>
                                      <a:pt x="249" y="149"/>
                                      <a:pt x="236" y="133"/>
                                    </a:cubicBezTo>
                                    <a:cubicBezTo>
                                      <a:pt x="226" y="121"/>
                                      <a:pt x="202" y="116"/>
                                      <a:pt x="202" y="100"/>
                                    </a:cubicBezTo>
                                    <a:cubicBezTo>
                                      <a:pt x="202" y="84"/>
                                      <a:pt x="225" y="77"/>
                                      <a:pt x="236" y="66"/>
                                    </a:cubicBezTo>
                                    <a:cubicBezTo>
                                      <a:pt x="324" y="96"/>
                                      <a:pt x="271" y="73"/>
                                      <a:pt x="386" y="150"/>
                                    </a:cubicBezTo>
                                    <a:cubicBezTo>
                                      <a:pt x="409" y="166"/>
                                      <a:pt x="331" y="139"/>
                                      <a:pt x="303" y="133"/>
                                    </a:cubicBezTo>
                                    <a:cubicBezTo>
                                      <a:pt x="214" y="46"/>
                                      <a:pt x="332" y="151"/>
                                      <a:pt x="219" y="83"/>
                                    </a:cubicBezTo>
                                    <a:cubicBezTo>
                                      <a:pt x="219" y="83"/>
                                      <a:pt x="153" y="17"/>
                                      <a:pt x="152" y="16"/>
                                    </a:cubicBezTo>
                                    <a:close/>
                                  </a:path>
                                </a:pathLst>
                              </a:custGeom>
                              <a:gradFill rotWithShape="0">
                                <a:gsLst>
                                  <a:gs pos="0">
                                    <a:srgbClr val="ff0000"/>
                                  </a:gs>
                                  <a:gs pos="50000">
                                    <a:srgbClr val="ff9900"/>
                                  </a:gs>
                                  <a:gs pos="100000">
                                    <a:srgbClr val="ff0000"/>
                                  </a:gs>
                                </a:gsLst>
                                <a:lin ang="5400000"/>
                              </a:gradFill>
                              <a:ln w="9360">
                                <a:solidFill>
                                  <a:srgbClr val="000000"/>
                                </a:solidFill>
                                <a:round/>
                              </a:ln>
                            </wps:spPr>
                            <wps:style>
                              <a:lnRef idx="0"/>
                              <a:fillRef idx="0"/>
                              <a:effectRef idx="0"/>
                              <a:fontRef idx="minor"/>
                            </wps:style>
                            <wps:bodyPr/>
                          </wps:wsp>
                          <wps:wsp>
                            <wps:cNvSpPr/>
                            <wps:spPr>
                              <a:xfrm>
                                <a:off x="0" y="0"/>
                                <a:ext cx="1322640" cy="1160640"/>
                              </a:xfrm>
                              <a:custGeom>
                                <a:avLst/>
                                <a:gdLst/>
                                <a:ahLst/>
                                <a:rect l="l" t="t" r="r" b="b"/>
                                <a:pathLst>
                                  <a:path w="1998" h="1549">
                                    <a:moveTo>
                                      <a:pt x="530" y="45"/>
                                    </a:moveTo>
                                    <a:cubicBezTo>
                                      <a:pt x="421" y="90"/>
                                      <a:pt x="212" y="104"/>
                                      <a:pt x="145" y="313"/>
                                    </a:cubicBezTo>
                                    <a:cubicBezTo>
                                      <a:pt x="78" y="522"/>
                                      <a:pt x="0" y="1103"/>
                                      <a:pt x="128" y="1301"/>
                                    </a:cubicBezTo>
                                    <a:cubicBezTo>
                                      <a:pt x="256" y="1499"/>
                                      <a:pt x="762" y="1491"/>
                                      <a:pt x="915" y="1502"/>
                                    </a:cubicBezTo>
                                    <a:cubicBezTo>
                                      <a:pt x="1068" y="1513"/>
                                      <a:pt x="1007" y="1365"/>
                                      <a:pt x="1049" y="1368"/>
                                    </a:cubicBezTo>
                                    <a:cubicBezTo>
                                      <a:pt x="1091" y="1371"/>
                                      <a:pt x="1036" y="1511"/>
                                      <a:pt x="1167" y="1519"/>
                                    </a:cubicBezTo>
                                    <a:cubicBezTo>
                                      <a:pt x="1298" y="1527"/>
                                      <a:pt x="1699" y="1549"/>
                                      <a:pt x="1836" y="1418"/>
                                    </a:cubicBezTo>
                                    <a:cubicBezTo>
                                      <a:pt x="1973" y="1287"/>
                                      <a:pt x="1998" y="947"/>
                                      <a:pt x="1987" y="732"/>
                                    </a:cubicBezTo>
                                    <a:cubicBezTo>
                                      <a:pt x="1976" y="517"/>
                                      <a:pt x="1886" y="235"/>
                                      <a:pt x="1769" y="129"/>
                                    </a:cubicBezTo>
                                    <a:cubicBezTo>
                                      <a:pt x="1652" y="23"/>
                                      <a:pt x="1395" y="79"/>
                                      <a:pt x="1284" y="96"/>
                                    </a:cubicBezTo>
                                    <a:cubicBezTo>
                                      <a:pt x="1173" y="113"/>
                                      <a:pt x="1181" y="239"/>
                                      <a:pt x="1100" y="230"/>
                                    </a:cubicBezTo>
                                    <a:cubicBezTo>
                                      <a:pt x="1019" y="221"/>
                                      <a:pt x="901" y="73"/>
                                      <a:pt x="798" y="45"/>
                                    </a:cubicBezTo>
                                    <a:cubicBezTo>
                                      <a:pt x="695" y="17"/>
                                      <a:pt x="639" y="0"/>
                                      <a:pt x="530" y="45"/>
                                    </a:cubicBezTo>
                                    <a:close/>
                                  </a:path>
                                </a:pathLst>
                              </a:custGeom>
                              <a:gradFill rotWithShape="0">
                                <a:gsLst>
                                  <a:gs pos="0">
                                    <a:srgbClr val="ff0000"/>
                                  </a:gs>
                                  <a:gs pos="50000">
                                    <a:srgbClr val="ff9900"/>
                                  </a:gs>
                                  <a:gs pos="100000">
                                    <a:srgbClr val="ff0000"/>
                                  </a:gs>
                                </a:gsLst>
                                <a:lin ang="5400000"/>
                              </a:gradFill>
                              <a:ln w="9360">
                                <a:solidFill>
                                  <a:srgbClr val="000000"/>
                                </a:solidFill>
                                <a:round/>
                              </a:ln>
                            </wps:spPr>
                            <wps:style>
                              <a:lnRef idx="0"/>
                              <a:fillRef idx="0"/>
                              <a:effectRef idx="0"/>
                              <a:fontRef idx="minor"/>
                            </wps:style>
                            <wps:bodyPr/>
                          </wps:wsp>
                        </wpg:grpSp>
                      </wpg:grpSp>
                      <wpg:grpSp>
                        <wpg:cNvGrpSpPr/>
                        <wpg:grpSpPr>
                          <a:xfrm>
                            <a:off x="1557000" y="699840"/>
                            <a:ext cx="1321920" cy="1260000"/>
                          </a:xfrm>
                        </wpg:grpSpPr>
                        <wpg:grpSp>
                          <wpg:cNvGrpSpPr/>
                          <wpg:grpSpPr>
                            <a:xfrm>
                              <a:off x="0" y="52560"/>
                              <a:ext cx="1321920" cy="1207080"/>
                            </a:xfrm>
                          </wpg:grpSpPr>
                          <wps:wsp>
                            <wps:cNvSpPr/>
                            <wps:spPr>
                              <a:xfrm>
                                <a:off x="549360" y="1026360"/>
                                <a:ext cx="315000" cy="181080"/>
                              </a:xfrm>
                              <a:custGeom>
                                <a:avLst/>
                                <a:gdLst/>
                                <a:ahLst/>
                                <a:rect l="l" t="t" r="r" b="b"/>
                                <a:pathLst>
                                  <a:path w="409" h="192">
                                    <a:moveTo>
                                      <a:pt x="152" y="16"/>
                                    </a:moveTo>
                                    <a:cubicBezTo>
                                      <a:pt x="146" y="44"/>
                                      <a:pt x="155" y="80"/>
                                      <a:pt x="135" y="100"/>
                                    </a:cubicBezTo>
                                    <a:cubicBezTo>
                                      <a:pt x="110" y="125"/>
                                      <a:pt x="0" y="138"/>
                                      <a:pt x="35" y="133"/>
                                    </a:cubicBezTo>
                                    <a:cubicBezTo>
                                      <a:pt x="74" y="127"/>
                                      <a:pt x="113" y="122"/>
                                      <a:pt x="152" y="116"/>
                                    </a:cubicBezTo>
                                    <a:cubicBezTo>
                                      <a:pt x="163" y="99"/>
                                      <a:pt x="185" y="46"/>
                                      <a:pt x="185" y="66"/>
                                    </a:cubicBezTo>
                                    <a:cubicBezTo>
                                      <a:pt x="185" y="101"/>
                                      <a:pt x="127" y="192"/>
                                      <a:pt x="152" y="167"/>
                                    </a:cubicBezTo>
                                    <a:cubicBezTo>
                                      <a:pt x="163" y="156"/>
                                      <a:pt x="174" y="144"/>
                                      <a:pt x="185" y="133"/>
                                    </a:cubicBezTo>
                                    <a:cubicBezTo>
                                      <a:pt x="219" y="0"/>
                                      <a:pt x="185" y="91"/>
                                      <a:pt x="219" y="150"/>
                                    </a:cubicBezTo>
                                    <a:cubicBezTo>
                                      <a:pt x="229" y="167"/>
                                      <a:pt x="252" y="172"/>
                                      <a:pt x="269" y="183"/>
                                    </a:cubicBezTo>
                                    <a:cubicBezTo>
                                      <a:pt x="258" y="166"/>
                                      <a:pt x="249" y="149"/>
                                      <a:pt x="236" y="133"/>
                                    </a:cubicBezTo>
                                    <a:cubicBezTo>
                                      <a:pt x="226" y="121"/>
                                      <a:pt x="202" y="116"/>
                                      <a:pt x="202" y="100"/>
                                    </a:cubicBezTo>
                                    <a:cubicBezTo>
                                      <a:pt x="202" y="84"/>
                                      <a:pt x="225" y="77"/>
                                      <a:pt x="236" y="66"/>
                                    </a:cubicBezTo>
                                    <a:cubicBezTo>
                                      <a:pt x="324" y="96"/>
                                      <a:pt x="271" y="73"/>
                                      <a:pt x="386" y="150"/>
                                    </a:cubicBezTo>
                                    <a:cubicBezTo>
                                      <a:pt x="409" y="166"/>
                                      <a:pt x="331" y="139"/>
                                      <a:pt x="303" y="133"/>
                                    </a:cubicBezTo>
                                    <a:cubicBezTo>
                                      <a:pt x="214" y="46"/>
                                      <a:pt x="332" y="151"/>
                                      <a:pt x="219" y="83"/>
                                    </a:cubicBezTo>
                                    <a:cubicBezTo>
                                      <a:pt x="219" y="83"/>
                                      <a:pt x="153" y="17"/>
                                      <a:pt x="152" y="16"/>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0" y="0"/>
                                <a:ext cx="1321920" cy="1160280"/>
                              </a:xfrm>
                              <a:custGeom>
                                <a:avLst/>
                                <a:gdLst/>
                                <a:ahLst/>
                                <a:rect l="l" t="t" r="r" b="b"/>
                                <a:pathLst>
                                  <a:path w="1998" h="1549">
                                    <a:moveTo>
                                      <a:pt x="530" y="45"/>
                                    </a:moveTo>
                                    <a:cubicBezTo>
                                      <a:pt x="421" y="90"/>
                                      <a:pt x="212" y="104"/>
                                      <a:pt x="145" y="313"/>
                                    </a:cubicBezTo>
                                    <a:cubicBezTo>
                                      <a:pt x="78" y="522"/>
                                      <a:pt x="0" y="1103"/>
                                      <a:pt x="128" y="1301"/>
                                    </a:cubicBezTo>
                                    <a:cubicBezTo>
                                      <a:pt x="256" y="1499"/>
                                      <a:pt x="762" y="1491"/>
                                      <a:pt x="915" y="1502"/>
                                    </a:cubicBezTo>
                                    <a:cubicBezTo>
                                      <a:pt x="1068" y="1513"/>
                                      <a:pt x="1007" y="1365"/>
                                      <a:pt x="1049" y="1368"/>
                                    </a:cubicBezTo>
                                    <a:cubicBezTo>
                                      <a:pt x="1091" y="1371"/>
                                      <a:pt x="1036" y="1511"/>
                                      <a:pt x="1167" y="1519"/>
                                    </a:cubicBezTo>
                                    <a:cubicBezTo>
                                      <a:pt x="1298" y="1527"/>
                                      <a:pt x="1699" y="1549"/>
                                      <a:pt x="1836" y="1418"/>
                                    </a:cubicBezTo>
                                    <a:cubicBezTo>
                                      <a:pt x="1973" y="1287"/>
                                      <a:pt x="1998" y="947"/>
                                      <a:pt x="1987" y="732"/>
                                    </a:cubicBezTo>
                                    <a:cubicBezTo>
                                      <a:pt x="1976" y="517"/>
                                      <a:pt x="1886" y="235"/>
                                      <a:pt x="1769" y="129"/>
                                    </a:cubicBezTo>
                                    <a:cubicBezTo>
                                      <a:pt x="1652" y="23"/>
                                      <a:pt x="1395" y="79"/>
                                      <a:pt x="1284" y="96"/>
                                    </a:cubicBezTo>
                                    <a:cubicBezTo>
                                      <a:pt x="1173" y="113"/>
                                      <a:pt x="1181" y="239"/>
                                      <a:pt x="1100" y="230"/>
                                    </a:cubicBezTo>
                                    <a:cubicBezTo>
                                      <a:pt x="1019" y="221"/>
                                      <a:pt x="901" y="73"/>
                                      <a:pt x="798" y="45"/>
                                    </a:cubicBezTo>
                                    <a:cubicBezTo>
                                      <a:pt x="695" y="17"/>
                                      <a:pt x="639" y="0"/>
                                      <a:pt x="530" y="45"/>
                                    </a:cubicBezTo>
                                    <a:close/>
                                  </a:path>
                                </a:pathLst>
                              </a:custGeom>
                              <a:gradFill rotWithShape="0">
                                <a:gsLst>
                                  <a:gs pos="0">
                                    <a:srgbClr val="339966"/>
                                  </a:gs>
                                  <a:gs pos="50000">
                                    <a:srgbClr val="00f000"/>
                                  </a:gs>
                                  <a:gs pos="100000">
                                    <a:srgbClr val="339966"/>
                                  </a:gs>
                                </a:gsLst>
                                <a:lin ang="5400000"/>
                              </a:gradFill>
                              <a:ln w="9360">
                                <a:solidFill>
                                  <a:srgbClr val="000000"/>
                                </a:solidFill>
                                <a:round/>
                              </a:ln>
                            </wps:spPr>
                            <wps:style>
                              <a:lnRef idx="0"/>
                              <a:fillRef idx="0"/>
                              <a:effectRef idx="0"/>
                              <a:fontRef idx="minor"/>
                            </wps:style>
                            <wps:bodyPr/>
                          </wps:wsp>
                        </wpg:grpSp>
                        <wps:wsp>
                          <wps:cNvSpPr/>
                          <wps:spPr>
                            <a:xfrm>
                              <a:off x="683280" y="0"/>
                              <a:ext cx="165600" cy="250200"/>
                            </a:xfrm>
                            <a:custGeom>
                              <a:avLst/>
                              <a:gdLst/>
                              <a:ahLst/>
                              <a:rect l="l" t="t" r="r" b="b"/>
                              <a:pathLst>
                                <a:path w="268" h="351">
                                  <a:moveTo>
                                    <a:pt x="0" y="335"/>
                                  </a:moveTo>
                                  <a:lnTo>
                                    <a:pt x="50" y="49"/>
                                  </a:lnTo>
                                  <a:lnTo>
                                    <a:pt x="167" y="0"/>
                                  </a:lnTo>
                                  <a:lnTo>
                                    <a:pt x="268" y="83"/>
                                  </a:lnTo>
                                  <a:lnTo>
                                    <a:pt x="151" y="183"/>
                                  </a:lnTo>
                                  <a:lnTo>
                                    <a:pt x="117" y="351"/>
                                  </a:lnTo>
                                  <a:lnTo>
                                    <a:pt x="0" y="335"/>
                                  </a:lnTo>
                                  <a:close/>
                                </a:path>
                              </a:pathLst>
                            </a:custGeom>
                            <a:solidFill>
                              <a:srgbClr val="cc6600"/>
                            </a:solidFill>
                            <a:ln w="9360">
                              <a:solidFill>
                                <a:srgbClr val="000000"/>
                              </a:solidFill>
                              <a:round/>
                            </a:ln>
                          </wps:spPr>
                          <wps:style>
                            <a:lnRef idx="0"/>
                            <a:fillRef idx="0"/>
                            <a:effectRef idx="0"/>
                            <a:fontRef idx="minor"/>
                          </wps:style>
                          <wps:bodyPr/>
                        </wps:wsp>
                      </wpg:grpSp>
                      <wpg:grpSp>
                        <wpg:cNvGrpSpPr/>
                        <wpg:grpSpPr>
                          <a:xfrm>
                            <a:off x="2929320" y="838080"/>
                            <a:ext cx="2319120" cy="1002600"/>
                          </a:xfrm>
                        </wpg:grpSpPr>
                        <wps:wsp>
                          <wps:cNvSpPr/>
                          <wps:spPr>
                            <a:xfrm>
                              <a:off x="9360" y="0"/>
                              <a:ext cx="2309400" cy="1002600"/>
                            </a:xfrm>
                            <a:custGeom>
                              <a:avLst/>
                              <a:gdLst/>
                              <a:ahLst/>
                              <a:rect l="l" t="t" r="r" b="b"/>
                              <a:pathLst>
                                <a:path w="3486" h="1339">
                                  <a:moveTo>
                                    <a:pt x="168" y="284"/>
                                  </a:moveTo>
                                  <a:cubicBezTo>
                                    <a:pt x="215" y="428"/>
                                    <a:pt x="259" y="447"/>
                                    <a:pt x="369" y="535"/>
                                  </a:cubicBezTo>
                                  <a:cubicBezTo>
                                    <a:pt x="407" y="565"/>
                                    <a:pt x="400" y="583"/>
                                    <a:pt x="452" y="602"/>
                                  </a:cubicBezTo>
                                  <a:cubicBezTo>
                                    <a:pt x="559" y="641"/>
                                    <a:pt x="609" y="636"/>
                                    <a:pt x="720" y="652"/>
                                  </a:cubicBezTo>
                                  <a:cubicBezTo>
                                    <a:pt x="963" y="686"/>
                                    <a:pt x="1164" y="694"/>
                                    <a:pt x="1423" y="703"/>
                                  </a:cubicBezTo>
                                  <a:cubicBezTo>
                                    <a:pt x="1709" y="733"/>
                                    <a:pt x="1989" y="743"/>
                                    <a:pt x="2277" y="753"/>
                                  </a:cubicBezTo>
                                  <a:cubicBezTo>
                                    <a:pt x="2637" y="739"/>
                                    <a:pt x="2733" y="720"/>
                                    <a:pt x="3098" y="753"/>
                                  </a:cubicBezTo>
                                  <a:cubicBezTo>
                                    <a:pt x="3126" y="756"/>
                                    <a:pt x="3345" y="835"/>
                                    <a:pt x="3366" y="853"/>
                                  </a:cubicBezTo>
                                  <a:cubicBezTo>
                                    <a:pt x="3390" y="874"/>
                                    <a:pt x="3411" y="898"/>
                                    <a:pt x="3433" y="920"/>
                                  </a:cubicBezTo>
                                  <a:cubicBezTo>
                                    <a:pt x="3444" y="931"/>
                                    <a:pt x="3466" y="954"/>
                                    <a:pt x="3466" y="954"/>
                                  </a:cubicBezTo>
                                  <a:cubicBezTo>
                                    <a:pt x="3472" y="971"/>
                                    <a:pt x="3486" y="987"/>
                                    <a:pt x="3483" y="1004"/>
                                  </a:cubicBezTo>
                                  <a:cubicBezTo>
                                    <a:pt x="3480" y="1020"/>
                                    <a:pt x="3457" y="1024"/>
                                    <a:pt x="3449" y="1038"/>
                                  </a:cubicBezTo>
                                  <a:cubicBezTo>
                                    <a:pt x="3440" y="1053"/>
                                    <a:pt x="3441" y="1072"/>
                                    <a:pt x="3433" y="1088"/>
                                  </a:cubicBezTo>
                                  <a:cubicBezTo>
                                    <a:pt x="3424" y="1106"/>
                                    <a:pt x="3410" y="1121"/>
                                    <a:pt x="3399" y="1138"/>
                                  </a:cubicBezTo>
                                  <a:cubicBezTo>
                                    <a:pt x="3365" y="1242"/>
                                    <a:pt x="3359" y="1219"/>
                                    <a:pt x="3265" y="1255"/>
                                  </a:cubicBezTo>
                                  <a:cubicBezTo>
                                    <a:pt x="3243" y="1263"/>
                                    <a:pt x="2685" y="1333"/>
                                    <a:pt x="2663" y="1339"/>
                                  </a:cubicBezTo>
                                  <a:cubicBezTo>
                                    <a:pt x="2186" y="1325"/>
                                    <a:pt x="1839" y="1311"/>
                                    <a:pt x="1356" y="1289"/>
                                  </a:cubicBezTo>
                                  <a:cubicBezTo>
                                    <a:pt x="1322" y="1279"/>
                                    <a:pt x="335" y="1155"/>
                                    <a:pt x="335" y="1155"/>
                                  </a:cubicBezTo>
                                  <a:cubicBezTo>
                                    <a:pt x="313" y="1133"/>
                                    <a:pt x="294" y="1106"/>
                                    <a:pt x="268" y="1088"/>
                                  </a:cubicBezTo>
                                  <a:cubicBezTo>
                                    <a:pt x="251" y="1077"/>
                                    <a:pt x="233" y="1067"/>
                                    <a:pt x="218" y="1054"/>
                                  </a:cubicBezTo>
                                  <a:cubicBezTo>
                                    <a:pt x="162" y="1006"/>
                                    <a:pt x="127" y="961"/>
                                    <a:pt x="67" y="920"/>
                                  </a:cubicBezTo>
                                  <a:cubicBezTo>
                                    <a:pt x="30" y="863"/>
                                    <a:pt x="17" y="819"/>
                                    <a:pt x="0" y="753"/>
                                  </a:cubicBezTo>
                                  <a:cubicBezTo>
                                    <a:pt x="11" y="540"/>
                                    <a:pt x="18" y="393"/>
                                    <a:pt x="67" y="200"/>
                                  </a:cubicBezTo>
                                  <a:cubicBezTo>
                                    <a:pt x="73" y="139"/>
                                    <a:pt x="61" y="73"/>
                                    <a:pt x="84" y="16"/>
                                  </a:cubicBezTo>
                                  <a:cubicBezTo>
                                    <a:pt x="91" y="0"/>
                                    <a:pt x="117" y="30"/>
                                    <a:pt x="134" y="33"/>
                                  </a:cubicBezTo>
                                  <a:cubicBezTo>
                                    <a:pt x="178" y="41"/>
                                    <a:pt x="223" y="44"/>
                                    <a:pt x="268" y="50"/>
                                  </a:cubicBezTo>
                                  <a:cubicBezTo>
                                    <a:pt x="164" y="119"/>
                                    <a:pt x="168" y="163"/>
                                    <a:pt x="168" y="284"/>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7920"/>
                              <a:ext cx="608400" cy="921240"/>
                            </a:xfrm>
                            <a:custGeom>
                              <a:avLst/>
                              <a:gdLst/>
                              <a:ahLst/>
                              <a:rect l="l" t="t" r="r" b="b"/>
                              <a:pathLst>
                                <a:path w="919" h="1230">
                                  <a:moveTo>
                                    <a:pt x="172" y="273"/>
                                  </a:moveTo>
                                  <a:cubicBezTo>
                                    <a:pt x="176" y="237"/>
                                    <a:pt x="170" y="125"/>
                                    <a:pt x="183" y="89"/>
                                  </a:cubicBezTo>
                                  <a:cubicBezTo>
                                    <a:pt x="193" y="79"/>
                                    <a:pt x="243" y="66"/>
                                    <a:pt x="252" y="55"/>
                                  </a:cubicBezTo>
                                  <a:cubicBezTo>
                                    <a:pt x="185" y="0"/>
                                    <a:pt x="187" y="1"/>
                                    <a:pt x="105" y="22"/>
                                  </a:cubicBezTo>
                                  <a:cubicBezTo>
                                    <a:pt x="95" y="141"/>
                                    <a:pt x="89" y="258"/>
                                    <a:pt x="65" y="373"/>
                                  </a:cubicBezTo>
                                  <a:cubicBezTo>
                                    <a:pt x="69" y="423"/>
                                    <a:pt x="0" y="762"/>
                                    <a:pt x="15" y="809"/>
                                  </a:cubicBezTo>
                                  <a:cubicBezTo>
                                    <a:pt x="54" y="912"/>
                                    <a:pt x="177" y="982"/>
                                    <a:pt x="283" y="1043"/>
                                  </a:cubicBezTo>
                                  <a:cubicBezTo>
                                    <a:pt x="389" y="1104"/>
                                    <a:pt x="545" y="1230"/>
                                    <a:pt x="651" y="1177"/>
                                  </a:cubicBezTo>
                                  <a:cubicBezTo>
                                    <a:pt x="718" y="1177"/>
                                    <a:pt x="852" y="731"/>
                                    <a:pt x="919" y="725"/>
                                  </a:cubicBezTo>
                                  <a:cubicBezTo>
                                    <a:pt x="892" y="627"/>
                                    <a:pt x="394" y="584"/>
                                    <a:pt x="333" y="507"/>
                                  </a:cubicBezTo>
                                  <a:cubicBezTo>
                                    <a:pt x="296" y="460"/>
                                    <a:pt x="240" y="439"/>
                                    <a:pt x="199" y="390"/>
                                  </a:cubicBezTo>
                                  <a:cubicBezTo>
                                    <a:pt x="185" y="331"/>
                                    <a:pt x="196" y="243"/>
                                    <a:pt x="172" y="273"/>
                                  </a:cubicBezTo>
                                  <a:close/>
                                </a:path>
                              </a:pathLst>
                            </a:custGeom>
                            <a:gradFill rotWithShape="0">
                              <a:gsLst>
                                <a:gs pos="0">
                                  <a:srgbClr val="bdff03">
                                    <a:alpha val="0"/>
                                  </a:srgbClr>
                                </a:gs>
                                <a:gs pos="100000">
                                  <a:srgbClr val="8cbe00"/>
                                </a:gs>
                              </a:gsLst>
                              <a:lin ang="13500000"/>
                            </a:gradFill>
                            <a:ln w="0">
                              <a:noFill/>
                            </a:ln>
                          </wps:spPr>
                          <wps:style>
                            <a:lnRef idx="0"/>
                            <a:fillRef idx="0"/>
                            <a:effectRef idx="0"/>
                            <a:fontRef idx="minor"/>
                          </wps:style>
                          <wps:bodyPr/>
                        </wps:wsp>
                      </wpg:grpSp>
                      <wps:wsp>
                        <wps:cNvSpPr/>
                        <wps:spPr>
                          <a:xfrm rot="20463000">
                            <a:off x="2731320" y="397080"/>
                            <a:ext cx="2653200" cy="1242000"/>
                          </a:xfrm>
                          <a:custGeom>
                            <a:avLst/>
                            <a:gdLst/>
                            <a:ahLst/>
                            <a:rect l="l" t="t" r="r" b="b"/>
                            <a:pathLst>
                              <a:path w="4005" h="1657">
                                <a:moveTo>
                                  <a:pt x="1405" y="0"/>
                                </a:moveTo>
                                <a:cubicBezTo>
                                  <a:pt x="1394" y="33"/>
                                  <a:pt x="1383" y="67"/>
                                  <a:pt x="1372" y="100"/>
                                </a:cubicBezTo>
                                <a:cubicBezTo>
                                  <a:pt x="1363" y="126"/>
                                  <a:pt x="1279" y="176"/>
                                  <a:pt x="1255" y="201"/>
                                </a:cubicBezTo>
                                <a:cubicBezTo>
                                  <a:pt x="1254" y="207"/>
                                  <a:pt x="1229" y="420"/>
                                  <a:pt x="1221" y="435"/>
                                </a:cubicBezTo>
                                <a:cubicBezTo>
                                  <a:pt x="1202" y="470"/>
                                  <a:pt x="1165" y="491"/>
                                  <a:pt x="1137" y="519"/>
                                </a:cubicBezTo>
                                <a:cubicBezTo>
                                  <a:pt x="1109" y="547"/>
                                  <a:pt x="1092" y="586"/>
                                  <a:pt x="1070" y="619"/>
                                </a:cubicBezTo>
                                <a:cubicBezTo>
                                  <a:pt x="1014" y="703"/>
                                  <a:pt x="912" y="759"/>
                                  <a:pt x="836" y="820"/>
                                </a:cubicBezTo>
                                <a:cubicBezTo>
                                  <a:pt x="795" y="853"/>
                                  <a:pt x="773" y="900"/>
                                  <a:pt x="735" y="937"/>
                                </a:cubicBezTo>
                                <a:cubicBezTo>
                                  <a:pt x="710" y="1018"/>
                                  <a:pt x="676" y="1017"/>
                                  <a:pt x="602" y="1055"/>
                                </a:cubicBezTo>
                                <a:cubicBezTo>
                                  <a:pt x="570" y="1148"/>
                                  <a:pt x="537" y="1218"/>
                                  <a:pt x="468" y="1289"/>
                                </a:cubicBezTo>
                                <a:cubicBezTo>
                                  <a:pt x="485" y="1295"/>
                                  <a:pt x="500" y="1306"/>
                                  <a:pt x="518" y="1306"/>
                                </a:cubicBezTo>
                                <a:cubicBezTo>
                                  <a:pt x="2237" y="1306"/>
                                  <a:pt x="0" y="1259"/>
                                  <a:pt x="1790" y="1306"/>
                                </a:cubicBezTo>
                                <a:cubicBezTo>
                                  <a:pt x="1922" y="1322"/>
                                  <a:pt x="2045" y="1361"/>
                                  <a:pt x="2175" y="1389"/>
                                </a:cubicBezTo>
                                <a:cubicBezTo>
                                  <a:pt x="2284" y="1413"/>
                                  <a:pt x="2260" y="1398"/>
                                  <a:pt x="2360" y="1423"/>
                                </a:cubicBezTo>
                                <a:cubicBezTo>
                                  <a:pt x="2438" y="1443"/>
                                  <a:pt x="2516" y="1475"/>
                                  <a:pt x="2594" y="1490"/>
                                </a:cubicBezTo>
                                <a:cubicBezTo>
                                  <a:pt x="2671" y="1504"/>
                                  <a:pt x="2750" y="1511"/>
                                  <a:pt x="2828" y="1523"/>
                                </a:cubicBezTo>
                                <a:cubicBezTo>
                                  <a:pt x="2850" y="1534"/>
                                  <a:pt x="2872" y="1548"/>
                                  <a:pt x="2895" y="1557"/>
                                </a:cubicBezTo>
                                <a:cubicBezTo>
                                  <a:pt x="2917" y="1565"/>
                                  <a:pt x="2941" y="1564"/>
                                  <a:pt x="2962" y="1574"/>
                                </a:cubicBezTo>
                                <a:cubicBezTo>
                                  <a:pt x="2976" y="1581"/>
                                  <a:pt x="2984" y="1597"/>
                                  <a:pt x="2996" y="1607"/>
                                </a:cubicBezTo>
                                <a:cubicBezTo>
                                  <a:pt x="3045" y="1646"/>
                                  <a:pt x="3041" y="1639"/>
                                  <a:pt x="3096" y="1657"/>
                                </a:cubicBezTo>
                                <a:cubicBezTo>
                                  <a:pt x="3174" y="1638"/>
                                  <a:pt x="3203" y="1624"/>
                                  <a:pt x="3247" y="1557"/>
                                </a:cubicBezTo>
                                <a:cubicBezTo>
                                  <a:pt x="3266" y="1443"/>
                                  <a:pt x="3261" y="1314"/>
                                  <a:pt x="3297" y="1205"/>
                                </a:cubicBezTo>
                                <a:cubicBezTo>
                                  <a:pt x="3326" y="1117"/>
                                  <a:pt x="3436" y="1069"/>
                                  <a:pt x="3482" y="988"/>
                                </a:cubicBezTo>
                                <a:cubicBezTo>
                                  <a:pt x="3524" y="914"/>
                                  <a:pt x="3566" y="860"/>
                                  <a:pt x="3615" y="787"/>
                                </a:cubicBezTo>
                                <a:cubicBezTo>
                                  <a:pt x="3626" y="770"/>
                                  <a:pt x="3649" y="736"/>
                                  <a:pt x="3649" y="736"/>
                                </a:cubicBezTo>
                                <a:cubicBezTo>
                                  <a:pt x="3659" y="685"/>
                                  <a:pt x="3672" y="581"/>
                                  <a:pt x="3699" y="535"/>
                                </a:cubicBezTo>
                                <a:cubicBezTo>
                                  <a:pt x="3727" y="487"/>
                                  <a:pt x="3766" y="446"/>
                                  <a:pt x="3800" y="401"/>
                                </a:cubicBezTo>
                                <a:cubicBezTo>
                                  <a:pt x="3811" y="345"/>
                                  <a:pt x="3815" y="288"/>
                                  <a:pt x="3833" y="234"/>
                                </a:cubicBezTo>
                                <a:cubicBezTo>
                                  <a:pt x="3856" y="164"/>
                                  <a:pt x="4005" y="219"/>
                                  <a:pt x="3733" y="184"/>
                                </a:cubicBezTo>
                                <a:cubicBezTo>
                                  <a:pt x="3432" y="235"/>
                                  <a:pt x="3222" y="210"/>
                                  <a:pt x="2879" y="201"/>
                                </a:cubicBezTo>
                                <a:cubicBezTo>
                                  <a:pt x="2768" y="187"/>
                                  <a:pt x="2654" y="189"/>
                                  <a:pt x="2544" y="167"/>
                                </a:cubicBezTo>
                                <a:cubicBezTo>
                                  <a:pt x="2491" y="156"/>
                                  <a:pt x="2432" y="93"/>
                                  <a:pt x="2376" y="83"/>
                                </a:cubicBezTo>
                                <a:cubicBezTo>
                                  <a:pt x="2146" y="40"/>
                                  <a:pt x="1866" y="43"/>
                                  <a:pt x="1640" y="33"/>
                                </a:cubicBezTo>
                                <a:cubicBezTo>
                                  <a:pt x="1623" y="27"/>
                                  <a:pt x="1607" y="16"/>
                                  <a:pt x="1589" y="16"/>
                                </a:cubicBezTo>
                                <a:cubicBezTo>
                                  <a:pt x="1394" y="16"/>
                                  <a:pt x="1405" y="98"/>
                                  <a:pt x="1405" y="0"/>
                                </a:cubicBezTo>
                                <a:close/>
                              </a:path>
                            </a:pathLst>
                          </a:custGeom>
                          <a:solidFill>
                            <a:srgbClr val="ff3300">
                              <a:alpha val="48000"/>
                            </a:srgbClr>
                          </a:solidFill>
                          <a:ln w="9360">
                            <a:solidFill>
                              <a:srgbClr val="000000"/>
                            </a:solidFill>
                            <a:round/>
                          </a:ln>
                        </wps:spPr>
                        <wps:style>
                          <a:lnRef idx="0"/>
                          <a:fillRef idx="0"/>
                          <a:effectRef idx="0"/>
                          <a:fontRef idx="minor"/>
                        </wps:style>
                        <wps:bodyPr/>
                      </wps:wsp>
                      <wps:wsp>
                        <wps:cNvSpPr/>
                        <wps:spPr>
                          <a:xfrm flipH="1" rot="541200">
                            <a:off x="57240" y="820800"/>
                            <a:ext cx="2690640" cy="942840"/>
                          </a:xfrm>
                          <a:custGeom>
                            <a:avLst/>
                            <a:gdLst/>
                            <a:ahLst/>
                            <a:rect l="l" t="t" r="r" b="b"/>
                            <a:pathLst>
                              <a:path w="4005" h="1657">
                                <a:moveTo>
                                  <a:pt x="1405" y="0"/>
                                </a:moveTo>
                                <a:cubicBezTo>
                                  <a:pt x="1394" y="33"/>
                                  <a:pt x="1383" y="67"/>
                                  <a:pt x="1372" y="100"/>
                                </a:cubicBezTo>
                                <a:cubicBezTo>
                                  <a:pt x="1363" y="126"/>
                                  <a:pt x="1279" y="176"/>
                                  <a:pt x="1255" y="201"/>
                                </a:cubicBezTo>
                                <a:cubicBezTo>
                                  <a:pt x="1254" y="207"/>
                                  <a:pt x="1229" y="420"/>
                                  <a:pt x="1221" y="435"/>
                                </a:cubicBezTo>
                                <a:cubicBezTo>
                                  <a:pt x="1202" y="470"/>
                                  <a:pt x="1165" y="491"/>
                                  <a:pt x="1137" y="519"/>
                                </a:cubicBezTo>
                                <a:cubicBezTo>
                                  <a:pt x="1109" y="547"/>
                                  <a:pt x="1092" y="586"/>
                                  <a:pt x="1070" y="619"/>
                                </a:cubicBezTo>
                                <a:cubicBezTo>
                                  <a:pt x="1014" y="703"/>
                                  <a:pt x="912" y="759"/>
                                  <a:pt x="836" y="820"/>
                                </a:cubicBezTo>
                                <a:cubicBezTo>
                                  <a:pt x="795" y="853"/>
                                  <a:pt x="773" y="900"/>
                                  <a:pt x="735" y="937"/>
                                </a:cubicBezTo>
                                <a:cubicBezTo>
                                  <a:pt x="710" y="1018"/>
                                  <a:pt x="676" y="1017"/>
                                  <a:pt x="602" y="1055"/>
                                </a:cubicBezTo>
                                <a:cubicBezTo>
                                  <a:pt x="570" y="1148"/>
                                  <a:pt x="537" y="1218"/>
                                  <a:pt x="468" y="1289"/>
                                </a:cubicBezTo>
                                <a:cubicBezTo>
                                  <a:pt x="485" y="1295"/>
                                  <a:pt x="500" y="1306"/>
                                  <a:pt x="518" y="1306"/>
                                </a:cubicBezTo>
                                <a:cubicBezTo>
                                  <a:pt x="2237" y="1306"/>
                                  <a:pt x="0" y="1259"/>
                                  <a:pt x="1790" y="1306"/>
                                </a:cubicBezTo>
                                <a:cubicBezTo>
                                  <a:pt x="1922" y="1322"/>
                                  <a:pt x="2045" y="1361"/>
                                  <a:pt x="2175" y="1389"/>
                                </a:cubicBezTo>
                                <a:cubicBezTo>
                                  <a:pt x="2284" y="1413"/>
                                  <a:pt x="2260" y="1398"/>
                                  <a:pt x="2360" y="1423"/>
                                </a:cubicBezTo>
                                <a:cubicBezTo>
                                  <a:pt x="2438" y="1443"/>
                                  <a:pt x="2516" y="1475"/>
                                  <a:pt x="2594" y="1490"/>
                                </a:cubicBezTo>
                                <a:cubicBezTo>
                                  <a:pt x="2671" y="1504"/>
                                  <a:pt x="2750" y="1511"/>
                                  <a:pt x="2828" y="1523"/>
                                </a:cubicBezTo>
                                <a:cubicBezTo>
                                  <a:pt x="2850" y="1534"/>
                                  <a:pt x="2872" y="1548"/>
                                  <a:pt x="2895" y="1557"/>
                                </a:cubicBezTo>
                                <a:cubicBezTo>
                                  <a:pt x="2917" y="1565"/>
                                  <a:pt x="2941" y="1564"/>
                                  <a:pt x="2962" y="1574"/>
                                </a:cubicBezTo>
                                <a:cubicBezTo>
                                  <a:pt x="2976" y="1581"/>
                                  <a:pt x="2984" y="1597"/>
                                  <a:pt x="2996" y="1607"/>
                                </a:cubicBezTo>
                                <a:cubicBezTo>
                                  <a:pt x="3045" y="1646"/>
                                  <a:pt x="3041" y="1639"/>
                                  <a:pt x="3096" y="1657"/>
                                </a:cubicBezTo>
                                <a:cubicBezTo>
                                  <a:pt x="3174" y="1638"/>
                                  <a:pt x="3203" y="1624"/>
                                  <a:pt x="3247" y="1557"/>
                                </a:cubicBezTo>
                                <a:cubicBezTo>
                                  <a:pt x="3266" y="1443"/>
                                  <a:pt x="3261" y="1314"/>
                                  <a:pt x="3297" y="1205"/>
                                </a:cubicBezTo>
                                <a:cubicBezTo>
                                  <a:pt x="3326" y="1117"/>
                                  <a:pt x="3436" y="1069"/>
                                  <a:pt x="3482" y="988"/>
                                </a:cubicBezTo>
                                <a:cubicBezTo>
                                  <a:pt x="3524" y="914"/>
                                  <a:pt x="3566" y="860"/>
                                  <a:pt x="3615" y="787"/>
                                </a:cubicBezTo>
                                <a:cubicBezTo>
                                  <a:pt x="3626" y="770"/>
                                  <a:pt x="3649" y="736"/>
                                  <a:pt x="3649" y="736"/>
                                </a:cubicBezTo>
                                <a:cubicBezTo>
                                  <a:pt x="3659" y="685"/>
                                  <a:pt x="3672" y="581"/>
                                  <a:pt x="3699" y="535"/>
                                </a:cubicBezTo>
                                <a:cubicBezTo>
                                  <a:pt x="3727" y="487"/>
                                  <a:pt x="3766" y="446"/>
                                  <a:pt x="3800" y="401"/>
                                </a:cubicBezTo>
                                <a:cubicBezTo>
                                  <a:pt x="3811" y="345"/>
                                  <a:pt x="3815" y="288"/>
                                  <a:pt x="3833" y="234"/>
                                </a:cubicBezTo>
                                <a:cubicBezTo>
                                  <a:pt x="3856" y="164"/>
                                  <a:pt x="4005" y="219"/>
                                  <a:pt x="3733" y="184"/>
                                </a:cubicBezTo>
                                <a:cubicBezTo>
                                  <a:pt x="3432" y="235"/>
                                  <a:pt x="3222" y="210"/>
                                  <a:pt x="2879" y="201"/>
                                </a:cubicBezTo>
                                <a:cubicBezTo>
                                  <a:pt x="2768" y="187"/>
                                  <a:pt x="2654" y="189"/>
                                  <a:pt x="2544" y="167"/>
                                </a:cubicBezTo>
                                <a:cubicBezTo>
                                  <a:pt x="2491" y="156"/>
                                  <a:pt x="2432" y="93"/>
                                  <a:pt x="2376" y="83"/>
                                </a:cubicBezTo>
                                <a:cubicBezTo>
                                  <a:pt x="2146" y="40"/>
                                  <a:pt x="1866" y="43"/>
                                  <a:pt x="1640" y="33"/>
                                </a:cubicBezTo>
                                <a:cubicBezTo>
                                  <a:pt x="1623" y="27"/>
                                  <a:pt x="1607" y="16"/>
                                  <a:pt x="1589" y="16"/>
                                </a:cubicBezTo>
                                <a:cubicBezTo>
                                  <a:pt x="1394" y="16"/>
                                  <a:pt x="1405" y="98"/>
                                  <a:pt x="1405" y="0"/>
                                </a:cubicBezTo>
                                <a:close/>
                              </a:path>
                            </a:pathLst>
                          </a:custGeom>
                          <a:solidFill>
                            <a:srgbClr val="008000">
                              <a:alpha val="52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5pt;margin-top:34.2pt;width:419.45pt;height:123.05pt" coordorigin="717,684" coordsize="8389,2461">
                <v:oval id="shape_0" stroked="t" o:allowincell="f" style="position:absolute;left:2112;top:1239;width:1658;height:1700;mso-wrap-style:none;v-text-anchor:middle">
                  <v:imagedata r:id="rId3" o:detectmouseclick="t"/>
                  <v:stroke color="black" weight="9360" joinstyle="miter" endcap="flat"/>
                  <w10:wrap type="none"/>
                </v:oval>
                <v:group id="shape_0" style="position:absolute;left:4306;top:950;width:2083;height:1945">
                  <v:shape id="shape_0" coordsize="268,351" path="m0,335l50,49l167,0l268,83l151,183l117,351l0,335xe" fillcolor="#cc6600" stroked="t" o:allowincell="f" style="position:absolute;left:5242;top:950;width:260;height:393;flip:x;mso-wrap-style:none;v-text-anchor:middle">
                    <v:fill o:detectmouseclick="t" type="solid" color2="#3399ff"/>
                    <v:stroke color="black" weight="9360" joinstyle="round" endcap="flat"/>
                    <w10:wrap type="none"/>
                  </v:shape>
                  <v:group id="shape_0" style="position:absolute;left:4306;top:993;width:2083;height:1903">
                    <v:shape id="shape_0" coordsize="409,192" path="m152,16c146,44,155,80,135,100c110,125,0,138,35,133c74,127,113,122,152,116c163,99,185,46,185,66c185,101,127,192,152,167c163,156,174,144,185,133c219,0,185,91,219,150c229,167,252,172,269,183c258,166,249,149,236,133c226,121,202,116,202,100c202,84,225,77,236,66c324,96,271,73,386,150c409,166,331,139,303,133c214,46,332,151,219,83c219,83,153,17,152,16xe" fillcolor="#ff9900" stroked="t" o:allowincell="f" style="position:absolute;left:5171;top:2610;width:495;height:284;mso-wrap-style:none;v-text-anchor:middle">
                      <v:fill o:detectmouseclick="t" color2="red"/>
                      <v:stroke color="black" weight="9360" joinstyle="round" endcap="flat"/>
                      <w10:wrap type="none"/>
                    </v:shape>
                    <v:shape id="shape_0" coordsize="1998,1549" path="m530,45c421,90,212,104,145,313c78,522,0,1103,128,1301c256,1499,762,1491,915,1502c1068,1513,1007,1365,1049,1368c1091,1371,1036,1511,1167,1519c1298,1527,1699,1549,1836,1418c1973,1287,1998,947,1987,732c1976,517,1886,235,1769,129c1652,23,1395,79,1284,96c1173,113,1181,239,1100,230c1019,221,901,73,798,45c695,17,639,0,530,45xe" fillcolor="#ff9900" stroked="t" o:allowincell="f" style="position:absolute;left:4306;top:993;width:2082;height:1827;mso-wrap-style:none;v-text-anchor:middle">
                      <v:fill o:detectmouseclick="t" color2="red"/>
                      <v:stroke color="black" weight="9360" joinstyle="round" endcap="flat"/>
                      <w10:wrap type="none"/>
                    </v:shape>
                  </v:group>
                </v:group>
                <v:group id="shape_0" style="position:absolute;left:3079;top:1161;width:2082;height:1984">
                  <v:group id="shape_0" style="position:absolute;left:3079;top:1244;width:2082;height:1901">
                    <v:shape id="shape_0" coordsize="409,192" path="m152,16c146,44,155,80,135,100c110,125,0,138,35,133c74,127,113,122,152,116c163,99,185,46,185,66c185,101,127,192,152,167c163,156,174,144,185,133c219,0,185,91,219,150c229,167,252,172,269,183c258,166,249,149,236,133c226,121,202,116,202,100c202,84,225,77,236,66c324,96,271,73,386,150c409,166,331,139,303,133c214,46,332,151,219,83c219,83,153,17,152,16xe" fillcolor="maroon" stroked="t" o:allowincell="f" style="position:absolute;left:3944;top:2860;width:495;height:284;mso-wrap-style:none;v-text-anchor:middle">
                      <v:fill o:detectmouseclick="t" type="solid" color2="#7fffff"/>
                      <v:stroke color="black" weight="9360" joinstyle="round" endcap="flat"/>
                      <w10:wrap type="none"/>
                    </v:shape>
                    <v:shape id="shape_0" coordsize="1998,1549" path="m530,45c421,90,212,104,145,313c78,522,0,1103,128,1301c256,1499,762,1491,915,1502c1068,1513,1007,1365,1049,1368c1091,1371,1036,1511,1167,1519c1298,1527,1699,1549,1836,1418c1973,1287,1998,947,1987,732c1976,517,1886,235,1769,129c1652,23,1395,79,1284,96c1173,113,1181,239,1100,230c1019,221,901,73,798,45c695,17,639,0,530,45xe" fillcolor="#00f000" stroked="t" o:allowincell="f" style="position:absolute;left:3079;top:1244;width:2081;height:1826;mso-wrap-style:none;v-text-anchor:middle">
                      <v:fill o:detectmouseclick="t" color2="#339966"/>
                      <v:stroke color="black" weight="9360" joinstyle="round" endcap="flat"/>
                      <w10:wrap type="none"/>
                    </v:shape>
                  </v:group>
                  <v:shape id="shape_0" coordsize="268,351" path="m0,335l50,49l167,0l268,83l151,183l117,351l0,335xe" fillcolor="#cc6600" stroked="t" o:allowincell="f" style="position:absolute;left:4155;top:1161;width:260;height:393;mso-wrap-style:none;v-text-anchor:middle">
                    <v:fill o:detectmouseclick="t" type="solid" color2="#3399ff"/>
                    <v:stroke color="black" weight="9360" joinstyle="round" endcap="flat"/>
                    <w10:wrap type="none"/>
                  </v:shape>
                </v:group>
                <v:group id="shape_0" style="position:absolute;left:5240;top:1379;width:3652;height:1579">
                  <v:shape id="shape_0" coordsize="3486,1339" path="m168,284c215,428,259,447,369,535c407,565,400,583,452,602c559,641,609,636,720,652c963,686,1164,694,1423,703c1709,733,1989,743,2277,753c2637,739,2733,720,3098,753c3126,756,3345,835,3366,853c3390,874,3411,898,3433,920c3444,931,3466,954,3466,954c3472,971,3486,987,3483,1004c3480,1020,3457,1024,3449,1038c3440,1053,3441,1072,3433,1088c3424,1106,3410,1121,3399,1138c3365,1242,3359,1219,3265,1255c3243,1263,2685,1333,2663,1339c2186,1325,1839,1311,1356,1289c1322,1279,335,1155,335,1155c313,1133,294,1106,268,1088c251,1077,233,1067,218,1054c162,1006,127,961,67,920c30,863,17,819,0,753c11,540,18,393,67,200c73,139,61,73,84,16c91,0,117,30,134,33c178,41,223,44,268,50c164,119,168,163,168,284xe" fillcolor="yellow" stroked="t" o:allowincell="f" style="position:absolute;left:5255;top:1379;width:3636;height:1578;mso-wrap-style:none;v-text-anchor:middle">
                    <v:fill o:detectmouseclick="t" type="solid" color2="blue"/>
                    <v:stroke color="black" weight="9360" joinstyle="round" endcap="flat"/>
                    <w10:wrap type="none"/>
                  </v:shape>
                  <v:shape id="shape_0" coordsize="919,1230" path="m172,273c176,237,170,125,183,89c193,79,243,66,252,55c185,0,187,1,105,22c95,141,89,258,65,373c69,423,0,762,15,809c54,912,177,982,283,1043c389,1104,545,1230,651,1177c718,1177,852,731,919,725c892,627,394,584,333,507c296,460,240,439,199,390c185,331,196,243,172,273xe" fillcolor="#8cbe00" stroked="f" o:allowincell="f" style="position:absolute;left:5240;top:1391;width:957;height:1450;mso-wrap-style:none;v-text-anchor:middle">
                    <v:fill o:detectmouseclick="t" color2="#bdff03"/>
                    <v:stroke color="#3465a4" joinstyle="round" endcap="flat"/>
                    <w10:wrap type="none"/>
                  </v:shape>
                </v:group>
                <v:shape id="shape_0" coordsize="4005,1657" path="m1405,0c1394,33,1383,67,1372,100c1363,126,1279,176,1255,201c1254,207,1229,420,1221,435c1202,470,1165,491,1137,519c1109,547,1092,586,1070,619c1014,703,912,759,836,820c795,853,773,900,735,937c710,1018,676,1017,602,1055c570,1148,537,1218,468,1289c485,1295,500,1306,518,1306c2237,1306,0,1259,1790,1306c1922,1322,2045,1361,2175,1389c2284,1413,2260,1398,2360,1423c2438,1443,2516,1475,2594,1490c2671,1504,2750,1511,2828,1523c2850,1534,2872,1548,2895,1557c2917,1565,2941,1564,2962,1574c2976,1581,2984,1597,2996,1607c3045,1646,3041,1639,3096,1657c3174,1638,3203,1624,3247,1557c3266,1443,3261,1314,3297,1205c3326,1117,3436,1069,3482,988c3524,914,3566,860,3615,787c3626,770,3649,736,3649,736c3659,685,3672,581,3699,535c3727,487,3766,446,3800,401c3811,345,3815,288,3833,234c3856,164,4005,219,3733,184c3432,235,3222,210,2879,201c2768,187,2654,189,2544,167c2491,156,2432,93,2376,83c2146,40,1866,43,1640,33c1623,27,1607,16,1589,16c1394,16,1405,98,1405,0xe" fillcolor="#ff3300" stroked="t" o:allowincell="f" style="position:absolute;left:4928;top:684;width:4177;height:1955;mso-wrap-style:none;v-text-anchor:middle;rotation:341">
                  <v:fill o:detectmouseclick="t" type="solid" color2="#00ccff" opacity="0.47"/>
                  <v:stroke color="black" weight="9360" joinstyle="round" endcap="flat"/>
                  <w10:wrap type="none"/>
                </v:shape>
                <v:shape id="shape_0" coordsize="4005,1657" path="m1405,0c1394,33,1383,67,1372,100c1363,126,1279,176,1255,201c1254,207,1229,420,1221,435c1202,470,1165,491,1137,519c1109,547,1092,586,1070,619c1014,703,912,759,836,820c795,853,773,900,735,937c710,1018,676,1017,602,1055c570,1148,537,1218,468,1289c485,1295,500,1306,518,1306c2237,1306,0,1259,1790,1306c1922,1322,2045,1361,2175,1389c2284,1413,2260,1398,2360,1423c2438,1443,2516,1475,2594,1490c2671,1504,2750,1511,2828,1523c2850,1534,2872,1548,2895,1557c2917,1565,2941,1564,2962,1574c2976,1581,2984,1597,2996,1607c3045,1646,3041,1639,3096,1657c3174,1638,3203,1624,3247,1557c3266,1443,3261,1314,3297,1205c3326,1117,3436,1069,3482,988c3524,914,3566,860,3615,787c3626,770,3649,736,3649,736c3659,685,3672,581,3699,535c3727,487,3766,446,3800,401c3811,345,3815,288,3833,234c3856,164,4005,219,3733,184c3432,235,3222,210,2879,201c2768,187,2654,189,2544,167c2491,156,2432,93,2376,83c2146,40,1866,43,1640,33c1623,27,1607,16,1589,16c1394,16,1405,98,1405,0xe" fillcolor="green" stroked="t" o:allowincell="f" style="position:absolute;left:717;top:1351;width:4236;height:1484;flip:x;mso-wrap-style:none;v-text-anchor:middle;rotation:351">
                  <v:fill o:detectmouseclick="t" type="solid" color2="#ff7fff" opacity="0.51"/>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93980</wp:posOffset>
                </wp:positionV>
                <wp:extent cx="5058410" cy="2221865"/>
                <wp:effectExtent l="5080" t="5715" r="5080" b="4445"/>
                <wp:wrapNone/>
                <wp:docPr id="2" name=""/>
                <a:graphic xmlns:a="http://schemas.openxmlformats.org/drawingml/2006/main">
                  <a:graphicData uri="http://schemas.microsoft.com/office/word/2010/wordprocessingShape">
                    <wps:wsp>
                      <wps:cNvSpPr/>
                      <wps:spPr>
                        <a:xfrm>
                          <a:off x="0" y="0"/>
                          <a:ext cx="5058360" cy="222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7.4pt;width:398.25pt;height:174.9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Change the Colour of Your Fruit</w:t>
      </w:r>
    </w:p>
    <w:p>
      <w:pPr>
        <w:pStyle w:val="Normal"/>
        <w:rPr>
          <w:sz w:val="28"/>
          <w:u w:val="none"/>
        </w:rPr>
      </w:pPr>
      <w:r>
        <w:rPr>
          <w:sz w:val="28"/>
          <w:u w:val="none"/>
        </w:rPr>
      </w:r>
    </w:p>
    <w:p>
      <w:pPr>
        <w:pStyle w:val="Normal"/>
        <w:jc w:val="center"/>
        <w:rPr/>
      </w:pPr>
      <w:r>
        <w:rPr/>
        <w:t>Look at the fruit just under normal light.</w:t>
      </w:r>
    </w:p>
    <w:p>
      <w:pPr>
        <w:pStyle w:val="Normal"/>
        <w:jc w:val="center"/>
        <w:rPr/>
      </w:pPr>
      <w:r>
        <w:rPr/>
        <w:t>Why are the fruit different colours? What produces these colours?</w:t>
      </w:r>
    </w:p>
    <w:p>
      <w:pPr>
        <w:pStyle w:val="Normal"/>
        <w:jc w:val="center"/>
        <w:rPr/>
      </w:pPr>
      <w:r>
        <w:rPr/>
      </w:r>
    </w:p>
    <w:p>
      <w:pPr>
        <w:pStyle w:val="Normal"/>
        <w:jc w:val="center"/>
        <w:rPr/>
      </w:pPr>
      <w:r>
        <w:rPr/>
        <w:t>Now look at the fruit through the different coloured lenses.</w:t>
      </w:r>
    </w:p>
    <w:p>
      <w:pPr>
        <w:pStyle w:val="Normal"/>
        <w:jc w:val="center"/>
        <w:rPr/>
      </w:pPr>
      <w:r>
        <w:rPr/>
        <w:t>What do you see now?</w:t>
      </w:r>
    </w:p>
    <w:p>
      <w:pPr>
        <w:pStyle w:val="Normal"/>
        <w:jc w:val="center"/>
        <w:rPr/>
      </w:pPr>
      <w:r>
        <w:rPr/>
        <w:t>Explain why you see these colours now.</w:t>
      </w:r>
    </w:p>
    <w:p>
      <w:pPr>
        <w:pStyle w:val="TextBody"/>
        <w:ind w:firstLine="720"/>
        <w:rPr/>
      </w:pPr>
      <w:r>
        <w:rPr/>
      </w:r>
    </w:p>
    <w:p>
      <w:pPr>
        <w:pStyle w:val="TextBody"/>
        <w:ind w:firstLine="720"/>
        <w:rPr/>
      </w:pPr>
      <w:r>
        <w:rPr/>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39:00Z</dcterms:created>
  <dc:creator>Kate Wilson</dc:creator>
  <dc:description/>
  <dc:language>en-US</dc:language>
  <cp:lastModifiedBy>Kirsten</cp:lastModifiedBy>
  <cp:lastPrinted>2001-10-16T09:37:00Z</cp:lastPrinted>
  <dcterms:modified xsi:type="dcterms:W3CDTF">2003-06-20T01:56:00Z</dcterms:modified>
  <cp:revision>3</cp:revision>
  <dc:subject/>
  <dc:title>A</dc:title>
</cp:coreProperties>
</file>