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leidoscop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>toy kaleidoscope from toy shop, light source, extra kaleidoscope, disassemble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 xml:space="preserve">The students look though the kaleidoscope and attempt to explain how it works. 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rPr/>
      </w:pPr>
      <w:r>
        <w:rPr/>
        <w:tab/>
        <w:t>The three mirror kaleidoscope makes a repeating pattern, with the number of images depending on the angles between the three mirrors. The two mirror kaleidoscope makes a circular pattern. Kaleidoscopes with four mirrors produce a line of images. Pictured below is the construction of a three mirror kaleidoscope. The mirrors are arranged in to form a long triangular tube with open ends which sits inside the kaleidoscope housing. When an object is viewed through the tube many images are seen, forming a pattern. Many kaleidoscopes come with an object such as a clear container of glass beads (“gems”) attached to end to form sparkling patterns.</w:t>
      </w:r>
    </w:p>
    <w:p>
      <w:pPr>
        <w:pStyle w:val="Times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102235</wp:posOffset>
                </wp:positionV>
                <wp:extent cx="5608955" cy="261493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2615040"/>
                          <a:chOff x="0" y="0"/>
                          <a:chExt cx="5608800" cy="2615040"/>
                        </a:xfrm>
                      </wpg:grpSpPr>
                      <wps:wsp>
                        <wps:cNvSpPr/>
                        <wps:spPr>
                          <a:xfrm rot="5400000">
                            <a:off x="1020600" y="-1012320"/>
                            <a:ext cx="700920" cy="2742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1160" y="832320"/>
                            <a:ext cx="370764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652320"/>
                              <a:ext cx="2955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536">
                                  <a:moveTo>
                                    <a:pt x="351" y="0"/>
                                  </a:moveTo>
                                  <a:lnTo>
                                    <a:pt x="4253" y="0"/>
                                  </a:lnTo>
                                  <a:lnTo>
                                    <a:pt x="3784" y="536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290880"/>
                              <a:ext cx="27007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536">
                                  <a:moveTo>
                                    <a:pt x="351" y="0"/>
                                  </a:moveTo>
                                  <a:lnTo>
                                    <a:pt x="4253" y="0"/>
                                  </a:lnTo>
                                  <a:lnTo>
                                    <a:pt x="3784" y="536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98080"/>
                              <a:ext cx="27007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536">
                                  <a:moveTo>
                                    <a:pt x="351" y="0"/>
                                  </a:moveTo>
                                  <a:lnTo>
                                    <a:pt x="4253" y="0"/>
                                  </a:lnTo>
                                  <a:lnTo>
                                    <a:pt x="3784" y="536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7400" y="223560"/>
                              <a:ext cx="37224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0" y="0"/>
                              <a:ext cx="7232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rro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83920" y="195840"/>
                              <a:ext cx="64764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440" y="216000"/>
                              <a:ext cx="54216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690840"/>
                            <a:ext cx="180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leidosco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760" y="2052360"/>
                            <a:ext cx="72468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61560"/>
                              <a:ext cx="295200" cy="125640"/>
                            </a:xfrm>
                          </wpg:grpSpPr>
                          <wps:wsp>
                            <wps:cNvSpPr/>
                            <wps:spPr>
                              <a:xfrm rot="9906000">
                                <a:off x="127800" y="20160"/>
                                <a:ext cx="93240" cy="6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6000">
                                <a:off x="7200" y="10800"/>
                                <a:ext cx="93240" cy="6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6000">
                                <a:off x="194400" y="46440"/>
                                <a:ext cx="93240" cy="6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4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440" cy="19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6000">
                                <a:off x="259200" y="102960"/>
                                <a:ext cx="93240" cy="6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6000">
                                <a:off x="131040" y="111240"/>
                                <a:ext cx="93240" cy="6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6000">
                                <a:off x="336600" y="105840"/>
                                <a:ext cx="93240" cy="6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6000">
                                <a:off x="63720" y="92520"/>
                                <a:ext cx="93240" cy="6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200" y="71640"/>
                                <a:ext cx="295200" cy="126360"/>
                              </a:xfrm>
                            </wpg:grpSpPr>
                            <wps:wsp>
                              <wps:cNvSpPr/>
                              <wps:spPr>
                                <a:xfrm flipH="1" rot="11694000">
                                  <a:off x="74160" y="20520"/>
                                  <a:ext cx="93240" cy="69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94000">
                                  <a:off x="194760" y="10800"/>
                                  <a:ext cx="93240" cy="69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94000">
                                  <a:off x="7200" y="46440"/>
                                  <a:ext cx="93240" cy="69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906000">
                                <a:off x="623880" y="98280"/>
                                <a:ext cx="93240" cy="6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6000">
                                <a:off x="542520" y="100800"/>
                                <a:ext cx="93240" cy="6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9200" y="1945080"/>
                            <a:ext cx="17438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ar container of glass “gems” attaches to end of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0"/>
                            <a:ext cx="681480" cy="701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01680"/>
                            <a:ext cx="107280" cy="95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3800" y="3506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000" y="30960"/>
                            <a:ext cx="105300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cap with hole to look throu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-71.7pt;width:423.55pt;height:285.65pt" coordorigin="909,-1434" coordsize="8471,571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2155;top:-1433;width:1103;height:4318;mso-wrap-style:none;v-text-anchor:middle;rotation:90" type="_x0000_t22"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3542;top:1472;width:5839;height:1115">
                  <v:shape id="shape_0" coordsize="4253,536" path="m351,0l4253,0l3784,536l0,536l351,0xe" fillcolor="silver" stroked="t" o:allowincell="f" style="position:absolute;left:3542;top:2499;width:4654;height:8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4253,536" path="m351,0l4253,0l3784,536l0,536l351,0xe" fillcolor="#969696" stroked="t" o:allowincell="f" style="position:absolute;left:3943;top:1930;width:4252;height:585;flip:x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4253,536" path="m351,0l4253,0l3784,536l0,536l351,0xe" fillcolor="silver" stroked="t" o:allowincell="f" style="position:absolute;left:3621;top:1941;width:4252;height:53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7774,1824" to="8359,21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42;top:1472;width:1138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rro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6,1780" to="8315,20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12,1812" to="8465,25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9;top:1249;width:28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aleidoscop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9;top:3393;width:1128;height:302">
                  <v:group id="shape_0" style="position:absolute;left:1401;top:3506;width:442;height:16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1592;top:3522;width:146;height:107;mso-wrap-style:none;v-text-anchor:middle;rotation:165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#99ccff" stroked="t" o:allowincell="f" style="position:absolute;left:1402;top:3507;width:146;height:107;mso-wrap-style:none;v-text-anchor:middle;rotation:165" type="_x0000_t16"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97;top:3563;width:146;height:107;mso-wrap-style:none;v-text-anchor:middle;rotation:165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  <v:group id="shape_0" style="position:absolute;left:1379;top:3393;width:1128;height:302">
                    <v:shape id="shape_0" stroked="t" o:allowincell="f" style="position:absolute;left:1379;top:3393;width:1121;height:301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#99ccff" stroked="t" o:allowincell="f" style="position:absolute;left:1787;top:3555;width:146;height:107;mso-wrap-style:none;v-text-anchor:middle;rotation:165" type="_x0000_t16"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shape id="shape_0" fillcolor="#ff3300" stroked="t" o:allowincell="f" style="position:absolute;left:1585;top:3568;width:146;height:107;mso-wrap-style:none;v-text-anchor:middle;rotation:165" type="_x0000_t16">
                      <v:fill o:detectmouseclick="t" type="solid" color2="#00ccff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1909;top:3560;width:146;height:107;mso-wrap-style:none;v-text-anchor:middle;rotation:165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1479;top:3539;width:146;height:107;mso-wrap-style:none;v-text-anchor:middle;rotation:165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group id="shape_0" style="position:absolute;left:1996;top:3522;width:442;height:165">
                      <v:shape id="shape_0" fillcolor="yellow" stroked="t" o:allowincell="f" style="position:absolute;left:2102;top:3538;width:146;height:108;flip:x;mso-wrap-style:none;v-text-anchor:middle;rotation:165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99ccff" stroked="t" o:allowincell="f" style="position:absolute;left:2292;top:3523;width:146;height:108;flip:x;mso-wrap-style:none;v-text-anchor:middle;rotation:165" type="_x0000_t16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997;top:3579;width:146;height:108;flip:x;mso-wrap-style:none;v-text-anchor:middle;rotation:165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  <v:shape id="shape_0" fillcolor="#ff3300" stroked="t" o:allowincell="f" style="position:absolute;left:2361;top:3548;width:146;height:107;mso-wrap-style:none;v-text-anchor:middle;rotation:165" type="_x0000_t16">
                      <v:fill o:detectmouseclick="t" type="solid" color2="#00ccff"/>
                      <v:stroke color="black" weight="9360" joinstyle="miter" endcap="flat"/>
                      <w10:wrap type="none"/>
                    </v:shape>
                    <v:shape id="shape_0" fillcolor="#ff3300" stroked="t" o:allowincell="f" style="position:absolute;left:2233;top:3552;width:146;height:107;mso-wrap-style:none;v-text-anchor:middle;rotation:165" type="_x0000_t16">
                      <v:fill o:detectmouseclick="t" type="solid" color2="#00ccff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2515;top:3224;width:2745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ar container of glass “gems” attaches to end of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3789;top:161;width:1072;height:1104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gray" stroked="t" o:allowincell="f" style="position:absolute;left:4297;top:636;width:168;height:14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4491,713" to="5294,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1;top:210;width:1657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cap with hole to look throu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Kaleidoscop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/>
      </w:pPr>
      <w:r>
        <w:rPr/>
        <w:t xml:space="preserve">Look through the kaleidoscope. </w:t>
      </w:r>
    </w:p>
    <w:p>
      <w:pPr>
        <w:pStyle w:val="Normal"/>
        <w:jc w:val="center"/>
        <w:rPr/>
      </w:pPr>
      <w:r>
        <w:rPr/>
        <w:t>What do you se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many images do you see?</w:t>
      </w:r>
    </w:p>
    <w:p>
      <w:pPr>
        <w:pStyle w:val="Normal"/>
        <w:jc w:val="center"/>
        <w:rPr/>
      </w:pPr>
      <w:r>
        <w:rPr/>
        <w:t>How many mirrors does it contai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can check your answer by pulling apart the other kaleidoscop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720" w:bottom="77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</w:rPr>
    </w:pPr>
    <w:r>
      <w:rPr>
        <w:i/>
        <w:color w:val="999999"/>
      </w:rPr>
      <w:t>Workshop Tutorials for Physics – Waves and Optics Activiti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</w:rPr>
    </w:pPr>
    <w:r>
      <w:rPr>
        <w:i/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lang w:val="en-AU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48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1:55:00Z</dcterms:modified>
  <cp:revision>3</cp:revision>
  <dc:subject/>
  <dc:title>A</dc:title>
</cp:coreProperties>
</file>