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gitudinal Waves</w:t>
      </w:r>
    </w:p>
    <w:p>
      <w:pPr>
        <w:pStyle w:val="Heading1"/>
        <w:rPr>
          <w:sz w:val="28"/>
        </w:rPr>
      </w:pPr>
      <w:r>
        <w:rPr>
          <w:sz w:val="28"/>
        </w:rPr>
      </w:r>
    </w:p>
    <w:p>
      <w:pPr>
        <w:pStyle w:val="Heading7"/>
        <w:ind w:hanging="0"/>
        <w:rPr/>
      </w:pPr>
      <w:r>
        <w:rPr/>
        <w:t>Apparatus</w:t>
      </w:r>
    </w:p>
    <w:p>
      <w:pPr>
        <w:pStyle w:val="TextBody"/>
        <w:rPr/>
      </w:pPr>
      <w:r>
        <w:rPr/>
        <w:tab/>
        <w:t>“slinky” or very large spring, fixed to the wall at one end</w:t>
      </w:r>
    </w:p>
    <w:p>
      <w:pPr>
        <w:pStyle w:val="TextBody"/>
        <w:rPr/>
      </w:pPr>
      <w:r>
        <w:rPr/>
      </w:r>
    </w:p>
    <w:p>
      <w:pPr>
        <w:pStyle w:val="TextBody"/>
        <w:rPr>
          <w:b/>
          <w:b/>
          <w:bCs/>
        </w:rPr>
      </w:pPr>
      <w:r>
        <w:rPr>
          <w:b/>
          <w:bCs/>
        </w:rPr>
        <w:t>Action</w:t>
      </w:r>
    </w:p>
    <w:p>
      <w:pPr>
        <w:pStyle w:val="TextBody"/>
        <w:ind w:firstLine="720"/>
        <w:rPr/>
      </w:pPr>
      <w:r>
        <w:rPr/>
        <w:t xml:space="preserve">The students hold the slinky taut and horizontal. They send a longitudinal wave along the spring by pulling at the free end, and allowing it move back again by a few centimetres. They should recognize that this is a longitudinal wave. They then experiment with changing the amplitude of the waves, and the wave speed by changing the tension of the slinky. The tension can be changed by stretching the slinky more or less.  </w:t>
      </w:r>
    </w:p>
    <w:p>
      <w:pPr>
        <w:pStyle w:val="TextBody"/>
        <w:ind w:firstLine="720"/>
        <w:rPr/>
      </w:pPr>
      <w:r>
        <w:rPr/>
      </w:r>
    </w:p>
    <w:p>
      <w:pPr>
        <w:pStyle w:val="Heading8"/>
        <w:rPr/>
      </w:pPr>
      <w:r>
        <w:rPr/>
        <w:t>The Physics</w:t>
      </w:r>
    </w:p>
    <w:p>
      <w:pPr>
        <w:pStyle w:val="Timesnormal"/>
        <w:rPr/>
      </w:pPr>
      <w:r>
        <w:rPr/>
        <w:tab/>
        <w:t>The amplitude of the wave does not effect the speed of the wave. The speed is determined by the medium it travels through, in particular it depends on the elastic and inertial properties of the medium, i.e. the tension and mass. You can change the wave speed on the slinky by stretching it more, and increasing the tension.</w:t>
        <w:tab/>
      </w:r>
    </w:p>
    <w:p>
      <w:pPr>
        <w:pStyle w:val="Heading1"/>
        <w:tabs>
          <w:tab w:val="clear" w:pos="720"/>
          <w:tab w:val="left" w:pos="0" w:leader="none"/>
        </w:tabs>
        <w:rPr>
          <w:sz w:val="28"/>
        </w:rPr>
      </w:pPr>
      <w:r>
        <w:rPr>
          <w:sz w:val="28"/>
        </w:rPr>
      </w:r>
    </w:p>
    <w:p>
      <w:pPr>
        <w:pStyle w:val="Heading1"/>
        <w:rPr>
          <w:sz w:val="28"/>
        </w:rPr>
      </w:pPr>
      <w:r>
        <w:rPr>
          <w:sz w:val="28"/>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366395</wp:posOffset>
                </wp:positionH>
                <wp:positionV relativeFrom="paragraph">
                  <wp:posOffset>106680</wp:posOffset>
                </wp:positionV>
                <wp:extent cx="6243320" cy="1699260"/>
                <wp:effectExtent l="0" t="0" r="14605" b="0"/>
                <wp:wrapNone/>
                <wp:docPr id="1" name=""/>
                <a:graphic xmlns:a="http://schemas.openxmlformats.org/drawingml/2006/main">
                  <a:graphicData uri="http://schemas.microsoft.com/office/word/2010/wordprocessingGroup">
                    <wpg:wgp>
                      <wpg:cNvGrpSpPr/>
                      <wpg:grpSpPr>
                        <a:xfrm>
                          <a:off x="0" y="0"/>
                          <a:ext cx="6243480" cy="1699200"/>
                          <a:chOff x="0" y="0"/>
                          <a:chExt cx="6243480" cy="1699200"/>
                        </a:xfrm>
                      </wpg:grpSpPr>
                      <wpg:grpSp>
                        <wpg:cNvGrpSpPr/>
                        <wpg:grpSpPr>
                          <a:xfrm>
                            <a:off x="0" y="0"/>
                            <a:ext cx="6243480" cy="1699200"/>
                          </a:xfrm>
                        </wpg:grpSpPr>
                        <wps:wsp>
                          <wps:cNvSpPr/>
                          <wps:spPr>
                            <a:xfrm>
                              <a:off x="0" y="0"/>
                              <a:ext cx="303480" cy="16408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236880" y="281160"/>
                              <a:ext cx="2995200" cy="1402560"/>
                            </a:xfrm>
                            <a:custGeom>
                              <a:avLst/>
                              <a:gdLst/>
                              <a:ahLst/>
                              <a:rect l="l" t="t" r="r" b="b"/>
                              <a:pathLst>
                                <a:path w="4717" h="2209">
                                  <a:moveTo>
                                    <a:pt x="0" y="970"/>
                                  </a:moveTo>
                                  <a:cubicBezTo>
                                    <a:pt x="13" y="1038"/>
                                    <a:pt x="27" y="1106"/>
                                    <a:pt x="75" y="970"/>
                                  </a:cubicBezTo>
                                  <a:cubicBezTo>
                                    <a:pt x="123" y="834"/>
                                    <a:pt x="168" y="109"/>
                                    <a:pt x="291" y="155"/>
                                  </a:cubicBezTo>
                                  <a:cubicBezTo>
                                    <a:pt x="415" y="201"/>
                                    <a:pt x="795" y="950"/>
                                    <a:pt x="817" y="1249"/>
                                  </a:cubicBezTo>
                                  <a:cubicBezTo>
                                    <a:pt x="839" y="1548"/>
                                    <a:pt x="506" y="1937"/>
                                    <a:pt x="423" y="1948"/>
                                  </a:cubicBezTo>
                                  <a:cubicBezTo>
                                    <a:pt x="339" y="1959"/>
                                    <a:pt x="272" y="1623"/>
                                    <a:pt x="319" y="1318"/>
                                  </a:cubicBezTo>
                                  <a:cubicBezTo>
                                    <a:pt x="366" y="1013"/>
                                    <a:pt x="568" y="179"/>
                                    <a:pt x="704" y="119"/>
                                  </a:cubicBezTo>
                                  <a:cubicBezTo>
                                    <a:pt x="840" y="59"/>
                                    <a:pt x="1092" y="653"/>
                                    <a:pt x="1136" y="958"/>
                                  </a:cubicBezTo>
                                  <a:cubicBezTo>
                                    <a:pt x="1180" y="1263"/>
                                    <a:pt x="1043" y="1886"/>
                                    <a:pt x="967" y="1948"/>
                                  </a:cubicBezTo>
                                  <a:cubicBezTo>
                                    <a:pt x="890" y="2010"/>
                                    <a:pt x="656" y="1635"/>
                                    <a:pt x="676" y="1330"/>
                                  </a:cubicBezTo>
                                  <a:cubicBezTo>
                                    <a:pt x="696" y="1025"/>
                                    <a:pt x="950" y="147"/>
                                    <a:pt x="1089" y="119"/>
                                  </a:cubicBezTo>
                                  <a:cubicBezTo>
                                    <a:pt x="1229" y="92"/>
                                    <a:pt x="1469" y="851"/>
                                    <a:pt x="1511" y="1167"/>
                                  </a:cubicBezTo>
                                  <a:cubicBezTo>
                                    <a:pt x="1553" y="1483"/>
                                    <a:pt x="1430" y="1987"/>
                                    <a:pt x="1343" y="2012"/>
                                  </a:cubicBezTo>
                                  <a:cubicBezTo>
                                    <a:pt x="1255" y="2037"/>
                                    <a:pt x="975" y="1628"/>
                                    <a:pt x="986" y="1319"/>
                                  </a:cubicBezTo>
                                  <a:cubicBezTo>
                                    <a:pt x="996" y="1010"/>
                                    <a:pt x="1285" y="250"/>
                                    <a:pt x="1408" y="155"/>
                                  </a:cubicBezTo>
                                  <a:cubicBezTo>
                                    <a:pt x="1532" y="60"/>
                                    <a:pt x="1679" y="445"/>
                                    <a:pt x="1727" y="748"/>
                                  </a:cubicBezTo>
                                  <a:cubicBezTo>
                                    <a:pt x="1775" y="1051"/>
                                    <a:pt x="1777" y="1844"/>
                                    <a:pt x="1699" y="1974"/>
                                  </a:cubicBezTo>
                                  <a:cubicBezTo>
                                    <a:pt x="1621" y="2104"/>
                                    <a:pt x="1297" y="1776"/>
                                    <a:pt x="1258" y="1529"/>
                                  </a:cubicBezTo>
                                  <a:cubicBezTo>
                                    <a:pt x="1218" y="1282"/>
                                    <a:pt x="1389" y="717"/>
                                    <a:pt x="1464" y="492"/>
                                  </a:cubicBezTo>
                                  <a:cubicBezTo>
                                    <a:pt x="1540" y="266"/>
                                    <a:pt x="1635" y="86"/>
                                    <a:pt x="1708" y="177"/>
                                  </a:cubicBezTo>
                                  <a:cubicBezTo>
                                    <a:pt x="1782" y="269"/>
                                    <a:pt x="1879" y="736"/>
                                    <a:pt x="1905" y="1040"/>
                                  </a:cubicBezTo>
                                  <a:cubicBezTo>
                                    <a:pt x="1932" y="1344"/>
                                    <a:pt x="1929" y="1907"/>
                                    <a:pt x="1868" y="2000"/>
                                  </a:cubicBezTo>
                                  <a:cubicBezTo>
                                    <a:pt x="1807" y="2093"/>
                                    <a:pt x="1583" y="1815"/>
                                    <a:pt x="1540" y="1599"/>
                                  </a:cubicBezTo>
                                  <a:cubicBezTo>
                                    <a:pt x="1496" y="1383"/>
                                    <a:pt x="1549" y="939"/>
                                    <a:pt x="1605" y="702"/>
                                  </a:cubicBezTo>
                                  <a:cubicBezTo>
                                    <a:pt x="1662" y="465"/>
                                    <a:pt x="1798" y="118"/>
                                    <a:pt x="1878" y="174"/>
                                  </a:cubicBezTo>
                                  <a:cubicBezTo>
                                    <a:pt x="1957" y="230"/>
                                    <a:pt x="2046" y="734"/>
                                    <a:pt x="2083" y="1040"/>
                                  </a:cubicBezTo>
                                  <a:cubicBezTo>
                                    <a:pt x="2121" y="1346"/>
                                    <a:pt x="2160" y="1905"/>
                                    <a:pt x="2102" y="2012"/>
                                  </a:cubicBezTo>
                                  <a:cubicBezTo>
                                    <a:pt x="2045" y="2119"/>
                                    <a:pt x="1748" y="1984"/>
                                    <a:pt x="1737" y="1680"/>
                                  </a:cubicBezTo>
                                  <a:cubicBezTo>
                                    <a:pt x="1726" y="1376"/>
                                    <a:pt x="1932" y="234"/>
                                    <a:pt x="2037" y="187"/>
                                  </a:cubicBezTo>
                                  <a:cubicBezTo>
                                    <a:pt x="2141" y="140"/>
                                    <a:pt x="2324" y="1092"/>
                                    <a:pt x="2365" y="1400"/>
                                  </a:cubicBezTo>
                                  <a:cubicBezTo>
                                    <a:pt x="2406" y="1708"/>
                                    <a:pt x="2348" y="1976"/>
                                    <a:pt x="2281" y="2038"/>
                                  </a:cubicBezTo>
                                  <a:cubicBezTo>
                                    <a:pt x="2213" y="2100"/>
                                    <a:pt x="1960" y="2081"/>
                                    <a:pt x="1962" y="1773"/>
                                  </a:cubicBezTo>
                                  <a:cubicBezTo>
                                    <a:pt x="1963" y="1465"/>
                                    <a:pt x="2174" y="228"/>
                                    <a:pt x="2290" y="187"/>
                                  </a:cubicBezTo>
                                  <a:cubicBezTo>
                                    <a:pt x="2406" y="146"/>
                                    <a:pt x="2625" y="1218"/>
                                    <a:pt x="2657" y="1529"/>
                                  </a:cubicBezTo>
                                  <a:cubicBezTo>
                                    <a:pt x="2688" y="1840"/>
                                    <a:pt x="2551" y="2056"/>
                                    <a:pt x="2478" y="2052"/>
                                  </a:cubicBezTo>
                                  <a:cubicBezTo>
                                    <a:pt x="2404" y="2049"/>
                                    <a:pt x="2196" y="1812"/>
                                    <a:pt x="2215" y="1505"/>
                                  </a:cubicBezTo>
                                  <a:cubicBezTo>
                                    <a:pt x="2234" y="1198"/>
                                    <a:pt x="2455" y="282"/>
                                    <a:pt x="2591" y="212"/>
                                  </a:cubicBezTo>
                                  <a:cubicBezTo>
                                    <a:pt x="2727" y="142"/>
                                    <a:pt x="2958" y="785"/>
                                    <a:pt x="3032" y="1086"/>
                                  </a:cubicBezTo>
                                  <a:cubicBezTo>
                                    <a:pt x="3106" y="1387"/>
                                    <a:pt x="3110" y="1901"/>
                                    <a:pt x="3032" y="2018"/>
                                  </a:cubicBezTo>
                                  <a:cubicBezTo>
                                    <a:pt x="2954" y="2135"/>
                                    <a:pt x="2569" y="2084"/>
                                    <a:pt x="2562" y="1785"/>
                                  </a:cubicBezTo>
                                  <a:cubicBezTo>
                                    <a:pt x="2556" y="1486"/>
                                    <a:pt x="2841" y="415"/>
                                    <a:pt x="2995" y="225"/>
                                  </a:cubicBezTo>
                                  <a:cubicBezTo>
                                    <a:pt x="3148" y="34"/>
                                    <a:pt x="3371" y="435"/>
                                    <a:pt x="3482" y="644"/>
                                  </a:cubicBezTo>
                                  <a:cubicBezTo>
                                    <a:pt x="3593" y="853"/>
                                    <a:pt x="3679" y="1239"/>
                                    <a:pt x="3660" y="1482"/>
                                  </a:cubicBezTo>
                                  <a:cubicBezTo>
                                    <a:pt x="3641" y="1725"/>
                                    <a:pt x="3498" y="2070"/>
                                    <a:pt x="3370" y="2100"/>
                                  </a:cubicBezTo>
                                  <a:cubicBezTo>
                                    <a:pt x="3241" y="2130"/>
                                    <a:pt x="2887" y="1979"/>
                                    <a:pt x="2891" y="1665"/>
                                  </a:cubicBezTo>
                                  <a:cubicBezTo>
                                    <a:pt x="2895" y="1351"/>
                                    <a:pt x="3211" y="364"/>
                                    <a:pt x="3398" y="213"/>
                                  </a:cubicBezTo>
                                  <a:cubicBezTo>
                                    <a:pt x="3584" y="62"/>
                                    <a:pt x="3881" y="462"/>
                                    <a:pt x="4008" y="760"/>
                                  </a:cubicBezTo>
                                  <a:cubicBezTo>
                                    <a:pt x="4135" y="1058"/>
                                    <a:pt x="4257" y="1826"/>
                                    <a:pt x="4158" y="2000"/>
                                  </a:cubicBezTo>
                                  <a:cubicBezTo>
                                    <a:pt x="4060" y="2174"/>
                                    <a:pt x="3411" y="2111"/>
                                    <a:pt x="3417" y="1807"/>
                                  </a:cubicBezTo>
                                  <a:cubicBezTo>
                                    <a:pt x="3422" y="1503"/>
                                    <a:pt x="3995" y="249"/>
                                    <a:pt x="4195" y="177"/>
                                  </a:cubicBezTo>
                                  <a:cubicBezTo>
                                    <a:pt x="4395" y="105"/>
                                    <a:pt x="4548" y="1066"/>
                                    <a:pt x="4618" y="1378"/>
                                  </a:cubicBezTo>
                                  <a:cubicBezTo>
                                    <a:pt x="4688" y="1690"/>
                                    <a:pt x="4717" y="1962"/>
                                    <a:pt x="4618" y="2051"/>
                                  </a:cubicBezTo>
                                  <a:cubicBezTo>
                                    <a:pt x="4520" y="2140"/>
                                    <a:pt x="4053" y="2209"/>
                                    <a:pt x="4027" y="1913"/>
                                  </a:cubicBezTo>
                                  <a:cubicBezTo>
                                    <a:pt x="4001" y="1617"/>
                                    <a:pt x="4362" y="554"/>
                                    <a:pt x="4462" y="277"/>
                                  </a:cubicBezTo>
                                  <a:cubicBezTo>
                                    <a:pt x="4562" y="0"/>
                                    <a:pt x="4594" y="257"/>
                                    <a:pt x="4629" y="251"/>
                                  </a:cubicBezTo>
                                </a:path>
                              </a:pathLst>
                            </a:custGeom>
                            <a:noFill/>
                            <a:ln w="28440">
                              <a:solidFill>
                                <a:srgbClr val="000000"/>
                              </a:solidFill>
                              <a:round/>
                            </a:ln>
                          </wps:spPr>
                          <wps:style>
                            <a:lnRef idx="0"/>
                            <a:fillRef idx="0"/>
                            <a:effectRef idx="0"/>
                            <a:fontRef idx="minor"/>
                          </wps:style>
                          <wps:bodyPr/>
                        </wps:wsp>
                        <wps:wsp>
                          <wps:cNvSpPr/>
                          <wps:spPr>
                            <a:xfrm>
                              <a:off x="3136320" y="308520"/>
                              <a:ext cx="3107160" cy="1390680"/>
                            </a:xfrm>
                            <a:custGeom>
                              <a:avLst/>
                              <a:gdLst/>
                              <a:ahLst/>
                              <a:rect l="l" t="t" r="r" b="b"/>
                              <a:pathLst>
                                <a:path w="4893" h="2190">
                                  <a:moveTo>
                                    <a:pt x="3" y="121"/>
                                  </a:moveTo>
                                  <a:cubicBezTo>
                                    <a:pt x="17" y="140"/>
                                    <a:pt x="0" y="52"/>
                                    <a:pt x="88" y="234"/>
                                  </a:cubicBezTo>
                                  <a:cubicBezTo>
                                    <a:pt x="176" y="416"/>
                                    <a:pt x="480" y="915"/>
                                    <a:pt x="529" y="1215"/>
                                  </a:cubicBezTo>
                                  <a:cubicBezTo>
                                    <a:pt x="578" y="1515"/>
                                    <a:pt x="467" y="2023"/>
                                    <a:pt x="384" y="2034"/>
                                  </a:cubicBezTo>
                                  <a:cubicBezTo>
                                    <a:pt x="301" y="2045"/>
                                    <a:pt x="26" y="1609"/>
                                    <a:pt x="31" y="1284"/>
                                  </a:cubicBezTo>
                                  <a:cubicBezTo>
                                    <a:pt x="36" y="959"/>
                                    <a:pt x="280" y="145"/>
                                    <a:pt x="416" y="85"/>
                                  </a:cubicBezTo>
                                  <a:cubicBezTo>
                                    <a:pt x="552" y="25"/>
                                    <a:pt x="804" y="599"/>
                                    <a:pt x="848" y="924"/>
                                  </a:cubicBezTo>
                                  <a:cubicBezTo>
                                    <a:pt x="892" y="1249"/>
                                    <a:pt x="757" y="1972"/>
                                    <a:pt x="680" y="2034"/>
                                  </a:cubicBezTo>
                                  <a:cubicBezTo>
                                    <a:pt x="603" y="2096"/>
                                    <a:pt x="368" y="1621"/>
                                    <a:pt x="388" y="1296"/>
                                  </a:cubicBezTo>
                                  <a:cubicBezTo>
                                    <a:pt x="408" y="971"/>
                                    <a:pt x="662" y="113"/>
                                    <a:pt x="801" y="85"/>
                                  </a:cubicBezTo>
                                  <a:cubicBezTo>
                                    <a:pt x="941" y="58"/>
                                    <a:pt x="1190" y="808"/>
                                    <a:pt x="1223" y="1133"/>
                                  </a:cubicBezTo>
                                  <a:cubicBezTo>
                                    <a:pt x="1256" y="1458"/>
                                    <a:pt x="1088" y="2009"/>
                                    <a:pt x="1001" y="2034"/>
                                  </a:cubicBezTo>
                                  <a:cubicBezTo>
                                    <a:pt x="914" y="2059"/>
                                    <a:pt x="678" y="1604"/>
                                    <a:pt x="698" y="1285"/>
                                  </a:cubicBezTo>
                                  <a:cubicBezTo>
                                    <a:pt x="718" y="966"/>
                                    <a:pt x="997" y="216"/>
                                    <a:pt x="1120" y="121"/>
                                  </a:cubicBezTo>
                                  <a:cubicBezTo>
                                    <a:pt x="1244" y="26"/>
                                    <a:pt x="1401" y="391"/>
                                    <a:pt x="1439" y="714"/>
                                  </a:cubicBezTo>
                                  <a:cubicBezTo>
                                    <a:pt x="1477" y="1037"/>
                                    <a:pt x="1426" y="1929"/>
                                    <a:pt x="1348" y="2059"/>
                                  </a:cubicBezTo>
                                  <a:cubicBezTo>
                                    <a:pt x="1270" y="2189"/>
                                    <a:pt x="999" y="1762"/>
                                    <a:pt x="970" y="1495"/>
                                  </a:cubicBezTo>
                                  <a:cubicBezTo>
                                    <a:pt x="941" y="1228"/>
                                    <a:pt x="1101" y="683"/>
                                    <a:pt x="1176" y="458"/>
                                  </a:cubicBezTo>
                                  <a:cubicBezTo>
                                    <a:pt x="1252" y="232"/>
                                    <a:pt x="1347" y="52"/>
                                    <a:pt x="1420" y="143"/>
                                  </a:cubicBezTo>
                                  <a:cubicBezTo>
                                    <a:pt x="1494" y="235"/>
                                    <a:pt x="1599" y="689"/>
                                    <a:pt x="1617" y="1006"/>
                                  </a:cubicBezTo>
                                  <a:cubicBezTo>
                                    <a:pt x="1635" y="1323"/>
                                    <a:pt x="1589" y="1954"/>
                                    <a:pt x="1528" y="2047"/>
                                  </a:cubicBezTo>
                                  <a:cubicBezTo>
                                    <a:pt x="1467" y="2140"/>
                                    <a:pt x="1287" y="1795"/>
                                    <a:pt x="1252" y="1565"/>
                                  </a:cubicBezTo>
                                  <a:cubicBezTo>
                                    <a:pt x="1217" y="1335"/>
                                    <a:pt x="1261" y="905"/>
                                    <a:pt x="1317" y="668"/>
                                  </a:cubicBezTo>
                                  <a:cubicBezTo>
                                    <a:pt x="1374" y="431"/>
                                    <a:pt x="1510" y="84"/>
                                    <a:pt x="1590" y="140"/>
                                  </a:cubicBezTo>
                                  <a:cubicBezTo>
                                    <a:pt x="1669" y="196"/>
                                    <a:pt x="1767" y="693"/>
                                    <a:pt x="1795" y="1006"/>
                                  </a:cubicBezTo>
                                  <a:cubicBezTo>
                                    <a:pt x="1823" y="1319"/>
                                    <a:pt x="1818" y="1914"/>
                                    <a:pt x="1760" y="2021"/>
                                  </a:cubicBezTo>
                                  <a:cubicBezTo>
                                    <a:pt x="1702" y="2128"/>
                                    <a:pt x="1451" y="1957"/>
                                    <a:pt x="1449" y="1646"/>
                                  </a:cubicBezTo>
                                  <a:cubicBezTo>
                                    <a:pt x="1447" y="1335"/>
                                    <a:pt x="1644" y="200"/>
                                    <a:pt x="1749" y="153"/>
                                  </a:cubicBezTo>
                                  <a:cubicBezTo>
                                    <a:pt x="1853" y="106"/>
                                    <a:pt x="2039" y="1055"/>
                                    <a:pt x="2077" y="1366"/>
                                  </a:cubicBezTo>
                                  <a:cubicBezTo>
                                    <a:pt x="2115" y="1677"/>
                                    <a:pt x="2045" y="1959"/>
                                    <a:pt x="1978" y="2021"/>
                                  </a:cubicBezTo>
                                  <a:cubicBezTo>
                                    <a:pt x="1911" y="2083"/>
                                    <a:pt x="1670" y="2050"/>
                                    <a:pt x="1674" y="1739"/>
                                  </a:cubicBezTo>
                                  <a:cubicBezTo>
                                    <a:pt x="1678" y="1428"/>
                                    <a:pt x="1886" y="194"/>
                                    <a:pt x="2002" y="153"/>
                                  </a:cubicBezTo>
                                  <a:cubicBezTo>
                                    <a:pt x="2118" y="112"/>
                                    <a:pt x="2337" y="1184"/>
                                    <a:pt x="2369" y="1495"/>
                                  </a:cubicBezTo>
                                  <a:cubicBezTo>
                                    <a:pt x="2400" y="1806"/>
                                    <a:pt x="2263" y="2022"/>
                                    <a:pt x="2190" y="2018"/>
                                  </a:cubicBezTo>
                                  <a:cubicBezTo>
                                    <a:pt x="2116" y="2015"/>
                                    <a:pt x="1908" y="1778"/>
                                    <a:pt x="1927" y="1471"/>
                                  </a:cubicBezTo>
                                  <a:cubicBezTo>
                                    <a:pt x="1946" y="1164"/>
                                    <a:pt x="2167" y="248"/>
                                    <a:pt x="2303" y="178"/>
                                  </a:cubicBezTo>
                                  <a:cubicBezTo>
                                    <a:pt x="2439" y="108"/>
                                    <a:pt x="2670" y="751"/>
                                    <a:pt x="2744" y="1052"/>
                                  </a:cubicBezTo>
                                  <a:cubicBezTo>
                                    <a:pt x="2818" y="1353"/>
                                    <a:pt x="2822" y="1867"/>
                                    <a:pt x="2744" y="1984"/>
                                  </a:cubicBezTo>
                                  <a:cubicBezTo>
                                    <a:pt x="2666" y="2101"/>
                                    <a:pt x="2281" y="2050"/>
                                    <a:pt x="2274" y="1751"/>
                                  </a:cubicBezTo>
                                  <a:cubicBezTo>
                                    <a:pt x="2268" y="1452"/>
                                    <a:pt x="2553" y="381"/>
                                    <a:pt x="2707" y="191"/>
                                  </a:cubicBezTo>
                                  <a:cubicBezTo>
                                    <a:pt x="2860" y="0"/>
                                    <a:pt x="3083" y="401"/>
                                    <a:pt x="3194" y="610"/>
                                  </a:cubicBezTo>
                                  <a:cubicBezTo>
                                    <a:pt x="3305" y="819"/>
                                    <a:pt x="3391" y="1205"/>
                                    <a:pt x="3372" y="1448"/>
                                  </a:cubicBezTo>
                                  <a:cubicBezTo>
                                    <a:pt x="3353" y="1691"/>
                                    <a:pt x="3210" y="2036"/>
                                    <a:pt x="3082" y="2066"/>
                                  </a:cubicBezTo>
                                  <a:cubicBezTo>
                                    <a:pt x="2953" y="2096"/>
                                    <a:pt x="2599" y="1945"/>
                                    <a:pt x="2603" y="1631"/>
                                  </a:cubicBezTo>
                                  <a:cubicBezTo>
                                    <a:pt x="2607" y="1317"/>
                                    <a:pt x="2923" y="330"/>
                                    <a:pt x="3110" y="179"/>
                                  </a:cubicBezTo>
                                  <a:cubicBezTo>
                                    <a:pt x="3296" y="28"/>
                                    <a:pt x="3593" y="428"/>
                                    <a:pt x="3720" y="726"/>
                                  </a:cubicBezTo>
                                  <a:cubicBezTo>
                                    <a:pt x="3847" y="1024"/>
                                    <a:pt x="3969" y="1792"/>
                                    <a:pt x="3870" y="1966"/>
                                  </a:cubicBezTo>
                                  <a:cubicBezTo>
                                    <a:pt x="3772" y="2140"/>
                                    <a:pt x="3123" y="2077"/>
                                    <a:pt x="3129" y="1773"/>
                                  </a:cubicBezTo>
                                  <a:cubicBezTo>
                                    <a:pt x="3134" y="1469"/>
                                    <a:pt x="3707" y="215"/>
                                    <a:pt x="3907" y="143"/>
                                  </a:cubicBezTo>
                                  <a:cubicBezTo>
                                    <a:pt x="4107" y="71"/>
                                    <a:pt x="4260" y="1032"/>
                                    <a:pt x="4330" y="1344"/>
                                  </a:cubicBezTo>
                                  <a:cubicBezTo>
                                    <a:pt x="4400" y="1656"/>
                                    <a:pt x="4429" y="1928"/>
                                    <a:pt x="4330" y="2017"/>
                                  </a:cubicBezTo>
                                  <a:cubicBezTo>
                                    <a:pt x="4232" y="2106"/>
                                    <a:pt x="3756" y="2190"/>
                                    <a:pt x="3739" y="1879"/>
                                  </a:cubicBezTo>
                                  <a:cubicBezTo>
                                    <a:pt x="3721" y="1568"/>
                                    <a:pt x="4034" y="280"/>
                                    <a:pt x="4226" y="153"/>
                                  </a:cubicBezTo>
                                  <a:cubicBezTo>
                                    <a:pt x="4418" y="26"/>
                                    <a:pt x="4754" y="916"/>
                                    <a:pt x="4893" y="1117"/>
                                  </a:cubicBezTo>
                                </a:path>
                              </a:pathLst>
                            </a:custGeom>
                            <a:noFill/>
                            <a:ln w="28440">
                              <a:solidFill>
                                <a:srgbClr val="000000"/>
                              </a:solidFill>
                              <a:round/>
                            </a:ln>
                          </wps:spPr>
                          <wps:style>
                            <a:lnRef idx="0"/>
                            <a:fillRef idx="0"/>
                            <a:effectRef idx="0"/>
                            <a:fontRef idx="minor"/>
                          </wps:style>
                          <wps:bodyPr/>
                        </wps:wsp>
                      </wpg:grpSp>
                      <wps:wsp>
                        <wps:cNvSpPr txBox="1"/>
                        <wps:spPr>
                          <a:xfrm>
                            <a:off x="1167120" y="138960"/>
                            <a:ext cx="971640" cy="399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mpression</w:t>
                              </w:r>
                            </w:p>
                          </w:txbxContent>
                        </wps:txbx>
                        <wps:bodyPr wrap="square" anchor="t">
                          <a:noAutofit/>
                        </wps:bodyPr>
                      </wps:wsp>
                      <wps:wsp>
                        <wps:cNvSpPr txBox="1"/>
                        <wps:spPr>
                          <a:xfrm>
                            <a:off x="3580920" y="95760"/>
                            <a:ext cx="971640" cy="399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mpression</w:t>
                              </w:r>
                            </w:p>
                          </w:txbxContent>
                        </wps:txbx>
                        <wps:bodyPr wrap="square" anchor="t">
                          <a:noAutofit/>
                        </wps:bodyPr>
                      </wps:wsp>
                      <wps:wsp>
                        <wps:cNvSpPr txBox="1"/>
                        <wps:spPr>
                          <a:xfrm>
                            <a:off x="2282760" y="161280"/>
                            <a:ext cx="971640" cy="399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xtension</w:t>
                              </w:r>
                            </w:p>
                          </w:txbxContent>
                        </wps:txbx>
                        <wps:bodyPr wrap="square" anchor="t">
                          <a:noAutofit/>
                        </wps:bodyPr>
                      </wps:wsp>
                    </wpg:wgp>
                  </a:graphicData>
                </a:graphic>
              </wp:anchor>
            </w:drawing>
          </mc:Choice>
          <mc:Fallback>
            <w:pict>
              <v:group id="shape_0" style="position:absolute;margin-left:28.85pt;margin-top:8.4pt;width:491.6pt;height:133.75pt" coordorigin="577,168" coordsize="9832,2675">
                <v:group id="shape_0" style="position:absolute;left:577;top:168;width:9832;height:2675">
                  <v:rect id="shape_0" fillcolor="white" stroked="f" o:allowincell="f" style="position:absolute;left:577;top:168;width:477;height:2583;mso-wrap-style:none;v-text-anchor:middle">
                    <v:fill o:detectmouseclick="t" color2="#757575"/>
                    <v:stroke color="#3465a4" joinstyle="round" endcap="flat"/>
                    <w10:wrap type="none"/>
                  </v:rect>
                  <v:shape id="shape_0" coordsize="4717,2209" path="m0,970c13,1038,27,1106,75,970c123,834,168,109,291,155c415,201,795,950,817,1249c839,1548,506,1937,423,1948c339,1959,272,1623,319,1318c366,1013,568,179,704,119c840,59,1092,653,1136,958c1180,1263,1043,1886,967,1948c890,2010,656,1635,676,1330c696,1025,950,147,1089,119c1229,92,1469,851,1511,1167c1553,1483,1430,1987,1343,2012c1255,2037,975,1628,986,1319c996,1010,1285,250,1408,155c1532,60,1679,445,1727,748c1775,1051,1777,1844,1699,1974c1621,2104,1297,1776,1258,1529c1218,1282,1389,717,1464,492c1540,266,1635,86,1708,177c1782,269,1879,736,1905,1040c1932,1344,1929,1907,1868,2000c1807,2093,1583,1815,1540,1599c1496,1383,1549,939,1605,702c1662,465,1798,118,1878,174c1957,230,2046,734,2083,1040c2121,1346,2160,1905,2102,2012c2045,2119,1748,1984,1737,1680c1726,1376,1932,234,2037,187c2141,140,2324,1092,2365,1400c2406,1708,2348,1976,2281,2038c2213,2100,1960,2081,1962,1773c1963,1465,2174,228,2290,187c2406,146,2625,1218,2657,1529c2688,1840,2551,2056,2478,2052c2404,2049,2196,1812,2215,1505c2234,1198,2455,282,2591,212c2727,142,2958,785,3032,1086c3106,1387,3110,1901,3032,2018c2954,2135,2569,2084,2562,1785c2556,1486,2841,415,2995,225c3148,34,3371,435,3482,644c3593,853,3679,1239,3660,1482c3641,1725,3498,2070,3370,2100c3241,2130,2887,1979,2891,1665c2895,1351,3211,364,3398,213c3584,62,3881,462,4008,760c4135,1058,4257,1826,4158,2000c4060,2174,3411,2111,3417,1807c3422,1503,3995,249,4195,177c4395,105,4548,1066,4618,1378c4688,1690,4717,1962,4618,2051c4520,2140,4053,2209,4027,1913c4001,1617,4362,554,4462,277c4562,0,4594,257,4629,251e" stroked="t" o:allowincell="f" style="position:absolute;left:950;top:611;width:4716;height:2208;mso-wrap-style:none;v-text-anchor:middle">
                    <v:fill o:detectmouseclick="t" on="false"/>
                    <v:stroke color="black" weight="28440" joinstyle="round" endcap="flat"/>
                    <w10:wrap type="none"/>
                  </v:shape>
                  <v:shape id="shape_0" coordsize="4893,2190" path="m3,121c17,140,0,52,88,234c176,416,480,915,529,1215c578,1515,467,2023,384,2034c301,2045,26,1609,31,1284c36,959,280,145,416,85c552,25,804,599,848,924c892,1249,757,1972,680,2034c603,2096,368,1621,388,1296c408,971,662,113,801,85c941,58,1190,808,1223,1133c1256,1458,1088,2009,1001,2034c914,2059,678,1604,698,1285c718,966,997,216,1120,121c1244,26,1401,391,1439,714c1477,1037,1426,1929,1348,2059c1270,2189,999,1762,970,1495c941,1228,1101,683,1176,458c1252,232,1347,52,1420,143c1494,235,1599,689,1617,1006c1635,1323,1589,1954,1528,2047c1467,2140,1287,1795,1252,1565c1217,1335,1261,905,1317,668c1374,431,1510,84,1590,140c1669,196,1767,693,1795,1006c1823,1319,1818,1914,1760,2021c1702,2128,1451,1957,1449,1646c1447,1335,1644,200,1749,153c1853,106,2039,1055,2077,1366c2115,1677,2045,1959,1978,2021c1911,2083,1670,2050,1674,1739c1678,1428,1886,194,2002,153c2118,112,2337,1184,2369,1495c2400,1806,2263,2022,2190,2018c2116,2015,1908,1778,1927,1471c1946,1164,2167,248,2303,178c2439,108,2670,751,2744,1052c2818,1353,2822,1867,2744,1984c2666,2101,2281,2050,2274,1751c2268,1452,2553,381,2707,191c2860,0,3083,401,3194,610c3305,819,3391,1205,3372,1448c3353,1691,3210,2036,3082,2066c2953,2096,2599,1945,2603,1631c2607,1317,2923,330,3110,179c3296,28,3593,428,3720,726c3847,1024,3969,1792,3870,1966c3772,2140,3123,2077,3129,1773c3134,1469,3707,215,3907,143c4107,71,4260,1032,4330,1344c4400,1656,4429,1928,4330,2017c4232,2106,3756,2190,3739,1879c3721,1568,4034,280,4226,153c4418,26,4754,916,4893,1117e" stroked="t" o:allowincell="f" style="position:absolute;left:5516;top:654;width:4892;height:2189;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15;top:387;width:1529;height:6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mpression</w:t>
                        </w:r>
                      </w:p>
                    </w:txbxContent>
                  </v:textbox>
                  <v:fill o:detectmouseclick="t" on="false"/>
                  <v:stroke color="#3465a4" joinstyle="round" endcap="flat"/>
                  <w10:wrap type="none"/>
                </v:shape>
                <v:shape id="shape_0" stroked="f" o:allowincell="f" style="position:absolute;left:6216;top:319;width:1529;height:6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mpression</w:t>
                        </w:r>
                      </w:p>
                    </w:txbxContent>
                  </v:textbox>
                  <v:fill o:detectmouseclick="t" on="false"/>
                  <v:stroke color="#3465a4" joinstyle="round" endcap="flat"/>
                  <w10:wrap type="none"/>
                </v:shape>
                <v:shape id="shape_0" stroked="f" o:allowincell="f" style="position:absolute;left:4172;top:422;width:1529;height:6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xtension</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Style11"/>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Style11"/>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Longitudinal Waves</w:t>
      </w:r>
    </w:p>
    <w:p>
      <w:pPr>
        <w:pStyle w:val="Normal"/>
        <w:rPr>
          <w:sz w:val="28"/>
          <w:u w:val="none"/>
        </w:rPr>
      </w:pPr>
      <w:r>
        <w:rPr>
          <w:sz w:val="28"/>
          <w:u w:val="none"/>
        </w:rPr>
      </w:r>
    </w:p>
    <w:p>
      <w:pPr>
        <w:pStyle w:val="Normal"/>
        <w:jc w:val="center"/>
        <w:rPr/>
      </w:pPr>
      <w:r>
        <w:rPr/>
        <w:t>Send a wave along the length of the slinky.</w:t>
      </w:r>
    </w:p>
    <w:p>
      <w:pPr>
        <w:pStyle w:val="Normal"/>
        <w:jc w:val="center"/>
        <w:rPr/>
      </w:pPr>
      <w:r>
        <w:rPr/>
      </w:r>
    </w:p>
    <w:p>
      <w:pPr>
        <w:pStyle w:val="Normal"/>
        <w:jc w:val="center"/>
        <w:rPr/>
      </w:pPr>
      <w:r>
        <w:rPr/>
        <w:t>Does the amplitude of the wave affect the speed at which it moves?</w:t>
      </w:r>
    </w:p>
    <w:p>
      <w:pPr>
        <w:pStyle w:val="Normal"/>
        <w:jc w:val="center"/>
        <w:rPr/>
      </w:pPr>
      <w:r>
        <w:rPr/>
      </w:r>
    </w:p>
    <w:p>
      <w:pPr>
        <w:pStyle w:val="Normal"/>
        <w:jc w:val="center"/>
        <w:rPr/>
      </w:pPr>
      <w:r>
        <w:rPr/>
        <w:t>How can you change the wave speed?</w:t>
      </w:r>
    </w:p>
    <w:p>
      <w:pPr>
        <w:pStyle w:val="Normal"/>
        <w:jc w:val="center"/>
        <w:rPr/>
      </w:pPr>
      <w:r>
        <w:rPr/>
      </w:r>
    </w:p>
    <w:p>
      <w:pPr>
        <w:pStyle w:val="Heading5"/>
        <w:rPr>
          <w:bCs/>
        </w:rPr>
      </w:pPr>
      <w:r>
        <w:rPr>
          <w:bCs/>
        </w:rPr>
        <w:t>Caution: Please do not stretch the slinky too much!</w:t>
      </w:r>
    </w:p>
    <w:p>
      <w:pPr>
        <w:pStyle w:val="TextBody"/>
        <w:ind w:firstLine="720"/>
        <w:rPr>
          <w:bCs/>
        </w:rPr>
      </w:pPr>
      <w:r>
        <w:rPr>
          <w:bCs/>
        </w:rPr>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1:00Z</dcterms:created>
  <dc:creator>Kate Wilson</dc:creator>
  <dc:description/>
  <dc:language>en-US</dc:language>
  <cp:lastModifiedBy>Kirsten</cp:lastModifiedBy>
  <cp:lastPrinted>2001-10-16T09:37:00Z</cp:lastPrinted>
  <dcterms:modified xsi:type="dcterms:W3CDTF">2003-06-20T01:54:00Z</dcterms:modified>
  <cp:revision>3</cp:revision>
  <dc:subject/>
  <dc:title>A</dc:title>
</cp:coreProperties>
</file>