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icroscope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TextBody"/>
        <w:rPr/>
      </w:pPr>
      <w:r>
        <w:rPr/>
        <w:tab/>
        <w:t>compound microscope and slides or small objects suitable for viewing through the microscope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ction</w:t>
      </w:r>
    </w:p>
    <w:p>
      <w:pPr>
        <w:pStyle w:val="TextBody"/>
        <w:ind w:firstLine="720"/>
        <w:rPr/>
      </w:pPr>
      <w:r>
        <w:rPr/>
        <w:t xml:space="preserve">The students examine the slides or objects through the microscope. They should examine the lens system of the microscope, and draw a diagram showing how it works. </w:t>
      </w:r>
    </w:p>
    <w:p>
      <w:pPr>
        <w:pStyle w:val="TextBody"/>
        <w:ind w:firstLine="720"/>
        <w:rPr/>
      </w:pPr>
      <w:r>
        <w:rPr/>
      </w:r>
    </w:p>
    <w:p>
      <w:pPr>
        <w:pStyle w:val="Heading8"/>
        <w:rPr/>
      </w:pPr>
      <w:r>
        <w:rPr/>
        <w:t>The Physics</w:t>
      </w:r>
    </w:p>
    <w:p>
      <w:pPr>
        <w:pStyle w:val="Timesnormal"/>
        <w:rPr/>
      </w:pPr>
      <w:r>
        <w:rPr/>
        <w:tab/>
        <w:t>A microscope is used to look at small objects close up. A simple microscope uses only one convex lens, and is really just a magnifying glass (described above). A compound microscope which is the most commonly used type, has a pair of convex lenses, as shown. The objective lens has a small focal length compared to the eyepiece lens. The image formed by the objective is viewed by the eyepiece which acts as a magnifier.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9225</wp:posOffset>
                </wp:positionH>
                <wp:positionV relativeFrom="paragraph">
                  <wp:posOffset>191770</wp:posOffset>
                </wp:positionV>
                <wp:extent cx="3648710" cy="204914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48600" cy="2049120"/>
                          <a:chOff x="0" y="0"/>
                          <a:chExt cx="3648600" cy="2049120"/>
                        </a:xfrm>
                      </wpg:grpSpPr>
                      <wpg:grpSp>
                        <wpg:cNvGrpSpPr/>
                        <wpg:grpSpPr>
                          <a:xfrm>
                            <a:off x="116280" y="137880"/>
                            <a:ext cx="3350160" cy="177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350160" cy="177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350160" cy="1773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3080" y="0"/>
                                  <a:ext cx="202680" cy="111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1105">
                                      <a:moveTo>
                                        <a:pt x="234" y="0"/>
                                      </a:moveTo>
                                      <a:cubicBezTo>
                                        <a:pt x="302" y="0"/>
                                        <a:pt x="411" y="368"/>
                                        <a:pt x="413" y="552"/>
                                      </a:cubicBezTo>
                                      <a:cubicBezTo>
                                        <a:pt x="417" y="730"/>
                                        <a:pt x="314" y="1105"/>
                                        <a:pt x="246" y="1105"/>
                                      </a:cubicBezTo>
                                      <a:cubicBezTo>
                                        <a:pt x="178" y="1105"/>
                                        <a:pt x="4" y="736"/>
                                        <a:pt x="2" y="552"/>
                                      </a:cubicBezTo>
                                      <a:cubicBezTo>
                                        <a:pt x="0" y="368"/>
                                        <a:pt x="166" y="0"/>
                                        <a:pt x="23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1800" y="29160"/>
                                  <a:ext cx="343080" cy="111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7" h="1105">
                                      <a:moveTo>
                                        <a:pt x="234" y="0"/>
                                      </a:moveTo>
                                      <a:cubicBezTo>
                                        <a:pt x="302" y="0"/>
                                        <a:pt x="411" y="368"/>
                                        <a:pt x="413" y="552"/>
                                      </a:cubicBezTo>
                                      <a:cubicBezTo>
                                        <a:pt x="417" y="730"/>
                                        <a:pt x="314" y="1105"/>
                                        <a:pt x="246" y="1105"/>
                                      </a:cubicBezTo>
                                      <a:cubicBezTo>
                                        <a:pt x="178" y="1105"/>
                                        <a:pt x="4" y="736"/>
                                        <a:pt x="2" y="552"/>
                                      </a:cubicBezTo>
                                      <a:cubicBezTo>
                                        <a:pt x="0" y="368"/>
                                        <a:pt x="166" y="0"/>
                                        <a:pt x="23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589680"/>
                                  <a:ext cx="307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517120" y="51480"/>
                                  <a:ext cx="833040" cy="827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33040" cy="8272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1094200">
                                      <a:off x="299880" y="170280"/>
                                      <a:ext cx="150480" cy="420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c99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094200">
                                      <a:off x="306360" y="316440"/>
                                      <a:ext cx="64080" cy="1706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6200">
                                      <a:off x="107280" y="111240"/>
                                      <a:ext cx="618480" cy="6044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4" h="602">
                                          <a:moveTo>
                                            <a:pt x="0" y="16"/>
                                          </a:moveTo>
                                          <a:cubicBezTo>
                                            <a:pt x="47" y="59"/>
                                            <a:pt x="129" y="100"/>
                                            <a:pt x="218" y="117"/>
                                          </a:cubicBezTo>
                                          <a:cubicBezTo>
                                            <a:pt x="307" y="134"/>
                                            <a:pt x="461" y="128"/>
                                            <a:pt x="536" y="117"/>
                                          </a:cubicBezTo>
                                          <a:cubicBezTo>
                                            <a:pt x="611" y="106"/>
                                            <a:pt x="684" y="0"/>
                                            <a:pt x="670" y="50"/>
                                          </a:cubicBezTo>
                                          <a:cubicBezTo>
                                            <a:pt x="656" y="100"/>
                                            <a:pt x="497" y="326"/>
                                            <a:pt x="452" y="418"/>
                                          </a:cubicBezTo>
                                          <a:cubicBezTo>
                                            <a:pt x="407" y="510"/>
                                            <a:pt x="412" y="564"/>
                                            <a:pt x="402" y="602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6200">
                                      <a:off x="354240" y="60120"/>
                                      <a:ext cx="136440" cy="119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1" h="11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" y="17"/>
                                            <a:pt x="9" y="81"/>
                                            <a:pt x="34" y="100"/>
                                          </a:cubicBezTo>
                                          <a:cubicBezTo>
                                            <a:pt x="59" y="119"/>
                                            <a:pt x="127" y="114"/>
                                            <a:pt x="151" y="11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6200">
                                      <a:off x="448200" y="118440"/>
                                      <a:ext cx="136440" cy="119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1" h="11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" y="17"/>
                                            <a:pt x="9" y="81"/>
                                            <a:pt x="34" y="100"/>
                                          </a:cubicBezTo>
                                          <a:cubicBezTo>
                                            <a:pt x="59" y="119"/>
                                            <a:pt x="127" y="114"/>
                                            <a:pt x="151" y="11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726200">
                                      <a:off x="585000" y="239040"/>
                                      <a:ext cx="106560" cy="71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51" h="119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8" y="17"/>
                                            <a:pt x="9" y="81"/>
                                            <a:pt x="34" y="100"/>
                                          </a:cubicBezTo>
                                          <a:cubicBezTo>
                                            <a:pt x="59" y="119"/>
                                            <a:pt x="127" y="114"/>
                                            <a:pt x="151" y="117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190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726200">
                                    <a:off x="508320" y="176760"/>
                                    <a:ext cx="136440" cy="119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1" h="119">
                                        <a:moveTo>
                                          <a:pt x="0" y="0"/>
                                        </a:moveTo>
                                        <a:cubicBezTo>
                                          <a:pt x="8" y="17"/>
                                          <a:pt x="9" y="81"/>
                                          <a:pt x="34" y="100"/>
                                        </a:cubicBezTo>
                                        <a:cubicBezTo>
                                          <a:pt x="59" y="119"/>
                                          <a:pt x="127" y="114"/>
                                          <a:pt x="151" y="1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42920" y="350280"/>
                                  <a:ext cx="733320" cy="12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5720" y="364320"/>
                                  <a:ext cx="687600" cy="6084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0400" y="428040"/>
                                  <a:ext cx="173520" cy="11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181520"/>
                                  <a:ext cx="150300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objective len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96680" y="1242000"/>
                                  <a:ext cx="1503000" cy="531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ar-SA"/>
                                      </w:rPr>
                                      <w:t>eyepiece len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18800" y="351000"/>
                                  <a:ext cx="2038320" cy="633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38320" cy="6336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969696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0" y="285120"/>
                                    <a:ext cx="234360" cy="76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69696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440" y="374400"/>
                                  <a:ext cx="210240" cy="19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427">
                                      <a:moveTo>
                                        <a:pt x="51" y="192"/>
                                      </a:moveTo>
                                      <a:cubicBezTo>
                                        <a:pt x="42" y="179"/>
                                        <a:pt x="26" y="169"/>
                                        <a:pt x="25" y="154"/>
                                      </a:cubicBezTo>
                                      <a:cubicBezTo>
                                        <a:pt x="22" y="120"/>
                                        <a:pt x="21" y="81"/>
                                        <a:pt x="38" y="51"/>
                                      </a:cubicBezTo>
                                      <a:cubicBezTo>
                                        <a:pt x="47" y="35"/>
                                        <a:pt x="73" y="43"/>
                                        <a:pt x="90" y="38"/>
                                      </a:cubicBezTo>
                                      <a:cubicBezTo>
                                        <a:pt x="135" y="25"/>
                                        <a:pt x="126" y="26"/>
                                        <a:pt x="167" y="0"/>
                                      </a:cubicBezTo>
                                      <a:cubicBezTo>
                                        <a:pt x="188" y="4"/>
                                        <a:pt x="213" y="0"/>
                                        <a:pt x="231" y="12"/>
                                      </a:cubicBezTo>
                                      <a:cubicBezTo>
                                        <a:pt x="242" y="20"/>
                                        <a:pt x="239" y="38"/>
                                        <a:pt x="244" y="51"/>
                                      </a:cubicBezTo>
                                      <a:cubicBezTo>
                                        <a:pt x="252" y="73"/>
                                        <a:pt x="257" y="96"/>
                                        <a:pt x="270" y="115"/>
                                      </a:cubicBezTo>
                                      <a:cubicBezTo>
                                        <a:pt x="286" y="138"/>
                                        <a:pt x="323" y="146"/>
                                        <a:pt x="347" y="154"/>
                                      </a:cubicBezTo>
                                      <a:cubicBezTo>
                                        <a:pt x="360" y="171"/>
                                        <a:pt x="371" y="189"/>
                                        <a:pt x="385" y="205"/>
                                      </a:cubicBezTo>
                                      <a:cubicBezTo>
                                        <a:pt x="407" y="230"/>
                                        <a:pt x="450" y="243"/>
                                        <a:pt x="411" y="282"/>
                                      </a:cubicBezTo>
                                      <a:cubicBezTo>
                                        <a:pt x="402" y="291"/>
                                        <a:pt x="386" y="291"/>
                                        <a:pt x="373" y="295"/>
                                      </a:cubicBezTo>
                                      <a:cubicBezTo>
                                        <a:pt x="351" y="291"/>
                                        <a:pt x="329" y="276"/>
                                        <a:pt x="308" y="282"/>
                                      </a:cubicBezTo>
                                      <a:cubicBezTo>
                                        <a:pt x="278" y="291"/>
                                        <a:pt x="275" y="374"/>
                                        <a:pt x="270" y="411"/>
                                      </a:cubicBezTo>
                                      <a:cubicBezTo>
                                        <a:pt x="148" y="387"/>
                                        <a:pt x="246" y="427"/>
                                        <a:pt x="193" y="321"/>
                                      </a:cubicBezTo>
                                      <a:cubicBezTo>
                                        <a:pt x="169" y="272"/>
                                        <a:pt x="22" y="272"/>
                                        <a:pt x="0" y="270"/>
                                      </a:cubicBezTo>
                                      <a:cubicBezTo>
                                        <a:pt x="4" y="257"/>
                                        <a:pt x="3" y="241"/>
                                        <a:pt x="13" y="231"/>
                                      </a:cubicBezTo>
                                      <a:cubicBezTo>
                                        <a:pt x="82" y="161"/>
                                        <a:pt x="29" y="283"/>
                                        <a:pt x="64" y="180"/>
                                      </a:cubicBezTo>
                                      <a:cubicBezTo>
                                        <a:pt x="12" y="145"/>
                                        <a:pt x="16" y="141"/>
                                        <a:pt x="51" y="1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65960" y="544680"/>
                                  <a:ext cx="325800" cy="40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427">
                                      <a:moveTo>
                                        <a:pt x="51" y="192"/>
                                      </a:moveTo>
                                      <a:cubicBezTo>
                                        <a:pt x="42" y="179"/>
                                        <a:pt x="26" y="169"/>
                                        <a:pt x="25" y="154"/>
                                      </a:cubicBezTo>
                                      <a:cubicBezTo>
                                        <a:pt x="22" y="120"/>
                                        <a:pt x="21" y="81"/>
                                        <a:pt x="38" y="51"/>
                                      </a:cubicBezTo>
                                      <a:cubicBezTo>
                                        <a:pt x="47" y="35"/>
                                        <a:pt x="73" y="43"/>
                                        <a:pt x="90" y="38"/>
                                      </a:cubicBezTo>
                                      <a:cubicBezTo>
                                        <a:pt x="135" y="25"/>
                                        <a:pt x="126" y="26"/>
                                        <a:pt x="167" y="0"/>
                                      </a:cubicBezTo>
                                      <a:cubicBezTo>
                                        <a:pt x="188" y="4"/>
                                        <a:pt x="213" y="0"/>
                                        <a:pt x="231" y="12"/>
                                      </a:cubicBezTo>
                                      <a:cubicBezTo>
                                        <a:pt x="242" y="20"/>
                                        <a:pt x="239" y="38"/>
                                        <a:pt x="244" y="51"/>
                                      </a:cubicBezTo>
                                      <a:cubicBezTo>
                                        <a:pt x="252" y="73"/>
                                        <a:pt x="257" y="96"/>
                                        <a:pt x="270" y="115"/>
                                      </a:cubicBezTo>
                                      <a:cubicBezTo>
                                        <a:pt x="286" y="138"/>
                                        <a:pt x="323" y="146"/>
                                        <a:pt x="347" y="154"/>
                                      </a:cubicBezTo>
                                      <a:cubicBezTo>
                                        <a:pt x="360" y="171"/>
                                        <a:pt x="371" y="189"/>
                                        <a:pt x="385" y="205"/>
                                      </a:cubicBezTo>
                                      <a:cubicBezTo>
                                        <a:pt x="407" y="230"/>
                                        <a:pt x="450" y="243"/>
                                        <a:pt x="411" y="282"/>
                                      </a:cubicBezTo>
                                      <a:cubicBezTo>
                                        <a:pt x="402" y="291"/>
                                        <a:pt x="386" y="291"/>
                                        <a:pt x="373" y="295"/>
                                      </a:cubicBezTo>
                                      <a:cubicBezTo>
                                        <a:pt x="351" y="291"/>
                                        <a:pt x="329" y="276"/>
                                        <a:pt x="308" y="282"/>
                                      </a:cubicBezTo>
                                      <a:cubicBezTo>
                                        <a:pt x="278" y="291"/>
                                        <a:pt x="275" y="374"/>
                                        <a:pt x="270" y="411"/>
                                      </a:cubicBezTo>
                                      <a:cubicBezTo>
                                        <a:pt x="148" y="387"/>
                                        <a:pt x="246" y="427"/>
                                        <a:pt x="193" y="321"/>
                                      </a:cubicBezTo>
                                      <a:cubicBezTo>
                                        <a:pt x="169" y="272"/>
                                        <a:pt x="22" y="272"/>
                                        <a:pt x="0" y="270"/>
                                      </a:cubicBezTo>
                                      <a:cubicBezTo>
                                        <a:pt x="4" y="257"/>
                                        <a:pt x="3" y="241"/>
                                        <a:pt x="13" y="231"/>
                                      </a:cubicBezTo>
                                      <a:cubicBezTo>
                                        <a:pt x="82" y="161"/>
                                        <a:pt x="29" y="283"/>
                                        <a:pt x="64" y="180"/>
                                      </a:cubicBezTo>
                                      <a:cubicBezTo>
                                        <a:pt x="12" y="145"/>
                                        <a:pt x="16" y="141"/>
                                        <a:pt x="51" y="19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42040" y="344160"/>
                                <a:ext cx="1270800" cy="64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70800" cy="645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96969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0" y="307800"/>
                                  <a:ext cx="14976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69696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94640" y="355680"/>
                              <a:ext cx="1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69696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3648600" cy="20491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5pt;margin-top:15.1pt;width:287.3pt;height:161.35pt" coordorigin="2235,302" coordsize="5746,3227">
                <v:group id="shape_0" style="position:absolute;left:2418;top:519;width:5181;height:2792">
                  <v:group id="shape_0" style="position:absolute;left:2418;top:519;width:5181;height:2792">
                    <v:group id="shape_0" style="position:absolute;left:2418;top:519;width:5181;height:2792">
                      <v:shape id="shape_0" coordsize="417,1105" path="m234,0c302,0,411,368,413,552c417,730,314,1105,246,1105c178,1105,4,736,2,552c0,368,166,0,234,0xe" fillcolor="#ccffff" stroked="t" o:allowincell="f" style="position:absolute;left:3667;top:519;width:318;height:1752;mso-wrap-style:none;v-text-anchor:middle">
                        <v:fill o:detectmouseclick="t" type="solid" color2="#330000"/>
                        <v:stroke color="black" weight="9360" joinstyle="round" endcap="flat"/>
                        <w10:wrap type="none"/>
                      </v:shape>
                      <v:shape id="shape_0" coordsize="417,1105" path="m234,0c302,0,411,368,413,552c417,730,314,1105,246,1105c178,1105,4,736,2,552c0,368,166,0,234,0xe" fillcolor="#ccffff" stroked="t" o:allowincell="f" style="position:absolute;left:6106;top:565;width:539;height:1752;mso-wrap-style:none;v-text-anchor:middle">
                        <v:fill o:detectmouseclick="t" type="solid" color2="#330000"/>
                        <v:stroke color="black" weight="9360" joinstyle="round" endcap="flat"/>
                        <w10:wrap type="none"/>
                      </v:shape>
                      <v:line id="shape_0" from="2757,1448" to="7599,14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6550;top:696;width:974;height:1033">
                        <v:group id="shape_0" style="position:absolute;left:6550;top:696;width:974;height:1033">
                          <v:oval id="shape_0" fillcolor="#cc9900" stroked="t" o:allowincell="f" style="position:absolute;left:6854;top:868;width:236;height:662;mso-wrap-style:none;v-text-anchor:middle;rotation:351">
                            <v:fill o:detectmouseclick="t" type="solid" color2="#3366ff"/>
                            <v:stroke color="black" weight="9360" joinstyle="miter" endcap="flat"/>
                            <w10:wrap type="none"/>
                          </v:oval>
                          <v:oval id="shape_0" fillcolor="black" stroked="t" o:allowincell="f" style="position:absolute;left:6865;top:1098;width:100;height:268;mso-wrap-style:none;v-text-anchor:middle;rotation:351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  <v:shape id="shape_0" coordsize="684,602" path="m0,16c47,59,129,100,218,117c307,134,461,128,536,117c611,106,684,0,670,50c656,100,497,326,452,418c407,510,412,564,402,602e" stroked="t" o:allowincell="f" style="position:absolute;left:6550;top:775;width:973;height:951;mso-wrap-style:none;v-text-anchor:middle;rotation:29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shape id="shape_0" coordsize="151,119" path="m0,0c8,17,9,81,34,100c59,119,127,114,151,117e" stroked="t" o:allowincell="f" style="position:absolute;left:6939;top:695;width:214;height:187;mso-wrap-style:none;v-text-anchor:middle;rotation:29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51,119" path="m0,0c8,17,9,81,34,100c59,119,127,114,151,117e" stroked="t" o:allowincell="f" style="position:absolute;left:7087;top:787;width:214;height:187;mso-wrap-style:none;v-text-anchor:middle;rotation:29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  <v:shape id="shape_0" coordsize="151,119" path="m0,0c8,17,9,81,34,100c59,119,127,114,151,117e" stroked="t" o:allowincell="f" style="position:absolute;left:7303;top:976;width:167;height:111;mso-wrap-style:none;v-text-anchor:middle;rotation:29">
                            <v:fill o:detectmouseclick="t" on="false"/>
                            <v:stroke color="black" weight="19080" joinstyle="round" endcap="flat"/>
                            <w10:wrap type="none"/>
                          </v:shape>
                        </v:group>
                        <v:shape id="shape_0" coordsize="151,119" path="m0,0c8,17,9,81,34,100c59,119,127,114,151,117e" stroked="t" o:allowincell="f" style="position:absolute;left:7182;top:879;width:214;height:187;mso-wrap-style:none;v-text-anchor:middle;rotation:29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line id="shape_0" from="2643,1071" to="3797,1090" stroked="t" o:allowincell="f" style="position:absolute;flip:y">
                        <v:stroke color="#969696" weight="19080" joinstyle="miter" endcap="flat"/>
                        <v:fill o:detectmouseclick="t" on="false"/>
                        <w10:wrap type="none"/>
                      </v:line>
                      <v:line id="shape_0" from="5750,1093" to="6832,2050" stroked="t" o:allowincell="f" style="position:absolute;flip:x">
                        <v:stroke color="#969696" weight="19080" joinstyle="miter" endcap="flat"/>
                        <v:fill o:detectmouseclick="t" on="false"/>
                        <w10:wrap type="none"/>
                      </v:line>
                      <v:line id="shape_0" from="6466,1193" to="6738,1376" stroked="t" o:allowincell="f" style="position:absolute;flip:y">
                        <v:stroke color="#969696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2418;top:2380;width:2366;height:8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bjective le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090;top:2475;width:2366;height:83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yepiece le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605;top:1072;width:3209;height:997">
                        <v:line id="shape_0" from="2605,1072" to="5814,2069" stroked="t" o:allowincell="f" style="position:absolute">
                          <v:stroke color="#969696" weight="19080" joinstyle="miter" endcap="flat"/>
                          <v:fill o:detectmouseclick="t" on="false"/>
                          <w10:wrap type="none"/>
                        </v:line>
                        <v:line id="shape_0" from="4017,1521" to="4385,1641" stroked="t" o:allowincell="f" style="position:absolute">
                          <v:stroke color="#969696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coordsize="450,427" path="m51,192c42,179,26,169,25,154c22,120,21,81,38,51c47,35,73,43,90,38c135,25,126,26,167,0c188,4,213,0,231,12c242,20,239,38,244,51c252,73,257,96,270,115c286,138,323,146,347,154c360,171,371,189,385,205c407,230,450,243,411,282c402,291,386,291,373,295c351,291,329,276,308,282c278,291,275,374,270,411c148,387,246,427,193,321c169,272,22,272,0,270c4,257,3,241,13,231c82,161,29,283,64,180c12,145,16,141,51,192xe" stroked="t" o:allowincell="f" style="position:absolute;left:2477;top:1109;width:330;height:308;mso-wrap-style:none;v-text-anchor:middle">
                        <v:imagedata r:id="rId4" o:detectmouseclick="t"/>
                        <v:stroke color="black" weight="9360" joinstyle="round" endcap="flat"/>
                        <w10:wrap type="none"/>
                      </v:shape>
                      <v:shape id="shape_0" coordsize="450,427" path="m51,192c42,179,26,169,25,154c22,120,21,81,38,51c47,35,73,43,90,38c135,25,126,26,167,0c188,4,213,0,231,12c242,20,239,38,244,51c252,73,257,96,270,115c286,138,323,146,347,154c360,171,371,189,385,205c407,230,450,243,411,282c402,291,386,291,373,295c351,291,329,276,308,282c278,291,275,374,270,411c148,387,246,427,193,321c169,272,22,272,0,270c4,257,3,241,13,231c82,161,29,283,64,180c12,145,16,141,51,192xe" stroked="t" o:allowincell="f" style="position:absolute;left:5514;top:1377;width:512;height:635;flip:y;mso-wrap-style:none;v-text-anchor:middle">
                        <v:imagedata r:id="rId5" o:detectmouseclick="t"/>
                        <v:stroke color="black" weight="9360" joinstyle="round" endcap="flat"/>
                        <w10:wrap type="none"/>
                      </v:shape>
                    </v:group>
                    <v:group id="shape_0" style="position:absolute;left:3744;top:1061;width:2000;height:1016">
                      <v:line id="shape_0" from="3744,1061" to="5744,2077" stroked="t" o:allowincell="f" style="position:absolute">
                        <v:stroke color="#969696" weight="19080" joinstyle="miter" endcap="flat"/>
                        <v:fill o:detectmouseclick="t" on="false"/>
                        <w10:wrap type="none"/>
                      </v:line>
                      <v:line id="shape_0" from="4657,1546" to="4892,1668" stroked="t" o:allowincell="f" style="position:absolute">
                        <v:stroke color="#969696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3197,1079" to="3451,1079" stroked="t" o:allowincell="f" style="position:absolute">
                    <v:stroke color="#969696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stroked="t" o:allowincell="f" style="position:absolute;left:2235;top:302;width:5745;height:3226;mso-wrap-style:none;v-text-anchor:middle">
                  <v:fill o:detectmouseclick="t" on="false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8"/>
          <w:lang w:val="en-AU"/>
        </w:rPr>
      </w:pPr>
      <w:r>
        <w:rPr>
          <w:sz w:val="28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  <w:t>Accompanying sheet</w:t>
      </w:r>
    </w:p>
    <w:p>
      <w:pPr>
        <w:pStyle w:val="TextBody"/>
        <w:ind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395</wp:posOffset>
                </wp:positionH>
                <wp:positionV relativeFrom="paragraph">
                  <wp:posOffset>93980</wp:posOffset>
                </wp:positionV>
                <wp:extent cx="5143500" cy="2392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5pt;margin-top:7.4pt;width:404.95pt;height:1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jc w:val="center"/>
        <w:rPr>
          <w:sz w:val="28"/>
          <w:u w:val="none"/>
        </w:rPr>
      </w:pPr>
      <w:r>
        <w:rPr>
          <w:sz w:val="28"/>
          <w:u w:val="none"/>
        </w:rPr>
        <w:t>Microscope</w:t>
      </w:r>
    </w:p>
    <w:p>
      <w:pPr>
        <w:pStyle w:val="Normal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TextBody"/>
        <w:jc w:val="center"/>
        <w:rPr/>
      </w:pPr>
      <w:r>
        <w:rPr/>
        <w:t>Use the microscope to look at a small object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Examine the lenses in the microscope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Describe how the microscope works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What is the difference between a simple and a compound microscope?</w:t>
      </w:r>
    </w:p>
    <w:p>
      <w:pPr>
        <w:pStyle w:val="Normal"/>
        <w:jc w:val="center"/>
        <w:rPr/>
      </w:pPr>
      <w:r>
        <w:rPr/>
        <w:t>What sort do you have here?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Heading1"/>
        <w:jc w:val="left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134" w:right="567" w:gutter="0" w:header="0" w:top="1134" w:footer="720" w:bottom="776"/>
      <w:pgNumType w:start="1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color w:val="999999"/>
      </w:rPr>
    </w:pPr>
    <w:r>
      <w:rPr>
        <w:i/>
        <w:color w:val="999999"/>
      </w:rPr>
      <w:t>Workshop Tutorials for Physics – Waves and Optics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i/>
        <w:i/>
        <w:color w:val="999999"/>
      </w:rPr>
    </w:pPr>
    <w:r>
      <w:rPr>
        <w:i/>
        <w:color w:val="999999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ormal">
    <w:name w:val="Times normal"/>
    <w:basedOn w:val="Normal"/>
    <w:next w:val="Normal"/>
    <w:qFormat/>
    <w:pPr>
      <w:tabs>
        <w:tab w:val="clear" w:pos="720"/>
        <w:tab w:val="left" w:pos="0" w:leader="none"/>
      </w:tabs>
      <w:jc w:val="both"/>
    </w:pPr>
    <w:rPr>
      <w:lang w:val="en-AU"/>
    </w:rPr>
  </w:style>
  <w:style w:type="paragraph" w:styleId="Labels">
    <w:name w:val="labels"/>
    <w:basedOn w:val="Normal"/>
    <w:qFormat/>
    <w:pPr>
      <w:jc w:val="center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00" w:right="152" w:hanging="0"/>
      <w:jc w:val="both"/>
    </w:pPr>
    <w:rPr>
      <w:sz w:val="56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912" w:leader="none"/>
      </w:tabs>
      <w:spacing w:before="240" w:after="120"/>
      <w:ind w:left="284" w:firstLine="283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  <w:sz w:val="20"/>
    </w:rPr>
  </w:style>
  <w:style w:type="paragraph" w:styleId="Contents3">
    <w:name w:val="TOC 3"/>
    <w:basedOn w:val="Normal"/>
    <w:next w:val="Normal"/>
    <w:pPr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Style11">
    <w:name w:val="Style1"/>
    <w:basedOn w:val="Normal"/>
    <w:qFormat/>
    <w:pPr/>
    <w:rPr>
      <w:rFonts w:ascii="Comic Sans MS" w:hAnsi="Comic Sans MS" w:cs="Comic Sans MS"/>
      <w:sz w:val="24"/>
      <w:lang w:val="en-AU"/>
    </w:rPr>
  </w:style>
  <w:style w:type="paragraph" w:styleId="BodyTextIndent2">
    <w:name w:val="Body Text Indent 2"/>
    <w:basedOn w:val="Normal"/>
    <w:qFormat/>
    <w:pPr>
      <w:ind w:left="1134" w:hanging="0"/>
      <w:jc w:val="center"/>
    </w:pPr>
    <w:rPr>
      <w:sz w:val="56"/>
    </w:rPr>
  </w:style>
  <w:style w:type="paragraph" w:styleId="TextBodyIndent">
    <w:name w:val="Body Text Indent"/>
    <w:basedOn w:val="Normal"/>
    <w:pPr>
      <w:ind w:firstLine="1134"/>
      <w:jc w:val="both"/>
    </w:pPr>
    <w:rPr>
      <w:sz w:val="36"/>
    </w:rPr>
  </w:style>
  <w:style w:type="paragraph" w:styleId="BodyTextIndent3">
    <w:name w:val="Body Text Indent 3"/>
    <w:basedOn w:val="Normal"/>
    <w:qFormat/>
    <w:pPr>
      <w:ind w:firstLine="720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2:55:00Z</dcterms:created>
  <dc:creator>Kate Wilson</dc:creator>
  <dc:description/>
  <dc:language>en-US</dc:language>
  <cp:lastModifiedBy>Kirsten</cp:lastModifiedBy>
  <cp:lastPrinted>2001-10-16T09:37:00Z</cp:lastPrinted>
  <dcterms:modified xsi:type="dcterms:W3CDTF">2003-06-20T01:53:00Z</dcterms:modified>
  <cp:revision>3</cp:revision>
  <dc:subject/>
  <dc:title>A</dc:title>
</cp:coreProperties>
</file>