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al and Virtual Images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slide projector and magnifying glas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amine both the slide projector and magnifying glass. They form an image using each, and draw a ray diagram showing how the images are formed. They then determine whether the images are real or virtual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rPr/>
      </w:pPr>
      <w:r>
        <w:rPr/>
        <w:tab/>
        <w:t xml:space="preserve">A </w:t>
      </w:r>
      <w:r>
        <w:rPr>
          <w:bCs/>
        </w:rPr>
        <w:t>slide projector produces a real, inverted and magnified image. The image must be real, because otherwise you wouldn’t be able to project it onto a screen. The image is inverted, so the slides have to be put in upside down. A projector uses a convex lens.</w:t>
      </w:r>
    </w:p>
    <w:p>
      <w:pPr>
        <w:pStyle w:val="TextBody"/>
        <w:rPr/>
      </w:pPr>
      <w:r>
        <w:rPr/>
        <w:t>A magnifying glass also uses a convex lens. The image is upright, magnified and virtual. The object must be at or within the focal length of the lens.</w:t>
      </w:r>
    </w:p>
    <w:p>
      <w:pPr>
        <w:pStyle w:val="TextBody"/>
        <w:rPr/>
      </w:pPr>
      <w:r>
        <w:rPr/>
      </w:r>
    </w:p>
    <w:p>
      <w:pPr>
        <w:pStyle w:val="Times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5400</wp:posOffset>
                </wp:positionV>
                <wp:extent cx="3100705" cy="25965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596680"/>
                          <a:chOff x="0" y="0"/>
                          <a:chExt cx="3100680" cy="2596680"/>
                        </a:xfrm>
                      </wpg:grpSpPr>
                      <wpg:grpSp>
                        <wpg:cNvGrpSpPr/>
                        <wpg:grpSpPr>
                          <a:xfrm>
                            <a:off x="47520" y="1338120"/>
                            <a:ext cx="299772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1813680" y="559800"/>
                              <a:ext cx="15948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7720" cy="122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7720" cy="122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31840" y="345240"/>
                                  <a:ext cx="45972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3628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56320" y="197280"/>
                                  <a:ext cx="202680" cy="10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5" h="1687">
                                      <a:moveTo>
                                        <a:pt x="320" y="0"/>
                                      </a:moveTo>
                                      <a:cubicBezTo>
                                        <a:pt x="220" y="5"/>
                                        <a:pt x="0" y="560"/>
                                        <a:pt x="5" y="840"/>
                                      </a:cubicBezTo>
                                      <a:cubicBezTo>
                                        <a:pt x="10" y="1120"/>
                                        <a:pt x="253" y="1687"/>
                                        <a:pt x="350" y="1680"/>
                                      </a:cubicBezTo>
                                      <a:cubicBezTo>
                                        <a:pt x="447" y="1673"/>
                                        <a:pt x="595" y="1075"/>
                                        <a:pt x="590" y="795"/>
                                      </a:cubicBezTo>
                                      <a:cubicBezTo>
                                        <a:pt x="585" y="515"/>
                                        <a:pt x="376" y="166"/>
                                        <a:pt x="32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6640" y="380160"/>
                                  <a:ext cx="76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38340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401760"/>
                                  <a:ext cx="145800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800" y="0"/>
                                  <a:ext cx="2278440" cy="48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699120"/>
                                  <a:ext cx="27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040" y="401760"/>
                                  <a:ext cx="7290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83320" y="5040"/>
                                <a:ext cx="119628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0560" y="637920"/>
                              <a:ext cx="74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627120"/>
                              <a:ext cx="1401480" cy="46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43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160" y="12960"/>
                                <a:ext cx="3643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52200"/>
                                <a:ext cx="3643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80" y="109800"/>
                            <a:ext cx="300852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8520" cy="1321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80360"/>
                                <a:ext cx="403200" cy="33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247480" y="491040"/>
                                <a:ext cx="743760" cy="62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59320" y="0"/>
                                <a:ext cx="2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5" h="1687">
                                    <a:moveTo>
                                      <a:pt x="320" y="0"/>
                                    </a:moveTo>
                                    <a:cubicBezTo>
                                      <a:pt x="220" y="5"/>
                                      <a:pt x="0" y="560"/>
                                      <a:pt x="5" y="840"/>
                                    </a:cubicBezTo>
                                    <a:cubicBezTo>
                                      <a:pt x="10" y="1120"/>
                                      <a:pt x="253" y="1687"/>
                                      <a:pt x="350" y="1680"/>
                                    </a:cubicBezTo>
                                    <a:cubicBezTo>
                                      <a:pt x="447" y="1673"/>
                                      <a:pt x="595" y="1075"/>
                                      <a:pt x="590" y="795"/>
                                    </a:cubicBezTo>
                                    <a:cubicBezTo>
                                      <a:pt x="585" y="515"/>
                                      <a:pt x="376" y="166"/>
                                      <a:pt x="32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07600"/>
                                <a:ext cx="25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189360"/>
                                <a:ext cx="1878840" cy="113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87560"/>
                                <a:ext cx="76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880" y="368280"/>
                                <a:ext cx="716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19116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10960"/>
                                <a:ext cx="2833200" cy="108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7280" y="229320"/>
                              <a:ext cx="3643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414720"/>
                              <a:ext cx="3643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640" y="164520"/>
                              <a:ext cx="36432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9760" y="485280"/>
                              <a:ext cx="74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100680" cy="2596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2pt;width:244.15pt;height:204.45pt" coordorigin="2778,40" coordsize="4883,4089">
                <v:group id="shape_0" style="position:absolute;left:2853;top:2148;width:4720;height:1921">
                  <v:line id="shape_0" from="5709,3029" to="5959,31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53;top:2148;width:4720;height:1921">
                    <v:group id="shape_0" style="position:absolute;left:2853;top:2148;width:4720;height:19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635;top:2691;width:723;height:60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53;top:2148;width:1316;height:110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coordsize="595,1687" path="m320,0c220,5,0,560,5,840c10,1120,253,1687,350,1680c447,1673,595,1075,590,795c585,515,376,166,320,0xe" fillcolor="white" stroked="t" o:allowincell="f" style="position:absolute;left:6091;top:2458;width:318;height:161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021,2746" to="6227,2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5,2751" to="5662,2751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2,2780" to="7327,3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1,2148" to="6868,2906" stroked="t" o:allowincell="f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3214,3249" to="7573,3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4,2780" to="7381,3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99,2155" to="5182,2831" stroked="t" o:allowincell="f" style="position:absolute;flip:x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oval id="shape_0" fillcolor="red" stroked="t" o:allowincell="f" style="position:absolute;left:4381;top:3152;width:116;height:1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3094;top:3135;width:2207;height:7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94;top:3135;width:573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7;top:3156;width:573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3;top:3217;width:573;height:6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31;top:213;width:4737;height:2081">
                  <v:group id="shape_0" style="position:absolute;left:2831;top:213;width:4737;height:2081">
                    <v:shape id="shape_0" stroked="f" o:allowincell="f" style="position:absolute;left:2831;top:497;width:634;height:53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0;top:986;width:1170;height:98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coordsize="595,1687" path="m320,0c220,5,0,560,5,840c10,1120,253,1687,350,1680c447,1673,595,1075,590,795c585,515,376,166,320,0xe" fillcolor="white" stroked="t" o:allowincell="f" style="position:absolute;left:4184;top:213;width:318;height:161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052,1013" to="7034,1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511" to="7281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509" to="4332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3,793" to="3925,8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669,514" to="3766,51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3107,545" to="7568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43;top:574;width:57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866;width:57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8;top:472;width:573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5051;top:977;width:116;height:13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rect id="shape_0" stroked="t" o:allowincell="f" style="position:absolute;left:2778;top:40;width:4882;height:408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Real and Virtual Images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/>
      </w:pPr>
      <w:r>
        <w:rPr/>
        <w:t>Examine the slide projector, and use it to produce an image.</w:t>
      </w:r>
    </w:p>
    <w:p>
      <w:pPr>
        <w:pStyle w:val="Normal"/>
        <w:jc w:val="center"/>
        <w:rPr/>
      </w:pPr>
      <w:r>
        <w:rPr/>
        <w:t>Draw a ray diagram showing how the projector produces an image.</w:t>
      </w:r>
    </w:p>
    <w:p>
      <w:pPr>
        <w:pStyle w:val="Normal"/>
        <w:jc w:val="center"/>
        <w:rPr/>
      </w:pPr>
      <w:r>
        <w:rPr/>
        <w:t>What sort of an image is this? How can you tel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use the magnifying glass to produce an image.</w:t>
      </w:r>
    </w:p>
    <w:p>
      <w:pPr>
        <w:pStyle w:val="Normal"/>
        <w:jc w:val="center"/>
        <w:rPr/>
      </w:pPr>
      <w:r>
        <w:rPr/>
        <w:t xml:space="preserve">Draw a ray diagram to show how this image is formed. </w:t>
      </w:r>
    </w:p>
    <w:p>
      <w:pPr>
        <w:pStyle w:val="Normal"/>
        <w:jc w:val="center"/>
        <w:rPr/>
      </w:pPr>
      <w:r>
        <w:rPr/>
        <w:t>What sort of image is this one?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59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3:00Z</dcterms:modified>
  <cp:revision>3</cp:revision>
  <dc:subject/>
  <dc:title>A</dc:title>
</cp:coreProperties>
</file>