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umb in Your Ey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Normal"/>
        <w:ind w:firstLine="720"/>
        <w:jc w:val="both"/>
        <w:rPr/>
      </w:pPr>
      <w:r>
        <w:rPr/>
        <w:t xml:space="preserve">nothing – students use own thumbs, and ruler or tape measure if necessary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Action</w:t>
      </w:r>
    </w:p>
    <w:p>
      <w:pPr>
        <w:pStyle w:val="TextBody"/>
        <w:ind w:firstLine="720"/>
        <w:rPr/>
      </w:pPr>
      <w:r>
        <w:rPr/>
        <w:t>The students hold their thumb at arms length and look at it. They then calculate the angle subtended at their eye by their thumb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When you hold your thumb at arms length it is approximately a metre away, and is about 5 cm tall. The angle subtended is only 3</w:t>
      </w:r>
      <w:r>
        <w:rPr>
          <w:vertAlign w:val="superscript"/>
        </w:rPr>
        <w:t>o</w:t>
      </w:r>
      <w:r>
        <w:rPr/>
        <w:t>. The resolving power of the eye is very good, and it is easy to resolve small features on your thumb which have an angular separation much less than this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45085</wp:posOffset>
                </wp:positionV>
                <wp:extent cx="4665980" cy="892810"/>
                <wp:effectExtent l="0" t="1016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92800"/>
                          <a:chOff x="0" y="0"/>
                          <a:chExt cx="466596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465588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588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0280" y="0"/>
                                <a:ext cx="41256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760" y="448920"/>
                                  <a:ext cx="33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5800" cy="44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25800" cy="43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1067">
                                        <a:moveTo>
                                          <a:pt x="138" y="309"/>
                                        </a:moveTo>
                                        <a:cubicBezTo>
                                          <a:pt x="129" y="251"/>
                                          <a:pt x="53" y="180"/>
                                          <a:pt x="82" y="129"/>
                                        </a:cubicBezTo>
                                        <a:cubicBezTo>
                                          <a:pt x="111" y="78"/>
                                          <a:pt x="218" y="0"/>
                                          <a:pt x="309" y="0"/>
                                        </a:cubicBezTo>
                                        <a:cubicBezTo>
                                          <a:pt x="401" y="0"/>
                                          <a:pt x="585" y="69"/>
                                          <a:pt x="634" y="129"/>
                                        </a:cubicBezTo>
                                        <a:cubicBezTo>
                                          <a:pt x="684" y="189"/>
                                          <a:pt x="611" y="289"/>
                                          <a:pt x="607" y="360"/>
                                        </a:cubicBezTo>
                                        <a:cubicBezTo>
                                          <a:pt x="602" y="431"/>
                                          <a:pt x="604" y="495"/>
                                          <a:pt x="607" y="553"/>
                                        </a:cubicBezTo>
                                        <a:cubicBezTo>
                                          <a:pt x="610" y="611"/>
                                          <a:pt x="627" y="651"/>
                                          <a:pt x="627" y="707"/>
                                        </a:cubicBezTo>
                                        <a:cubicBezTo>
                                          <a:pt x="627" y="763"/>
                                          <a:pt x="616" y="827"/>
                                          <a:pt x="607" y="887"/>
                                        </a:cubicBezTo>
                                        <a:cubicBezTo>
                                          <a:pt x="598" y="947"/>
                                          <a:pt x="662" y="1037"/>
                                          <a:pt x="575" y="1067"/>
                                        </a:cubicBezTo>
                                        <a:lnTo>
                                          <a:pt x="82" y="1067"/>
                                        </a:lnTo>
                                        <a:cubicBezTo>
                                          <a:pt x="0" y="1044"/>
                                          <a:pt x="81" y="997"/>
                                          <a:pt x="82" y="926"/>
                                        </a:cubicBezTo>
                                        <a:cubicBezTo>
                                          <a:pt x="83" y="855"/>
                                          <a:pt x="78" y="718"/>
                                          <a:pt x="87" y="643"/>
                                        </a:cubicBezTo>
                                        <a:cubicBezTo>
                                          <a:pt x="96" y="568"/>
                                          <a:pt x="129" y="532"/>
                                          <a:pt x="138" y="476"/>
                                        </a:cubicBezTo>
                                        <a:cubicBezTo>
                                          <a:pt x="147" y="420"/>
                                          <a:pt x="147" y="367"/>
                                          <a:pt x="138" y="30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2509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29">
                                        <a:moveTo>
                                          <a:pt x="89" y="388"/>
                                        </a:moveTo>
                                        <a:lnTo>
                                          <a:pt x="33" y="246"/>
                                        </a:lnTo>
                                        <a:lnTo>
                                          <a:pt x="0" y="91"/>
                                        </a:lnTo>
                                        <a:cubicBezTo>
                                          <a:pt x="35" y="50"/>
                                          <a:pt x="156" y="4"/>
                                          <a:pt x="244" y="2"/>
                                        </a:cubicBezTo>
                                        <a:cubicBezTo>
                                          <a:pt x="332" y="0"/>
                                          <a:pt x="495" y="36"/>
                                          <a:pt x="527" y="79"/>
                                        </a:cubicBezTo>
                                        <a:lnTo>
                                          <a:pt x="438" y="259"/>
                                        </a:lnTo>
                                        <a:lnTo>
                                          <a:pt x="424" y="375"/>
                                        </a:lnTo>
                                        <a:cubicBezTo>
                                          <a:pt x="396" y="403"/>
                                          <a:pt x="325" y="425"/>
                                          <a:pt x="269" y="427"/>
                                        </a:cubicBezTo>
                                        <a:cubicBezTo>
                                          <a:pt x="213" y="429"/>
                                          <a:pt x="126" y="396"/>
                                          <a:pt x="89" y="3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292680"/>
                                    <a:ext cx="158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90">
                                        <a:moveTo>
                                          <a:pt x="0" y="90"/>
                                        </a:moveTo>
                                        <a:cubicBezTo>
                                          <a:pt x="40" y="58"/>
                                          <a:pt x="81" y="26"/>
                                          <a:pt x="115" y="13"/>
                                        </a:cubicBezTo>
                                        <a:cubicBezTo>
                                          <a:pt x="149" y="0"/>
                                          <a:pt x="169" y="4"/>
                                          <a:pt x="205" y="13"/>
                                        </a:cubicBezTo>
                                        <a:cubicBezTo>
                                          <a:pt x="241" y="22"/>
                                          <a:pt x="287" y="43"/>
                                          <a:pt x="334" y="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64240"/>
                                    <a:ext cx="159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34">
                                        <a:moveTo>
                                          <a:pt x="0" y="34"/>
                                        </a:moveTo>
                                        <a:cubicBezTo>
                                          <a:pt x="16" y="29"/>
                                          <a:pt x="53" y="10"/>
                                          <a:pt x="83" y="5"/>
                                        </a:cubicBezTo>
                                        <a:cubicBezTo>
                                          <a:pt x="113" y="0"/>
                                          <a:pt x="137" y="0"/>
                                          <a:pt x="179" y="5"/>
                                        </a:cubicBezTo>
                                        <a:cubicBezTo>
                                          <a:pt x="221" y="10"/>
                                          <a:pt x="303" y="28"/>
                                          <a:pt x="335" y="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883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960" y="56520"/>
                                  <a:ext cx="719280" cy="67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280" cy="67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94200">
                                      <a:off x="250200" y="149760"/>
                                      <a:ext cx="139680" cy="31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94200">
                                      <a:off x="260280" y="255600"/>
                                      <a:ext cx="5904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72720" y="110160"/>
                                      <a:ext cx="573480" cy="45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4" h="602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47" y="59"/>
                                            <a:pt x="129" y="100"/>
                                            <a:pt x="218" y="117"/>
                                          </a:cubicBezTo>
                                          <a:cubicBezTo>
                                            <a:pt x="307" y="134"/>
                                            <a:pt x="461" y="128"/>
                                            <a:pt x="536" y="117"/>
                                          </a:cubicBezTo>
                                          <a:cubicBezTo>
                                            <a:pt x="611" y="106"/>
                                            <a:pt x="684" y="0"/>
                                            <a:pt x="670" y="50"/>
                                          </a:cubicBezTo>
                                          <a:cubicBezTo>
                                            <a:pt x="656" y="100"/>
                                            <a:pt x="497" y="326"/>
                                            <a:pt x="452" y="418"/>
                                          </a:cubicBezTo>
                                          <a:cubicBezTo>
                                            <a:pt x="407" y="510"/>
                                            <a:pt x="412" y="564"/>
                                            <a:pt x="402" y="6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279000" y="59760"/>
                                      <a:ext cx="1263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1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7"/>
                                            <a:pt x="9" y="81"/>
                                            <a:pt x="34" y="100"/>
                                          </a:cubicBezTo>
                                          <a:cubicBezTo>
                                            <a:pt x="59" y="119"/>
                                            <a:pt x="127" y="114"/>
                                            <a:pt x="151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366480" y="113040"/>
                                      <a:ext cx="1263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1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7"/>
                                            <a:pt x="9" y="81"/>
                                            <a:pt x="34" y="100"/>
                                          </a:cubicBezTo>
                                          <a:cubicBezTo>
                                            <a:pt x="59" y="119"/>
                                            <a:pt x="127" y="114"/>
                                            <a:pt x="151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496080" y="214920"/>
                                      <a:ext cx="98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1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7"/>
                                            <a:pt x="9" y="81"/>
                                            <a:pt x="34" y="100"/>
                                          </a:cubicBezTo>
                                          <a:cubicBezTo>
                                            <a:pt x="59" y="119"/>
                                            <a:pt x="127" y="114"/>
                                            <a:pt x="151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26200">
                                    <a:off x="424440" y="163080"/>
                                    <a:ext cx="1263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7"/>
                                          <a:pt x="9" y="81"/>
                                          <a:pt x="34" y="100"/>
                                        </a:cubicBezTo>
                                        <a:cubicBezTo>
                                          <a:pt x="59" y="119"/>
                                          <a:pt x="127" y="114"/>
                                          <a:pt x="151" y="1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520" y="10800"/>
                                  <a:ext cx="340416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4240"/>
                                <a:ext cx="81072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440" y="420840"/>
                                <a:ext cx="81072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52560" y="223560"/>
                              <a:ext cx="497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440" y="0"/>
                            <a:ext cx="4583520" cy="80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3.55pt;width:367.4pt;height:70.3pt" coordorigin="1236,71" coordsize="7348,1406">
                <v:group id="shape_0" style="position:absolute;left:1236;top:267;width:7216;height:1210">
                  <v:group id="shape_0" style="position:absolute;left:1236;top:267;width:7216;height:1210">
                    <v:group id="shape_0" style="position:absolute;left:2071;top:267;width:6381;height:972">
                      <v:line id="shape_0" from="2548,974" to="7873,97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2071;top:267;width:513;height:700">
                        <v:shape id="shape_0" coordsize="684,1067" path="m138,309c129,251,53,180,82,129c111,78,218,0,309,0c401,0,585,69,634,129c684,189,611,289,607,360c602,431,604,495,607,553c610,611,627,651,627,707c627,763,616,827,607,887c598,947,662,1037,575,1067l82,1067c0,1044,81,997,82,926c83,855,78,718,87,643c96,568,129,532,138,476c147,420,147,367,138,309xe" fillcolor="#ff99cc" stroked="t" o:allowincell="f" style="position:absolute;left:2071;top:284;width:512;height:682;mso-wrap-style:none;v-text-anchor:middl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coordsize="527,429" path="m89,388l33,246l0,91c35,50,156,4,244,2c332,0,495,36,527,79l438,259l424,375c396,403,325,425,269,427c213,429,126,396,89,388xe" fillcolor="white" stroked="t" o:allowincell="f" style="position:absolute;left:2165;top:267;width:394;height:27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34,90" path="m0,90c40,58,81,26,115,13c149,0,169,4,205,13c241,22,287,43,334,65e" stroked="t" o:allowincell="f" style="position:absolute;left:2223;top:728;width:249;height:4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5,34" path="m0,34c16,29,53,10,83,5c113,0,137,0,179,5c221,10,303,28,335,34e" stroked="t" o:allowincell="f" style="position:absolute;left:2232;top:683;width:250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99,721" to="2404,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9;top:451;width:903;height:788">
                        <v:group id="shape_0" style="position:absolute;left:7549;top:451;width:903;height:788">
                          <v:oval id="shape_0" fillcolor="#cc9900" stroked="t" o:allowincell="f" style="position:absolute;left:7828;top:592;width:219;height:492;mso-wrap-style:none;v-text-anchor:middle;rotation:351">
                            <v:fill o:detectmouseclick="t" type="solid" color2="#3366ff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845;top:758;width:92;height:199;mso-wrap-style:none;v-text-anchor:middle;rotation:351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684,602" path="m0,16c47,59,129,100,218,117c307,134,461,128,536,117c611,106,684,0,670,50c656,100,497,326,452,418c407,510,412,564,402,602e" stroked="t" o:allowincell="f" style="position:absolute;left:7549;top:529;width:902;height:708;mso-wrap-style:none;v-text-anchor:middle;rotation:2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1,119" path="m0,0c8,17,9,81,34,100c59,119,127,114,151,117e" stroked="t" o:allowincell="f" style="position:absolute;left:7874;top:450;width:198;height:139;mso-wrap-style:none;v-text-anchor:middle;rotation:29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1,119" path="m0,0c8,17,9,81,34,100c59,119,127,114,151,117e" stroked="t" o:allowincell="f" style="position:absolute;left:8012;top:534;width:198;height:139;mso-wrap-style:none;v-text-anchor:middle;rotation:29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1,119" path="m0,0c8,17,9,81,34,100c59,119,127,114,151,117e" stroked="t" o:allowincell="f" style="position:absolute;left:8216;top:695;width:154;height:82;mso-wrap-style:none;v-text-anchor:middle;rotation:29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51,119" path="m0,0c8,17,9,81,34,100c59,119,127,114,151,117e" stroked="t" o:allowincell="f" style="position:absolute;left:8103;top:613;width:198;height:139;mso-wrap-style:none;v-text-anchor:middle;rotation:29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2458,284" to="7818,96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36;top:400;width:127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1;top:930;width:127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71;top:619;width:78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66;top:71;width:7217;height:126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Thumb in Your Ey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Hold your eye at arms length and look at it.</w:t>
      </w:r>
    </w:p>
    <w:p>
      <w:pPr>
        <w:pStyle w:val="TextBody"/>
        <w:jc w:val="center"/>
        <w:rPr/>
      </w:pPr>
      <w:r>
        <w:rPr/>
        <w:t>How can you work out the angle subtended at your eye by your thumb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does this tell you about the resolving power of the eye?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11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0:00Z</dcterms:modified>
  <cp:revision>3</cp:revision>
  <dc:subject/>
  <dc:title>A</dc:title>
</cp:coreProperties>
</file>