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tal Internal Reflectio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Normal"/>
        <w:ind w:firstLine="720"/>
        <w:jc w:val="both"/>
        <w:rPr/>
      </w:pPr>
      <w:r>
        <w:rPr/>
        <w:t>laser, length of fibre optic cable or large Perspex rods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Action</w:t>
      </w:r>
    </w:p>
    <w:p>
      <w:pPr>
        <w:pStyle w:val="TextBody"/>
        <w:ind w:firstLine="720"/>
        <w:rPr/>
      </w:pPr>
      <w:r>
        <w:rPr/>
        <w:t>The students shine the light into the cable, and observe where it goes. They can experiment with bending the cable, and if it is a wide cable, with the angle of incidence of the beam onto the end of the cable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ind w:firstLine="720"/>
        <w:rPr/>
      </w:pPr>
      <w:r>
        <w:rPr>
          <w:bCs/>
        </w:rPr>
        <w:t xml:space="preserve">The light ray that enters the cable is totally internally reflected provided the incident angle, </w:t>
      </w:r>
      <w:r>
        <w:rPr>
          <w:rFonts w:eastAsia="Symbol" w:cs="Symbol" w:ascii="Symbol" w:hAnsi="Symbol"/>
          <w:bCs/>
        </w:rPr>
        <w:t></w:t>
      </w:r>
      <w:r>
        <w:rPr>
          <w:bCs/>
          <w:vertAlign w:val="subscript"/>
        </w:rPr>
        <w:t>i</w:t>
      </w:r>
      <w:r>
        <w:rPr>
          <w:bCs/>
        </w:rPr>
        <w:t>, is greater than the critical angle.  Light is trapped inside the cable and almost none gets out the sides.</w:t>
      </w:r>
    </w:p>
    <w:p>
      <w:pPr>
        <w:pStyle w:val="TextBody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51435</wp:posOffset>
                </wp:positionV>
                <wp:extent cx="2456815" cy="8401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840240"/>
                          <a:chOff x="0" y="0"/>
                          <a:chExt cx="2456640" cy="840240"/>
                        </a:xfrm>
                      </wpg:grpSpPr>
                      <wpg:grpSp>
                        <wpg:cNvGrpSpPr/>
                        <wpg:grpSpPr>
                          <a:xfrm>
                            <a:off x="58320" y="127800"/>
                            <a:ext cx="237672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76720" cy="682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5400" y="-706320"/>
                                <a:ext cx="574200" cy="200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520"/>
                                <a:ext cx="1104840" cy="6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2880" y="0"/>
                                <a:ext cx="93456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0680" y="371880"/>
                                <a:ext cx="3283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521280"/>
                                <a:ext cx="64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7200" y="443160"/>
                                <a:ext cx="64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3480" y="81720"/>
                                <a:ext cx="64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0" y="252720"/>
                                <a:ext cx="640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160" y="317160"/>
                              <a:ext cx="57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1">
                                  <a:moveTo>
                                    <a:pt x="56" y="0"/>
                                  </a:moveTo>
                                  <a:cubicBezTo>
                                    <a:pt x="28" y="42"/>
                                    <a:pt x="0" y="84"/>
                                    <a:pt x="6" y="134"/>
                                  </a:cubicBezTo>
                                  <a:cubicBezTo>
                                    <a:pt x="12" y="184"/>
                                    <a:pt x="51" y="242"/>
                                    <a:pt x="90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20" y="272160"/>
                              <a:ext cx="2977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456640" cy="84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-41.55pt;width:193.45pt;height:158.2pt" coordorigin="6373,-831" coordsize="3869,3164">
                <v:group id="shape_0" style="position:absolute;left:6465;top:-831;width:3699;height:3164">
                  <v:group id="shape_0" style="position:absolute;left:6465;top:-831;width:3699;height:316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8174;top:-830;width:903;height:3163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65,781" to="7435,78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91,286" to="8230,1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0,282" to="9641,12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7,868" to="10163,1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9,1103" to="6909,11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878,980" to="9978,10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35,411" to="8035,47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89,680" to="8889,7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coordsize="90,301" path="m56,0c28,42,0,84,6,134c12,184,51,242,90,301e" stroked="t" o:allowincell="f" style="position:absolute;left:6879;top:782;width:89;height:3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31;top:711;width:468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73;top:81;width:3868;height:132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815</wp:posOffset>
            </wp:positionH>
            <wp:positionV relativeFrom="paragraph">
              <wp:posOffset>46990</wp:posOffset>
            </wp:positionV>
            <wp:extent cx="3538220" cy="266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120</wp:posOffset>
                </wp:positionH>
                <wp:positionV relativeFrom="paragraph">
                  <wp:posOffset>114300</wp:posOffset>
                </wp:positionV>
                <wp:extent cx="167386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 the light from the laser exits the end of the Perspex r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62.4pt;mso-wrap-distance-left:9.05pt;mso-wrap-distance-right:9.05pt;mso-wrap-distance-top:0pt;mso-wrap-distance-bottom:0pt;margin-top:9pt;mso-position-vertical-relative:text;margin-left:2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ll the light from the laser exits the end of the Perspex r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  <w:bCs/>
          <w:i/>
          <w:i/>
          <w:iCs/>
          <w:sz w:val="28"/>
          <w:lang w:val="en-AU" w:eastAsia="en-US"/>
        </w:rPr>
      </w:pPr>
      <w:r>
        <w:rPr>
          <w:b/>
          <w:bCs/>
          <w:i/>
          <w:iCs/>
          <w:sz w:val="2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79375</wp:posOffset>
                </wp:positionV>
                <wp:extent cx="435610" cy="14859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56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6.25pt" to="300.65pt,1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Style1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extBody"/>
        <w:rPr/>
      </w:pPr>
      <w:r>
        <w:rPr/>
        <w:t>Note: this can also be done using water rather than fibre optic cable or persp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Total Internal Reflection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/>
      </w:pPr>
      <w:r>
        <w:rPr/>
        <w:t>Shine the light into the cab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an you see the light through the sides of the cable?</w:t>
      </w:r>
    </w:p>
    <w:p>
      <w:pPr>
        <w:pStyle w:val="TextBody"/>
        <w:jc w:val="center"/>
        <w:rPr/>
      </w:pPr>
      <w:r>
        <w:rPr/>
        <w:t>Where is the light going, and why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hat happens when you bend the cable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e careful not to break it!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ution- do not look into the beam!!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14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0:00Z</dcterms:modified>
  <cp:revision>3</cp:revision>
  <dc:subject/>
  <dc:title>A</dc:title>
</cp:coreProperties>
</file>