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b w:val="false"/>
          <w:sz w:val="32"/>
        </w:rPr>
        <w:t>Workshop Tutorials for Introductory Physics</w:t>
      </w:r>
    </w:p>
    <w:p>
      <w:pPr>
        <w:pStyle w:val="Heading"/>
        <w:spacing w:before="120" w:after="0"/>
        <w:ind w:right="153" w:hanging="0"/>
        <w:rPr/>
      </w:pPr>
      <w:r>
        <w:rPr>
          <w:b w:val="false"/>
          <w:bCs/>
          <w:sz w:val="32"/>
        </w:rPr>
        <w:t>MI7:</w:t>
      </w:r>
      <w:r>
        <w:rPr/>
        <w:t xml:space="preserve"> Conservation of Energy</w:t>
      </w:r>
    </w:p>
    <w:p>
      <w:pPr>
        <w:pStyle w:val="Normal"/>
        <w:ind w:left="20" w:right="152" w:hanging="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0" w:right="152" w:hanging="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. Review of Basic Ideas:</w:t>
      </w:r>
    </w:p>
    <w:p>
      <w:pPr>
        <w:pStyle w:val="Normal"/>
        <w:ind w:left="20" w:right="152" w:hanging="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20" w:right="152" w:hanging="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Use the following words to fill in the blanks: </w:t>
      </w:r>
    </w:p>
    <w:p>
      <w:pPr>
        <w:pStyle w:val="BlockText"/>
        <w:ind w:left="0" w:right="152" w:hanging="0"/>
        <w:rPr/>
      </w:pPr>
      <w:r>
        <w:rPr/>
        <w:t>potential energy, conserved, motion, conservation, energy, transformed, total energy, gravitational, kinetic energy</w:t>
      </w:r>
    </w:p>
    <w:p>
      <w:pPr>
        <w:pStyle w:val="BlockText"/>
        <w:rPr/>
      </w:pPr>
      <w:r>
        <w:rPr/>
      </w:r>
    </w:p>
    <w:p>
      <w:pPr>
        <w:pStyle w:val="BlockText"/>
        <w:ind w:left="0" w:right="152" w:hanging="0"/>
        <w:rPr>
          <w:b/>
          <w:b/>
        </w:rPr>
      </w:pPr>
      <w:r>
        <w:rPr>
          <w:b/>
        </w:rPr>
        <w:t>Energy</w:t>
      </w:r>
    </w:p>
    <w:p>
      <w:pPr>
        <w:pStyle w:val="BlockText"/>
        <w:ind w:left="0" w:right="152" w:firstLine="720"/>
        <w:rPr/>
      </w:pPr>
      <w:r>
        <w:rPr/>
        <w:t>Energy is defined in physics as the ability to do work. This is sensible, because the more _____ you have, the more work you can do, so we hope you’ve had a good breakfast!</w:t>
      </w:r>
    </w:p>
    <w:p>
      <w:pPr>
        <w:pStyle w:val="TextBody"/>
        <w:ind w:firstLine="720"/>
        <w:rPr/>
      </w:pPr>
      <w:r>
        <w:rPr/>
        <w:t xml:space="preserve">In physics there are fundamental laws called </w:t>
      </w:r>
      <w:r>
        <w:rPr>
          <w:b/>
        </w:rPr>
        <w:t>_______</w:t>
      </w:r>
      <w:r>
        <w:rPr/>
        <w:t xml:space="preserve"> laws, which state that a certain physical quantity is conserved.  Examples are conservation of energy and conservation of mass. Energy can change forms, or be ______, but the ______  ______is always conserved. </w:t>
      </w:r>
    </w:p>
    <w:p>
      <w:pPr>
        <w:pStyle w:val="TextBody"/>
        <w:ind w:firstLine="720"/>
        <w:rPr>
          <w:i/>
          <w:i/>
        </w:rPr>
      </w:pPr>
      <w:r>
        <w:rPr/>
        <w:t xml:space="preserve">Two forms of energy we will be looking at are kinetic energy and potential energy. Kinetic energy is energy associated with ______, an object of mass </w:t>
      </w:r>
      <w:r>
        <w:rPr>
          <w:i/>
        </w:rPr>
        <w:t>m</w:t>
      </w:r>
      <w:r>
        <w:rPr/>
        <w:t xml:space="preserve"> moving at velocity </w:t>
      </w:r>
      <w:r>
        <w:rPr>
          <w:i/>
        </w:rPr>
        <w:t>v</w:t>
      </w:r>
      <w:r>
        <w:rPr/>
        <w:t xml:space="preserve">, has kinetic energy ½ </w:t>
      </w:r>
      <w:r>
        <w:rPr>
          <w:i/>
        </w:rPr>
        <w:t>mv</w:t>
      </w:r>
      <w:r>
        <w:rPr>
          <w:i/>
          <w:vertAlign w:val="superscript"/>
        </w:rPr>
        <w:t>2</w:t>
      </w:r>
      <w:r>
        <w:rPr/>
        <w:t xml:space="preserve">. The units of energy are </w:t>
      </w:r>
      <w:r>
        <w:rPr>
          <w:i/>
        </w:rPr>
        <w:t>joules</w:t>
      </w:r>
      <w:r>
        <w:rPr/>
        <w:t xml:space="preserve"> (</w:t>
      </w:r>
      <w:r>
        <w:rPr>
          <w:i/>
        </w:rPr>
        <w:t>J</w:t>
      </w:r>
      <w:r>
        <w:rPr/>
        <w:t>).</w:t>
      </w:r>
    </w:p>
    <w:p>
      <w:pPr>
        <w:pStyle w:val="TextBody"/>
        <w:ind w:firstLine="720"/>
        <w:rPr/>
      </w:pPr>
      <w:r>
        <w:rPr/>
        <w:t xml:space="preserve">Potential energy comes in several forms, for example gravitational potential energy. The ______ potential energy of an object of mass </w:t>
      </w:r>
      <w:r>
        <w:rPr>
          <w:i/>
        </w:rPr>
        <w:t>m</w:t>
      </w:r>
      <w:r>
        <w:rPr/>
        <w:t xml:space="preserve"> at a height </w:t>
      </w:r>
      <w:r>
        <w:rPr>
          <w:i/>
        </w:rPr>
        <w:t>h</w:t>
      </w:r>
      <w:r>
        <w:rPr/>
        <w:t xml:space="preserve"> is defined as </w:t>
      </w:r>
      <w:r>
        <w:rPr>
          <w:i/>
        </w:rPr>
        <w:t>mgh</w:t>
      </w:r>
      <w:r>
        <w:rPr/>
        <w:t xml:space="preserve">, where </w:t>
      </w:r>
      <w:r>
        <w:rPr>
          <w:i/>
        </w:rPr>
        <w:t>g</w:t>
      </w:r>
      <w:r>
        <w:rPr/>
        <w:t xml:space="preserve"> is the acceleration due to gravity. There are other forms of potential energy also, such as elastic potential energy in a compressed spring and chemical potential energy in food.</w:t>
      </w:r>
    </w:p>
    <w:p>
      <w:pPr>
        <w:pStyle w:val="TextBody"/>
        <w:ind w:firstLine="720"/>
        <w:rPr/>
      </w:pPr>
      <w:r>
        <w:rPr/>
        <w:t xml:space="preserve">Kinetic and potential energy can also be transformed into other forms of energy, such as heat and sound and light, but the total amount of energy is still always ______. </w:t>
      </w:r>
    </w:p>
    <w:p>
      <w:pPr>
        <w:pStyle w:val="TextBody"/>
        <w:ind w:firstLine="720"/>
        <w:rPr/>
      </w:pPr>
      <w:r>
        <w:rPr/>
        <w:t>During the day you transform the chemical potential energy of your breakfast into other forms, such as  ______ ______ when you move, and gravitational ______ ______ when you climb up stairs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ind w:left="560" w:hanging="540"/>
        <w:jc w:val="both"/>
        <w:rPr>
          <w:sz w:val="24"/>
        </w:rPr>
      </w:pPr>
      <w:r>
        <w:rPr>
          <w:sz w:val="24"/>
        </w:rPr>
        <w:t>To represent the proportion of energy in different forms you can draw energy bar graphs like this:</w:t>
      </w:r>
    </w:p>
    <w:p>
      <w:pPr>
        <w:pStyle w:val="Normal"/>
        <w:ind w:right="152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</wp:posOffset>
                </wp:positionH>
                <wp:positionV relativeFrom="paragraph">
                  <wp:posOffset>19685</wp:posOffset>
                </wp:positionV>
                <wp:extent cx="6408420" cy="1270000"/>
                <wp:effectExtent l="10160" t="1016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1270080"/>
                          <a:chOff x="0" y="0"/>
                          <a:chExt cx="6408360" cy="127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8360" cy="127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102240"/>
                              <a:ext cx="2138760" cy="115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47800"/>
                                <a:ext cx="2138760" cy="26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18" h="355">
                                    <a:moveTo>
                                      <a:pt x="26" y="195"/>
                                    </a:moveTo>
                                    <a:cubicBezTo>
                                      <a:pt x="60" y="93"/>
                                      <a:pt x="127" y="116"/>
                                      <a:pt x="236" y="105"/>
                                    </a:cubicBezTo>
                                    <a:cubicBezTo>
                                      <a:pt x="337" y="4"/>
                                      <a:pt x="286" y="28"/>
                                      <a:pt x="371" y="0"/>
                                    </a:cubicBezTo>
                                    <a:cubicBezTo>
                                      <a:pt x="400" y="6"/>
                                      <a:pt x="460" y="15"/>
                                      <a:pt x="491" y="30"/>
                                    </a:cubicBezTo>
                                    <a:cubicBezTo>
                                      <a:pt x="507" y="38"/>
                                      <a:pt x="518" y="59"/>
                                      <a:pt x="536" y="60"/>
                                    </a:cubicBezTo>
                                    <a:cubicBezTo>
                                      <a:pt x="731" y="74"/>
                                      <a:pt x="926" y="70"/>
                                      <a:pt x="1121" y="75"/>
                                    </a:cubicBezTo>
                                    <a:cubicBezTo>
                                      <a:pt x="1436" y="66"/>
                                      <a:pt x="1630" y="41"/>
                                      <a:pt x="1916" y="60"/>
                                    </a:cubicBezTo>
                                    <a:cubicBezTo>
                                      <a:pt x="1997" y="87"/>
                                      <a:pt x="2077" y="71"/>
                                      <a:pt x="2156" y="45"/>
                                    </a:cubicBezTo>
                                    <a:cubicBezTo>
                                      <a:pt x="2201" y="50"/>
                                      <a:pt x="2247" y="49"/>
                                      <a:pt x="2291" y="60"/>
                                    </a:cubicBezTo>
                                    <a:cubicBezTo>
                                      <a:pt x="2308" y="64"/>
                                      <a:pt x="2319" y="84"/>
                                      <a:pt x="2336" y="90"/>
                                    </a:cubicBezTo>
                                    <a:cubicBezTo>
                                      <a:pt x="2375" y="104"/>
                                      <a:pt x="2416" y="112"/>
                                      <a:pt x="2456" y="120"/>
                                    </a:cubicBezTo>
                                    <a:cubicBezTo>
                                      <a:pt x="2574" y="144"/>
                                      <a:pt x="2687" y="157"/>
                                      <a:pt x="2801" y="195"/>
                                    </a:cubicBezTo>
                                    <a:cubicBezTo>
                                      <a:pt x="2876" y="190"/>
                                      <a:pt x="2952" y="192"/>
                                      <a:pt x="3026" y="180"/>
                                    </a:cubicBezTo>
                                    <a:cubicBezTo>
                                      <a:pt x="3044" y="177"/>
                                      <a:pt x="3054" y="156"/>
                                      <a:pt x="3071" y="150"/>
                                    </a:cubicBezTo>
                                    <a:cubicBezTo>
                                      <a:pt x="3095" y="141"/>
                                      <a:pt x="3121" y="140"/>
                                      <a:pt x="3146" y="135"/>
                                    </a:cubicBezTo>
                                    <a:cubicBezTo>
                                      <a:pt x="3151" y="120"/>
                                      <a:pt x="3151" y="102"/>
                                      <a:pt x="3161" y="90"/>
                                    </a:cubicBezTo>
                                    <a:cubicBezTo>
                                      <a:pt x="3172" y="76"/>
                                      <a:pt x="3201" y="43"/>
                                      <a:pt x="3206" y="60"/>
                                    </a:cubicBezTo>
                                    <a:cubicBezTo>
                                      <a:pt x="3218" y="104"/>
                                      <a:pt x="3198" y="150"/>
                                      <a:pt x="3191" y="195"/>
                                    </a:cubicBezTo>
                                    <a:cubicBezTo>
                                      <a:pt x="3188" y="211"/>
                                      <a:pt x="3188" y="230"/>
                                      <a:pt x="3176" y="240"/>
                                    </a:cubicBezTo>
                                    <a:cubicBezTo>
                                      <a:pt x="3149" y="261"/>
                                      <a:pt x="2963" y="284"/>
                                      <a:pt x="2951" y="285"/>
                                    </a:cubicBezTo>
                                    <a:cubicBezTo>
                                      <a:pt x="2846" y="355"/>
                                      <a:pt x="2659" y="338"/>
                                      <a:pt x="2546" y="345"/>
                                    </a:cubicBezTo>
                                    <a:cubicBezTo>
                                      <a:pt x="1851" y="340"/>
                                      <a:pt x="1156" y="340"/>
                                      <a:pt x="461" y="330"/>
                                    </a:cubicBezTo>
                                    <a:cubicBezTo>
                                      <a:pt x="370" y="329"/>
                                      <a:pt x="265" y="288"/>
                                      <a:pt x="176" y="270"/>
                                    </a:cubicBezTo>
                                    <a:cubicBezTo>
                                      <a:pt x="125" y="260"/>
                                      <a:pt x="26" y="225"/>
                                      <a:pt x="26" y="225"/>
                                    </a:cubicBezTo>
                                    <a:cubicBezTo>
                                      <a:pt x="9" y="173"/>
                                      <a:pt x="0" y="169"/>
                                      <a:pt x="26" y="19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56880"/>
                                <a:ext cx="2124000" cy="1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46640" y="239400"/>
                                <a:ext cx="456480" cy="80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6480" cy="55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0" h="708">
                                      <a:moveTo>
                                        <a:pt x="375" y="453"/>
                                      </a:moveTo>
                                      <a:cubicBezTo>
                                        <a:pt x="430" y="448"/>
                                        <a:pt x="487" y="454"/>
                                        <a:pt x="540" y="438"/>
                                      </a:cubicBezTo>
                                      <a:cubicBezTo>
                                        <a:pt x="557" y="433"/>
                                        <a:pt x="566" y="410"/>
                                        <a:pt x="570" y="393"/>
                                      </a:cubicBezTo>
                                      <a:cubicBezTo>
                                        <a:pt x="581" y="349"/>
                                        <a:pt x="578" y="303"/>
                                        <a:pt x="585" y="258"/>
                                      </a:cubicBezTo>
                                      <a:cubicBezTo>
                                        <a:pt x="588" y="242"/>
                                        <a:pt x="595" y="228"/>
                                        <a:pt x="600" y="213"/>
                                      </a:cubicBezTo>
                                      <a:cubicBezTo>
                                        <a:pt x="579" y="127"/>
                                        <a:pt x="565" y="76"/>
                                        <a:pt x="480" y="48"/>
                                      </a:cubicBezTo>
                                      <a:cubicBezTo>
                                        <a:pt x="324" y="79"/>
                                        <a:pt x="471" y="25"/>
                                        <a:pt x="390" y="213"/>
                                      </a:cubicBezTo>
                                      <a:cubicBezTo>
                                        <a:pt x="383" y="230"/>
                                        <a:pt x="368" y="184"/>
                                        <a:pt x="360" y="168"/>
                                      </a:cubicBezTo>
                                      <a:cubicBezTo>
                                        <a:pt x="353" y="154"/>
                                        <a:pt x="356" y="134"/>
                                        <a:pt x="345" y="123"/>
                                      </a:cubicBezTo>
                                      <a:cubicBezTo>
                                        <a:pt x="334" y="112"/>
                                        <a:pt x="315" y="114"/>
                                        <a:pt x="300" y="108"/>
                                      </a:cubicBezTo>
                                      <a:cubicBezTo>
                                        <a:pt x="279" y="99"/>
                                        <a:pt x="260" y="88"/>
                                        <a:pt x="240" y="78"/>
                                      </a:cubicBezTo>
                                      <a:cubicBezTo>
                                        <a:pt x="230" y="63"/>
                                        <a:pt x="224" y="44"/>
                                        <a:pt x="210" y="33"/>
                                      </a:cubicBezTo>
                                      <a:cubicBezTo>
                                        <a:pt x="168" y="0"/>
                                        <a:pt x="60" y="48"/>
                                        <a:pt x="15" y="63"/>
                                      </a:cubicBezTo>
                                      <a:cubicBezTo>
                                        <a:pt x="10" y="78"/>
                                        <a:pt x="0" y="92"/>
                                        <a:pt x="0" y="108"/>
                                      </a:cubicBezTo>
                                      <a:cubicBezTo>
                                        <a:pt x="0" y="210"/>
                                        <a:pt x="50" y="196"/>
                                        <a:pt x="120" y="243"/>
                                      </a:cubicBezTo>
                                      <a:cubicBezTo>
                                        <a:pt x="151" y="336"/>
                                        <a:pt x="139" y="249"/>
                                        <a:pt x="45" y="303"/>
                                      </a:cubicBezTo>
                                      <a:cubicBezTo>
                                        <a:pt x="31" y="311"/>
                                        <a:pt x="35" y="333"/>
                                        <a:pt x="30" y="348"/>
                                      </a:cubicBezTo>
                                      <a:cubicBezTo>
                                        <a:pt x="38" y="373"/>
                                        <a:pt x="51" y="423"/>
                                        <a:pt x="75" y="438"/>
                                      </a:cubicBezTo>
                                      <a:cubicBezTo>
                                        <a:pt x="102" y="455"/>
                                        <a:pt x="165" y="468"/>
                                        <a:pt x="165" y="468"/>
                                      </a:cubicBezTo>
                                      <a:cubicBezTo>
                                        <a:pt x="95" y="485"/>
                                        <a:pt x="70" y="498"/>
                                        <a:pt x="30" y="558"/>
                                      </a:cubicBezTo>
                                      <a:cubicBezTo>
                                        <a:pt x="48" y="687"/>
                                        <a:pt x="32" y="678"/>
                                        <a:pt x="150" y="708"/>
                                      </a:cubicBezTo>
                                      <a:cubicBezTo>
                                        <a:pt x="190" y="703"/>
                                        <a:pt x="233" y="708"/>
                                        <a:pt x="270" y="693"/>
                                      </a:cubicBezTo>
                                      <a:cubicBezTo>
                                        <a:pt x="300" y="681"/>
                                        <a:pt x="326" y="561"/>
                                        <a:pt x="330" y="558"/>
                                      </a:cubicBezTo>
                                      <a:cubicBezTo>
                                        <a:pt x="345" y="548"/>
                                        <a:pt x="358" y="535"/>
                                        <a:pt x="375" y="528"/>
                                      </a:cubicBezTo>
                                      <a:cubicBezTo>
                                        <a:pt x="428" y="505"/>
                                        <a:pt x="525" y="514"/>
                                        <a:pt x="525" y="43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1520" y="96480"/>
                                  <a:ext cx="273600" cy="70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1440" y="141120"/>
                                    <a:ext cx="0" cy="564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99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440" y="82080"/>
                                    <a:ext cx="182160" cy="2235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99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64520"/>
                                    <a:ext cx="90720" cy="583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99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29040"/>
                                    <a:ext cx="90720" cy="939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99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960" y="93960"/>
                                    <a:ext cx="45000" cy="583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99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800" y="0"/>
                                    <a:ext cx="68040" cy="1411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99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7360" y="0"/>
                                <a:ext cx="794880" cy="97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680" y="585360"/>
                                  <a:ext cx="638640" cy="389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0"/>
                                  <a:ext cx="567000" cy="240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7000" y="695880"/>
                                  <a:ext cx="100800" cy="264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0800" cy="26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107280"/>
                                    <a:ext cx="3060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440" y="674280"/>
                                  <a:ext cx="114840" cy="14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840" cy="14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648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72000"/>
                                    <a:ext cx="104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9040" y="243360"/>
                                  <a:ext cx="403200" cy="3402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37120" y="659160"/>
                                  <a:ext cx="114840" cy="14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840" cy="14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6480"/>
                                    <a:ext cx="0" cy="137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72360"/>
                                    <a:ext cx="104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246960"/>
                                  <a:ext cx="334080" cy="3474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69800" y="387360"/>
                                  <a:ext cx="114840" cy="14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840" cy="14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648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71640"/>
                                    <a:ext cx="104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126520" y="84600"/>
                              <a:ext cx="2138760" cy="118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67960"/>
                                <a:ext cx="2138760" cy="27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18" h="355">
                                    <a:moveTo>
                                      <a:pt x="26" y="195"/>
                                    </a:moveTo>
                                    <a:cubicBezTo>
                                      <a:pt x="60" y="93"/>
                                      <a:pt x="127" y="116"/>
                                      <a:pt x="236" y="105"/>
                                    </a:cubicBezTo>
                                    <a:cubicBezTo>
                                      <a:pt x="337" y="4"/>
                                      <a:pt x="286" y="28"/>
                                      <a:pt x="371" y="0"/>
                                    </a:cubicBezTo>
                                    <a:cubicBezTo>
                                      <a:pt x="400" y="6"/>
                                      <a:pt x="460" y="15"/>
                                      <a:pt x="491" y="30"/>
                                    </a:cubicBezTo>
                                    <a:cubicBezTo>
                                      <a:pt x="507" y="38"/>
                                      <a:pt x="518" y="59"/>
                                      <a:pt x="536" y="60"/>
                                    </a:cubicBezTo>
                                    <a:cubicBezTo>
                                      <a:pt x="731" y="74"/>
                                      <a:pt x="926" y="70"/>
                                      <a:pt x="1121" y="75"/>
                                    </a:cubicBezTo>
                                    <a:cubicBezTo>
                                      <a:pt x="1436" y="66"/>
                                      <a:pt x="1630" y="41"/>
                                      <a:pt x="1916" y="60"/>
                                    </a:cubicBezTo>
                                    <a:cubicBezTo>
                                      <a:pt x="1997" y="87"/>
                                      <a:pt x="2077" y="71"/>
                                      <a:pt x="2156" y="45"/>
                                    </a:cubicBezTo>
                                    <a:cubicBezTo>
                                      <a:pt x="2201" y="50"/>
                                      <a:pt x="2247" y="49"/>
                                      <a:pt x="2291" y="60"/>
                                    </a:cubicBezTo>
                                    <a:cubicBezTo>
                                      <a:pt x="2308" y="64"/>
                                      <a:pt x="2319" y="84"/>
                                      <a:pt x="2336" y="90"/>
                                    </a:cubicBezTo>
                                    <a:cubicBezTo>
                                      <a:pt x="2375" y="104"/>
                                      <a:pt x="2416" y="112"/>
                                      <a:pt x="2456" y="120"/>
                                    </a:cubicBezTo>
                                    <a:cubicBezTo>
                                      <a:pt x="2574" y="144"/>
                                      <a:pt x="2687" y="157"/>
                                      <a:pt x="2801" y="195"/>
                                    </a:cubicBezTo>
                                    <a:cubicBezTo>
                                      <a:pt x="2876" y="190"/>
                                      <a:pt x="2952" y="192"/>
                                      <a:pt x="3026" y="180"/>
                                    </a:cubicBezTo>
                                    <a:cubicBezTo>
                                      <a:pt x="3044" y="177"/>
                                      <a:pt x="3054" y="156"/>
                                      <a:pt x="3071" y="150"/>
                                    </a:cubicBezTo>
                                    <a:cubicBezTo>
                                      <a:pt x="3095" y="141"/>
                                      <a:pt x="3121" y="140"/>
                                      <a:pt x="3146" y="135"/>
                                    </a:cubicBezTo>
                                    <a:cubicBezTo>
                                      <a:pt x="3151" y="120"/>
                                      <a:pt x="3151" y="102"/>
                                      <a:pt x="3161" y="90"/>
                                    </a:cubicBezTo>
                                    <a:cubicBezTo>
                                      <a:pt x="3172" y="76"/>
                                      <a:pt x="3201" y="43"/>
                                      <a:pt x="3206" y="60"/>
                                    </a:cubicBezTo>
                                    <a:cubicBezTo>
                                      <a:pt x="3218" y="104"/>
                                      <a:pt x="3198" y="150"/>
                                      <a:pt x="3191" y="195"/>
                                    </a:cubicBezTo>
                                    <a:cubicBezTo>
                                      <a:pt x="3188" y="211"/>
                                      <a:pt x="3188" y="230"/>
                                      <a:pt x="3176" y="240"/>
                                    </a:cubicBezTo>
                                    <a:cubicBezTo>
                                      <a:pt x="3149" y="261"/>
                                      <a:pt x="2963" y="284"/>
                                      <a:pt x="2951" y="285"/>
                                    </a:cubicBezTo>
                                    <a:cubicBezTo>
                                      <a:pt x="2846" y="355"/>
                                      <a:pt x="2659" y="338"/>
                                      <a:pt x="2546" y="345"/>
                                    </a:cubicBezTo>
                                    <a:cubicBezTo>
                                      <a:pt x="1851" y="340"/>
                                      <a:pt x="1156" y="340"/>
                                      <a:pt x="461" y="330"/>
                                    </a:cubicBezTo>
                                    <a:cubicBezTo>
                                      <a:pt x="370" y="329"/>
                                      <a:pt x="265" y="288"/>
                                      <a:pt x="176" y="270"/>
                                    </a:cubicBezTo>
                                    <a:cubicBezTo>
                                      <a:pt x="125" y="260"/>
                                      <a:pt x="26" y="225"/>
                                      <a:pt x="26" y="225"/>
                                    </a:cubicBezTo>
                                    <a:cubicBezTo>
                                      <a:pt x="9" y="173"/>
                                      <a:pt x="0" y="169"/>
                                      <a:pt x="26" y="19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979200"/>
                                <a:ext cx="212400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46640" y="244440"/>
                                <a:ext cx="456480" cy="82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6480" cy="56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0" h="708">
                                      <a:moveTo>
                                        <a:pt x="375" y="453"/>
                                      </a:moveTo>
                                      <a:cubicBezTo>
                                        <a:pt x="430" y="448"/>
                                        <a:pt x="487" y="454"/>
                                        <a:pt x="540" y="438"/>
                                      </a:cubicBezTo>
                                      <a:cubicBezTo>
                                        <a:pt x="557" y="433"/>
                                        <a:pt x="566" y="410"/>
                                        <a:pt x="570" y="393"/>
                                      </a:cubicBezTo>
                                      <a:cubicBezTo>
                                        <a:pt x="581" y="349"/>
                                        <a:pt x="578" y="303"/>
                                        <a:pt x="585" y="258"/>
                                      </a:cubicBezTo>
                                      <a:cubicBezTo>
                                        <a:pt x="588" y="242"/>
                                        <a:pt x="595" y="228"/>
                                        <a:pt x="600" y="213"/>
                                      </a:cubicBezTo>
                                      <a:cubicBezTo>
                                        <a:pt x="579" y="127"/>
                                        <a:pt x="565" y="76"/>
                                        <a:pt x="480" y="48"/>
                                      </a:cubicBezTo>
                                      <a:cubicBezTo>
                                        <a:pt x="324" y="79"/>
                                        <a:pt x="471" y="25"/>
                                        <a:pt x="390" y="213"/>
                                      </a:cubicBezTo>
                                      <a:cubicBezTo>
                                        <a:pt x="383" y="230"/>
                                        <a:pt x="368" y="184"/>
                                        <a:pt x="360" y="168"/>
                                      </a:cubicBezTo>
                                      <a:cubicBezTo>
                                        <a:pt x="353" y="154"/>
                                        <a:pt x="356" y="134"/>
                                        <a:pt x="345" y="123"/>
                                      </a:cubicBezTo>
                                      <a:cubicBezTo>
                                        <a:pt x="334" y="112"/>
                                        <a:pt x="315" y="114"/>
                                        <a:pt x="300" y="108"/>
                                      </a:cubicBezTo>
                                      <a:cubicBezTo>
                                        <a:pt x="279" y="99"/>
                                        <a:pt x="260" y="88"/>
                                        <a:pt x="240" y="78"/>
                                      </a:cubicBezTo>
                                      <a:cubicBezTo>
                                        <a:pt x="230" y="63"/>
                                        <a:pt x="224" y="44"/>
                                        <a:pt x="210" y="33"/>
                                      </a:cubicBezTo>
                                      <a:cubicBezTo>
                                        <a:pt x="168" y="0"/>
                                        <a:pt x="60" y="48"/>
                                        <a:pt x="15" y="63"/>
                                      </a:cubicBezTo>
                                      <a:cubicBezTo>
                                        <a:pt x="10" y="78"/>
                                        <a:pt x="0" y="92"/>
                                        <a:pt x="0" y="108"/>
                                      </a:cubicBezTo>
                                      <a:cubicBezTo>
                                        <a:pt x="0" y="210"/>
                                        <a:pt x="50" y="196"/>
                                        <a:pt x="120" y="243"/>
                                      </a:cubicBezTo>
                                      <a:cubicBezTo>
                                        <a:pt x="151" y="336"/>
                                        <a:pt x="139" y="249"/>
                                        <a:pt x="45" y="303"/>
                                      </a:cubicBezTo>
                                      <a:cubicBezTo>
                                        <a:pt x="31" y="311"/>
                                        <a:pt x="35" y="333"/>
                                        <a:pt x="30" y="348"/>
                                      </a:cubicBezTo>
                                      <a:cubicBezTo>
                                        <a:pt x="38" y="373"/>
                                        <a:pt x="51" y="423"/>
                                        <a:pt x="75" y="438"/>
                                      </a:cubicBezTo>
                                      <a:cubicBezTo>
                                        <a:pt x="102" y="455"/>
                                        <a:pt x="165" y="468"/>
                                        <a:pt x="165" y="468"/>
                                      </a:cubicBezTo>
                                      <a:cubicBezTo>
                                        <a:pt x="95" y="485"/>
                                        <a:pt x="70" y="498"/>
                                        <a:pt x="30" y="558"/>
                                      </a:cubicBezTo>
                                      <a:cubicBezTo>
                                        <a:pt x="48" y="687"/>
                                        <a:pt x="32" y="678"/>
                                        <a:pt x="150" y="708"/>
                                      </a:cubicBezTo>
                                      <a:cubicBezTo>
                                        <a:pt x="190" y="703"/>
                                        <a:pt x="233" y="708"/>
                                        <a:pt x="270" y="693"/>
                                      </a:cubicBezTo>
                                      <a:cubicBezTo>
                                        <a:pt x="300" y="681"/>
                                        <a:pt x="326" y="561"/>
                                        <a:pt x="330" y="558"/>
                                      </a:cubicBezTo>
                                      <a:cubicBezTo>
                                        <a:pt x="345" y="548"/>
                                        <a:pt x="358" y="535"/>
                                        <a:pt x="375" y="528"/>
                                      </a:cubicBezTo>
                                      <a:cubicBezTo>
                                        <a:pt x="428" y="505"/>
                                        <a:pt x="525" y="514"/>
                                        <a:pt x="525" y="43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1520" y="97560"/>
                                  <a:ext cx="273600" cy="72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1440" y="145080"/>
                                    <a:ext cx="0" cy="577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99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440" y="84600"/>
                                    <a:ext cx="18216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99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69200"/>
                                    <a:ext cx="90720" cy="597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99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37320"/>
                                    <a:ext cx="90720" cy="957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99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960" y="96480"/>
                                    <a:ext cx="45000" cy="597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99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800" y="0"/>
                                    <a:ext cx="68040" cy="144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99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7360" y="0"/>
                                <a:ext cx="794880" cy="99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680" y="598680"/>
                                  <a:ext cx="638640" cy="398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0"/>
                                  <a:ext cx="567000" cy="245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7360" y="712440"/>
                                  <a:ext cx="100800" cy="27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0800" cy="27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09800"/>
                                    <a:ext cx="30600" cy="4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440" y="690120"/>
                                  <a:ext cx="114840" cy="14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840" cy="147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6480"/>
                                    <a:ext cx="0" cy="140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73800"/>
                                    <a:ext cx="104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9040" y="248760"/>
                                  <a:ext cx="403200" cy="348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37120" y="674280"/>
                                  <a:ext cx="114840" cy="14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840" cy="14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6120"/>
                                    <a:ext cx="0" cy="141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73440"/>
                                    <a:ext cx="104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252720"/>
                                  <a:ext cx="334080" cy="3556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69800" y="396000"/>
                                  <a:ext cx="114840" cy="14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840" cy="147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6480"/>
                                    <a:ext cx="0" cy="140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73800"/>
                                    <a:ext cx="104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8360" cy="127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269600" y="207000"/>
                                <a:ext cx="2138760" cy="106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38760" cy="106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81200"/>
                                    <a:ext cx="2138760" cy="242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18" h="355">
                                        <a:moveTo>
                                          <a:pt x="26" y="195"/>
                                        </a:moveTo>
                                        <a:cubicBezTo>
                                          <a:pt x="60" y="93"/>
                                          <a:pt x="127" y="116"/>
                                          <a:pt x="236" y="105"/>
                                        </a:cubicBezTo>
                                        <a:cubicBezTo>
                                          <a:pt x="337" y="4"/>
                                          <a:pt x="286" y="28"/>
                                          <a:pt x="371" y="0"/>
                                        </a:cubicBezTo>
                                        <a:cubicBezTo>
                                          <a:pt x="400" y="6"/>
                                          <a:pt x="460" y="15"/>
                                          <a:pt x="491" y="30"/>
                                        </a:cubicBezTo>
                                        <a:cubicBezTo>
                                          <a:pt x="507" y="38"/>
                                          <a:pt x="518" y="59"/>
                                          <a:pt x="536" y="60"/>
                                        </a:cubicBezTo>
                                        <a:cubicBezTo>
                                          <a:pt x="731" y="74"/>
                                          <a:pt x="926" y="70"/>
                                          <a:pt x="1121" y="75"/>
                                        </a:cubicBezTo>
                                        <a:cubicBezTo>
                                          <a:pt x="1436" y="66"/>
                                          <a:pt x="1630" y="41"/>
                                          <a:pt x="1916" y="60"/>
                                        </a:cubicBezTo>
                                        <a:cubicBezTo>
                                          <a:pt x="1997" y="87"/>
                                          <a:pt x="2077" y="71"/>
                                          <a:pt x="2156" y="45"/>
                                        </a:cubicBezTo>
                                        <a:cubicBezTo>
                                          <a:pt x="2201" y="50"/>
                                          <a:pt x="2247" y="49"/>
                                          <a:pt x="2291" y="60"/>
                                        </a:cubicBezTo>
                                        <a:cubicBezTo>
                                          <a:pt x="2308" y="64"/>
                                          <a:pt x="2319" y="84"/>
                                          <a:pt x="2336" y="90"/>
                                        </a:cubicBezTo>
                                        <a:cubicBezTo>
                                          <a:pt x="2375" y="104"/>
                                          <a:pt x="2416" y="112"/>
                                          <a:pt x="2456" y="120"/>
                                        </a:cubicBezTo>
                                        <a:cubicBezTo>
                                          <a:pt x="2574" y="144"/>
                                          <a:pt x="2687" y="157"/>
                                          <a:pt x="2801" y="195"/>
                                        </a:cubicBezTo>
                                        <a:cubicBezTo>
                                          <a:pt x="2876" y="190"/>
                                          <a:pt x="2952" y="192"/>
                                          <a:pt x="3026" y="180"/>
                                        </a:cubicBezTo>
                                        <a:cubicBezTo>
                                          <a:pt x="3044" y="177"/>
                                          <a:pt x="3054" y="156"/>
                                          <a:pt x="3071" y="150"/>
                                        </a:cubicBezTo>
                                        <a:cubicBezTo>
                                          <a:pt x="3095" y="141"/>
                                          <a:pt x="3121" y="140"/>
                                          <a:pt x="3146" y="135"/>
                                        </a:cubicBezTo>
                                        <a:cubicBezTo>
                                          <a:pt x="3151" y="120"/>
                                          <a:pt x="3151" y="102"/>
                                          <a:pt x="3161" y="90"/>
                                        </a:cubicBezTo>
                                        <a:cubicBezTo>
                                          <a:pt x="3172" y="76"/>
                                          <a:pt x="3201" y="43"/>
                                          <a:pt x="3206" y="60"/>
                                        </a:cubicBezTo>
                                        <a:cubicBezTo>
                                          <a:pt x="3218" y="104"/>
                                          <a:pt x="3198" y="150"/>
                                          <a:pt x="3191" y="195"/>
                                        </a:cubicBezTo>
                                        <a:cubicBezTo>
                                          <a:pt x="3188" y="211"/>
                                          <a:pt x="3188" y="230"/>
                                          <a:pt x="3176" y="240"/>
                                        </a:cubicBezTo>
                                        <a:cubicBezTo>
                                          <a:pt x="3149" y="261"/>
                                          <a:pt x="2963" y="284"/>
                                          <a:pt x="2951" y="285"/>
                                        </a:cubicBezTo>
                                        <a:cubicBezTo>
                                          <a:pt x="2846" y="355"/>
                                          <a:pt x="2659" y="338"/>
                                          <a:pt x="2546" y="345"/>
                                        </a:cubicBezTo>
                                        <a:cubicBezTo>
                                          <a:pt x="1851" y="340"/>
                                          <a:pt x="1156" y="340"/>
                                          <a:pt x="461" y="330"/>
                                        </a:cubicBezTo>
                                        <a:cubicBezTo>
                                          <a:pt x="370" y="329"/>
                                          <a:pt x="265" y="288"/>
                                          <a:pt x="176" y="270"/>
                                        </a:cubicBezTo>
                                        <a:cubicBezTo>
                                          <a:pt x="125" y="260"/>
                                          <a:pt x="26" y="225"/>
                                          <a:pt x="26" y="225"/>
                                        </a:cubicBezTo>
                                        <a:cubicBezTo>
                                          <a:pt x="9" y="173"/>
                                          <a:pt x="0" y="169"/>
                                          <a:pt x="26" y="19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cc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881280"/>
                                    <a:ext cx="212400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46640" y="220320"/>
                                    <a:ext cx="456480" cy="738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6480" cy="511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0" h="708">
                                          <a:moveTo>
                                            <a:pt x="375" y="453"/>
                                          </a:moveTo>
                                          <a:cubicBezTo>
                                            <a:pt x="430" y="448"/>
                                            <a:pt x="487" y="454"/>
                                            <a:pt x="540" y="438"/>
                                          </a:cubicBezTo>
                                          <a:cubicBezTo>
                                            <a:pt x="557" y="433"/>
                                            <a:pt x="566" y="410"/>
                                            <a:pt x="570" y="393"/>
                                          </a:cubicBezTo>
                                          <a:cubicBezTo>
                                            <a:pt x="581" y="349"/>
                                            <a:pt x="578" y="303"/>
                                            <a:pt x="585" y="258"/>
                                          </a:cubicBezTo>
                                          <a:cubicBezTo>
                                            <a:pt x="588" y="242"/>
                                            <a:pt x="595" y="228"/>
                                            <a:pt x="600" y="213"/>
                                          </a:cubicBezTo>
                                          <a:cubicBezTo>
                                            <a:pt x="579" y="127"/>
                                            <a:pt x="565" y="76"/>
                                            <a:pt x="480" y="48"/>
                                          </a:cubicBezTo>
                                          <a:cubicBezTo>
                                            <a:pt x="324" y="79"/>
                                            <a:pt x="471" y="25"/>
                                            <a:pt x="390" y="213"/>
                                          </a:cubicBezTo>
                                          <a:cubicBezTo>
                                            <a:pt x="383" y="230"/>
                                            <a:pt x="368" y="184"/>
                                            <a:pt x="360" y="168"/>
                                          </a:cubicBezTo>
                                          <a:cubicBezTo>
                                            <a:pt x="353" y="154"/>
                                            <a:pt x="356" y="134"/>
                                            <a:pt x="345" y="123"/>
                                          </a:cubicBezTo>
                                          <a:cubicBezTo>
                                            <a:pt x="334" y="112"/>
                                            <a:pt x="315" y="114"/>
                                            <a:pt x="300" y="108"/>
                                          </a:cubicBezTo>
                                          <a:cubicBezTo>
                                            <a:pt x="279" y="99"/>
                                            <a:pt x="260" y="88"/>
                                            <a:pt x="240" y="78"/>
                                          </a:cubicBezTo>
                                          <a:cubicBezTo>
                                            <a:pt x="230" y="63"/>
                                            <a:pt x="224" y="44"/>
                                            <a:pt x="210" y="33"/>
                                          </a:cubicBezTo>
                                          <a:cubicBezTo>
                                            <a:pt x="168" y="0"/>
                                            <a:pt x="60" y="48"/>
                                            <a:pt x="15" y="63"/>
                                          </a:cubicBezTo>
                                          <a:cubicBezTo>
                                            <a:pt x="10" y="78"/>
                                            <a:pt x="0" y="92"/>
                                            <a:pt x="0" y="108"/>
                                          </a:cubicBezTo>
                                          <a:cubicBezTo>
                                            <a:pt x="0" y="210"/>
                                            <a:pt x="50" y="196"/>
                                            <a:pt x="120" y="243"/>
                                          </a:cubicBezTo>
                                          <a:cubicBezTo>
                                            <a:pt x="151" y="336"/>
                                            <a:pt x="139" y="249"/>
                                            <a:pt x="45" y="303"/>
                                          </a:cubicBezTo>
                                          <a:cubicBezTo>
                                            <a:pt x="31" y="311"/>
                                            <a:pt x="35" y="333"/>
                                            <a:pt x="30" y="348"/>
                                          </a:cubicBezTo>
                                          <a:cubicBezTo>
                                            <a:pt x="38" y="373"/>
                                            <a:pt x="51" y="423"/>
                                            <a:pt x="75" y="438"/>
                                          </a:cubicBezTo>
                                          <a:cubicBezTo>
                                            <a:pt x="102" y="455"/>
                                            <a:pt x="165" y="468"/>
                                            <a:pt x="165" y="468"/>
                                          </a:cubicBezTo>
                                          <a:cubicBezTo>
                                            <a:pt x="95" y="485"/>
                                            <a:pt x="70" y="498"/>
                                            <a:pt x="30" y="558"/>
                                          </a:cubicBezTo>
                                          <a:cubicBezTo>
                                            <a:pt x="48" y="687"/>
                                            <a:pt x="32" y="678"/>
                                            <a:pt x="150" y="708"/>
                                          </a:cubicBezTo>
                                          <a:cubicBezTo>
                                            <a:pt x="190" y="703"/>
                                            <a:pt x="233" y="708"/>
                                            <a:pt x="270" y="693"/>
                                          </a:cubicBezTo>
                                          <a:cubicBezTo>
                                            <a:pt x="300" y="681"/>
                                            <a:pt x="326" y="561"/>
                                            <a:pt x="330" y="558"/>
                                          </a:cubicBezTo>
                                          <a:cubicBezTo>
                                            <a:pt x="345" y="548"/>
                                            <a:pt x="358" y="535"/>
                                            <a:pt x="375" y="528"/>
                                          </a:cubicBezTo>
                                          <a:cubicBezTo>
                                            <a:pt x="428" y="505"/>
                                            <a:pt x="525" y="514"/>
                                            <a:pt x="525" y="438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cc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1520" y="88920"/>
                                      <a:ext cx="273600" cy="649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1440" y="129600"/>
                                        <a:ext cx="0" cy="52020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9933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1440" y="75600"/>
                                        <a:ext cx="182160" cy="205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9933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150480"/>
                                        <a:ext cx="90720" cy="5400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9933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302760"/>
                                        <a:ext cx="90720" cy="8640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9933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2960" y="85680"/>
                                        <a:ext cx="45000" cy="5400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9933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0800" y="0"/>
                                        <a:ext cx="68040" cy="12960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9933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7360" y="0"/>
                                    <a:ext cx="794880" cy="897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4680" y="539280"/>
                                      <a:ext cx="638640" cy="35892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7880" y="0"/>
                                      <a:ext cx="567000" cy="2210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97360" y="640800"/>
                                      <a:ext cx="100800" cy="243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0800" cy="243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00" y="99000"/>
                                        <a:ext cx="30600" cy="39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6440" y="621000"/>
                                      <a:ext cx="114840" cy="132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840" cy="132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680" y="5760"/>
                                        <a:ext cx="0" cy="126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66240"/>
                                        <a:ext cx="104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29040" y="223560"/>
                                      <a:ext cx="403200" cy="3135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7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37120" y="606960"/>
                                      <a:ext cx="114840" cy="133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840" cy="133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680" y="5760"/>
                                        <a:ext cx="0" cy="127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66960"/>
                                        <a:ext cx="104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0" y="227520"/>
                                      <a:ext cx="334080" cy="319320"/>
                                    </a:xfrm>
                                    <a:prstGeom prst="rtTriangl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70160" y="356760"/>
                                      <a:ext cx="114840" cy="132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840" cy="132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320" y="5760"/>
                                        <a:ext cx="0" cy="126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66240"/>
                                        <a:ext cx="104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85240" y="867960"/>
                                  <a:ext cx="306720" cy="1746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94400" y="51480"/>
                                    <a:ext cx="88920" cy="55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99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6720" cy="174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102960" y="6480"/>
                                      <a:ext cx="88920" cy="48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5560" y="92880"/>
                                      <a:ext cx="70560" cy="59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160" y="0"/>
                                      <a:ext cx="71280" cy="73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5400" y="64800"/>
                                        <a:ext cx="65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5760" cy="73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00440"/>
                                      <a:ext cx="70560" cy="74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5760" y="9360"/>
                                        <a:ext cx="64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760" cy="74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040" y="7560"/>
                                      <a:ext cx="238680" cy="153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1080" y="-360"/>
                                        <a:ext cx="138960" cy="14148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3366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77760" y="-7920"/>
                                        <a:ext cx="153000" cy="16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66" h="579">
                                            <a:moveTo>
                                              <a:pt x="108" y="365"/>
                                            </a:moveTo>
                                            <a:cubicBezTo>
                                              <a:pt x="113" y="390"/>
                                              <a:pt x="137" y="424"/>
                                              <a:pt x="123" y="438"/>
                                            </a:cubicBezTo>
                                            <a:cubicBezTo>
                                              <a:pt x="130" y="389"/>
                                              <a:pt x="103" y="71"/>
                                              <a:pt x="154" y="71"/>
                                            </a:cubicBezTo>
                                            <a:cubicBezTo>
                                              <a:pt x="466" y="102"/>
                                              <a:pt x="406" y="0"/>
                                              <a:pt x="430" y="438"/>
                                            </a:cubicBezTo>
                                            <a:cubicBezTo>
                                              <a:pt x="425" y="479"/>
                                              <a:pt x="433" y="532"/>
                                              <a:pt x="415" y="560"/>
                                            </a:cubicBezTo>
                                            <a:cubicBezTo>
                                              <a:pt x="404" y="579"/>
                                              <a:pt x="406" y="510"/>
                                              <a:pt x="399" y="488"/>
                                            </a:cubicBezTo>
                                            <a:cubicBezTo>
                                              <a:pt x="391" y="461"/>
                                              <a:pt x="376" y="439"/>
                                              <a:pt x="369" y="413"/>
                                            </a:cubicBezTo>
                                            <a:cubicBezTo>
                                              <a:pt x="355" y="367"/>
                                              <a:pt x="395" y="223"/>
                                              <a:pt x="369" y="193"/>
                                            </a:cubicBezTo>
                                            <a:cubicBezTo>
                                              <a:pt x="263" y="81"/>
                                              <a:pt x="281" y="187"/>
                                              <a:pt x="200" y="143"/>
                                            </a:cubicBezTo>
                                            <a:cubicBezTo>
                                              <a:pt x="169" y="152"/>
                                              <a:pt x="88" y="90"/>
                                              <a:pt x="62" y="115"/>
                                            </a:cubicBezTo>
                                            <a:cubicBezTo>
                                              <a:pt x="48" y="127"/>
                                              <a:pt x="10" y="198"/>
                                              <a:pt x="9" y="224"/>
                                            </a:cubicBezTo>
                                            <a:cubicBezTo>
                                              <a:pt x="0" y="305"/>
                                              <a:pt x="92" y="485"/>
                                              <a:pt x="86" y="56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78920" y="63000"/>
                                        <a:ext cx="7560" cy="33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-2160" y="2160"/>
                                          <a:ext cx="12240" cy="75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-1800" y="23400"/>
                                          <a:ext cx="11520" cy="75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399360" cy="126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66720" y="0"/>
                                  <a:ext cx="2133000" cy="126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3000" y="0"/>
                                  <a:ext cx="2133000" cy="126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33000" cy="126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82840" y="10800"/>
                            <a:ext cx="256680" cy="33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920"/>
                              <a:ext cx="256680" cy="290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6680" cy="21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7200" y="0"/>
                                  <a:ext cx="93960" cy="6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80" y="61560"/>
                                  <a:ext cx="147240" cy="1548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81000"/>
                                  <a:ext cx="117360" cy="64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736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8880"/>
                                    <a:ext cx="8820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8040" y="87480"/>
                                  <a:ext cx="9828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6920" y="107280"/>
                                  <a:ext cx="5904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040" y="211320"/>
                                <a:ext cx="7812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480" y="0"/>
                                  <a:ext cx="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0560"/>
                                  <a:ext cx="7812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7040" y="213120"/>
                                <a:ext cx="7884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0"/>
                                  <a:ext cx="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7884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68760" y="0"/>
                              <a:ext cx="1630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579">
                                  <a:moveTo>
                                    <a:pt x="108" y="365"/>
                                  </a:moveTo>
                                  <a:cubicBezTo>
                                    <a:pt x="113" y="390"/>
                                    <a:pt x="137" y="424"/>
                                    <a:pt x="123" y="438"/>
                                  </a:cubicBezTo>
                                  <a:cubicBezTo>
                                    <a:pt x="130" y="389"/>
                                    <a:pt x="103" y="71"/>
                                    <a:pt x="154" y="71"/>
                                  </a:cubicBezTo>
                                  <a:cubicBezTo>
                                    <a:pt x="466" y="102"/>
                                    <a:pt x="406" y="0"/>
                                    <a:pt x="430" y="438"/>
                                  </a:cubicBezTo>
                                  <a:cubicBezTo>
                                    <a:pt x="425" y="479"/>
                                    <a:pt x="433" y="532"/>
                                    <a:pt x="415" y="560"/>
                                  </a:cubicBezTo>
                                  <a:cubicBezTo>
                                    <a:pt x="404" y="579"/>
                                    <a:pt x="406" y="510"/>
                                    <a:pt x="399" y="488"/>
                                  </a:cubicBezTo>
                                  <a:cubicBezTo>
                                    <a:pt x="391" y="461"/>
                                    <a:pt x="376" y="439"/>
                                    <a:pt x="369" y="413"/>
                                  </a:cubicBezTo>
                                  <a:cubicBezTo>
                                    <a:pt x="355" y="367"/>
                                    <a:pt x="395" y="223"/>
                                    <a:pt x="369" y="193"/>
                                  </a:cubicBezTo>
                                  <a:cubicBezTo>
                                    <a:pt x="263" y="81"/>
                                    <a:pt x="281" y="187"/>
                                    <a:pt x="200" y="143"/>
                                  </a:cubicBezTo>
                                  <a:cubicBezTo>
                                    <a:pt x="169" y="152"/>
                                    <a:pt x="88" y="90"/>
                                    <a:pt x="62" y="115"/>
                                  </a:cubicBezTo>
                                  <a:cubicBezTo>
                                    <a:pt x="48" y="127"/>
                                    <a:pt x="10" y="198"/>
                                    <a:pt x="9" y="224"/>
                                  </a:cubicBezTo>
                                  <a:cubicBezTo>
                                    <a:pt x="0" y="305"/>
                                    <a:pt x="92" y="485"/>
                                    <a:pt x="86" y="568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5360" y="56520"/>
                              <a:ext cx="4176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6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0"/>
                                <a:ext cx="126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40"/>
                                <a:ext cx="417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152">
                                    <a:moveTo>
                                      <a:pt x="0" y="0"/>
                                    </a:moveTo>
                                    <a:cubicBezTo>
                                      <a:pt x="55" y="74"/>
                                      <a:pt x="110" y="148"/>
                                      <a:pt x="150" y="150"/>
                                    </a:cubicBezTo>
                                    <a:cubicBezTo>
                                      <a:pt x="190" y="152"/>
                                      <a:pt x="215" y="83"/>
                                      <a:pt x="240" y="15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36160" y="439920"/>
                            <a:ext cx="356760" cy="32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6760" cy="281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9480"/>
                                <a:ext cx="356760" cy="212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49400" y="144720"/>
                                  <a:ext cx="10800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000" y="0"/>
                                  <a:ext cx="169560" cy="144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26720"/>
                                  <a:ext cx="172800" cy="84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80640" y="0"/>
                                    <a:ext cx="92160" cy="2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9080"/>
                                    <a:ext cx="10152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19240" y="102240"/>
                                  <a:ext cx="11304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000" y="102600"/>
                                  <a:ext cx="2412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5480" y="2520"/>
                                <a:ext cx="89640" cy="71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9560" y="5760"/>
                                  <a:ext cx="0" cy="6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8964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8600" y="0"/>
                                <a:ext cx="90000" cy="71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1520" y="5760"/>
                                  <a:ext cx="0" cy="6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9000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112320" y="153000"/>
                              <a:ext cx="1861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579">
                                  <a:moveTo>
                                    <a:pt x="108" y="365"/>
                                  </a:moveTo>
                                  <a:cubicBezTo>
                                    <a:pt x="113" y="390"/>
                                    <a:pt x="137" y="424"/>
                                    <a:pt x="123" y="438"/>
                                  </a:cubicBezTo>
                                  <a:cubicBezTo>
                                    <a:pt x="130" y="389"/>
                                    <a:pt x="103" y="71"/>
                                    <a:pt x="154" y="71"/>
                                  </a:cubicBezTo>
                                  <a:cubicBezTo>
                                    <a:pt x="466" y="102"/>
                                    <a:pt x="406" y="0"/>
                                    <a:pt x="430" y="438"/>
                                  </a:cubicBezTo>
                                  <a:cubicBezTo>
                                    <a:pt x="425" y="479"/>
                                    <a:pt x="433" y="532"/>
                                    <a:pt x="415" y="560"/>
                                  </a:cubicBezTo>
                                  <a:cubicBezTo>
                                    <a:pt x="404" y="579"/>
                                    <a:pt x="406" y="510"/>
                                    <a:pt x="399" y="488"/>
                                  </a:cubicBezTo>
                                  <a:cubicBezTo>
                                    <a:pt x="391" y="461"/>
                                    <a:pt x="376" y="439"/>
                                    <a:pt x="369" y="413"/>
                                  </a:cubicBezTo>
                                  <a:cubicBezTo>
                                    <a:pt x="355" y="367"/>
                                    <a:pt x="395" y="223"/>
                                    <a:pt x="369" y="193"/>
                                  </a:cubicBezTo>
                                  <a:cubicBezTo>
                                    <a:pt x="263" y="81"/>
                                    <a:pt x="281" y="187"/>
                                    <a:pt x="200" y="143"/>
                                  </a:cubicBezTo>
                                  <a:cubicBezTo>
                                    <a:pt x="169" y="152"/>
                                    <a:pt x="88" y="90"/>
                                    <a:pt x="62" y="115"/>
                                  </a:cubicBezTo>
                                  <a:cubicBezTo>
                                    <a:pt x="48" y="127"/>
                                    <a:pt x="10" y="198"/>
                                    <a:pt x="9" y="224"/>
                                  </a:cubicBezTo>
                                  <a:cubicBezTo>
                                    <a:pt x="0" y="305"/>
                                    <a:pt x="92" y="485"/>
                                    <a:pt x="86" y="568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2600" y="251640"/>
                              <a:ext cx="48240" cy="27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9080"/>
                                <a:ext cx="1476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40" y="19080"/>
                                <a:ext cx="1476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82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152">
                                    <a:moveTo>
                                      <a:pt x="0" y="0"/>
                                    </a:moveTo>
                                    <a:cubicBezTo>
                                      <a:pt x="55" y="74"/>
                                      <a:pt x="110" y="148"/>
                                      <a:pt x="150" y="150"/>
                                    </a:cubicBezTo>
                                    <a:cubicBezTo>
                                      <a:pt x="190" y="152"/>
                                      <a:pt x="215" y="83"/>
                                      <a:pt x="240" y="15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1.55pt;width:504.6pt;height:100pt" coordorigin="51,31" coordsize="10092,2000">
                <v:group id="shape_0" style="position:absolute;left:51;top:31;width:10092;height:2000">
                  <v:group id="shape_0" style="position:absolute;left:55;top:192;width:3368;height:1818">
                    <v:shape id="shape_0" coordsize="3218,355" path="m26,195c60,93,127,116,236,105c337,4,286,28,371,0c400,6,460,15,491,30c507,38,518,59,536,60c731,74,926,70,1121,75c1436,66,1630,41,1916,60c1997,87,2077,71,2156,45c2201,50,2247,49,2291,60c2308,64,2319,84,2336,90c2375,104,2416,112,2456,120c2574,144,2687,157,2801,195c2876,190,2952,192,3026,180c3044,177,3054,156,3071,150c3095,141,3121,140,3146,135c3151,120,3151,102,3161,90c3172,76,3201,43,3206,60c3218,104,3198,150,3191,195c3188,211,3188,230,3176,240c3149,261,2963,284,2951,285c2846,355,2659,338,2546,345c1851,340,1156,340,461,330c370,329,265,288,176,270c125,260,26,225,26,225c9,173,0,169,26,195xe" fillcolor="#99cc00" stroked="f" o:allowincell="f" style="position:absolute;left:55;top:1527;width:3367;height:414;mso-wrap-style:none;v-text-anchor:middle">
                      <v:fill o:detectmouseclick="t" type="solid" color2="#6633ff"/>
                      <v:stroke color="#3465a4" joinstyle="round" endcap="flat"/>
                      <w10:wrap type="none"/>
                    </v:shape>
                    <v:rect id="shape_0" fillcolor="#99cc00" stroked="f" o:allowincell="f" style="position:absolute;left:66;top:1699;width:3344;height:310;mso-wrap-style:none;v-text-anchor:middle">
                      <v:fill o:detectmouseclick="t" type="solid" color2="#6633ff"/>
                      <v:stroke color="#3465a4" joinstyle="round" endcap="flat"/>
                      <w10:wrap type="none"/>
                    </v:rect>
                    <v:group id="shape_0" style="position:absolute;left:2648;top:569;width:719;height:1263">
                      <v:shape id="shape_0" coordsize="600,708" path="m375,453c430,448,487,454,540,438c557,433,566,410,570,393c581,349,578,303,585,258c588,242,595,228,600,213c579,127,565,76,480,48c324,79,471,25,390,213c383,230,368,184,360,168c353,154,356,134,345,123c334,112,315,114,300,108c279,99,260,88,240,78c230,63,224,44,210,33c168,0,60,48,15,63c10,78,0,92,0,108c0,210,50,196,120,243c151,336,139,249,45,303c31,311,35,333,30,348c38,373,51,423,75,438c102,455,165,468,165,468c95,485,70,498,30,558c48,687,32,678,150,708c190,703,233,708,270,693c300,681,326,561,330,558c345,548,358,535,375,528c428,505,525,514,525,438e" fillcolor="#00cc00" stroked="f" o:allowincell="f" style="position:absolute;left:2648;top:569;width:718;height:874;mso-wrap-style:none;v-text-anchor:middle">
                        <v:fill o:detectmouseclick="t" type="solid" color2="#ff33ff"/>
                        <v:stroke color="#3465a4" joinstyle="round" endcap="flat"/>
                        <w10:wrap type="none"/>
                      </v:shape>
                      <v:group id="shape_0" style="position:absolute;left:2808;top:721;width:430;height:1111">
                        <v:line id="shape_0" from="2952,943" to="2952,1831" stroked="t" o:allowincell="f" style="position:absolute">
                          <v:stroke color="#993300" weight="28440" joinstyle="miter" endcap="flat"/>
                          <v:fill o:detectmouseclick="t" on="false"/>
                          <w10:wrap type="none"/>
                        </v:line>
                        <v:line id="shape_0" from="2952,850" to="3238,1201" stroked="t" o:allowincell="f" style="position:absolute;flip:y">
                          <v:stroke color="#993300" weight="28440" joinstyle="miter" endcap="flat"/>
                          <v:fill o:detectmouseclick="t" on="false"/>
                          <w10:wrap type="none"/>
                        </v:line>
                        <v:line id="shape_0" from="2808,980" to="2950,1071" stroked="t" o:allowincell="f" style="position:absolute;flip:xy">
                          <v:stroke color="#993300" weight="28440" joinstyle="miter" endcap="flat"/>
                          <v:fill o:detectmouseclick="t" on="false"/>
                          <w10:wrap type="none"/>
                        </v:line>
                        <v:line id="shape_0" from="2808,1239" to="2950,1386" stroked="t" o:allowincell="f" style="position:absolute;flip:xy">
                          <v:stroke color="#993300" weight="28440" joinstyle="miter" endcap="flat"/>
                          <v:fill o:detectmouseclick="t" on="false"/>
                          <w10:wrap type="none"/>
                        </v:line>
                        <v:line id="shape_0" from="2970,869" to="3040,960" stroked="t" o:allowincell="f" style="position:absolute;flip:y">
                          <v:stroke color="#993300" weight="28440" joinstyle="miter" endcap="flat"/>
                          <v:fill o:detectmouseclick="t" on="false"/>
                          <w10:wrap type="none"/>
                        </v:line>
                        <v:line id="shape_0" from="2825,721" to="2931,942" stroked="t" o:allowincell="f" style="position:absolute;flip:xy">
                          <v:stroke color="#993300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98;top:192;width:1252;height:1535">
                      <v:rect id="shape_0" stroked="t" o:allowincell="f" style="position:absolute;left:247;top:1114;width:1005;height:612;mso-wrap-style:none;v-text-anchor:middle">
                        <v:imagedata r:id="rId8" o:detectmouseclick="t"/>
                        <v:stroke color="black" weight="9360" joinstyle="miter" endcap="flat"/>
                        <w10:wrap type="none"/>
                      </v:rect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red" stroked="t" o:allowincell="f" style="position:absolute;left:457;top:192;width:892;height:378;mso-wrap-style:none;v-text-anchor:middle" type="_x0000_t5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group id="shape_0" style="position:absolute;left:566;top:1288;width:159;height:417">
                        <v:rect id="shape_0" fillcolor="yellow" stroked="t" o:allowincell="f" style="position:absolute;left:566;top:1288;width:158;height:416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rect>
                        <v:oval id="shape_0" fillcolor="black" stroked="t" o:allowincell="f" style="position:absolute;left:586;top:1457;width:47;height:6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13;top:1254;width:181;height:227">
                        <v:rect id="shape_0" fillcolor="white" stroked="t" o:allowincell="f" style="position:absolute;left:313;top:1254;width:180;height:22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391,1264" to="391,147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0,1367" to="484,136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f" style="position:absolute;left:616;top:575;width:634;height:535;mso-wrap-style:none;v-text-anchor:middle">
                        <v:imagedata r:id="rId9" o:detectmouseclick="t"/>
                        <v:stroke color="black" weight="9360" joinstyle="miter" endcap="flat"/>
                        <w10:wrap type="none"/>
                      </v:rect>
                      <v:group id="shape_0" style="position:absolute;left:944;top:1230;width:181;height:228">
                        <v:rect id="shape_0" fillcolor="white" stroked="t" o:allowincell="f" style="position:absolute;left:944;top:1230;width:180;height:22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1022,1240" to="1022,14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51,1344" to="1115,13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red" stroked="t" o:allowincell="f" style="position:absolute;left:98;top:581;width:525;height:546;flip:x;mso-wrap-style:none;v-text-anchor:middle" type="_x0000_t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group id="shape_0" style="position:absolute;left:838;top:802;width:181;height:227">
                        <v:rect id="shape_0" fillcolor="white" stroked="t" o:allowincell="f" style="position:absolute;left:838;top:802;width:180;height:22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916,812" to="916,10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5,915" to="1009,91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3400;top:164;width:3368;height:1861">
                    <v:shape id="shape_0" coordsize="3218,355" path="m26,195c60,93,127,116,236,105c337,4,286,28,371,0c400,6,460,15,491,30c507,38,518,59,536,60c731,74,926,70,1121,75c1436,66,1630,41,1916,60c1997,87,2077,71,2156,45c2201,50,2247,49,2291,60c2308,64,2319,84,2336,90c2375,104,2416,112,2456,120c2574,144,2687,157,2801,195c2876,190,2952,192,3026,180c3044,177,3054,156,3071,150c3095,141,3121,140,3146,135c3151,120,3151,102,3161,90c3172,76,3201,43,3206,60c3218,104,3198,150,3191,195c3188,211,3188,230,3176,240c3149,261,2963,284,2951,285c2846,355,2659,338,2546,345c1851,340,1156,340,461,330c370,329,265,288,176,270c125,260,26,225,26,225c9,173,0,169,26,195xe" fillcolor="#99cc00" stroked="f" o:allowincell="f" style="position:absolute;left:3400;top:1531;width:3367;height:424;mso-wrap-style:none;v-text-anchor:middle">
                      <v:fill o:detectmouseclick="t" type="solid" color2="#6633ff"/>
                      <v:stroke color="#3465a4" joinstyle="round" endcap="flat"/>
                      <w10:wrap type="none"/>
                    </v:shape>
                    <v:rect id="shape_0" fillcolor="#99cc00" stroked="f" o:allowincell="f" style="position:absolute;left:3411;top:1706;width:3344;height:318;mso-wrap-style:none;v-text-anchor:middle">
                      <v:fill o:detectmouseclick="t" type="solid" color2="#6633ff"/>
                      <v:stroke color="#3465a4" joinstyle="round" endcap="flat"/>
                      <w10:wrap type="none"/>
                    </v:rect>
                    <v:group id="shape_0" style="position:absolute;left:5993;top:549;width:719;height:1291">
                      <v:shape id="shape_0" coordsize="600,708" path="m375,453c430,448,487,454,540,438c557,433,566,410,570,393c581,349,578,303,585,258c588,242,595,228,600,213c579,127,565,76,480,48c324,79,471,25,390,213c383,230,368,184,360,168c353,154,356,134,345,123c334,112,315,114,300,108c279,99,260,88,240,78c230,63,224,44,210,33c168,0,60,48,15,63c10,78,0,92,0,108c0,210,50,196,120,243c151,336,139,249,45,303c31,311,35,333,30,348c38,373,51,423,75,438c102,455,165,468,165,468c95,485,70,498,30,558c48,687,32,678,150,708c190,703,233,708,270,693c300,681,326,561,330,558c345,548,358,535,375,528c428,505,525,514,525,438e" fillcolor="#00cc00" stroked="f" o:allowincell="f" style="position:absolute;left:5993;top:549;width:718;height:895;mso-wrap-style:none;v-text-anchor:middle">
                        <v:fill o:detectmouseclick="t" type="solid" color2="#ff33ff"/>
                        <v:stroke color="#3465a4" joinstyle="round" endcap="flat"/>
                        <w10:wrap type="none"/>
                      </v:shape>
                      <v:group id="shape_0" style="position:absolute;left:6153;top:703;width:430;height:1137">
                        <v:line id="shape_0" from="6297,931" to="6297,1840" stroked="t" o:allowincell="f" style="position:absolute">
                          <v:stroke color="#993300" weight="28440" joinstyle="miter" endcap="flat"/>
                          <v:fill o:detectmouseclick="t" on="false"/>
                          <w10:wrap type="none"/>
                        </v:line>
                        <v:line id="shape_0" from="6297,836" to="6583,1195" stroked="t" o:allowincell="f" style="position:absolute;flip:y">
                          <v:stroke color="#993300" weight="28440" joinstyle="miter" endcap="flat"/>
                          <v:fill o:detectmouseclick="t" on="false"/>
                          <w10:wrap type="none"/>
                        </v:line>
                        <v:line id="shape_0" from="6153,969" to="6295,1062" stroked="t" o:allowincell="f" style="position:absolute;flip:xy">
                          <v:stroke color="#993300" weight="28440" joinstyle="miter" endcap="flat"/>
                          <v:fill o:detectmouseclick="t" on="false"/>
                          <w10:wrap type="none"/>
                        </v:line>
                        <v:line id="shape_0" from="6153,1234" to="6295,1384" stroked="t" o:allowincell="f" style="position:absolute;flip:xy">
                          <v:stroke color="#993300" weight="28440" joinstyle="miter" endcap="flat"/>
                          <v:fill o:detectmouseclick="t" on="false"/>
                          <w10:wrap type="none"/>
                        </v:line>
                        <v:line id="shape_0" from="6315,855" to="6385,948" stroked="t" o:allowincell="f" style="position:absolute;flip:y">
                          <v:stroke color="#993300" weight="28440" joinstyle="miter" endcap="flat"/>
                          <v:fill o:detectmouseclick="t" on="false"/>
                          <w10:wrap type="none"/>
                        </v:line>
                        <v:line id="shape_0" from="6170,703" to="6276,929" stroked="t" o:allowincell="f" style="position:absolute;flip:xy">
                          <v:stroke color="#993300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3443;top:164;width:1252;height:1571">
                      <v:rect id="shape_0" stroked="t" o:allowincell="f" style="position:absolute;left:3592;top:1107;width:1005;height:627;mso-wrap-style:none;v-text-anchor:middle">
                        <v:imagedata r:id="rId10" o:detectmouseclick="t"/>
                        <v:stroke color="black" weight="9360" joinstyle="miter" endcap="flat"/>
                        <w10:wrap type="none"/>
                      </v:rect>
                      <v:shape id="shape_0" fillcolor="red" stroked="t" o:allowincell="f" style="position:absolute;left:3802;top:164;width:892;height:386;mso-wrap-style:none;v-text-anchor:middle" type="_x0000_t5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group id="shape_0" style="position:absolute;left:3911;top:1286;width:159;height:427">
                        <v:rect id="shape_0" fillcolor="yellow" stroked="t" o:allowincell="f" style="position:absolute;left:3911;top:1286;width:158;height:426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rect>
                        <v:oval id="shape_0" fillcolor="black" stroked="t" o:allowincell="f" style="position:absolute;left:3931;top:1459;width:47;height:6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658;top:1251;width:181;height:232">
                        <v:rect id="shape_0" fillcolor="white" stroked="t" o:allowincell="f" style="position:absolute;left:3658;top:1251;width:180;height:23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3736,1261" to="3736,14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65,1367" to="3829,136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f" style="position:absolute;left:3961;top:556;width:634;height:548;mso-wrap-style:none;v-text-anchor:middle">
                        <v:imagedata r:id="rId11" o:detectmouseclick="t"/>
                        <v:stroke color="black" weight="9360" joinstyle="miter" endcap="flat"/>
                        <w10:wrap type="none"/>
                      </v:rect>
                      <v:group id="shape_0" style="position:absolute;left:4289;top:1226;width:181;height:233">
                        <v:rect id="shape_0" fillcolor="white" stroked="t" o:allowincell="f" style="position:absolute;left:4289;top:1226;width:180;height:2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4367,1236" to="4367,14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96,1342" to="4460,13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red" stroked="t" o:allowincell="f" style="position:absolute;left:3443;top:562;width:525;height:559;flip:x;mso-wrap-style:none;v-text-anchor:middle" type="_x0000_t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group id="shape_0" style="position:absolute;left:4183;top:788;width:181;height:232">
                        <v:rect id="shape_0" fillcolor="white" stroked="t" o:allowincell="f" style="position:absolute;left:4183;top:788;width:180;height:23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4261,798" to="4261,10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90,904" to="4354,9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51;top:31;width:10092;height:2000">
                    <v:group id="shape_0" style="position:absolute;left:6775;top:357;width:3368;height:1674">
                      <v:group id="shape_0" style="position:absolute;left:6775;top:357;width:3368;height:1674">
                        <v:shape id="shape_0" coordsize="3218,355" path="m26,195c60,93,127,116,236,105c337,4,286,28,371,0c400,6,460,15,491,30c507,38,518,59,536,60c731,74,926,70,1121,75c1436,66,1630,41,1916,60c1997,87,2077,71,2156,45c2201,50,2247,49,2291,60c2308,64,2319,84,2336,90c2375,104,2416,112,2456,120c2574,144,2687,157,2801,195c2876,190,2952,192,3026,180c3044,177,3054,156,3071,150c3095,141,3121,140,3146,135c3151,120,3151,102,3161,90c3172,76,3201,43,3206,60c3218,104,3198,150,3191,195c3188,211,3188,230,3176,240c3149,261,2963,284,2951,285c2846,355,2659,338,2546,345c1851,340,1156,340,461,330c370,329,265,288,176,270c125,260,26,225,26,225c9,173,0,169,26,195xe" fillcolor="#99cc00" stroked="f" o:allowincell="f" style="position:absolute;left:6775;top:1587;width:3367;height:381;mso-wrap-style:none;v-text-anchor:middle">
                          <v:fill o:detectmouseclick="t" type="solid" color2="#6633ff"/>
                          <v:stroke color="#3465a4" joinstyle="round" endcap="flat"/>
                          <w10:wrap type="none"/>
                        </v:shape>
                        <v:rect id="shape_0" fillcolor="#99cc00" stroked="f" o:allowincell="f" style="position:absolute;left:6786;top:1745;width:3344;height:285;mso-wrap-style:none;v-text-anchor:middle">
                          <v:fill o:detectmouseclick="t" type="solid" color2="#6633ff"/>
                          <v:stroke color="#3465a4" joinstyle="round" endcap="flat"/>
                          <w10:wrap type="none"/>
                        </v:rect>
                        <v:group id="shape_0" style="position:absolute;left:9368;top:704;width:719;height:1162">
                          <v:shape id="shape_0" coordsize="600,708" path="m375,453c430,448,487,454,540,438c557,433,566,410,570,393c581,349,578,303,585,258c588,242,595,228,600,213c579,127,565,76,480,48c324,79,471,25,390,213c383,230,368,184,360,168c353,154,356,134,345,123c334,112,315,114,300,108c279,99,260,88,240,78c230,63,224,44,210,33c168,0,60,48,15,63c10,78,0,92,0,108c0,210,50,196,120,243c151,336,139,249,45,303c31,311,35,333,30,348c38,373,51,423,75,438c102,455,165,468,165,468c95,485,70,498,30,558c48,687,32,678,150,708c190,703,233,708,270,693c300,681,326,561,330,558c345,548,358,535,375,528c428,505,525,514,525,438e" fillcolor="#00cc00" stroked="f" o:allowincell="f" style="position:absolute;left:9368;top:704;width:718;height:805;mso-wrap-style:none;v-text-anchor:middle">
                            <v:fill o:detectmouseclick="t" type="solid" color2="#ff33ff"/>
                            <v:stroke color="#3465a4" joinstyle="round" endcap="flat"/>
                            <w10:wrap type="none"/>
                          </v:shape>
                          <v:group id="shape_0" style="position:absolute;left:9528;top:844;width:430;height:1022">
                            <v:line id="shape_0" from="9672,1048" to="9672,1866" stroked="t" o:allowincell="f" style="position:absolute">
                              <v:stroke color="#993300" weight="28440" joinstyle="miter" endcap="flat"/>
                              <v:fill o:detectmouseclick="t" on="false"/>
                              <w10:wrap type="none"/>
                            </v:line>
                            <v:line id="shape_0" from="9672,963" to="9958,1286" stroked="t" o:allowincell="f" style="position:absolute;flip:y">
                              <v:stroke color="#993300" weight="28440" joinstyle="miter" endcap="flat"/>
                              <v:fill o:detectmouseclick="t" on="false"/>
                              <w10:wrap type="none"/>
                            </v:line>
                            <v:line id="shape_0" from="9528,1081" to="9670,1165" stroked="t" o:allowincell="f" style="position:absolute;flip:xy">
                              <v:stroke color="#993300" weight="28440" joinstyle="miter" endcap="flat"/>
                              <v:fill o:detectmouseclick="t" on="false"/>
                              <w10:wrap type="none"/>
                            </v:line>
                            <v:line id="shape_0" from="9528,1321" to="9670,1456" stroked="t" o:allowincell="f" style="position:absolute;flip:xy">
                              <v:stroke color="#993300" weight="28440" joinstyle="miter" endcap="flat"/>
                              <v:fill o:detectmouseclick="t" on="false"/>
                              <w10:wrap type="none"/>
                            </v:line>
                            <v:line id="shape_0" from="9690,979" to="9760,1063" stroked="t" o:allowincell="f" style="position:absolute;flip:y">
                              <v:stroke color="#993300" weight="28440" joinstyle="miter" endcap="flat"/>
                              <v:fill o:detectmouseclick="t" on="false"/>
                              <w10:wrap type="none"/>
                            </v:line>
                            <v:line id="shape_0" from="9545,844" to="9651,1047" stroked="t" o:allowincell="f" style="position:absolute;flip:xy">
                              <v:stroke color="#993300" weight="284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6818;top:357;width:1252;height:1415">
                          <v:rect id="shape_0" stroked="t" o:allowincell="f" style="position:absolute;left:6967;top:1206;width:1005;height:564;mso-wrap-style:none;v-text-anchor:middle">
                            <v:imagedata r:id="rId12" o:detectmouseclick="t"/>
                            <v:stroke color="black" weight="9360" joinstyle="miter" endcap="flat"/>
                            <w10:wrap type="none"/>
                          </v:rect>
                          <v:shape id="shape_0" fillcolor="red" stroked="t" o:allowincell="f" style="position:absolute;left:7177;top:357;width:892;height:347;mso-wrap-style:none;v-text-anchor:middle" type="_x0000_t5">
                            <v:fill o:detectmouseclick="t" type="solid" color2="aqua"/>
                            <v:stroke color="black" weight="9360" joinstyle="miter" endcap="flat"/>
                            <w10:wrap type="none"/>
                          </v:shape>
                          <v:group id="shape_0" style="position:absolute;left:7286;top:1366;width:159;height:384">
                            <v:rect id="shape_0" fillcolor="yellow" stroked="t" o:allowincell="f" style="position:absolute;left:7286;top:1366;width:158;height:383;mso-wrap-style:none;v-text-anchor:middle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rect>
                            <v:oval id="shape_0" fillcolor="black" stroked="t" o:allowincell="f" style="position:absolute;left:7306;top:1522;width:47;height:61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7033;top:1335;width:181;height:209">
                            <v:rect id="shape_0" fillcolor="white" stroked="t" o:allowincell="f" style="position:absolute;left:7033;top:1335;width:180;height:20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7111,1344" to="7111,154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040,1439" to="7204,143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rect id="shape_0" stroked="t" o:allowincell="f" style="position:absolute;left:7336;top:709;width:634;height:493;mso-wrap-style:none;v-text-anchor:middle">
                            <v:imagedata r:id="rId13" o:detectmouseclick="t"/>
                            <v:stroke color="black" weight="9360" joinstyle="miter" endcap="flat"/>
                            <w10:wrap type="none"/>
                          </v:rect>
                          <v:group id="shape_0" style="position:absolute;left:7664;top:1313;width:181;height:210">
                            <v:rect id="shape_0" fillcolor="white" stroked="t" o:allowincell="f" style="position:absolute;left:7664;top:1313;width:180;height:20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7742,1322" to="7742,152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671,1418" to="7835,141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fillcolor="red" stroked="t" o:allowincell="f" style="position:absolute;left:6818;top:715;width:525;height:502;flip:x;mso-wrap-style:none;v-text-anchor:middle" type="_x0000_t6">
                            <v:fill o:detectmouseclick="t" type="solid" color2="aqua"/>
                            <v:stroke color="black" weight="9360" joinstyle="miter" endcap="flat"/>
                            <w10:wrap type="none"/>
                          </v:shape>
                          <v:group id="shape_0" style="position:absolute;left:7558;top:919;width:181;height:209">
                            <v:rect id="shape_0" fillcolor="white" stroked="t" o:allowincell="f" style="position:absolute;left:7558;top:919;width:180;height:20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7636,928" to="7636,112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565,1023" to="7729,102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8169;top:1723;width:470;height:275">
                        <v:oval id="shape_0" fillcolor="#ff99cc" stroked="t" o:allowincell="f" style="position:absolute;left:8476;top:1805;width:139;height:87;mso-wrap-style:none;v-text-anchor:middle;rotation:90">
                          <v:fill o:detectmouseclick="t" type="solid" color2="#006633"/>
                          <v:stroke color="black" weight="9360" joinstyle="miter" endcap="flat"/>
                          <w10:wrap type="none"/>
                        </v:oval>
                        <v:group id="shape_0" style="position:absolute;left:8169;top:1723;width:470;height:275">
                          <v:line id="shape_0" from="8331,1734" to="8470,1809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351,1870" to="8461,196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8172;top:1724;width:111;height:115">
                            <v:line id="shape_0" from="8181,1826" to="8283,182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172,1724" to="8180,1839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169;top:1882;width:110;height:116">
                            <v:line id="shape_0" from="8178,1897" to="8279,189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169,1882" to="8177,199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277;top:1723;width:361;height:266">
                            <v:shape id="shape_0" fillcolor="#3366ff" stroked="t" o:allowincell="f" style="position:absolute;left:8278;top:1735;width:218;height:222;mso-wrap-style:none;v-text-anchor:middle;rotation:90" type="_x0000_t5">
                              <v:fill o:detectmouseclick="t" type="solid" color2="#cc9900"/>
                              <v:stroke color="black" weight="9360" joinstyle="miter" endcap="flat"/>
                              <w10:wrap type="none"/>
                            </v:shape>
                            <v:shape id="shape_0" coordsize="466,579" path="m108,365c113,390,137,424,123,438c130,389,103,71,154,71c466,102,406,0,430,438c425,479,433,532,415,560c404,579,406,510,399,488c391,461,376,439,369,413c355,367,395,223,369,193c263,81,281,187,200,143c169,152,88,90,62,115c48,127,10,198,9,224c0,305,92,485,86,568e" fillcolor="black" stroked="t" o:allowincell="f" style="position:absolute;left:8398;top:1724;width:240;height:265;mso-wrap-style:none;v-text-anchor:middle;rotation:90">
                              <v:fill o:detectmouseclick="t" type="solid" color2="white"/>
                              <v:stroke color="black" weight="9360" joinstyle="round" endcap="flat"/>
                              <w10:wrap type="none"/>
                            </v:shape>
                            <v:group id="shape_0" style="position:absolute;left:8553;top:1839;width:19;height:45">
                              <v:oval id="shape_0" fillcolor="black" stroked="t" o:allowincell="f" style="position:absolute;left:8555;top:1838;width:18;height:11;mso-wrap-style:none;v-text-anchor:middle;rotation:90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black" stroked="t" o:allowincell="f" style="position:absolute;left:8556;top:1872;width:17;height:11;mso-wrap-style:none;v-text-anchor:middle;rotation:90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</v:group>
                          </v:group>
                        </v:group>
                      </v:group>
                    </v:group>
                    <v:group id="shape_0" style="position:absolute;left:51;top:31;width:10078;height:1995">
                      <v:rect id="shape_0" stroked="t" o:allowincell="f" style="position:absolute;left:6770;top:31;width:3358;height:1994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stroked="t" o:allowincell="f" style="position:absolute;left:3410;top:31;width:3358;height:1994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stroked="t" o:allowincell="f" style="position:absolute;left:51;top:31;width:3358;height:1994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</v:group>
                </v:group>
                <v:group id="shape_0" style="position:absolute;left:969;top:48;width:403;height:525">
                  <v:group id="shape_0" style="position:absolute;left:969;top:117;width:403;height:455">
                    <v:group id="shape_0" style="position:absolute;left:969;top:117;width:403;height:341">
                      <v:oval id="shape_0" fillcolor="#ff99cc" stroked="t" o:allowincell="f" style="position:absolute;left:1122;top:117;width:147;height:95;mso-wrap-style:none;v-text-anchor:middle">
                        <v:fill o:detectmouseclick="t" type="solid" color2="#006633"/>
                        <v:stroke color="black" weight="9360" joinstyle="miter" endcap="flat"/>
                        <w10:wrap type="none"/>
                      </v:oval>
                      <v:shape id="shape_0" fillcolor="#3366ff" stroked="t" o:allowincell="f" style="position:absolute;left:1078;top:214;width:231;height:243;mso-wrap-style:none;v-text-anchor:middle" type="_x0000_t5">
                        <v:fill o:detectmouseclick="t" type="solid" color2="#cc9900"/>
                        <v:stroke color="black" weight="9360" joinstyle="miter" endcap="flat"/>
                        <w10:wrap type="none"/>
                      </v:shape>
                      <v:group id="shape_0" style="position:absolute;left:969;top:245;width:184;height:100">
                        <v:line id="shape_0" from="969,245" to="1153,31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70,306" to="1108,34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218,255" to="1372,2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79,286" to="1371,33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062;top:450;width:122;height:120">
                      <v:line id="shape_0" from="1171,450" to="1171,5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2,561" to="1184,57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232;top:453;width:123;height:120">
                      <v:line id="shape_0" from="1248,453" to="1248,5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32,564" to="1355,5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466,579" path="m108,365c113,390,137,424,123,438c130,389,103,71,154,71c466,102,406,0,430,438c425,479,433,532,415,560c404,579,406,510,399,488c391,461,376,439,369,413c355,367,395,223,369,193c263,81,281,187,200,143c169,152,88,90,62,115c48,127,10,198,9,224c0,305,92,485,86,568e" fillcolor="black" stroked="t" o:allowincell="f" style="position:absolute;left:1077;top:48;width:256;height:289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group id="shape_0" style="position:absolute;left:1182;top:137;width:66;height:46">
                    <v:oval id="shape_0" fillcolor="black" stroked="t" o:allowincell="f" style="position:absolute;left:1182;top:137;width:19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19;top:137;width:19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coordsize="240,152" path="m0,0c55,74,110,148,150,150c190,152,215,83,240,15e" stroked="t" o:allowincell="f" style="position:absolute;left:1182;top:165;width:65;height:17;mso-wrap-style:none;v-text-anchor:middle">
                      <v:fill o:detectmouseclick="t" on="false"/>
                      <v:stroke color="red" weight="28440" joinstyle="round" endcap="flat"/>
                      <w10:wrap type="none"/>
                    </v:shape>
                  </v:group>
                </v:group>
                <v:group id="shape_0" style="position:absolute;left:4675;top:724;width:561;height:511">
                  <v:group id="shape_0" style="position:absolute;left:4675;top:724;width:561;height:442">
                    <v:group id="shape_0" style="position:absolute;left:4675;top:833;width:561;height:333">
                      <v:oval id="shape_0" fillcolor="#ff99cc" stroked="t" o:allowincell="f" style="position:absolute;left:4910;top:1061;width:169;height:89;flip:y;mso-wrap-style:none;v-text-anchor:middle">
                        <v:fill o:detectmouseclick="t" type="solid" color2="#006633"/>
                        <v:stroke color="black" weight="9360" joinstyle="miter" endcap="flat"/>
                        <w10:wrap type="none"/>
                      </v:oval>
                      <v:shape id="shape_0" fillcolor="#3366ff" stroked="t" o:allowincell="f" style="position:absolute;left:4859;top:833;width:266;height:226;flip:y;mso-wrap-style:none;v-text-anchor:middle" type="_x0000_t5">
                        <v:fill o:detectmouseclick="t" type="solid" color2="#cc9900"/>
                        <v:stroke color="black" weight="9360" joinstyle="miter" endcap="flat"/>
                        <w10:wrap type="none"/>
                      </v:shape>
                      <v:group id="shape_0" style="position:absolute;left:4675;top:1033;width:271;height:133">
                        <v:line id="shape_0" from="4802,1033" to="4946,107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75,1063" to="4834,116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020,994" to="5197,102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9,995" to="5236,10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841;top:728;width:140;height:112">
                      <v:line id="shape_0" from="4966,737" to="4966,84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41,728" to="4981,73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035;top:724;width:141;height:112">
                      <v:line id="shape_0" from="5053,733" to="5053,83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5,724" to="5176,73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466,579" path="m108,365c113,390,137,424,123,438c130,389,103,71,154,71c466,102,406,0,430,438c425,479,433,532,415,560c404,579,406,510,399,488c391,461,376,439,369,413c355,367,395,223,369,193c263,81,281,187,200,143c169,152,88,90,62,115c48,127,10,198,9,224c0,305,92,485,86,568e" fillcolor="black" stroked="t" o:allowincell="f" style="position:absolute;left:4852;top:965;width:292;height:270;flip:y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group id="shape_0" style="position:absolute;left:4978;top:1120;width:76;height:43">
                    <v:oval id="shape_0" fillcolor="black" stroked="t" o:allowincell="f" style="position:absolute;left:4978;top:1150;width:22;height:12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020;top:1150;width:22;height:12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coordsize="240,152" path="m0,0c55,74,110,148,150,150c190,152,215,83,240,15e" stroked="t" o:allowincell="f" style="position:absolute;left:4978;top:1120;width:75;height:16;mso-wrap-style:none;v-text-anchor:middle">
                      <v:fill o:detectmouseclick="t" on="false"/>
                      <v:stroke color="red" weight="2844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right="152" w:hanging="0"/>
        <w:rPr>
          <w:sz w:val="24"/>
        </w:rPr>
      </w:pPr>
      <w:r>
        <w:rPr>
          <w:sz w:val="24"/>
        </w:rPr>
      </w:r>
    </w:p>
    <w:p>
      <w:pPr>
        <w:pStyle w:val="Normal"/>
        <w:ind w:right="152" w:hanging="0"/>
        <w:rPr>
          <w:sz w:val="24"/>
        </w:rPr>
      </w:pPr>
      <w:r>
        <w:rPr>
          <w:sz w:val="24"/>
        </w:rPr>
      </w:r>
    </w:p>
    <w:p>
      <w:pPr>
        <w:pStyle w:val="Normal"/>
        <w:ind w:right="152" w:hanging="0"/>
        <w:rPr>
          <w:sz w:val="24"/>
        </w:rPr>
      </w:pPr>
      <w:r>
        <w:rPr>
          <w:sz w:val="24"/>
        </w:rPr>
      </w:r>
    </w:p>
    <w:p>
      <w:pPr>
        <w:pStyle w:val="Normal"/>
        <w:ind w:right="152" w:hanging="0"/>
        <w:rPr>
          <w:sz w:val="24"/>
        </w:rPr>
      </w:pPr>
      <w:r>
        <w:rPr>
          <w:sz w:val="24"/>
        </w:rPr>
      </w:r>
    </w:p>
    <w:p>
      <w:pPr>
        <w:pStyle w:val="Normal"/>
        <w:ind w:right="152" w:hanging="0"/>
        <w:rPr>
          <w:sz w:val="24"/>
        </w:rPr>
      </w:pPr>
      <w:r>
        <w:rPr>
          <w:sz w:val="24"/>
        </w:rPr>
      </w:r>
    </w:p>
    <w:p>
      <w:pPr>
        <w:pStyle w:val="Normal"/>
        <w:ind w:right="152" w:hanging="0"/>
        <w:rPr>
          <w:sz w:val="24"/>
        </w:rPr>
      </w:pPr>
      <w:r>
        <w:rPr>
          <w:sz w:val="24"/>
        </w:rPr>
      </w:r>
    </w:p>
    <w:p>
      <w:pPr>
        <w:pStyle w:val="Normal"/>
        <w:ind w:right="152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385</wp:posOffset>
                </wp:positionH>
                <wp:positionV relativeFrom="paragraph">
                  <wp:posOffset>123825</wp:posOffset>
                </wp:positionV>
                <wp:extent cx="1388110" cy="622935"/>
                <wp:effectExtent l="0" t="0" r="508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8160" cy="622800"/>
                          <a:chOff x="0" y="0"/>
                          <a:chExt cx="1388160" cy="622800"/>
                        </a:xfrm>
                      </wpg:grpSpPr>
                      <wpg:grpSp>
                        <wpg:cNvGrpSpPr/>
                        <wpg:grpSpPr>
                          <a:xfrm>
                            <a:off x="564480" y="38160"/>
                            <a:ext cx="823680" cy="581760"/>
                          </a:xfrm>
                        </wpg:grpSpPr>
                        <wps:wsp>
                          <wps:cNvSpPr/>
                          <wps:spPr>
                            <a:xfrm>
                              <a:off x="0" y="183960"/>
                              <a:ext cx="822960" cy="19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22960" cy="1954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5920"/>
                              <a:ext cx="822960" cy="19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960" y="203760"/>
                            <a:ext cx="6094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inet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5736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tenti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398160"/>
                            <a:ext cx="65736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th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9.75pt;width:109.3pt;height:49.05pt" coordorigin="651,195" coordsize="2186,981">
                <v:group id="shape_0" style="position:absolute;left:1540;top:255;width:1297;height:916">
                  <v:rect id="shape_0" fillcolor="white" stroked="t" o:allowincell="f" style="position:absolute;left:1540;top:545;width:1295;height:3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1541;top:255;width:1295;height:307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40;top:863;width:1295;height:3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2;top:516;width:959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inet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;top:195;width:1034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tent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;top:822;width:1034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4690</wp:posOffset>
                </wp:positionH>
                <wp:positionV relativeFrom="paragraph">
                  <wp:posOffset>150495</wp:posOffset>
                </wp:positionV>
                <wp:extent cx="1467485" cy="624205"/>
                <wp:effectExtent l="0" t="381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360" cy="624240"/>
                          <a:chOff x="0" y="0"/>
                          <a:chExt cx="1467360" cy="624240"/>
                        </a:xfrm>
                      </wpg:grpSpPr>
                      <wpg:grpSp>
                        <wpg:cNvGrpSpPr/>
                        <wpg:grpSpPr>
                          <a:xfrm>
                            <a:off x="644400" y="1440"/>
                            <a:ext cx="822960" cy="598680"/>
                          </a:xfrm>
                        </wpg:grpSpPr>
                        <wps:wsp>
                          <wps:cNvSpPr/>
                          <wps:spPr>
                            <a:xfrm>
                              <a:off x="0" y="399240"/>
                              <a:ext cx="822960" cy="1994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296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080"/>
                              <a:ext cx="82296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4560" y="197640"/>
                            <a:ext cx="609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inet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57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tenti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395640"/>
                            <a:ext cx="657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th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7pt;margin-top:11.85pt;width:115.55pt;height:49.15pt" coordorigin="7094,237" coordsize="2311,983">
                <v:group id="shape_0" style="position:absolute;left:8109;top:239;width:1296;height:943">
                  <v:rect id="shape_0" fillcolor="gray" stroked="t" o:allowincell="f" style="position:absolute;left:8109;top:868;width:1295;height:313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09;top:239;width:1295;height:3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09;top:553;width:1295;height:3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7290;top:548;width: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inet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4;top:237;width:10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tent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9;top:860;width:10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8710</wp:posOffset>
                </wp:positionH>
                <wp:positionV relativeFrom="paragraph">
                  <wp:posOffset>147320</wp:posOffset>
                </wp:positionV>
                <wp:extent cx="1448435" cy="644525"/>
                <wp:effectExtent l="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8280" cy="644400"/>
                          <a:chOff x="0" y="0"/>
                          <a:chExt cx="1448280" cy="644400"/>
                        </a:xfrm>
                      </wpg:grpSpPr>
                      <wpg:grpSp>
                        <wpg:cNvGrpSpPr/>
                        <wpg:grpSpPr>
                          <a:xfrm>
                            <a:off x="625320" y="12240"/>
                            <a:ext cx="822960" cy="617760"/>
                          </a:xfrm>
                        </wpg:grpSpPr>
                        <wps:wsp>
                          <wps:cNvSpPr/>
                          <wps:spPr>
                            <a:xfrm>
                              <a:off x="0" y="205560"/>
                              <a:ext cx="82296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3000" cy="2059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1840"/>
                              <a:ext cx="82296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423720" cy="2052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2960" cy="205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4560" y="203760"/>
                            <a:ext cx="6094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inet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573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tenti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408240"/>
                            <a:ext cx="6573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th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3pt;margin-top:11.6pt;width:114.05pt;height:50.75pt" coordorigin="3746,232" coordsize="2281,1015">
                <v:group id="shape_0" style="position:absolute;left:4731;top:251;width:1296;height:972">
                  <v:rect id="shape_0" fillcolor="white" stroked="t" o:allowincell="f" style="position:absolute;left:4731;top:575;width:1295;height:3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4731;top:251;width:665;height:323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31;top:900;width:1295;height:3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4731;top:577;width:666;height:322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stroked="t" o:allowincell="f" style="position:absolute;left:4731;top:251;width:1295;height:32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3942;top:553;width:95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inet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6;top:232;width:1034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tent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1;top:875;width:1034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152" w:hanging="0"/>
        <w:rPr>
          <w:sz w:val="24"/>
        </w:rPr>
      </w:pPr>
      <w:r>
        <w:rPr>
          <w:sz w:val="24"/>
        </w:rPr>
      </w:r>
    </w:p>
    <w:p>
      <w:pPr>
        <w:pStyle w:val="Normal"/>
        <w:ind w:right="152" w:hanging="0"/>
        <w:rPr>
          <w:sz w:val="24"/>
        </w:rPr>
      </w:pPr>
      <w:r>
        <w:rPr>
          <w:sz w:val="24"/>
        </w:rPr>
      </w:r>
    </w:p>
    <w:p>
      <w:pPr>
        <w:pStyle w:val="Normal"/>
        <w:ind w:left="56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Remember that </w:t>
      </w:r>
      <w:r>
        <w:rPr>
          <w:b/>
          <w:sz w:val="24"/>
        </w:rPr>
        <w:t>the total energy is always conserved</w:t>
      </w:r>
      <w:r>
        <w:rPr>
          <w:sz w:val="24"/>
        </w:rPr>
        <w:t>!</w:t>
      </w:r>
    </w:p>
    <w:p>
      <w:pPr>
        <w:pStyle w:val="Normal"/>
        <w:ind w:right="15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52" w:hanging="0"/>
        <w:jc w:val="both"/>
        <w:rPr>
          <w:b/>
          <w:b/>
          <w:sz w:val="24"/>
        </w:rPr>
      </w:pPr>
      <w:r>
        <w:rPr>
          <w:b/>
          <w:sz w:val="24"/>
        </w:rPr>
        <w:t>Discussion questions</w:t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 you think of what the “other” energy in the bar graph above might be? </w:t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a child goes down a very slippery slide, such as a water slide, does their velocity at the bottom depend on the shape or angle of the slide? </w:t>
      </w:r>
      <w:r>
        <w:br w:type="page"/>
      </w:r>
    </w:p>
    <w:p>
      <w:pPr>
        <w:pStyle w:val="Normal"/>
        <w:tabs>
          <w:tab w:val="clear" w:pos="720"/>
          <w:tab w:val="left" w:pos="454" w:leader="none"/>
          <w:tab w:val="left" w:pos="510" w:leader="none"/>
        </w:tabs>
        <w:ind w:right="152" w:hanging="0"/>
        <w:jc w:val="both"/>
        <w:rPr/>
      </w:pPr>
      <w:r>
        <w:rPr>
          <w:b/>
          <w:sz w:val="24"/>
          <w:u w:val="single"/>
        </w:rPr>
        <w:t>B. Activity Questions:</w:t>
      </w:r>
      <w:r>
        <w:rPr>
          <w:b/>
          <w:sz w:val="24"/>
        </w:rPr>
        <w:t xml:space="preserve"> </w:t>
      </w:r>
    </w:p>
    <w:p>
      <w:pPr>
        <w:pStyle w:val="Normal"/>
        <w:ind w:left="560" w:hanging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0" w:hanging="540"/>
        <w:jc w:val="both"/>
        <w:rPr>
          <w:b/>
          <w:b/>
          <w:sz w:val="24"/>
        </w:rPr>
      </w:pPr>
      <w:r>
        <w:rPr>
          <w:b/>
          <w:sz w:val="24"/>
        </w:rPr>
        <w:t>1. Pendulum</w:t>
      </w:r>
    </w:p>
    <w:p>
      <w:pPr>
        <w:pStyle w:val="TextBodyIndent"/>
        <w:rPr/>
      </w:pPr>
      <w:r>
        <w:rPr/>
        <w:t>At what position is the kinetic energy maximum, minimum? At what position is the potential energy maximum, minimum? Draw energy bar graphs for the pendulum at different points in its swing.</w:t>
      </w:r>
    </w:p>
    <w:p>
      <w:pPr>
        <w:pStyle w:val="TextBodyIndent"/>
        <w:rPr/>
      </w:pPr>
      <w:r>
        <w:rPr/>
      </w:r>
    </w:p>
    <w:p>
      <w:pPr>
        <w:pStyle w:val="Normal"/>
        <w:ind w:left="560" w:hanging="540"/>
        <w:jc w:val="both"/>
        <w:rPr>
          <w:sz w:val="24"/>
        </w:rPr>
      </w:pPr>
      <w:r>
        <w:rPr>
          <w:b/>
          <w:sz w:val="24"/>
        </w:rPr>
        <w:t>2. Solar panel and electric circuit</w:t>
      </w:r>
    </w:p>
    <w:p>
      <w:pPr>
        <w:pStyle w:val="TextBodyIndent"/>
        <w:rPr/>
      </w:pPr>
      <w:r>
        <w:rPr/>
        <w:t xml:space="preserve">Trace the energy conversions using a flow chart and identify which ones are "useful" and which are not. </w:t>
      </w:r>
    </w:p>
    <w:p>
      <w:pPr>
        <w:pStyle w:val="Normal"/>
        <w:ind w:left="560" w:hanging="540"/>
        <w:jc w:val="both"/>
        <w:rPr>
          <w:sz w:val="24"/>
        </w:rPr>
      </w:pPr>
      <w:r>
        <w:rPr>
          <w:sz w:val="24"/>
        </w:rPr>
        <w:t>Think of a case where this "not useful" energy may be useful.</w:t>
      </w:r>
    </w:p>
    <w:p>
      <w:pPr>
        <w:pStyle w:val="BodyText3"/>
        <w:rPr/>
      </w:pPr>
      <w:r>
        <w:rPr/>
        <w:t>Trace energy transformations from water stored in a dam, which supplies a hydro-electric power station, to turning on an appliance at home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</w:t>
      </w:r>
      <w:r>
        <w:rPr>
          <w:b/>
          <w:sz w:val="24"/>
        </w:rPr>
        <w:t>Bouncing balls 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rop the balls from the same height. Why do some balls bounce higher than others? </w:t>
      </w:r>
    </w:p>
    <w:p>
      <w:pPr>
        <w:pStyle w:val="BodyTextIndent2"/>
        <w:rPr/>
      </w:pPr>
      <w:r>
        <w:rPr/>
        <w:t>Can you make any of the balls bounce higher than the original height? Does this contradict conservation laws?  Explain your answer.</w:t>
      </w:r>
    </w:p>
    <w:p>
      <w:pPr>
        <w:pStyle w:val="Normal"/>
        <w:ind w:left="560" w:right="952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4" w:leader="none"/>
          <w:tab w:val="left" w:pos="510" w:leader="none"/>
        </w:tabs>
        <w:ind w:left="220" w:right="152" w:hanging="2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C.  Qualitative Questions: </w:t>
      </w:r>
    </w:p>
    <w:p>
      <w:pPr>
        <w:pStyle w:val="Normal"/>
        <w:ind w:right="15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152" w:hanging="0"/>
        <w:jc w:val="both"/>
        <w:rPr/>
      </w:pPr>
      <w:r>
        <w:rPr>
          <w:b/>
          <w:bCs/>
          <w:sz w:val="24"/>
        </w:rPr>
        <w:t xml:space="preserve">1. </w:t>
      </w:r>
      <w:r>
        <w:rPr>
          <w:sz w:val="24"/>
        </w:rPr>
        <w:t xml:space="preserve">You throw a ball vertically into the air and catch it when it returns.  Answer questions </w:t>
      </w:r>
      <w:r>
        <w:rPr>
          <w:b/>
          <w:sz w:val="24"/>
        </w:rPr>
        <w:t xml:space="preserve">a </w:t>
      </w:r>
      <w:r>
        <w:rPr>
          <w:sz w:val="24"/>
        </w:rPr>
        <w:t xml:space="preserve">and </w:t>
      </w:r>
      <w:r>
        <w:rPr>
          <w:b/>
          <w:sz w:val="24"/>
        </w:rPr>
        <w:t>b</w:t>
      </w:r>
      <w:r>
        <w:rPr>
          <w:sz w:val="24"/>
        </w:rPr>
        <w:t xml:space="preserve"> first by  ignoring air resistance, and then taking it into account.</w:t>
      </w:r>
    </w:p>
    <w:p>
      <w:pPr>
        <w:pStyle w:val="Normal"/>
        <w:numPr>
          <w:ilvl w:val="0"/>
          <w:numId w:val="4"/>
        </w:numPr>
        <w:ind w:left="360" w:right="152" w:hanging="360"/>
        <w:jc w:val="both"/>
        <w:rPr>
          <w:sz w:val="24"/>
        </w:rPr>
      </w:pPr>
      <w:r>
        <w:rPr>
          <w:sz w:val="24"/>
        </w:rPr>
        <w:t>What happens to the ball's kinetic energy during the flight?</w:t>
      </w:r>
    </w:p>
    <w:p>
      <w:pPr>
        <w:pStyle w:val="Normal"/>
        <w:numPr>
          <w:ilvl w:val="0"/>
          <w:numId w:val="4"/>
        </w:numPr>
        <w:ind w:left="360" w:right="152" w:hanging="360"/>
        <w:jc w:val="both"/>
        <w:rPr>
          <w:sz w:val="24"/>
        </w:rPr>
      </w:pPr>
      <w:r>
        <w:rPr>
          <w:sz w:val="24"/>
        </w:rPr>
        <w:t>What happens to the total energy of the ball?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What happens to the energy of the ball as you catch it and it comes to rest?   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hy is it easier (and less painful) to catch a ball while moving your hands backwards?</w:t>
      </w:r>
    </w:p>
    <w:p>
      <w:pPr>
        <w:pStyle w:val="Normal"/>
        <w:ind w:right="1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52" w:hanging="0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Draw a set of diagrams for a situation which could be described by the following energy bar graphs </w:t>
      </w:r>
      <w:r>
        <w:rPr>
          <w:b/>
          <w:sz w:val="24"/>
        </w:rPr>
        <w:t xml:space="preserve">or </w:t>
      </w:r>
      <w:r>
        <w:rPr>
          <w:sz w:val="24"/>
        </w:rPr>
        <w:t>make up your own scenario and draw appropriate energy bar graphs (be creative!!)</w:t>
        <w:tab/>
      </w:r>
    </w:p>
    <w:p>
      <w:pPr>
        <w:pStyle w:val="Normal"/>
        <w:ind w:right="1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152" w:hanging="0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1030</wp:posOffset>
                </wp:positionH>
                <wp:positionV relativeFrom="paragraph">
                  <wp:posOffset>1270</wp:posOffset>
                </wp:positionV>
                <wp:extent cx="885825" cy="704850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704880"/>
                          <a:chOff x="0" y="0"/>
                          <a:chExt cx="885960" cy="70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5960" cy="70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596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560"/>
                              <a:ext cx="88596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760"/>
                              <a:ext cx="88596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6320"/>
                              <a:ext cx="88596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78560"/>
                            <a:ext cx="885960" cy="1785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9pt;margin-top:0.1pt;width:69.75pt;height:55.5pt" coordorigin="978,2" coordsize="1395,1110">
                <v:group id="shape_0" style="position:absolute;left:978;top:2;width:1395;height:1110">
                  <v:rect id="shape_0" fillcolor="white" stroked="t" o:allowincell="f" style="position:absolute;left:978;top:2;width:1394;height:2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78;top:283;width:1394;height:2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78;top:564;width:1394;height:2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78;top:831;width:1394;height:2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#969696" stroked="t" o:allowincell="f" style="position:absolute;left:978;top:283;width:1394;height:280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5405</wp:posOffset>
                </wp:positionH>
                <wp:positionV relativeFrom="paragraph">
                  <wp:posOffset>10795</wp:posOffset>
                </wp:positionV>
                <wp:extent cx="885825" cy="694690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694800"/>
                          <a:chOff x="0" y="0"/>
                          <a:chExt cx="885960" cy="69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5960" cy="69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596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040"/>
                              <a:ext cx="88596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1720"/>
                              <a:ext cx="88596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8760"/>
                              <a:ext cx="88596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720"/>
                            <a:ext cx="466560" cy="1760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8760"/>
                            <a:ext cx="466560" cy="1760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15pt;margin-top:0.85pt;width:69.75pt;height:54.7pt" coordorigin="8103,17" coordsize="1395,1094">
                <v:group id="shape_0" style="position:absolute;left:8103;top:17;width:1395;height:1094">
                  <v:rect id="shape_0" fillcolor="white" stroked="t" o:allowincell="f" style="position:absolute;left:8103;top:17;width:1394;height:2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03;top:294;width:1394;height:2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03;top:571;width:1394;height:2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03;top:834;width:1394;height:2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#969696" stroked="t" o:allowincell="f" style="position:absolute;left:8103;top:571;width:734;height:27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8103;top:834;width:734;height:27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7055</wp:posOffset>
                </wp:positionH>
                <wp:positionV relativeFrom="paragraph">
                  <wp:posOffset>10160</wp:posOffset>
                </wp:positionV>
                <wp:extent cx="885825" cy="695325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695160"/>
                          <a:chOff x="0" y="0"/>
                          <a:chExt cx="885960" cy="69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5960" cy="69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885960" cy="694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518760"/>
                                <a:ext cx="88596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42720"/>
                                <a:ext cx="88596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67040"/>
                                <a:ext cx="88596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88596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167760"/>
                              <a:ext cx="361800" cy="1764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466560" cy="1760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338400"/>
                            <a:ext cx="76320" cy="1861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65pt;margin-top:0.75pt;width:69.75pt;height:54.75pt" coordorigin="4893,15" coordsize="1395,1095">
                <v:group id="shape_0" style="position:absolute;left:4893;top:15;width:1395;height:1095">
                  <v:group id="shape_0" style="position:absolute;left:4893;top:16;width:1395;height:1094">
                    <v:rect id="shape_0" fillcolor="white" stroked="t" o:allowincell="f" style="position:absolute;left:4893;top:834;width:1394;height:276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893;top:557;width:1394;height:276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893;top:280;width:1394;height:276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893;top:17;width:1394;height:276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#969696" stroked="t" o:allowincell="f" style="position:absolute;left:4893;top:280;width:569;height:277;flip:y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4893;top:16;width:734;height:276;flip:y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</v:group>
                <v:rect id="shape_0" fillcolor="#969696" stroked="t" o:allowincell="f" style="position:absolute;left:4893;top:549;width:119;height:292;flip:y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</w:rPr>
        <w:t>Kinetic</w:t>
        <w:tab/>
        <w:tab/>
        <w:tab/>
        <w:tab/>
        <w:tab/>
        <w:t>Kinetic</w:t>
        <w:tab/>
        <w:tab/>
        <w:tab/>
        <w:tab/>
        <w:tab/>
        <w:t>Kinetic</w:t>
      </w:r>
    </w:p>
    <w:p>
      <w:pPr>
        <w:pStyle w:val="Normal"/>
        <w:ind w:right="152" w:hanging="0"/>
        <w:jc w:val="both"/>
        <w:rPr>
          <w:sz w:val="24"/>
        </w:rPr>
      </w:pPr>
      <w:r>
        <w:rPr>
          <w:sz w:val="24"/>
        </w:rPr>
        <w:t>Potential</w:t>
        <w:tab/>
        <w:tab/>
        <w:tab/>
        <w:tab/>
        <w:t>Potential</w:t>
        <w:tab/>
        <w:tab/>
        <w:tab/>
        <w:tab/>
        <w:t>Potential</w:t>
      </w:r>
    </w:p>
    <w:p>
      <w:pPr>
        <w:pStyle w:val="Normal"/>
        <w:ind w:right="152" w:hanging="0"/>
        <w:jc w:val="both"/>
        <w:rPr>
          <w:sz w:val="24"/>
        </w:rPr>
      </w:pPr>
      <w:r>
        <w:rPr>
          <w:sz w:val="24"/>
        </w:rPr>
        <w:t>Heat</w:t>
        <w:tab/>
        <w:tab/>
        <w:tab/>
        <w:tab/>
        <w:tab/>
        <w:t>Heat</w:t>
        <w:tab/>
        <w:tab/>
        <w:tab/>
        <w:tab/>
        <w:tab/>
        <w:t>Heat</w:t>
        <w:tab/>
        <w:tab/>
        <w:t xml:space="preserve"> </w:t>
      </w:r>
    </w:p>
    <w:p>
      <w:pPr>
        <w:pStyle w:val="Normal"/>
        <w:tabs>
          <w:tab w:val="clear" w:pos="720"/>
          <w:tab w:val="left" w:pos="454" w:leader="none"/>
          <w:tab w:val="left" w:pos="510" w:leader="none"/>
        </w:tabs>
        <w:ind w:left="220" w:right="152" w:hanging="220"/>
        <w:jc w:val="both"/>
        <w:rPr/>
      </w:pPr>
      <w:r>
        <w:rPr>
          <w:sz w:val="24"/>
        </w:rPr>
        <w:t>Other</w:t>
        <w:tab/>
        <w:tab/>
        <w:tab/>
        <w:tab/>
        <w:tab/>
        <w:t>Other</w:t>
        <w:tab/>
        <w:tab/>
        <w:tab/>
        <w:tab/>
        <w:tab/>
        <w:t>Other</w:t>
        <w:tab/>
        <w:tab/>
      </w:r>
      <w:r>
        <w:rPr>
          <w:b/>
          <w:sz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454" w:leader="none"/>
          <w:tab w:val="left" w:pos="510" w:leader="none"/>
        </w:tabs>
        <w:ind w:left="220" w:right="152" w:hanging="2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454" w:leader="none"/>
          <w:tab w:val="left" w:pos="510" w:leader="none"/>
        </w:tabs>
        <w:ind w:left="220" w:right="152" w:hanging="2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. Quantitative Question: </w:t>
      </w:r>
    </w:p>
    <w:p>
      <w:pPr>
        <w:pStyle w:val="Normal"/>
        <w:tabs>
          <w:tab w:val="clear" w:pos="720"/>
          <w:tab w:val="left" w:pos="0" w:leader="none"/>
        </w:tabs>
        <w:ind w:left="500" w:right="92" w:hanging="48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454" w:leader="none"/>
          <w:tab w:val="left" w:pos="510" w:leader="none"/>
        </w:tabs>
        <w:ind w:left="220" w:right="92" w:hanging="22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4805</wp:posOffset>
                </wp:positionH>
                <wp:positionV relativeFrom="paragraph">
                  <wp:posOffset>165735</wp:posOffset>
                </wp:positionV>
                <wp:extent cx="5772150" cy="15494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1549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15pt;margin-top:13.05pt;width:454.45pt;height:121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A 60 kg skier starts from rest at the top of a 60 m high ski jump.  She descends without using her poles.</w:t>
      </w:r>
    </w:p>
    <w:p>
      <w:pPr>
        <w:pStyle w:val="Normal"/>
        <w:tabs>
          <w:tab w:val="clear" w:pos="720"/>
          <w:tab w:val="left" w:pos="454" w:leader="none"/>
          <w:tab w:val="left" w:pos="510" w:leader="none"/>
        </w:tabs>
        <w:ind w:left="220" w:right="92" w:hanging="220"/>
        <w:jc w:val="both"/>
        <w:rPr>
          <w:sz w:val="24"/>
          <w:lang w:val="en-AU" w:eastAsia="en-US"/>
        </w:rPr>
      </w:pPr>
      <w:r>
        <w:rPr>
          <w:sz w:val="24"/>
          <w:lang w:val="en-A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1695</wp:posOffset>
                </wp:positionH>
                <wp:positionV relativeFrom="paragraph">
                  <wp:posOffset>19685</wp:posOffset>
                </wp:positionV>
                <wp:extent cx="4958080" cy="1391285"/>
                <wp:effectExtent l="5715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7920" cy="1391400"/>
                          <a:chOff x="0" y="0"/>
                          <a:chExt cx="4957920" cy="1391400"/>
                        </a:xfrm>
                      </wpg:grpSpPr>
                      <wpg:grpSp>
                        <wpg:cNvGrpSpPr/>
                        <wpg:grpSpPr>
                          <a:xfrm>
                            <a:off x="0" y="326520"/>
                            <a:ext cx="4957920" cy="997560"/>
                          </a:xfrm>
                        </wpg:grpSpPr>
                        <wps:wsp>
                          <wps:cNvSpPr/>
                          <wps:spPr>
                            <a:xfrm>
                              <a:off x="2603520" y="777240"/>
                              <a:ext cx="0" cy="22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957920" cy="99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02800" cy="99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4" h="1296">
                                    <a:moveTo>
                                      <a:pt x="0" y="144"/>
                                    </a:moveTo>
                                    <a:cubicBezTo>
                                      <a:pt x="312" y="72"/>
                                      <a:pt x="624" y="0"/>
                                      <a:pt x="864" y="144"/>
                                    </a:cubicBezTo>
                                    <a:cubicBezTo>
                                      <a:pt x="1104" y="288"/>
                                      <a:pt x="1224" y="816"/>
                                      <a:pt x="1440" y="1008"/>
                                    </a:cubicBezTo>
                                    <a:cubicBezTo>
                                      <a:pt x="1656" y="1200"/>
                                      <a:pt x="1896" y="1296"/>
                                      <a:pt x="2160" y="1296"/>
                                    </a:cubicBezTo>
                                    <a:cubicBezTo>
                                      <a:pt x="2424" y="1296"/>
                                      <a:pt x="2880" y="1056"/>
                                      <a:pt x="3024" y="100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2800" y="995400"/>
                                <a:ext cx="235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20320"/>
                            <a:ext cx="4586040" cy="110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02800" cy="90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4" h="1296">
                                  <a:moveTo>
                                    <a:pt x="0" y="144"/>
                                  </a:moveTo>
                                  <a:cubicBezTo>
                                    <a:pt x="312" y="72"/>
                                    <a:pt x="624" y="0"/>
                                    <a:pt x="864" y="144"/>
                                  </a:cubicBezTo>
                                  <a:cubicBezTo>
                                    <a:pt x="1104" y="288"/>
                                    <a:pt x="1224" y="816"/>
                                    <a:pt x="1440" y="1008"/>
                                  </a:cubicBezTo>
                                  <a:cubicBezTo>
                                    <a:pt x="1656" y="1200"/>
                                    <a:pt x="1896" y="1296"/>
                                    <a:pt x="2160" y="1296"/>
                                  </a:cubicBezTo>
                                  <a:cubicBezTo>
                                    <a:pt x="2424" y="1296"/>
                                    <a:pt x="2880" y="1056"/>
                                    <a:pt x="3024" y="1008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0" y="652320"/>
                              <a:ext cx="1983240" cy="45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4" h="648">
                                  <a:moveTo>
                                    <a:pt x="0" y="72"/>
                                  </a:moveTo>
                                  <a:cubicBezTo>
                                    <a:pt x="108" y="36"/>
                                    <a:pt x="216" y="0"/>
                                    <a:pt x="432" y="72"/>
                                  </a:cubicBezTo>
                                  <a:cubicBezTo>
                                    <a:pt x="648" y="144"/>
                                    <a:pt x="984" y="408"/>
                                    <a:pt x="1296" y="504"/>
                                  </a:cubicBezTo>
                                  <a:cubicBezTo>
                                    <a:pt x="1608" y="600"/>
                                    <a:pt x="1956" y="624"/>
                                    <a:pt x="2304" y="648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6560" y="323280"/>
                            <a:ext cx="0" cy="99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2240" y="0"/>
                            <a:ext cx="247680" cy="330840"/>
                          </a:xfrm>
                        </wpg:grpSpPr>
                        <wps:wsp>
                          <wps:cNvSpPr/>
                          <wps:spPr>
                            <a:xfrm>
                              <a:off x="123840" y="0"/>
                              <a:ext cx="6156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5880"/>
                              <a:ext cx="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98000"/>
                              <a:ext cx="6156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120" y="264960"/>
                              <a:ext cx="6156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0840"/>
                              <a:ext cx="24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3212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132120"/>
                              <a:ext cx="18540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5920" y="993600"/>
                            <a:ext cx="247680" cy="330840"/>
                          </a:xfrm>
                        </wpg:grpSpPr>
                        <wps:wsp>
                          <wps:cNvSpPr/>
                          <wps:spPr>
                            <a:xfrm>
                              <a:off x="123840" y="0"/>
                              <a:ext cx="6156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98360"/>
                              <a:ext cx="6156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480" y="264960"/>
                              <a:ext cx="6156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0840"/>
                              <a:ext cx="24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3212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920" y="132120"/>
                              <a:ext cx="18540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080" y="772920"/>
                            <a:ext cx="247680" cy="330840"/>
                          </a:xfrm>
                        </wpg:grpSpPr>
                        <wps:wsp>
                          <wps:cNvSpPr/>
                          <wps:spPr>
                            <a:xfrm>
                              <a:off x="123840" y="0"/>
                              <a:ext cx="6156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5880"/>
                              <a:ext cx="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98000"/>
                              <a:ext cx="6156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120" y="264600"/>
                              <a:ext cx="6156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0840"/>
                              <a:ext cx="24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3212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132120"/>
                              <a:ext cx="18540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7560" y="993600"/>
                            <a:ext cx="248400" cy="330840"/>
                          </a:xfrm>
                        </wpg:grpSpPr>
                        <wps:wsp>
                          <wps:cNvSpPr/>
                          <wps:spPr>
                            <a:xfrm>
                              <a:off x="123840" y="0"/>
                              <a:ext cx="6156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98360"/>
                              <a:ext cx="6156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120" y="264960"/>
                              <a:ext cx="6156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0840"/>
                              <a:ext cx="24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3212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840" y="132120"/>
                              <a:ext cx="18612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7680" y="551880"/>
                            <a:ext cx="74376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1680" y="1099800"/>
                            <a:ext cx="0" cy="24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8880" y="950040"/>
                            <a:ext cx="496080" cy="4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5pt;margin-top:1.55pt;width:390.35pt;height:109.55pt" coordorigin="1357,31" coordsize="7807,2191">
                <v:group id="shape_0" style="position:absolute;left:1357;top:545;width:7807;height:1571">
                  <v:line id="shape_0" from="5457,1769" to="5457,21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357;top:545;width:7807;height:1571">
                    <v:shape id="shape_0" coordsize="3024,1296" path="m0,144c312,72,624,0,864,144c1104,288,1224,816,1440,1008c1656,1200,1896,1296,2160,1296c2424,1296,2880,1056,3024,1008e" stroked="t" o:allowincell="f" style="position:absolute;left:1357;top:545;width:4098;height:157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56,2113" to="9164,21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357;top:378;width:7222;height:1738">
                  <v:shape id="shape_0" coordsize="3024,1296" path="m0,144c312,72,624,0,864,144c1104,288,1224,816,1440,1008c1656,1200,1896,1296,2160,1296c2424,1296,2880,1056,3024,1008e" stroked="t" o:allowincell="f" style="position:absolute;left:1357;top:378;width:4098;height:1421;mso-wrap-style:none;v-text-anchor:middle">
                    <v:fill o:detectmouseclick="t" on="false"/>
                    <v:stroke color="black" weight="9360" dashstyle="shortdot" joinstyle="round" endcap="round"/>
                    <w10:wrap type="none"/>
                  </v:shape>
                  <v:shape id="shape_0" coordsize="2304,648" path="m0,72c108,36,216,0,432,72c648,144,984,408,1296,504c1608,600,1956,624,2304,648e" stroked="t" o:allowincell="f" style="position:absolute;left:5456;top:1405;width:3122;height:710;mso-wrap-style:none;v-text-anchor:middle">
                    <v:fill o:detectmouseclick="t" on="false"/>
                    <v:stroke color="black" weight="9360" dashstyle="shortdot" joinstyle="round" endcap="round"/>
                    <w10:wrap type="none"/>
                  </v:shape>
                </v:group>
                <v:line id="shape_0" from="2375,540" to="2375,2104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943;top:31;width:389;height:521">
                  <v:oval id="shape_0" fillcolor="white" stroked="t" o:allowincell="f" style="position:absolute;left:2138;top:31;width:96;height:1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138,135" to="2138,3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8,343" to="2234,4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7,448" to="2233,5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43,552" to="2332,5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8,239" to="2332,2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40,239" to="2331,4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091;top:1596;width:389;height:520">
                  <v:oval id="shape_0" fillcolor="white" stroked="t" o:allowincell="f" style="position:absolute;left:4286;top:1596;width:96;height:1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286,1700" to="4286,19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86,1908" to="4382,20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85,2013" to="4381,21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91,2117" to="4480,21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86,1804" to="4480,18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88,1804" to="4479,20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653;top:1248;width:389;height:520">
                  <v:oval id="shape_0" fillcolor="white" stroked="t" o:allowincell="f" style="position:absolute;left:5848;top:1248;width:96;height:1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848,1352" to="5848,15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48,1560" to="5944,16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47,1665" to="5943,17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53,1769" to="6042,1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48,1456" to="6042,14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50,1456" to="6041,16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605;top:1596;width:390;height:520">
                  <v:oval id="shape_0" fillcolor="white" stroked="t" o:allowincell="f" style="position:absolute;left:7800;top:1596;width:96;height:1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800,1700" to="7800,19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00,1908" to="7896,20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99,2013" to="7895,21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05,2117" to="7995,21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00,1804" to="7994,18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01,1804" to="7993,20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747;top:900;width:1170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84,1763" to="6084,2141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37;top:1527;width:780;height: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54" w:leader="none"/>
          <w:tab w:val="left" w:pos="510" w:leader="none"/>
        </w:tabs>
        <w:ind w:left="220" w:right="92" w:hanging="2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4" w:leader="none"/>
          <w:tab w:val="left" w:pos="510" w:leader="none"/>
        </w:tabs>
        <w:ind w:left="220" w:right="92" w:hanging="2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4" w:leader="none"/>
          <w:tab w:val="left" w:pos="510" w:leader="none"/>
        </w:tabs>
        <w:ind w:left="220" w:right="92" w:hanging="2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4" w:leader="none"/>
          <w:tab w:val="left" w:pos="510" w:leader="none"/>
        </w:tabs>
        <w:ind w:left="220" w:right="92" w:hanging="2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4" w:leader="none"/>
          <w:tab w:val="left" w:pos="510" w:leader="none"/>
        </w:tabs>
        <w:ind w:left="220" w:right="92" w:hanging="2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4" w:leader="none"/>
          <w:tab w:val="left" w:pos="510" w:leader="none"/>
        </w:tabs>
        <w:ind w:left="220" w:right="92" w:hanging="2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4" w:leader="none"/>
          <w:tab w:val="left" w:pos="510" w:leader="none"/>
        </w:tabs>
        <w:ind w:left="220" w:right="92" w:hanging="2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855</wp:posOffset>
                </wp:positionH>
                <wp:positionV relativeFrom="paragraph">
                  <wp:posOffset>115570</wp:posOffset>
                </wp:positionV>
                <wp:extent cx="53721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9.1pt" to="471.6pt,9.1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1735</wp:posOffset>
                </wp:positionH>
                <wp:positionV relativeFrom="paragraph">
                  <wp:posOffset>85090</wp:posOffset>
                </wp:positionV>
                <wp:extent cx="319405" cy="2444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9.25pt;mso-wrap-distance-left:9.05pt;mso-wrap-distance-right:9.05pt;mso-wrap-distance-top:0pt;mso-wrap-distance-bottom:0pt;margin-top:6.7pt;mso-position-vertical-relative:text;margin-left:9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9055</wp:posOffset>
                </wp:positionH>
                <wp:positionV relativeFrom="paragraph">
                  <wp:posOffset>100330</wp:posOffset>
                </wp:positionV>
                <wp:extent cx="319405" cy="2444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9.25pt;mso-wrap-distance-left:9.05pt;mso-wrap-distance-right:9.05pt;mso-wrap-distance-top:0pt;mso-wrap-distance-bottom:0pt;margin-top:7.9pt;mso-position-vertical-relative:text;margin-left:2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63620</wp:posOffset>
                </wp:positionH>
                <wp:positionV relativeFrom="paragraph">
                  <wp:posOffset>95885</wp:posOffset>
                </wp:positionV>
                <wp:extent cx="319405" cy="2444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9.25pt;mso-wrap-distance-left:9.05pt;mso-wrap-distance-right:9.05pt;mso-wrap-distance-top:0pt;mso-wrap-distance-bottom:0pt;margin-top:7.55pt;mso-position-vertical-relative:text;margin-left:2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27905</wp:posOffset>
                </wp:positionH>
                <wp:positionV relativeFrom="paragraph">
                  <wp:posOffset>96520</wp:posOffset>
                </wp:positionV>
                <wp:extent cx="319405" cy="24447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9.25pt;mso-wrap-distance-left:9.05pt;mso-wrap-distance-right:9.05pt;mso-wrap-distance-top:0pt;mso-wrap-distance-bottom:0pt;margin-top:7.6pt;mso-position-vertical-relative:text;margin-left:38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4" w:leader="none"/>
          <w:tab w:val="left" w:pos="510" w:leader="none"/>
        </w:tabs>
        <w:ind w:left="220" w:right="92" w:hanging="2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0" w:right="92" w:hanging="0"/>
        <w:jc w:val="both"/>
        <w:rPr>
          <w:sz w:val="24"/>
        </w:rPr>
      </w:pPr>
      <w:r>
        <w:rPr>
          <w:sz w:val="24"/>
        </w:rPr>
        <w:t>What is her initial gravitational potential energy (at point A) with respect to the level ground at the bottom (point B or D)?</w:t>
      </w:r>
    </w:p>
    <w:p>
      <w:pPr>
        <w:pStyle w:val="Normal"/>
        <w:numPr>
          <w:ilvl w:val="0"/>
          <w:numId w:val="3"/>
        </w:numPr>
        <w:ind w:left="0" w:right="92" w:hanging="0"/>
        <w:jc w:val="both"/>
        <w:rPr>
          <w:sz w:val="24"/>
        </w:rPr>
      </w:pPr>
      <w:r>
        <w:rPr>
          <w:sz w:val="24"/>
        </w:rPr>
        <w:t>Assuming friction is negligible at what speed will she ideally arrive at the bottom?</w:t>
      </w:r>
    </w:p>
    <w:p>
      <w:pPr>
        <w:pStyle w:val="Normal"/>
        <w:numPr>
          <w:ilvl w:val="0"/>
          <w:numId w:val="3"/>
        </w:numPr>
        <w:ind w:left="0" w:right="92" w:hanging="0"/>
        <w:jc w:val="both"/>
        <w:rPr>
          <w:sz w:val="24"/>
        </w:rPr>
      </w:pPr>
      <w:r>
        <w:rPr>
          <w:sz w:val="24"/>
        </w:rPr>
        <w:t>The ramp at the bottom of the ski slope projects her to a height of 5 m (point C) before landing. Assuming negligible friction what speed will she ideally have at the bottom after using this ramp?</w:t>
      </w:r>
    </w:p>
    <w:p>
      <w:pPr>
        <w:pStyle w:val="Normal"/>
        <w:numPr>
          <w:ilvl w:val="0"/>
          <w:numId w:val="3"/>
        </w:numPr>
        <w:ind w:left="0" w:right="92" w:hanging="0"/>
        <w:jc w:val="both"/>
        <w:rPr/>
      </w:pPr>
      <w:r>
        <w:rPr>
          <w:sz w:val="24"/>
        </w:rPr>
        <w:t>She reaches the bottom of the run (point D), travelling at 25m.s</w:t>
      </w:r>
      <w:r>
        <w:rPr>
          <w:sz w:val="24"/>
          <w:vertAlign w:val="superscript"/>
        </w:rPr>
        <w:t>-1</w:t>
      </w:r>
      <w:r>
        <w:rPr>
          <w:sz w:val="24"/>
        </w:rPr>
        <w:t>. What is the net energy transferred via friction to her, the skis, the slope, and the air?</w:t>
      </w:r>
    </w:p>
    <w:sectPr>
      <w:footerReference w:type="even" r:id="rId14"/>
      <w:footerReference w:type="default" r:id="rId15"/>
      <w:type w:val="nextPage"/>
      <w:pgSz w:w="11906" w:h="16838"/>
      <w:pgMar w:left="1134" w:right="567" w:gutter="0" w:header="0" w:top="1134" w:footer="720" w:bottom="776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i/>
        <w:i/>
        <w:iCs/>
        <w:color w:val="999999"/>
      </w:rPr>
    </w:pPr>
    <w:r>
      <w:rPr>
        <w:i/>
        <w:iCs/>
        <w:color w:val="999999"/>
      </w:rPr>
      <w:t>The Workshop Tutorial Project –MI7: Conservation of Energ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i/>
        <w:i/>
        <w:iCs/>
        <w:color w:val="999999"/>
      </w:rPr>
    </w:pPr>
    <w:r>
      <w:rPr>
        <w:i/>
        <w:iCs/>
        <w:color w:val="999999"/>
      </w:rPr>
      <w:t>The Workshop Tutorial Project –MI7: Conservation of Energy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52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54" w:leader="none"/>
        <w:tab w:val="left" w:pos="510" w:leader="none"/>
      </w:tabs>
      <w:ind w:right="152" w:hanging="0"/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</w:pPr>
    <w:rPr>
      <w:rFonts w:ascii="Times" w:hAnsi="Times" w:cs="Times"/>
      <w:sz w:val="24"/>
    </w:rPr>
  </w:style>
  <w:style w:type="paragraph" w:styleId="BlockText">
    <w:name w:val="Block Text"/>
    <w:basedOn w:val="Normal"/>
    <w:qFormat/>
    <w:pPr>
      <w:ind w:left="220" w:right="152" w:hanging="0"/>
      <w:jc w:val="both"/>
    </w:pPr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ind w:firstLine="20"/>
      <w:jc w:val="both"/>
    </w:pPr>
    <w:rPr>
      <w:sz w:val="24"/>
    </w:rPr>
  </w:style>
  <w:style w:type="paragraph" w:styleId="BodyText3">
    <w:name w:val="Body Text 3"/>
    <w:basedOn w:val="Normal"/>
    <w:qFormat/>
    <w:pPr>
      <w:ind w:right="152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right="952" w:firstLine="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23:36:00Z</dcterms:created>
  <dc:creator>Kate Wilson</dc:creator>
  <dc:description/>
  <dc:language>en-US</dc:language>
  <cp:lastModifiedBy>Kate Wilson</cp:lastModifiedBy>
  <dcterms:modified xsi:type="dcterms:W3CDTF">2002-09-19T23:36:00Z</dcterms:modified>
  <cp:revision>3</cp:revision>
  <dc:subject/>
  <dc:title>cons of energy</dc:title>
</cp:coreProperties>
</file>