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PR7:</w:t>
      </w:r>
      <w:r>
        <w:rPr/>
        <w:t xml:space="preserve"> Solids II – Crystals and Bonding </w:t>
      </w:r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ind w:right="15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A.  Qualitative Questions: 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types of strong bonds that form between atoms are ionic, covalent and metallic bond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regions of the periodic table are the elements that form ionic bonds? Why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o covalent solids not have long range interactions, but ionic solids do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it that solids which have ionic bonds, like salt, tend to be brittle, but metals are usually quite plastic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metals like copper such good conductors compared to ionic and covalent solids like salt and chalk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it that metals tend to be more dense than ionic or covalent solids? Explain your answer in terms of bond type and packing.</w:t>
      </w:r>
    </w:p>
    <w:p>
      <w:pPr>
        <w:pStyle w:val="Normal"/>
        <w:ind w:left="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00" w:hanging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B. Activity Questions: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left="300" w:right="152" w:hanging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nard - Jones potential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ph shows a plot of potential as a function of inter-atomic distan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the potential energy positive and where is it negative for this pair of atoms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0" w:leader="none"/>
        </w:tabs>
        <w:ind w:left="0" w:right="152" w:hanging="0"/>
        <w:jc w:val="both"/>
        <w:rPr/>
      </w:pPr>
      <w:r>
        <w:rPr>
          <w:rFonts w:cs="Times New Roman" w:ascii="Times New Roman" w:hAnsi="Times New Roman"/>
        </w:rPr>
        <w:t>Where is the force between them repulsive? Where is it attractive? How do you know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equilibrium distance for this pair of atoms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at the term binding energy means. How would you find the maximum binding energy for this pair of atoms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rystal structures</w:t>
      </w:r>
    </w:p>
    <w:p>
      <w:pPr>
        <w:pStyle w:val="TextBody"/>
        <w:rPr>
          <w:bCs/>
        </w:rPr>
      </w:pPr>
      <w:r>
        <w:rPr>
          <w:bCs/>
        </w:rPr>
        <w:t>Can you identify the basis cell for the crystal structures shown?</w:t>
      </w:r>
    </w:p>
    <w:p>
      <w:pPr>
        <w:pStyle w:val="TextBody"/>
        <w:rPr>
          <w:bCs/>
        </w:rPr>
      </w:pPr>
      <w:r>
        <w:rPr>
          <w:bCs/>
        </w:rPr>
        <w:t>What is the coordination number for each lattice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0" w:leader="none"/>
        </w:tabs>
        <w:ind w:left="0" w:right="15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nd and Stretch</w:t>
      </w:r>
    </w:p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/>
      </w:pPr>
      <w:r>
        <w:rPr>
          <w:rFonts w:cs="Times New Roman" w:ascii="Times New Roman" w:hAnsi="Times New Roman"/>
        </w:rPr>
        <w:t>What sort of bond holds the atoms together in chalk?</w:t>
      </w:r>
    </w:p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break the chalk by compressing or stretching it?</w:t>
      </w:r>
    </w:p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bout by bending or twisting it? What is the easiest way to break it and why?</w:t>
      </w:r>
    </w:p>
    <w:p>
      <w:pPr>
        <w:pStyle w:val="TextBody"/>
        <w:rPr>
          <w:bCs/>
        </w:rPr>
      </w:pPr>
      <w:r>
        <w:rPr>
          <w:bCs/>
        </w:rPr>
        <w:t>Now try to break the piece of metal.</w:t>
      </w:r>
    </w:p>
    <w:p>
      <w:pPr>
        <w:pStyle w:val="TextBody"/>
        <w:rPr/>
      </w:pPr>
      <w:r>
        <w:rPr/>
        <w:t>How do the metallic bonds affect its elastic properties?</w:t>
      </w:r>
      <w:r>
        <w:br w:type="page"/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00" w:right="152" w:hanging="30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u w:val="single"/>
        </w:rPr>
        <w:t>C.  Quantitative Question:</w:t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The potential energy function for two ions, one with a charge of +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and the other with a charge of –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 xml:space="preserve"> is given by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8515</wp:posOffset>
                </wp:positionH>
                <wp:positionV relativeFrom="paragraph">
                  <wp:posOffset>429260</wp:posOffset>
                </wp:positionV>
                <wp:extent cx="4210050" cy="2257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257560"/>
                          <a:chOff x="0" y="0"/>
                          <a:chExt cx="4210200" cy="22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0200" cy="2257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600"/>
                            <a:ext cx="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114560"/>
                            <a:ext cx="32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5400"/>
                            <a:ext cx="3029040" cy="20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0" h="3237">
                                <a:moveTo>
                                  <a:pt x="0" y="0"/>
                                </a:moveTo>
                                <a:cubicBezTo>
                                  <a:pt x="0" y="850"/>
                                  <a:pt x="10" y="1690"/>
                                  <a:pt x="60" y="2190"/>
                                </a:cubicBezTo>
                                <a:cubicBezTo>
                                  <a:pt x="110" y="2690"/>
                                  <a:pt x="220" y="2828"/>
                                  <a:pt x="300" y="3000"/>
                                </a:cubicBezTo>
                                <a:cubicBezTo>
                                  <a:pt x="380" y="3172"/>
                                  <a:pt x="475" y="3213"/>
                                  <a:pt x="540" y="3225"/>
                                </a:cubicBezTo>
                                <a:cubicBezTo>
                                  <a:pt x="605" y="3237"/>
                                  <a:pt x="588" y="3210"/>
                                  <a:pt x="690" y="3075"/>
                                </a:cubicBezTo>
                                <a:cubicBezTo>
                                  <a:pt x="792" y="2940"/>
                                  <a:pt x="928" y="2615"/>
                                  <a:pt x="1155" y="2415"/>
                                </a:cubicBezTo>
                                <a:cubicBezTo>
                                  <a:pt x="1382" y="2215"/>
                                  <a:pt x="1693" y="1982"/>
                                  <a:pt x="2055" y="1875"/>
                                </a:cubicBezTo>
                                <a:cubicBezTo>
                                  <a:pt x="2417" y="1768"/>
                                  <a:pt x="2993" y="1790"/>
                                  <a:pt x="3330" y="1770"/>
                                </a:cubicBezTo>
                                <a:cubicBezTo>
                                  <a:pt x="3667" y="1750"/>
                                  <a:pt x="3840" y="1757"/>
                                  <a:pt x="4080" y="1755"/>
                                </a:cubicBezTo>
                                <a:cubicBezTo>
                                  <a:pt x="4320" y="1753"/>
                                  <a:pt x="4626" y="1755"/>
                                  <a:pt x="4770" y="17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99080" y="390240"/>
                            <a:ext cx="10292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tential energ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828720"/>
                            <a:ext cx="129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aration 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pt;margin-top:33.8pt;width:347.25pt;height:177.75pt" coordorigin="2974,676" coordsize="6945,3555">
                <v:rect id="shape_0" stroked="t" o:allowincell="f" style="position:absolute;left:3289;top:676;width:6629;height:355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4084,781" to="4084,4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4,2431" to="9168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770,3237" path="m0,0c0,850,10,1690,60,2190c110,2690,220,2828,300,3000c380,3172,475,3213,540,3225c605,3237,588,3210,690,3075c792,2940,928,2615,1155,2415c1382,2215,1693,1982,2055,1875c2417,1768,2993,1790,3330,1770c3667,1750,3840,1757,4080,1755c4320,1753,4626,1755,4770,1755e" stroked="t" o:allowincell="f" style="position:absolute;left:4339;top:826;width:4769;height:32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6;top:1291;width:1620;height:60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tential ener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981;width:20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aration 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ooks like thi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ind an expression for the equilibrium separation distance,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 for these two 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centred cubic crystal has atoms arranged as show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face of the cubic unit cell has an atom at its middl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11430</wp:posOffset>
                </wp:positionV>
                <wp:extent cx="2056765" cy="16852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85160"/>
                          <a:chOff x="0" y="0"/>
                          <a:chExt cx="2056680" cy="1685160"/>
                        </a:xfrm>
                      </wpg:grpSpPr>
                      <wps:wsp>
                        <wps:cNvSpPr/>
                        <wps:spPr>
                          <a:xfrm>
                            <a:off x="153000" y="114480"/>
                            <a:ext cx="1750680" cy="145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04360"/>
                            <a:ext cx="1422360" cy="10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492840"/>
                            <a:ext cx="1367640" cy="10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5360" y="182880"/>
                            <a:ext cx="284400" cy="141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92840"/>
                            <a:ext cx="349920" cy="69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5640"/>
                            <a:ext cx="105012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147960"/>
                            <a:ext cx="17283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7800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3316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420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44468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7136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93996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66320"/>
                            <a:ext cx="28440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10640"/>
                            <a:ext cx="229320" cy="240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96969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0.9pt;width:161.95pt;height:132.7pt" coordorigin="3499,18" coordsize="3239,265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740;top:198;width:2756;height:2292;mso-wrap-style:none;v-text-anchor:middle" type="_x0000_t16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688,812" to="5927,24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1,794" to="5944,2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80,306" to="6427,25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46,794" to="6496,18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08,216" to="5961,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23,251" to="6444,8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499;top:632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722;top:613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3516;top:2275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70;top:72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4102;top:18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5722;top:2293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4946;top:288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67;top:1498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6290;top:1697;width:447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oval id="shape_0" fillcolor="silver" stroked="t" o:allowincell="f" style="position:absolute;left:6066;top:1137;width:360;height:378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and one at each corn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ing the atoms as rigid spheres sitting up against their nearest neighbours, calculate the packing density in the face centred cubic structure.</w:t>
      </w:r>
    </w:p>
    <w:sectPr>
      <w:footerReference w:type="even" r:id="rId2"/>
      <w:footerReference w:type="default" r:id="rId3"/>
      <w:type w:val="nextPage"/>
      <w:pgSz w:w="11880" w:h="16820"/>
      <w:pgMar w:left="1134" w:right="567" w:gutter="0" w:header="0" w:top="1134" w:footer="720" w:bottom="776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i/>
        <w:iCs/>
        <w:color w:val="999999"/>
        <w:sz w:val="20"/>
      </w:rPr>
      <w:t>The Workshop Tutorial Project –PR7:Solids II –Crystals and Bond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>
        <w:i/>
        <w:iCs/>
        <w:color w:val="999999"/>
        <w:sz w:val="20"/>
      </w:rPr>
      <w:t>The Workshop Tutorial Project –PR7:Solids II –Crystals and Bondi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4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2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32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0" w:leader="none"/>
      </w:tabs>
      <w:ind w:left="300" w:hanging="30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" w:leader="none"/>
        <w:tab w:val="left" w:pos="620" w:leader="none"/>
      </w:tabs>
      <w:ind w:left="300" w:right="152" w:hanging="300"/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0" w:leader="none"/>
        <w:tab w:val="left" w:pos="620" w:leader="none"/>
      </w:tabs>
      <w:ind w:right="15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Times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4" w:leader="none"/>
        <w:tab w:val="left" w:pos="510" w:leader="none"/>
      </w:tabs>
      <w:ind w:right="152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2:39:00Z</dcterms:created>
  <dc:creator>Kate Wilson</dc:creator>
  <dc:description/>
  <dc:language>en-US</dc:language>
  <cp:lastModifiedBy>Kate Wilson</cp:lastModifiedBy>
  <cp:lastPrinted>1999-04-22T11:05:00Z</cp:lastPrinted>
  <dcterms:modified xsi:type="dcterms:W3CDTF">2002-09-30T00:57:00Z</dcterms:modified>
  <cp:revision>4</cp:revision>
  <dc:subject/>
  <dc:title>bondsxtalsr</dc:title>
</cp:coreProperties>
</file>