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 w:val="false"/>
          <w:sz w:val="32"/>
        </w:rPr>
        <w:t>Workshop Tutorials for Physics</w:t>
      </w:r>
    </w:p>
    <w:p>
      <w:pPr>
        <w:pStyle w:val="Heading"/>
        <w:spacing w:before="120" w:after="0"/>
        <w:ind w:right="153" w:hanging="0"/>
        <w:rPr/>
      </w:pPr>
      <w:r>
        <w:rPr>
          <w:b w:val="false"/>
          <w:bCs/>
          <w:sz w:val="32"/>
        </w:rPr>
        <w:t>TR6:</w:t>
      </w:r>
      <w:r>
        <w:rPr/>
        <w:t xml:space="preserve"> Heat Engine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.  Qualitative Questions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We use heat engines all the time. A refrigerator uses a heat engine, as does an air conditioner. A car engine is also a type of heat engine. 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Draw a schematic energy flow diagram for a heat engine. Label the hot and cold reservoirs.  Use arrows to show the transfer of energy Q</w:t>
      </w:r>
      <w:r>
        <w:rPr>
          <w:vertAlign w:val="subscript"/>
        </w:rPr>
        <w:t>H</w:t>
      </w:r>
      <w:r>
        <w:rPr/>
        <w:t>, Q</w:t>
      </w:r>
      <w:r>
        <w:rPr>
          <w:vertAlign w:val="subscript"/>
        </w:rPr>
        <w:t>C</w:t>
      </w:r>
      <w:r>
        <w:rPr/>
        <w:t xml:space="preserve"> and W.</w:t>
      </w:r>
    </w:p>
    <w:p>
      <w:pPr>
        <w:pStyle w:val="TextBody"/>
        <w:jc w:val="both"/>
        <w:rPr/>
      </w:pPr>
      <w:r>
        <w:rPr/>
        <w:t xml:space="preserve">Consider a car engine. 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What represents the hot and cold reservoirs, and the transfer of energy Q</w:t>
      </w:r>
      <w:r>
        <w:rPr>
          <w:vertAlign w:val="subscript"/>
        </w:rPr>
        <w:t>H</w:t>
      </w:r>
      <w:r>
        <w:rPr/>
        <w:t>, Q</w:t>
      </w:r>
      <w:r>
        <w:rPr>
          <w:vertAlign w:val="subscript"/>
        </w:rPr>
        <w:t>C</w:t>
      </w:r>
      <w:r>
        <w:rPr/>
        <w:t xml:space="preserve"> and W? 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Where in the engine does the cyclic thermodynamic process occur?  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 xml:space="preserve">What is the working substance of the engine?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With the cost of fuel constantly increasing, it is important that engines be as efficient as possible. 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What limits the efficiency of an engine?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Why are diesel engines more efficient than petrol engines?</w:t>
      </w:r>
    </w:p>
    <w:p>
      <w:pPr>
        <w:pStyle w:val="TextBody"/>
        <w:numPr>
          <w:ilvl w:val="1"/>
          <w:numId w:val="4"/>
        </w:numPr>
        <w:jc w:val="both"/>
        <w:rPr/>
      </w:pPr>
      <w:r>
        <w:rPr/>
        <w:t>How could you go about increasing the efficiency of an engine? What drawbacks might this have?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54" w:leader="none"/>
          <w:tab w:val="left" w:pos="510" w:leader="none"/>
        </w:tabs>
        <w:ind w:left="220" w:right="152" w:hanging="220"/>
        <w:jc w:val="both"/>
        <w:rPr/>
      </w:pPr>
      <w:r>
        <w:rPr>
          <w:b/>
          <w:sz w:val="24"/>
          <w:u w:val="single"/>
        </w:rPr>
        <w:t>B.  Activity Questions:</w:t>
      </w:r>
      <w:r>
        <w:rPr>
          <w:b/>
          <w:sz w:val="24"/>
        </w:rPr>
        <w:t xml:space="preserve">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3"/>
        </w:numPr>
        <w:jc w:val="both"/>
        <w:rPr/>
      </w:pPr>
      <w:r>
        <w:rPr/>
        <w:t>Stirling engine</w:t>
      </w:r>
    </w:p>
    <w:p>
      <w:pPr>
        <w:pStyle w:val="Normal"/>
        <w:jc w:val="both"/>
        <w:rPr/>
      </w:pPr>
      <w:r>
        <w:rPr>
          <w:sz w:val="24"/>
        </w:rPr>
        <w:t xml:space="preserve">Examine the Stirling engine and compare the up and down strokes of the engine to the four stages of the Stirling cycle on the schematic below. Draw </w:t>
      </w:r>
      <w:r>
        <w:rPr>
          <w:i/>
          <w:iCs/>
          <w:sz w:val="24"/>
        </w:rPr>
        <w:t>p-V</w:t>
      </w:r>
      <w:r>
        <w:rPr>
          <w:sz w:val="24"/>
        </w:rPr>
        <w:t xml:space="preserve"> diagrams for the four stage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62230</wp:posOffset>
                </wp:positionV>
                <wp:extent cx="6064250" cy="4276725"/>
                <wp:effectExtent l="0" t="1016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4276800"/>
                          <a:chOff x="0" y="0"/>
                          <a:chExt cx="6064200" cy="4276800"/>
                        </a:xfrm>
                      </wpg:grpSpPr>
                      <wpg:grpSp>
                        <wpg:cNvGrpSpPr/>
                        <wpg:grpSpPr>
                          <a:xfrm>
                            <a:off x="0" y="459000"/>
                            <a:ext cx="2788920" cy="1321920"/>
                          </a:xfrm>
                        </wpg:grpSpPr>
                        <wps:wsp>
                          <wps:cNvSpPr/>
                          <wps:spPr>
                            <a:xfrm>
                              <a:off x="1909440" y="37080"/>
                              <a:ext cx="504720" cy="628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5440"/>
                              <a:ext cx="504720" cy="75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8080" y="16560"/>
                              <a:ext cx="2068200" cy="13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560" y="429480"/>
                                <a:ext cx="1000080" cy="142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68200" cy="130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760" y="216000"/>
                                  <a:ext cx="409680" cy="571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68200" cy="130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68200" cy="130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080"/>
                                      <a:ext cx="876240" cy="129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8160" y="0"/>
                                        <a:ext cx="0" cy="129528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6480" y="13320"/>
                                        <a:ext cx="0" cy="39996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1240" y="228240"/>
                                        <a:ext cx="0" cy="18108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080" y="409680"/>
                                        <a:ext cx="361800" cy="936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91960" y="0"/>
                                      <a:ext cx="876240" cy="1295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9160" y="0"/>
                                        <a:ext cx="0" cy="129528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9400" y="18360"/>
                                        <a:ext cx="0" cy="39996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233280"/>
                                        <a:ext cx="0" cy="18108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5480" y="14760"/>
                                        <a:ext cx="59040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14720"/>
                                        <a:ext cx="361800" cy="936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96320" y="205920"/>
                                      <a:ext cx="476280" cy="936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3080" y="558720"/>
                                    <a:ext cx="324360" cy="74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7440" y="0"/>
                                      <a:ext cx="0" cy="21960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0600"/>
                                      <a:ext cx="324360" cy="71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3120" y="0"/>
                                        <a:ext cx="0" cy="71172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32436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798120" y="780480"/>
                                    <a:ext cx="462960" cy="64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8960" y="563400"/>
                                    <a:ext cx="324360" cy="73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0"/>
                                      <a:ext cx="0" cy="21960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0880"/>
                                      <a:ext cx="324360" cy="71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91600" y="0"/>
                                        <a:ext cx="0" cy="71172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520"/>
                                        <a:ext cx="324360" cy="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52160" y="779760"/>
                              <a:ext cx="46656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560" cy="10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77040"/>
                                <a:ext cx="45000" cy="41472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235080"/>
                                  <a:gd name="textAreaBottom" fmla="*/ 234000 h 2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6200">
                                    <a:moveTo>
                                      <a:pt x="3651" y="0"/>
                                    </a:moveTo>
                                    <a:arcTo wR="3651" hR="3651" stAng="16200000" swAng="-5400000"/>
                                    <a:lnTo>
                                      <a:pt x="0" y="192549"/>
                                    </a:lnTo>
                                    <a:arcTo wR="3651" hR="3651" stAng="10800000" swAng="-5400000"/>
                                    <a:lnTo>
                                      <a:pt x="17949" y="196200"/>
                                    </a:lnTo>
                                    <a:arcTo wR="3651" hR="3651" stAng="5400000" swAng="-5400000"/>
                                    <a:lnTo>
                                      <a:pt x="21600" y="3651"/>
                                    </a:lnTo>
                                    <a:arcTo wR="3651" hR="365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5640" y="1008000"/>
                              <a:ext cx="0" cy="29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56520"/>
                              <a:ext cx="333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5560" y="0"/>
                              <a:ext cx="333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040"/>
                              <a:ext cx="3999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080" y="618120"/>
                              <a:ext cx="371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9600" y="618480"/>
                              <a:ext cx="46656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560" cy="10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77040"/>
                                <a:ext cx="45000" cy="41472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235080"/>
                                  <a:gd name="textAreaBottom" fmla="*/ 234000 h 2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6200">
                                    <a:moveTo>
                                      <a:pt x="3651" y="0"/>
                                    </a:moveTo>
                                    <a:arcTo wR="3651" hR="3651" stAng="16200000" swAng="-5400000"/>
                                    <a:lnTo>
                                      <a:pt x="0" y="192549"/>
                                    </a:lnTo>
                                    <a:arcTo wR="3651" hR="3651" stAng="10800000" swAng="-5400000"/>
                                    <a:lnTo>
                                      <a:pt x="17949" y="196200"/>
                                    </a:lnTo>
                                    <a:arcTo wR="3651" hR="3651" stAng="5400000" swAng="-5400000"/>
                                    <a:lnTo>
                                      <a:pt x="21600" y="3651"/>
                                    </a:lnTo>
                                    <a:arcTo wR="3651" hR="365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03680" y="790560"/>
                            <a:ext cx="285840" cy="466560"/>
                          </a:xfrm>
                          <a:custGeom>
                            <a:avLst/>
                            <a:gdLst>
                              <a:gd name="textAreaLeft" fmla="*/ 25200 w 162000"/>
                              <a:gd name="textAreaRight" fmla="*/ 141840 w 162000"/>
                              <a:gd name="textAreaTop" fmla="*/ 66240 h 264600"/>
                              <a:gd name="textAreaBottom" fmla="*/ 19872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38560" y="391320"/>
                            <a:ext cx="2636640" cy="15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680"/>
                              <a:ext cx="2636640" cy="148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1440" y="66960"/>
                                <a:ext cx="504720" cy="628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18000"/>
                                <a:ext cx="476280" cy="1181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2040" y="38160"/>
                                <a:ext cx="2071440" cy="131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456480"/>
                                  <a:ext cx="995760" cy="1429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71440" cy="131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7920" y="214560"/>
                                    <a:ext cx="407520" cy="571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71440" cy="1314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71440" cy="1314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9080"/>
                                        <a:ext cx="871920" cy="129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7800" y="0"/>
                                          <a:ext cx="0" cy="12952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4320" y="13320"/>
                                          <a:ext cx="0" cy="39996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7640" y="227880"/>
                                          <a:ext cx="0" cy="181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87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920" y="409680"/>
                                          <a:ext cx="36000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99160" y="0"/>
                                        <a:ext cx="872640" cy="1295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35560" y="0"/>
                                          <a:ext cx="0" cy="12952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1840" y="28800"/>
                                          <a:ext cx="0" cy="39996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000" y="232920"/>
                                          <a:ext cx="0" cy="1810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4400" y="14760"/>
                                          <a:ext cx="587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14720"/>
                                          <a:ext cx="36072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783000" y="214560"/>
                                        <a:ext cx="502920" cy="936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17680" y="557640"/>
                                      <a:ext cx="323280" cy="74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06000" y="0"/>
                                        <a:ext cx="0" cy="21960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240"/>
                                        <a:ext cx="323280" cy="71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120" y="0"/>
                                          <a:ext cx="0" cy="71172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1520"/>
                                          <a:ext cx="32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785160" y="779760"/>
                                      <a:ext cx="480240" cy="64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20040" y="561960"/>
                                      <a:ext cx="323280" cy="732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0" cy="219600"/>
                                      </a:xfrm>
                                      <a:prstGeom prst="line">
                                        <a:avLst/>
                                      </a:prstGeom>
                                      <a:ln w="7632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880"/>
                                        <a:ext cx="323280" cy="711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90160" y="0"/>
                                          <a:ext cx="0" cy="71172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1520"/>
                                          <a:ext cx="3232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9720"/>
                                <a:ext cx="3333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2920" y="0"/>
                                <a:ext cx="3333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0"/>
                                      <w:iCs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45240" y="1162800"/>
                                <a:ext cx="46656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10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360" y="57240"/>
                                  <a:ext cx="54720" cy="262080"/>
                                </a:xfrm>
                                <a:custGeom>
                                  <a:avLst/>
                                  <a:gdLst>
                                    <a:gd name="textAreaLeft" fmla="*/ 1440 w 30960"/>
                                    <a:gd name="textAreaRight" fmla="*/ 29520 w 30960"/>
                                    <a:gd name="textAreaTop" fmla="*/ 1440 h 148680"/>
                                    <a:gd name="textAreaBottom" fmla="*/ 147240 h 14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2786">
                                      <a:moveTo>
                                        <a:pt x="3651" y="0"/>
                                      </a:moveTo>
                                      <a:arcTo wR="3651" hR="3651" stAng="16200000" swAng="-5400000"/>
                                      <a:lnTo>
                                        <a:pt x="0" y="99135"/>
                                      </a:lnTo>
                                      <a:arcTo wR="3651" hR="3651" stAng="10800000" swAng="-5400000"/>
                                      <a:lnTo>
                                        <a:pt x="17949" y="102786"/>
                                      </a:lnTo>
                                      <a:arcTo wR="3651" hR="3651" stAng="5400000" swAng="-5400000"/>
                                      <a:lnTo>
                                        <a:pt x="21600" y="3651"/>
                                      </a:lnTo>
                                      <a:arcTo wR="3651" hR="365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82560" y="117936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34560" y="668160"/>
                                <a:ext cx="466560" cy="49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6560" cy="100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76680"/>
                                  <a:ext cx="45000" cy="41472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235080"/>
                                    <a:gd name="textAreaBottom" fmla="*/ 234000 h 23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96200">
                                      <a:moveTo>
                                        <a:pt x="3651" y="0"/>
                                      </a:moveTo>
                                      <a:arcTo wR="3651" hR="3651" stAng="16200000" swAng="-5400000"/>
                                      <a:lnTo>
                                        <a:pt x="0" y="192549"/>
                                      </a:lnTo>
                                      <a:arcTo wR="3651" hR="3651" stAng="10800000" swAng="-5400000"/>
                                      <a:lnTo>
                                        <a:pt x="17949" y="196200"/>
                                      </a:lnTo>
                                      <a:arcTo wR="3651" hR="3651" stAng="5400000" swAng="-5400000"/>
                                      <a:lnTo>
                                        <a:pt x="21600" y="3651"/>
                                      </a:lnTo>
                                      <a:arcTo wR="3651" hR="3651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39840" y="84672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16020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7760" y="0"/>
                              <a:ext cx="704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as f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6880" y="2822040"/>
                            <a:ext cx="285768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27720"/>
                              <a:ext cx="485640" cy="61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560" y="8640"/>
                              <a:ext cx="504720" cy="85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440" y="464760"/>
                              <a:ext cx="1000080" cy="1429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400" y="33480"/>
                              <a:ext cx="2087280" cy="13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720" y="207000"/>
                                <a:ext cx="412920" cy="571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87280" cy="130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87280" cy="130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882720" cy="129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160" y="0"/>
                                      <a:ext cx="0" cy="12952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440" y="13320"/>
                                      <a:ext cx="0" cy="39996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7720" y="22824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508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409680"/>
                                      <a:ext cx="364320" cy="936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05280" y="0"/>
                                    <a:ext cx="882000" cy="129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2760" y="0"/>
                                      <a:ext cx="0" cy="12952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040" y="18360"/>
                                      <a:ext cx="0" cy="39996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233280"/>
                                      <a:ext cx="0" cy="1810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6920" y="14040"/>
                                      <a:ext cx="59508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23720"/>
                                      <a:ext cx="364320" cy="936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02800" y="205920"/>
                                    <a:ext cx="480240" cy="936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7760" y="577440"/>
                                  <a:ext cx="326520" cy="72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2480" y="0"/>
                                    <a:ext cx="0" cy="21960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1880"/>
                                    <a:ext cx="326520" cy="71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3120" y="0"/>
                                      <a:ext cx="0" cy="71172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32652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802080" y="771480"/>
                                  <a:ext cx="466560" cy="64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0840" y="572760"/>
                                  <a:ext cx="326520" cy="73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0" cy="21960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0880"/>
                                    <a:ext cx="326520" cy="71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3040" y="0"/>
                                      <a:ext cx="0" cy="71172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520"/>
                                      <a:ext cx="32652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80808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33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10080"/>
                              <a:ext cx="3333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8840" y="876240"/>
                              <a:ext cx="46656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560" cy="10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76680"/>
                                <a:ext cx="45000" cy="41472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235080"/>
                                  <a:gd name="textAreaBottom" fmla="*/ 234000 h 2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96200">
                                    <a:moveTo>
                                      <a:pt x="3651" y="0"/>
                                    </a:moveTo>
                                    <a:arcTo wR="3651" hR="3651" stAng="16200000" swAng="-5400000"/>
                                    <a:lnTo>
                                      <a:pt x="0" y="192549"/>
                                    </a:lnTo>
                                    <a:arcTo wR="3651" hR="3651" stAng="10800000" swAng="-5400000"/>
                                    <a:lnTo>
                                      <a:pt x="17949" y="196200"/>
                                    </a:lnTo>
                                    <a:arcTo wR="3651" hR="3651" stAng="5400000" swAng="-5400000"/>
                                    <a:lnTo>
                                      <a:pt x="21600" y="3651"/>
                                    </a:lnTo>
                                    <a:arcTo wR="3651" hR="365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74760" y="1084320"/>
                              <a:ext cx="0" cy="295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513720"/>
                              <a:ext cx="41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1040" y="255240"/>
                              <a:ext cx="47628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6640" y="552240"/>
                              <a:ext cx="466560" cy="71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6560" cy="10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57240"/>
                                <a:ext cx="54720" cy="662400"/>
                              </a:xfrm>
                              <a:custGeom>
                                <a:avLst/>
                                <a:gdLst>
                                  <a:gd name="textAreaLeft" fmla="*/ 1440 w 30960"/>
                                  <a:gd name="textAreaRight" fmla="*/ 29520 w 30960"/>
                                  <a:gd name="textAreaTop" fmla="*/ 1440 h 375480"/>
                                  <a:gd name="textAreaBottom" fmla="*/ 374040 h 37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9200">
                                    <a:moveTo>
                                      <a:pt x="3651" y="0"/>
                                    </a:moveTo>
                                    <a:arcTo wR="3651" hR="3651" stAng="16200000" swAng="-5400000"/>
                                    <a:lnTo>
                                      <a:pt x="0" y="255549"/>
                                    </a:lnTo>
                                    <a:arcTo wR="3651" hR="3651" stAng="10800000" swAng="-5400000"/>
                                    <a:lnTo>
                                      <a:pt x="17949" y="259200"/>
                                    </a:lnTo>
                                    <a:arcTo wR="3651" hR="3651" stAng="5400000" swAng="-5400000"/>
                                    <a:lnTo>
                                      <a:pt x="21600" y="3651"/>
                                    </a:lnTo>
                                    <a:arcTo wR="3651" hR="365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080" y="2677320"/>
                            <a:ext cx="2658600" cy="1465560"/>
                          </a:xfrm>
                        </wpg:grpSpPr>
                        <wps:wsp>
                          <wps:cNvSpPr/>
                          <wps:spPr>
                            <a:xfrm>
                              <a:off x="1815480" y="192960"/>
                              <a:ext cx="504720" cy="75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58600" cy="146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8600" cy="146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2160" y="192240"/>
                                  <a:ext cx="485640" cy="619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44720"/>
                                  <a:ext cx="2658600" cy="131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5920" y="7560"/>
                                    <a:ext cx="2068200" cy="130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10840" y="429120"/>
                                      <a:ext cx="1000080" cy="1429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68200" cy="130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5120" y="216000"/>
                                        <a:ext cx="409680" cy="5716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068200" cy="1305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68200" cy="1305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0080"/>
                                            <a:ext cx="876240" cy="1295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8160" y="0"/>
                                              <a:ext cx="0" cy="1295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6840" y="13320"/>
                                              <a:ext cx="0" cy="39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31240" y="227880"/>
                                              <a:ext cx="0" cy="181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90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4440" y="409680"/>
                                              <a:ext cx="36180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91960" y="0"/>
                                            <a:ext cx="876240" cy="1295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839520" y="0"/>
                                              <a:ext cx="0" cy="1295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9760" y="18360"/>
                                              <a:ext cx="0" cy="39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000" y="232920"/>
                                              <a:ext cx="0" cy="1810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5840" y="14400"/>
                                              <a:ext cx="590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14720"/>
                                              <a:ext cx="361800" cy="9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796320" y="205560"/>
                                            <a:ext cx="476280" cy="9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23440" y="558720"/>
                                          <a:ext cx="324360" cy="742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07440" y="0"/>
                                            <a:ext cx="0" cy="219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30600"/>
                                            <a:ext cx="324360" cy="711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3120" y="0"/>
                                              <a:ext cx="0" cy="711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1520"/>
                                              <a:ext cx="324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798480" y="780480"/>
                                          <a:ext cx="46296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7632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219320" y="563040"/>
                                          <a:ext cx="324360" cy="732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280" y="0"/>
                                            <a:ext cx="0" cy="219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76320">
                                            <a:solidFill>
                                              <a:srgbClr val="80808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1240"/>
                                            <a:ext cx="324360" cy="711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91600" y="0"/>
                                              <a:ext cx="0" cy="711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1160"/>
                                              <a:ext cx="3243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76320">
                                              <a:solidFill>
                                                <a:srgbClr val="80808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336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25600" y="360"/>
                                    <a:ext cx="333360" cy="314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i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i/>
                                          <w:szCs w:val="20"/>
                                          <w:iCs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43560" y="889560"/>
                                  <a:ext cx="466560" cy="49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6560" cy="100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" y="76680"/>
                                    <a:ext cx="45000" cy="414720"/>
                                  </a:xfrm>
                                  <a:custGeom>
                                    <a:avLst/>
                                    <a:gdLst>
                                      <a:gd name="textAreaLeft" fmla="*/ 1080 w 25560"/>
                                      <a:gd name="textAreaRight" fmla="*/ 24480 w 25560"/>
                                      <a:gd name="textAreaTop" fmla="*/ 1080 h 235080"/>
                                      <a:gd name="textAreaBottom" fmla="*/ 234000 h 235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96200">
                                        <a:moveTo>
                                          <a:pt x="3651" y="0"/>
                                        </a:moveTo>
                                        <a:arcTo wR="3651" hR="3651" stAng="16200000" swAng="-5400000"/>
                                        <a:lnTo>
                                          <a:pt x="0" y="192549"/>
                                        </a:lnTo>
                                        <a:arcTo wR="3651" hR="3651" stAng="10800000" swAng="-5400000"/>
                                        <a:lnTo>
                                          <a:pt x="17949" y="196200"/>
                                        </a:lnTo>
                                        <a:arcTo wR="3651" hR="3651" stAng="5400000" swAng="-5400000"/>
                                        <a:lnTo>
                                          <a:pt x="21600" y="3651"/>
                                        </a:lnTo>
                                        <a:arcTo wR="3651" hR="365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150280" y="103176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000" y="745920"/>
                                  <a:ext cx="466560" cy="71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6560" cy="100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" y="57240"/>
                                    <a:ext cx="54720" cy="662400"/>
                                  </a:xfrm>
                                  <a:custGeom>
                                    <a:avLst/>
                                    <a:gdLst>
                                      <a:gd name="textAreaLeft" fmla="*/ 1440 w 30960"/>
                                      <a:gd name="textAreaRight" fmla="*/ 29520 w 30960"/>
                                      <a:gd name="textAreaTop" fmla="*/ 1440 h 375480"/>
                                      <a:gd name="textAreaBottom" fmla="*/ 374040 h 375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59200">
                                        <a:moveTo>
                                          <a:pt x="3651" y="0"/>
                                        </a:moveTo>
                                        <a:arcTo wR="3651" hR="3651" stAng="16200000" swAng="-5400000"/>
                                        <a:lnTo>
                                          <a:pt x="0" y="255549"/>
                                        </a:lnTo>
                                        <a:arcTo wR="3651" hR="3651" stAng="10800000" swAng="-5400000"/>
                                        <a:lnTo>
                                          <a:pt x="17949" y="259200"/>
                                        </a:lnTo>
                                        <a:arcTo wR="3651" hR="3651" stAng="5400000" swAng="-5400000"/>
                                        <a:lnTo>
                                          <a:pt x="21600" y="3651"/>
                                        </a:lnTo>
                                        <a:arcTo wR="3651" hR="3651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13160" y="93780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4640" y="0"/>
                                  <a:ext cx="7333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gas flo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62360" y="247320"/>
                                <a:ext cx="43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9320" y="57240"/>
                            <a:ext cx="1447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expansion stro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840" y="57240"/>
                            <a:ext cx="1447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constant 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412160" y="1914840"/>
                            <a:ext cx="285840" cy="466560"/>
                          </a:xfrm>
                          <a:custGeom>
                            <a:avLst/>
                            <a:gdLst>
                              <a:gd name="textAreaLeft" fmla="*/ 25200 w 162000"/>
                              <a:gd name="textAreaRight" fmla="*/ 141840 w 162000"/>
                              <a:gd name="textAreaTop" fmla="*/ 66240 h 264600"/>
                              <a:gd name="textAreaBottom" fmla="*/ 19872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9720" y="2409840"/>
                            <a:ext cx="1447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compression strok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5800" y="3048120"/>
                            <a:ext cx="285840" cy="466560"/>
                          </a:xfrm>
                          <a:custGeom>
                            <a:avLst/>
                            <a:gdLst>
                              <a:gd name="textAreaLeft" fmla="*/ 25200 w 162000"/>
                              <a:gd name="textAreaRight" fmla="*/ 141840 w 162000"/>
                              <a:gd name="textAreaTop" fmla="*/ 66240 h 264600"/>
                              <a:gd name="textAreaBottom" fmla="*/ 19872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2362320"/>
                            <a:ext cx="1447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constant volu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1259280" y="1933920"/>
                            <a:ext cx="285840" cy="466560"/>
                          </a:xfrm>
                          <a:custGeom>
                            <a:avLst/>
                            <a:gdLst>
                              <a:gd name="textAreaLeft" fmla="*/ 25200 w 162000"/>
                              <a:gd name="textAreaRight" fmla="*/ 141840 w 162000"/>
                              <a:gd name="textAreaTop" fmla="*/ 65880 h 264600"/>
                              <a:gd name="textAreaBottom" fmla="*/ 19836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5896080" cy="42768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.9pt;width:477.5pt;height:336.75pt" coordorigin="16,98" coordsize="9550,6735">
                <v:group id="shape_0" style="position:absolute;left:16;top:821;width:4392;height:2081">
                  <v:rect id="shape_0" stroked="f" o:allowincell="f" style="position:absolute;left:3023;top:879;width:794;height:989;mso-wrap-style:none;v-text-anchor:middle">
                    <v:imagedata r:id="rId18" o:detectmouseclick="t"/>
                    <v:stroke color="#3465a4" joinstyle="round" endcap="flat"/>
                    <w10:wrap type="none"/>
                  </v:rect>
                  <v:rect id="shape_0" stroked="f" o:allowincell="f" style="position:absolute;left:666;top:908;width:794;height:1184;mso-wrap-style:none;v-text-anchor:middle">
                    <v:imagedata r:id="rId19" o:detectmouseclick="t"/>
                    <v:stroke color="#3465a4" joinstyle="round" endcap="flat"/>
                    <w10:wrap type="none"/>
                  </v:rect>
                  <v:group id="shape_0" style="position:absolute;left:627;top:847;width:3255;height:2055">
                    <v:rect id="shape_0" stroked="f" o:allowincell="f" style="position:absolute;left:1461;top:1523;width:1574;height:224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  <v:group id="shape_0" style="position:absolute;left:627;top:847;width:3255;height:2055">
                      <v:rect id="shape_0" stroked="f" o:allowincell="f" style="position:absolute;left:1926;top:1187;width:644;height:899;mso-wrap-style:none;v-text-anchor:middle">
                        <v:imagedata r:id="rId21" o:detectmouseclick="t"/>
                        <v:stroke color="#3465a4" joinstyle="round" endcap="flat"/>
                        <w10:wrap type="none"/>
                      </v:rect>
                      <v:group id="shape_0" style="position:absolute;left:627;top:847;width:3255;height:2055">
                        <v:group id="shape_0" style="position:absolute;left:627;top:847;width:3255;height:2055">
                          <v:group id="shape_0" style="position:absolute;left:627;top:863;width:1378;height:2039">
                            <v:line id="shape_0" from="687,863" to="687,2902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1488,884" to="1488,1513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1936,1222" to="1936,1506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627,863" to="1556,863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1437,1508" to="2006,1522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504;top:847;width:1378;height:2039">
                            <v:line id="shape_0" from="3826,847" to="3826,2886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3023,876" to="3023,1505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2575,1214" to="2575,1498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2954,870" to="3883,870" stroked="t" o:allowincell="f" style="position:absolute;flip:x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2504,1500" to="3073,1514" stroked="t" o:allowincell="f" style="position:absolute;flip:x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881,1171" to="2630,1185" stroked="t" o:allowincell="f" style="position:absolute;flip:y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51;top:1727;width:510;height:1168">
                          <v:line id="shape_0" from="1935,1727" to="1935,2072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group id="shape_0" style="position:absolute;left:1451;top:1775;width:510;height:1120">
                            <v:line id="shape_0" from="1503,1775" to="1503,2895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1451,1793" to="1961,1793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884,2076" to="2612,2085" stroked="t" o:allowincell="f" style="position:absolute;flip:y">
                          <v:stroke color="gray" weight="76320" joinstyle="miter" endcap="flat"/>
                          <v:fill o:detectmouseclick="t" on="false"/>
                          <w10:wrap type="none"/>
                        </v:line>
                        <v:group id="shape_0" style="position:absolute;left:2547;top:1734;width:510;height:1153">
                          <v:line id="shape_0" from="2560,1734" to="2560,2079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group id="shape_0" style="position:absolute;left:2547;top:1767;width:510;height:1120">
                            <v:line id="shape_0" from="3006,1767" to="3006,2887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line id="shape_0" from="2547,1785" to="3057,1785" stroked="t" o:allowincell="f" style="position:absolute;flip:x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group id="shape_0" style="position:absolute;left:728;top:2049;width:735;height:774">
                    <v:roundrect id="shape_0" fillcolor="silver" stroked="t" o:allowincell="f" style="position:absolute;left:728;top:2049;width:734;height:15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1030;top:2170;width:70;height:65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v:group>
                  <v:line id="shape_0" from="1206,2408" to="1206,2872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6;top:910;width:52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3;top:821;width:52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;top:1438;width:62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3,1794" to="1027,179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055;top:1795;width:735;height:774">
                    <v:roundrect id="shape_0" fillcolor="silver" stroked="t" o:allowincell="f" style="position:absolute;left:3055;top:1795;width:734;height:15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3357;top:1916;width:70;height:65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v:group>
                </v:group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aqua" stroked="t" o:allowincell="f" style="position:absolute;left:4431;top:1343;width:449;height:734;mso-wrap-style:none;v-text-anchor:middle" type="_x0000_t93">
                  <v:fill o:detectmouseclick="t" type="solid" color2="red"/>
                  <v:stroke color="black" weight="9360" joinstyle="miter" endcap="flat"/>
                  <w10:wrap type="none"/>
                </v:shape>
                <v:group id="shape_0" style="position:absolute;left:5116;top:714;width:4151;height:2440">
                  <v:group id="shape_0" style="position:absolute;left:5116;top:821;width:4151;height:2334">
                    <v:rect id="shape_0" stroked="f" o:allowincell="f" style="position:absolute;left:7953;top:926;width:794;height:989;mso-wrap-style:none;v-text-anchor:middle">
                      <v:imagedata r:id="rId22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5651;top:849;width:749;height:1859;mso-wrap-style:none;v-text-anchor:middle">
                      <v:imagedata r:id="rId23" o:detectmouseclick="t"/>
                      <v:stroke color="#3465a4" joinstyle="round" endcap="flat"/>
                      <w10:wrap type="none"/>
                    </v:rect>
                    <v:group id="shape_0" style="position:absolute;left:5592;top:881;width:3262;height:2069">
                      <v:rect id="shape_0" stroked="f" o:allowincell="f" style="position:absolute;left:6402;top:1600;width:1567;height:224;mso-wrap-style:none;v-text-anchor:middle">
                        <v:imagedata r:id="rId24" o:detectmouseclick="t"/>
                        <v:stroke color="#3465a4" joinstyle="round" endcap="flat"/>
                        <w10:wrap type="none"/>
                      </v:rect>
                      <v:group id="shape_0" style="position:absolute;left:5592;top:881;width:3262;height:2069">
                        <v:rect id="shape_0" stroked="f" o:allowincell="f" style="position:absolute;left:6880;top:1219;width:641;height:899;mso-wrap-style:none;v-text-anchor:middle">
                          <v:imagedata r:id="rId25" o:detectmouseclick="t"/>
                          <v:stroke color="#3465a4" joinstyle="round" endcap="flat"/>
                          <w10:wrap type="none"/>
                        </v:rect>
                        <v:group id="shape_0" style="position:absolute;left:5592;top:881;width:3262;height:2069">
                          <v:group id="shape_0" style="position:absolute;left:5592;top:881;width:3262;height:2069">
                            <v:group id="shape_0" style="position:absolute;left:5592;top:911;width:1373;height:2039">
                              <v:line id="shape_0" from="5651,911" to="5651,2950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449,932" to="6449,1561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895,1270" to="6895,1554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5592,911" to="6516,911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398,1556" to="6964,1570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480;top:881;width:1373;height:2039">
                              <v:line id="shape_0" from="8796,881" to="8796,2920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987,926" to="7987,1555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551,1248" to="7551,1532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928,904" to="8853,904" stroked="t" o:allowincell="f" style="position:absolute;flip:x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480,1534" to="8047,1548" stroked="t" o:allowincell="f" style="position:absolute;flip:x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825,1219" to="7616,1233" stroked="t" o:allowincell="f" style="position:absolute;flip:y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407;top:1759;width:508;height:1168">
                            <v:line id="shape_0" from="6889,1759" to="6889,2104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407;top:1807;width:508;height:1120">
                              <v:line id="shape_0" from="6459,1807" to="6459,2927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6407,1825" to="6915,1825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6828,2109" to="7583,2118" stroked="t" o:allowincell="f" style="position:absolute;flip:y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group id="shape_0" style="position:absolute;left:7513;top:1766;width:508;height:1153">
                            <v:line id="shape_0" from="7525,1766" to="7525,2111" stroked="t" o:allowincell="f" style="position:absolute">
                              <v:stroke color="gray" weight="7632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513;top:1799;width:508;height:1120">
                              <v:line id="shape_0" from="7970,1799" to="7970,2919" stroked="t" o:allowincell="f" style="position:absolute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line id="shape_0" from="7513,1817" to="8021,1817" stroked="t" o:allowincell="f" style="position:absolute;flip:x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</v:group>
                    </v:group>
                    <v:shape id="shape_0" stroked="f" o:allowincell="f" style="position:absolute;left:5116;top:836;width:5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43;top:821;width:52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60;top:2652;width:735;height:503">
                      <v:roundrect id="shape_0" fillcolor="silver" stroked="t" o:allowincell="f" style="position:absolute;left:5660;top:2652;width:734;height:1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roundrect id="shape_0" fillcolor="silver" stroked="t" o:allowincell="f" style="position:absolute;left:5972;top:2742;width:85;height:41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</v:group>
                    <v:line id="shape_0" from="6191,2678" to="6191,3142" stroked="t" o:allowincell="f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8005;top:1873;width:735;height:774">
                      <v:roundrect id="shape_0" fillcolor="silver" stroked="t" o:allowincell="f" style="position:absolute;left:8005;top:1873;width:734;height:15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  <v:roundrect id="shape_0" fillcolor="silver" stroked="t" o:allowincell="f" style="position:absolute;left:8307;top:1994;width:70;height:65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roundrect>
                    </v:group>
                    <v:line id="shape_0" from="8486,2154" to="8486,2618" stroked="t" o:allowincell="f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846,1073" to="7535,107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656;top:714;width:110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as fl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66;top:4542;width:4500;height:2172">
                  <v:rect id="shape_0" stroked="f" o:allowincell="f" style="position:absolute;left:5666;top:4586;width:764;height:974;mso-wrap-style:none;v-text-anchor:middle">
                    <v:imagedata r:id="rId26" o:detectmouseclick="t"/>
                    <v:stroke color="#3465a4" joinstyle="round" endcap="flat"/>
                    <w10:wrap type="none"/>
                  </v:rect>
                  <v:rect id="shape_0" stroked="f" o:allowincell="f" style="position:absolute;left:7998;top:4556;width:794;height:1349;mso-wrap-style:none;v-text-anchor:middle">
                    <v:imagedata r:id="rId27" o:detectmouseclick="t"/>
                    <v:stroke color="#3465a4" joinstyle="round" endcap="flat"/>
                    <w10:wrap type="none"/>
                  </v:rect>
                  <v:rect id="shape_0" stroked="f" o:allowincell="f" style="position:absolute;left:6401;top:5274;width:1574;height:224;mso-wrap-style:none;v-text-anchor:middle">
                    <v:imagedata r:id="rId28" o:detectmouseclick="t"/>
                    <v:stroke color="#3465a4" joinstyle="round" endcap="flat"/>
                    <w10:wrap type="none"/>
                  </v:rect>
                  <v:group id="shape_0" style="position:absolute;left:5585;top:4595;width:3286;height:2055">
                    <v:rect id="shape_0" stroked="f" o:allowincell="f" style="position:absolute;left:6890;top:4921;width:649;height:899;mso-wrap-style:none;v-text-anchor:middle">
                      <v:imagedata r:id="rId29" o:detectmouseclick="t"/>
                      <v:stroke color="#3465a4" joinstyle="round" endcap="flat"/>
                      <w10:wrap type="none"/>
                    </v:rect>
                    <v:group id="shape_0" style="position:absolute;left:5585;top:4595;width:3286;height:2055">
                      <v:group id="shape_0" style="position:absolute;left:5585;top:4595;width:3286;height:2055">
                        <v:group id="shape_0" style="position:absolute;left:5585;top:4611;width:1389;height:2039">
                          <v:line id="shape_0" from="5645,4611" to="5645,6650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6452,4632" to="6452,5261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6904,4970" to="6904,5254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5585,4611" to="6521,4611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6401,5256" to="6974,5270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483;top:4595;width:1388;height:2039">
                          <v:line id="shape_0" from="8810,4595" to="8810,6634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8001,4624" to="8001,5253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7549,4962" to="7549,5246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7935,4617" to="8871,4617" stroked="t" o:allowincell="f" style="position:absolute;flip:x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7483,5262" to="8056,5276" stroked="t" o:allowincell="f" style="position:absolute;flip:x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849,4919" to="7604,4933" stroked="t" o:allowincell="f" style="position:absolute;flip:y">
                          <v:stroke color="gray" weight="76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416;top:5504;width:513;height:1139">
                        <v:line id="shape_0" from="6908,5504" to="6908,5849" stroked="t" o:allowincell="f" style="position:absolute">
                          <v:stroke color="gray" weight="76320" joinstyle="miter" endcap="flat"/>
                          <v:fill o:detectmouseclick="t" on="false"/>
                          <w10:wrap type="none"/>
                        </v:line>
                        <v:group id="shape_0" style="position:absolute;left:6416;top:5523;width:513;height:1120">
                          <v:line id="shape_0" from="6468,5523" to="6468,6643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6416,5541" to="6929,5541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848,5810" to="7582,5819" stroked="t" o:allowincell="f" style="position:absolute;flip:y">
                        <v:stroke color="gray" weight="76320" joinstyle="miter" endcap="flat"/>
                        <v:fill o:detectmouseclick="t" on="false"/>
                        <w10:wrap type="none"/>
                      </v:line>
                      <v:group id="shape_0" style="position:absolute;left:7523;top:5497;width:513;height:1153">
                        <v:line id="shape_0" from="7535,5497" to="7535,5842" stroked="t" o:allowincell="f" style="position:absolute">
                          <v:stroke color="gray" weight="76320" joinstyle="miter" endcap="flat"/>
                          <v:fill o:detectmouseclick="t" on="false"/>
                          <w10:wrap type="none"/>
                        </v:line>
                        <v:group id="shape_0" style="position:absolute;left:7523;top:5530;width:513;height:1120">
                          <v:line id="shape_0" from="7985,5530" to="7985,6650" stroked="t" o:allowincell="f" style="position:absolute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  <v:line id="shape_0" from="7523,5548" to="8036,5548" stroked="t" o:allowincell="f" style="position:absolute;flip:x">
                            <v:stroke color="gray" weight="76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5066;top:4542;width:52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3;top:4558;width:52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025;top:5922;width:735;height:774">
                    <v:roundrect id="shape_0" fillcolor="silver" stroked="t" o:allowincell="f" style="position:absolute;left:8025;top:5922;width:734;height:15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8327;top:6043;width:70;height:65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v:group>
                  <v:line id="shape_0" from="8491,6250" to="8491,6714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66,5351" to="9125,535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816;top:4944;width:749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75;top:5412;width:735;height:1133">
                    <v:roundrect id="shape_0" fillcolor="silver" stroked="t" o:allowincell="f" style="position:absolute;left:5675;top:5412;width:734;height:15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roundrect id="shape_0" fillcolor="silver" stroked="t" o:allowincell="f" style="position:absolute;left:5987;top:5502;width:85;height:104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103;top:4314;width:4187;height:2308">
                  <v:rect id="shape_0" stroked="f" o:allowincell="f" style="position:absolute;left:2962;top:4618;width:794;height:1184;mso-wrap-style:none;v-text-anchor:middle">
                    <v:imagedata r:id="rId30" o:detectmouseclick="t"/>
                    <v:stroke color="#3465a4" joinstyle="round" endcap="flat"/>
                    <w10:wrap type="none"/>
                  </v:rect>
                  <v:group id="shape_0" style="position:absolute;left:103;top:4314;width:4187;height:2308">
                    <v:group id="shape_0" style="position:absolute;left:103;top:4314;width:4187;height:2308">
                      <v:rect id="shape_0" stroked="f" o:allowincell="f" style="position:absolute;left:673;top:4617;width:764;height:974;mso-wrap-style:none;v-text-anchor:middle">
                        <v:imagedata r:id="rId31" o:detectmouseclick="t"/>
                        <v:stroke color="#3465a4" joinstyle="round" endcap="flat"/>
                        <w10:wrap type="none"/>
                      </v:rect>
                      <v:group id="shape_0" style="position:absolute;left:103;top:4542;width:4187;height:2067">
                        <v:group id="shape_0" style="position:absolute;left:569;top:4554;width:3257;height:2055">
                          <v:rect id="shape_0" stroked="f" o:allowincell="f" style="position:absolute;left:1373;top:5230;width:1574;height:224;mso-wrap-style:none;v-text-anchor:middle">
                            <v:imagedata r:id="rId32" o:detectmouseclick="t"/>
                            <v:stroke color="#3465a4" joinstyle="round" endcap="flat"/>
                            <w10:wrap type="none"/>
                          </v:rect>
                          <v:group id="shape_0" style="position:absolute;left:569;top:4554;width:3257;height:2055">
                            <v:rect id="shape_0" stroked="f" o:allowincell="f" style="position:absolute;left:1868;top:4894;width:644;height:899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  <v:group id="shape_0" style="position:absolute;left:569;top:4554;width:3257;height:2055">
                              <v:group id="shape_0" style="position:absolute;left:569;top:4554;width:3257;height:2055">
                                <v:group id="shape_0" style="position:absolute;left:569;top:4570;width:1379;height:2039">
                                  <v:line id="shape_0" from="629,4570" to="629,6609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430,4591" to="1430,5220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78,4929" to="1878,5213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69,4570" to="1498,4570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79,5215" to="1948,5229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446;top:4554;width:1379;height:2039">
                                  <v:line id="shape_0" from="3768,4554" to="3768,6593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65,4583" to="2965,5212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517,4921" to="2517,5205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896,4577" to="3825,4577" stroked="t" o:allowincell="f" style="position:absolute;flip:x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46,5207" to="3015,5221" stroked="t" o:allowincell="f" style="position:absolute;flip:x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1823,4878" to="2572,4892" stroked="t" o:allowincell="f" style="position:absolute;flip:y">
                                  <v:stroke color="gray" weight="7632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1393;top:5434;width:510;height:1168">
                                <v:line id="shape_0" from="1877,5434" to="1877,5779" stroked="t" o:allowincell="f" style="position:absolute">
                                  <v:stroke color="gray" weight="7632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1393;top:5482;width:510;height:1120">
                                  <v:line id="shape_0" from="1445,5482" to="1445,6602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93,5500" to="1903,5500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1826,5783" to="2554,5792" stroked="t" o:allowincell="f" style="position:absolute;flip:y">
                                <v:stroke color="gray" weight="7632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489;top:5441;width:510;height:1153">
                                <v:line id="shape_0" from="2502,5441" to="2502,5786" stroked="t" o:allowincell="f" style="position:absolute">
                                  <v:stroke color="gray" weight="7632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2489;top:5474;width:510;height:1120">
                                  <v:line id="shape_0" from="2948,5474" to="2948,6594" stroked="t" o:allowincell="f" style="position:absolute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89,5492" to="2999,5492" stroked="t" o:allowincell="f" style="position:absolute;flip:x">
                                    <v:stroke color="gray" weight="7632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</v:group>
                        </v:group>
                        <v:shape id="shape_0" stroked="f" o:allowincell="f" style="position:absolute;left:103;top:4542;width:52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65;top:4543;width:52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06;top:5715;width:735;height:774">
                        <v:roundrect id="shape_0" fillcolor="silver" stroked="t" o:allowincell="f" style="position:absolute;left:3006;top:5715;width:734;height:15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oundrect>
                        <v:roundrect id="shape_0" fillcolor="silver" stroked="t" o:allowincell="f" style="position:absolute;left:3308;top:5836;width:70;height:65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oundrect>
                      </v:group>
                      <v:line id="shape_0" from="3489,5939" to="3489,6403" stroked="t" o:allowincell="f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84;top:5489;width:735;height:1133">
                        <v:roundrect id="shape_0" fillcolor="silver" stroked="t" o:allowincell="f" style="position:absolute;left:684;top:5489;width:734;height:15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oundrect>
                        <v:roundrect id="shape_0" fillcolor="silver" stroked="t" o:allowincell="f" style="position:absolute;left:996;top:5579;width:85;height:1042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roundrect>
                      </v:group>
                      <v:line id="shape_0" from="1226,5791" to="1226,6255" stroked="t" o:allowincell="f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32;top:4314;width:115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s flo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776,4704" to="2465,470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1086;top:188;width:2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expansion strok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6;top:188;width:2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constant volum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aqua" stroked="t" o:allowincell="f" style="position:absolute;left:6964;top:3114;width:449;height:734;mso-wrap-style:none;v-text-anchor:middle;rotation:90" type="_x0000_t93">
                  <v:fill o:detectmouseclick="t" type="solid" color2="red"/>
                  <v:stroke color="black" weight="9360" joinstyle="miter" endcap="flat"/>
                  <w10:wrap type="none"/>
                </v:shape>
                <v:shape id="shape_0" stroked="t" o:allowincell="f" style="position:absolute;left:6126;top:3893;width:2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compression strok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aqua" stroked="t" o:allowincell="f" style="position:absolute;left:4356;top:4898;width:449;height:734;flip:x;mso-wrap-style:none;v-text-anchor:middle" type="_x0000_t93">
                  <v:fill o:detectmouseclick="t" type="solid" color2="red"/>
                  <v:stroke color="black" weight="9360" joinstyle="miter" endcap="flat"/>
                  <w10:wrap type="none"/>
                </v:shape>
                <v:shape id="shape_0" stroked="t" o:allowincell="f" style="position:absolute;left:1191;top:3818;width:22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constant volum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aqua" stroked="t" o:allowincell="f" style="position:absolute;left:1999;top:3144;width:449;height:734;flip:y;mso-wrap-style:none;v-text-anchor:middle;rotation:90" type="_x0000_t93">
                  <v:fill o:detectmouseclick="t" type="solid" color2="red"/>
                  <v:stroke color="black" weight="9360" joinstyle="miter" endcap="flat"/>
                  <w10:wrap type="none"/>
                </v:shape>
                <v:rect id="shape_0" stroked="t" o:allowincell="f" style="position:absolute;left:111;top:98;width:9284;height:673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3"/>
        </w:numPr>
        <w:rPr/>
      </w:pPr>
      <w:r>
        <w:rPr/>
        <w:t>Bar Fridge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Inspect the back of the bar fridge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Identify the heat reservoirs.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Draw an energy flow diagram for fridg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uld you cool a room by leaving the fridge door open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. Quantitative questions.</w:t>
      </w:r>
    </w:p>
    <w:p>
      <w:pPr>
        <w:pStyle w:val="Normal"/>
        <w:ind w:right="1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right="114" w:hanging="0"/>
        <w:jc w:val="both"/>
        <w:rPr/>
      </w:pPr>
      <w:r>
        <w:rPr>
          <w:sz w:val="24"/>
        </w:rPr>
        <w:t xml:space="preserve">Air is mostly a mixture of diatomic oxygen and nitrogen which can be approximated as an ideal gas with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= 1.40 and </w:t>
      </w:r>
      <w:r>
        <w:rPr>
          <w:i/>
          <w:iCs/>
          <w:sz w:val="24"/>
        </w:rPr>
        <w:t>C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= 20.8 J.mol</w:t>
      </w:r>
      <w:r>
        <w:rPr>
          <w:sz w:val="24"/>
          <w:vertAlign w:val="superscript"/>
        </w:rPr>
        <w:t>-1</w:t>
      </w:r>
      <w:r>
        <w:rPr>
          <w:sz w:val="24"/>
        </w:rPr>
        <w:t>.K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The compression ratio of a diesel engine is 15 to 1; this means that air in the cylinders is compressed to 1/15 of its initial volume. </w:t>
      </w:r>
    </w:p>
    <w:p>
      <w:pPr>
        <w:pStyle w:val="Normal"/>
        <w:ind w:right="114" w:hanging="0"/>
        <w:jc w:val="both"/>
        <w:rPr/>
      </w:pPr>
      <w:r>
        <w:rPr>
          <w:sz w:val="24"/>
        </w:rPr>
        <w:t xml:space="preserve">If the initial pressure is 1.01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Pa and the initial temperature is 27°C (300K), find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the final temperature after compression,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 </w:t>
      </w:r>
      <w:r>
        <w:rPr/>
        <w:t>the final pressure after compressio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How much work does the gas do during the compression if the initial volume of the cylinder is 1.00 L = 1.00 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3</w:t>
      </w:r>
      <w:r>
        <w:rPr>
          <w:sz w:val="24"/>
        </w:rPr>
        <w:t>?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</w:rPr>
        <w:t>Brent is making some ice cubes for a cocktail party. He pours 2 litres of water at 15</w:t>
      </w:r>
      <w:r>
        <w:rPr>
          <w:bCs/>
          <w:sz w:val="24"/>
          <w:vertAlign w:val="superscript"/>
        </w:rPr>
        <w:t>o</w:t>
      </w:r>
      <w:r>
        <w:rPr>
          <w:bCs/>
          <w:sz w:val="24"/>
        </w:rPr>
        <w:t xml:space="preserve">C into ice cube trays and puts them in the freezer.  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How much thermal energy must be removed from the water to freeze it into ice cubes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rent’s freezer has a coefficient of performance of 4.8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 xml:space="preserve">How much energy does the freezer use to freeze the water? 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275590</wp:posOffset>
                </wp:positionV>
                <wp:extent cx="3157855" cy="2687320"/>
                <wp:effectExtent l="1016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2687400"/>
                          <a:chOff x="0" y="0"/>
                          <a:chExt cx="3157920" cy="268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5000" y="720"/>
                            <a:ext cx="3112920" cy="26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830320" cy="25959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65pt;margin-top:21.7pt;width:248.65pt;height:211.65pt" coordorigin="5393,434" coordsize="4973,42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64;top:435;width:4901;height:423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rect id="shape_0" stroked="t" o:allowincell="f" style="position:absolute;left:5393;top:434;width:4456;height:408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Cs/>
          <w:sz w:val="24"/>
        </w:rPr>
        <w:t>Would the freezer make the ice cubes more quickly if the coefficient of performance were larger, say 5.0 instead of 4.8?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dat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= 8.315 J.mol</w:t>
      </w:r>
      <w:r>
        <w:rPr>
          <w:sz w:val="24"/>
          <w:vertAlign w:val="superscript"/>
        </w:rPr>
        <w:t>-1</w:t>
      </w:r>
      <w:r>
        <w:rPr>
          <w:sz w:val="24"/>
        </w:rPr>
        <w:t>.K</w:t>
      </w:r>
      <w:r>
        <w:rPr>
          <w:sz w:val="24"/>
          <w:vertAlign w:val="superscript"/>
        </w:rPr>
        <w:t>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nsity of water = 1 kg.l</w:t>
      </w:r>
      <w:r>
        <w:rPr>
          <w:sz w:val="24"/>
          <w:vertAlign w:val="superscript"/>
        </w:rPr>
        <w:t>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eat capacity of water = 4.18 kJ.kg</w:t>
      </w:r>
      <w:r>
        <w:rPr>
          <w:sz w:val="24"/>
          <w:vertAlign w:val="superscript"/>
        </w:rPr>
        <w:t>-1</w:t>
      </w:r>
      <w:r>
        <w:rPr>
          <w:sz w:val="24"/>
        </w:rPr>
        <w:t>.K</w:t>
      </w:r>
      <w:r>
        <w:rPr>
          <w:sz w:val="24"/>
          <w:vertAlign w:val="superscript"/>
        </w:rPr>
        <w:t>-1</w:t>
      </w:r>
    </w:p>
    <w:p>
      <w:pPr>
        <w:pStyle w:val="Normal"/>
        <w:jc w:val="both"/>
        <w:rPr/>
      </w:pPr>
      <w:r>
        <w:rPr>
          <w:sz w:val="24"/>
        </w:rPr>
        <w:t>latent heat of freezing = 333.5 kJ.kg</w:t>
      </w:r>
      <w:r>
        <w:rPr>
          <w:sz w:val="24"/>
          <w:vertAlign w:val="superscript"/>
        </w:rPr>
        <w:t>-1</w:t>
      </w:r>
    </w:p>
    <w:sectPr>
      <w:footerReference w:type="even" r:id="rId36"/>
      <w:footerReference w:type="default" r:id="rId37"/>
      <w:type w:val="nextPage"/>
      <w:pgSz w:w="11906" w:h="16838"/>
      <w:pgMar w:left="1134" w:right="567" w:gutter="0" w:header="0" w:top="1134" w:footer="720" w:bottom="776"/>
      <w:pgNumType w:start="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iCs/>
        <w:color w:val="999999"/>
      </w:rPr>
    </w:pPr>
    <w:r>
      <w:rPr>
        <w:i/>
        <w:iCs/>
        <w:color w:val="999999"/>
      </w:rPr>
      <w:t>The Workshop Tutorial Project –TR6: Heat Engine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iCs/>
        <w:color w:val="999999"/>
      </w:rPr>
    </w:pPr>
    <w:r>
      <w:rPr>
        <w:i/>
        <w:iCs/>
        <w:color w:val="999999"/>
      </w:rPr>
      <w:t>The Workshop Tutorial Project –TR6: Heat Engine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19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" w:right="152" w:hanging="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4" w:leader="none"/>
        <w:tab w:val="left" w:pos="510" w:leader="none"/>
      </w:tabs>
      <w:ind w:right="152" w:hanging="0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0" w:hanging="560"/>
      <w:jc w:val="both"/>
    </w:pPr>
    <w:rPr>
      <w:rFonts w:ascii="Palatino" w:hAnsi="Palatino" w:cs="Palati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1:09:00Z</dcterms:created>
  <dc:creator>Kate Wilson</dc:creator>
  <dc:description/>
  <dc:language>en-US</dc:language>
  <cp:lastModifiedBy>sop</cp:lastModifiedBy>
  <cp:lastPrinted>2000-07-10T17:25:00Z</cp:lastPrinted>
  <dcterms:modified xsi:type="dcterms:W3CDTF">2002-11-03T23:16:00Z</dcterms:modified>
  <cp:revision>4</cp:revision>
  <dc:subject/>
  <dc:title>Atomic Structure</dc:title>
</cp:coreProperties>
</file>