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Introductory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WI1:</w:t>
      </w:r>
      <w:r>
        <w:rPr/>
        <w:t xml:space="preserve"> Simple Harmonic Motion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view of Basic Ideas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0" w:right="152" w:hanging="20"/>
        <w:jc w:val="both"/>
        <w:rPr>
          <w:b/>
          <w:b/>
          <w:bCs/>
        </w:rPr>
      </w:pPr>
      <w:r>
        <w:rPr>
          <w:b/>
          <w:bCs/>
        </w:rPr>
        <w:t xml:space="preserve">Use the following words to fill in the blanks:  </w:t>
      </w:r>
    </w:p>
    <w:p>
      <w:pPr>
        <w:pStyle w:val="Normal"/>
        <w:jc w:val="both"/>
        <w:rPr/>
      </w:pPr>
      <w:r>
        <w:rPr/>
        <w:t>equilibrium, frequency, force, kinetic energy, potential, simple harmonic motion, friction, periodic, proportional, spring, driving, period, amplitude, kinetic, conserved, damped</w:t>
      </w:r>
    </w:p>
    <w:p>
      <w:pPr>
        <w:pStyle w:val="Normal"/>
        <w:ind w:left="20" w:right="152" w:hanging="2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eriodic Motion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/>
      </w:pPr>
      <w:r>
        <w:rPr/>
        <w:tab/>
        <w:t xml:space="preserve">What is periodic motion?  The expansion of your lungs as you breathe, the pendulum of a grandfather clock, the back-and-forth motion of pistons in a car engine - all these are examples of motion that repeats itself over and over; ________ motion or oscillation.  If the periodic motion is sinusoidal then it is called ______  _______  ________.  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/>
      </w:pPr>
      <w:r>
        <w:rPr/>
        <w:tab/>
        <w:t xml:space="preserve">A body that undergoes periodic motion always has a stable ______ position.  When it is moved away from this position a _____ pulls it back toward equilibrium.  But by the time it gets there, it has picked up _____ _____, so it overshoots, stopping somewhere on the other side, and is again pulled back towards equilibrium. This force is ______ to the distance the body has been displaced from its equilibrium position and is written </w:t>
      </w:r>
      <w:r>
        <w:rPr>
          <w:i/>
        </w:rPr>
        <w:t>F</w:t>
      </w:r>
      <w:r>
        <w:rPr/>
        <w:t>=-</w:t>
      </w:r>
      <w:r>
        <w:rPr>
          <w:i/>
        </w:rPr>
        <w:t>kx</w:t>
      </w:r>
      <w:r>
        <w:rPr/>
        <w:t xml:space="preserve">. The minus sign tells you that the force is in the opposite direction to the displacement, and is directed towards the equilibrium position. The </w:t>
      </w:r>
      <w:r>
        <w:rPr>
          <w:i/>
        </w:rPr>
        <w:t>k</w:t>
      </w:r>
      <w:r>
        <w:rPr/>
        <w:t xml:space="preserve"> is the _______ constant. Two simple examples are spring-mass systems and pendulums.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/>
      </w:pPr>
      <w:r>
        <w:rPr/>
        <w:tab/>
        <w:t>Oscillatory motion can be described by a _______, which tells you how long it takes per oscillation, and a ______, which is how many oscillations per second. The size of the oscillations is described by the _______.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/>
      </w:pPr>
      <w:r>
        <w:rPr/>
        <w:tab/>
        <w:t xml:space="preserve">When a mass on a spring oscillates it has _______ energy and elastic _______ energy and gravitational potential energy. The total energy is the sum of these and is _______. However, we know that if we start a spring oscillating, it will eventually stop, because of ______. This is known as ______ simple harmonic motion. To keep the spring oscillating we need to provide a _______force. 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/>
      </w:pPr>
      <w:r>
        <w:rPr/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b/>
          <w:b/>
        </w:rPr>
      </w:pPr>
      <w:r>
        <w:rPr>
          <w:b/>
        </w:rPr>
        <w:t>Discussion questions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/>
      </w:pPr>
      <w:r>
        <w:rPr/>
        <w:t>Explain how a child on a swing fits the description of damped simple harmonic motion.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/>
      </w:pPr>
      <w:r>
        <w:rPr/>
        <w:t>What do you need to do to keep the child swinging?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Heading1"/>
        <w:ind w:left="300" w:hanging="300"/>
        <w:rPr/>
      </w:pPr>
      <w:r>
        <w:rPr/>
        <w:t>B.  Activity Questions: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454" w:leader="none"/>
          <w:tab w:val="left" w:pos="510" w:leader="none"/>
        </w:tabs>
        <w:ind w:left="0" w:right="152" w:hanging="0"/>
        <w:jc w:val="both"/>
        <w:rPr>
          <w:b/>
          <w:b/>
          <w:szCs w:val="24"/>
        </w:rPr>
      </w:pPr>
      <w:r>
        <w:rPr>
          <w:b/>
          <w:szCs w:val="24"/>
        </w:rPr>
        <w:t>Oscillations of a spring-mass system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szCs w:val="24"/>
        </w:rPr>
      </w:pPr>
      <w:r>
        <w:rPr>
          <w:szCs w:val="24"/>
        </w:rPr>
        <w:t xml:space="preserve">Two identical objects are attached to identical springs 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szCs w:val="24"/>
        </w:rPr>
      </w:pPr>
      <w:r>
        <w:rPr>
          <w:szCs w:val="24"/>
        </w:rPr>
        <w:t>If the mass of one of the objects is increased will there be any difference in the periods of the two systems? Explain your answer.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szCs w:val="24"/>
        </w:rPr>
      </w:pPr>
      <w:r>
        <w:rPr>
          <w:szCs w:val="24"/>
        </w:rPr>
        <w:t>If one of the springs is replaced with one with a larger spring constant, how will this affect the period of oscillation?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szCs w:val="24"/>
        </w:rPr>
      </w:pPr>
      <w:r>
        <w:rPr>
          <w:szCs w:val="24"/>
        </w:rPr>
        <w:t xml:space="preserve">If one spring is stretched more than the other, will the periods be the same? 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left="220" w:right="152" w:hanging="220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Damped oscillations</w:t>
      </w:r>
    </w:p>
    <w:p>
      <w:pPr>
        <w:pStyle w:val="BodyText2"/>
        <w:rPr/>
      </w:pPr>
      <w:r>
        <w:rPr/>
        <w:t xml:space="preserve">Observe the oscillation of the spring when the attached object is immersed in water. </w:t>
      </w:r>
    </w:p>
    <w:p>
      <w:pPr>
        <w:pStyle w:val="BodyText2"/>
        <w:rPr/>
      </w:pPr>
      <w:r>
        <w:rPr/>
        <w:t>Draw displacement-time graphs for oscillations of the object in air and in water.</w:t>
      </w:r>
    </w:p>
    <w:p>
      <w:pPr>
        <w:pStyle w:val="Normal"/>
        <w:tabs>
          <w:tab w:val="clear" w:pos="560"/>
          <w:tab w:val="left" w:pos="220" w:leader="none"/>
        </w:tabs>
        <w:ind w:right="152" w:hanging="0"/>
        <w:jc w:val="both"/>
        <w:rPr/>
      </w:pPr>
      <w:r>
        <w:rPr/>
        <w:t xml:space="preserve">Investigate the damping of your knee joint by sitting on the edge of a bench and allowing it to swing freely. </w:t>
      </w:r>
      <w:r>
        <w:br w:type="page"/>
      </w:r>
    </w:p>
    <w:p>
      <w:pPr>
        <w:pStyle w:val="Normal"/>
        <w:tabs>
          <w:tab w:val="clear" w:pos="560"/>
          <w:tab w:val="left" w:pos="220" w:leader="none"/>
        </w:tabs>
        <w:ind w:right="152" w:hanging="0"/>
        <w:jc w:val="both"/>
        <w:rPr/>
      </w:pPr>
      <w:r>
        <w:rPr/>
      </w:r>
    </w:p>
    <w:p>
      <w:pPr>
        <w:pStyle w:val="Normal"/>
        <w:tabs>
          <w:tab w:val="clear" w:pos="560"/>
          <w:tab w:val="left" w:pos="220" w:leader="none"/>
        </w:tabs>
        <w:ind w:right="152" w:hanging="0"/>
        <w:jc w:val="both"/>
        <w:rPr>
          <w:b/>
          <w:b/>
        </w:rPr>
      </w:pPr>
      <w:r>
        <w:rPr>
          <w:b/>
        </w:rPr>
        <w:t>3. Charting pendulum motion</w:t>
      </w:r>
    </w:p>
    <w:p>
      <w:pPr>
        <w:pStyle w:val="Normal"/>
        <w:tabs>
          <w:tab w:val="clear" w:pos="560"/>
          <w:tab w:val="left" w:pos="220" w:leader="none"/>
        </w:tabs>
        <w:ind w:right="152" w:hanging="0"/>
        <w:jc w:val="both"/>
        <w:rPr>
          <w:bCs/>
        </w:rPr>
      </w:pPr>
      <w:r>
        <w:rPr>
          <w:bCs/>
        </w:rPr>
        <w:t>Swing the pendulum so that it draws a line on the moving paper.</w:t>
      </w:r>
    </w:p>
    <w:p>
      <w:pPr>
        <w:pStyle w:val="Normal"/>
        <w:tabs>
          <w:tab w:val="clear" w:pos="560"/>
          <w:tab w:val="left" w:pos="220" w:leader="none"/>
        </w:tabs>
        <w:ind w:right="152" w:hanging="0"/>
        <w:jc w:val="both"/>
        <w:rPr>
          <w:bCs/>
        </w:rPr>
      </w:pPr>
      <w:r>
        <w:rPr>
          <w:bCs/>
        </w:rPr>
        <w:t>How would you describe the shape of the trace that it produces?</w:t>
      </w:r>
    </w:p>
    <w:p>
      <w:pPr>
        <w:pStyle w:val="Normal"/>
        <w:tabs>
          <w:tab w:val="clear" w:pos="560"/>
          <w:tab w:val="left" w:pos="220" w:leader="none"/>
        </w:tabs>
        <w:ind w:right="152" w:hanging="0"/>
        <w:jc w:val="both"/>
        <w:rPr>
          <w:bCs/>
        </w:rPr>
      </w:pPr>
      <w:r>
        <w:rPr>
          <w:bCs/>
        </w:rPr>
        <w:t>Write an equation to describe the trace drawn. Define all the symbols that you use.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300" w:hanging="300"/>
        <w:rPr/>
      </w:pPr>
      <w:r>
        <w:rPr/>
        <w:t xml:space="preserve">C.  Qualitative Questions: 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560"/>
          <w:tab w:val="left" w:pos="454" w:leader="none"/>
          <w:tab w:val="left" w:pos="510" w:leader="none"/>
        </w:tabs>
        <w:rPr/>
      </w:pPr>
      <w:r>
        <w:rPr/>
        <w:t>Imagine you have a spring and you cut it into two pieces, one a third the length of the original spring and one two thirds the length of the original.</w:t>
      </w:r>
    </w:p>
    <w:p>
      <w:pPr>
        <w:pStyle w:val="Normal"/>
        <w:numPr>
          <w:ilvl w:val="0"/>
          <w:numId w:val="5"/>
        </w:numPr>
        <w:tabs>
          <w:tab w:val="clear" w:pos="560"/>
          <w:tab w:val="left" w:pos="454" w:leader="none"/>
          <w:tab w:val="left" w:pos="510" w:leader="none"/>
        </w:tabs>
        <w:ind w:left="0" w:right="15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0</wp:posOffset>
                </wp:positionH>
                <wp:positionV relativeFrom="paragraph">
                  <wp:posOffset>229870</wp:posOffset>
                </wp:positionV>
                <wp:extent cx="1960245" cy="3866515"/>
                <wp:effectExtent l="0" t="254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3866400"/>
                          <a:chOff x="0" y="0"/>
                          <a:chExt cx="1960200" cy="386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600" r="0" b="2120"/>
                          <a:stretch/>
                        </pic:blipFill>
                        <pic:spPr>
                          <a:xfrm>
                            <a:off x="0" y="0"/>
                            <a:ext cx="1901160" cy="37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7560"/>
                            <a:ext cx="1934280" cy="385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18.1pt;width:154.35pt;height:304.45pt" coordorigin="7030,362" coordsize="3087,6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0;top:362;width:2993;height:5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071;top:374;width:3045;height:60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If you attach equal masses to each new spring, will the extension be the same for each spring? If not, will it be greater for the shorter or longer spring?</w:t>
      </w:r>
    </w:p>
    <w:p>
      <w:pPr>
        <w:pStyle w:val="Normal"/>
        <w:numPr>
          <w:ilvl w:val="0"/>
          <w:numId w:val="5"/>
        </w:numPr>
        <w:tabs>
          <w:tab w:val="clear" w:pos="560"/>
          <w:tab w:val="left" w:pos="454" w:leader="none"/>
          <w:tab w:val="left" w:pos="510" w:leader="none"/>
        </w:tabs>
        <w:ind w:left="0" w:right="152" w:hanging="0"/>
        <w:jc w:val="both"/>
        <w:rPr/>
      </w:pPr>
      <w:r>
        <w:rPr/>
        <w:t>What can you say about the spring constants of the two new springs?</w:t>
      </w:r>
    </w:p>
    <w:p>
      <w:pPr>
        <w:pStyle w:val="Normal"/>
        <w:ind w:right="152" w:hanging="0"/>
        <w:jc w:val="both"/>
        <w:rPr>
          <w:b/>
          <w:b/>
        </w:rPr>
      </w:pPr>
      <w:r>
        <w:rPr>
          <w:b/>
        </w:rPr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5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right="152" w:hanging="0"/>
              <w:jc w:val="both"/>
              <w:rPr/>
            </w:pPr>
            <w:r>
              <w:rPr/>
              <w:t xml:space="preserve">Bungy jumping is an increasingly popular sport, with a growing clientele of “adrenalin junkies” and an increasing number of facilities around the world.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52" w:hanging="0"/>
              <w:jc w:val="both"/>
              <w:rPr/>
            </w:pPr>
            <w:r>
              <w:rPr/>
              <w:t>Plot a graph with displacement on the vertical axis and time on the horizontal axis for a bungee jump. Zero displacement corresponds to your final equilibrium position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52" w:hanging="0"/>
              <w:jc w:val="both"/>
              <w:rPr/>
            </w:pPr>
            <w:r>
              <w:rPr/>
              <w:t>Mark on your graph the region which is approximately simple harmonic motion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52" w:hanging="0"/>
              <w:jc w:val="both"/>
              <w:rPr/>
            </w:pPr>
            <w:r>
              <w:rPr/>
              <w:t xml:space="preserve">Mark on your graph the period and positions of maximum speed, zero speed, maximum acceleration and zero acceleration.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52" w:hanging="0"/>
              <w:jc w:val="both"/>
              <w:rPr/>
            </w:pPr>
            <w:r>
              <w:rPr/>
              <w:t>Do you momentarily stop at any position?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52" w:hanging="0"/>
              <w:jc w:val="both"/>
              <w:rPr/>
            </w:pPr>
            <w:r>
              <w:rPr/>
              <w:t>Some people’s retinas become detached when they bungy jump. When is this most likely to happen?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6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0"/>
          <w:tab w:val="left" w:pos="0" w:leader="none"/>
        </w:tabs>
        <w:rPr/>
      </w:pPr>
      <w:r>
        <w:rPr/>
      </w:r>
    </w:p>
    <w:p>
      <w:pPr>
        <w:pStyle w:val="Heading1"/>
        <w:ind w:left="300" w:hanging="300"/>
        <w:rPr>
          <w:sz w:val="18"/>
        </w:rPr>
      </w:pPr>
      <w:r>
        <w:rPr/>
        <w:t>D.  Quantitative Question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bungy fish is a toy made out of balloons. It consists of a small balloon filled with sand which is wrapped in many layers of balloons to make a fish shape, and attached to a bungy cord also made out of balloons. A 100 g blue bungy fish is bobbing up and down with amplitude 6 cm and frequency 1 Hz. At time </w:t>
      </w:r>
      <w:r>
        <w:rPr>
          <w:i/>
        </w:rPr>
        <w:t>t</w:t>
      </w:r>
      <w:r>
        <w:rPr/>
        <w:t xml:space="preserve"> = 0, when you first observe the bungy fish, it has a displacement of +6 cm from its equilibrium positio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hat is the angular frequency of the bungy fish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rite down a formula giving the displacement of the bungy fish as a function of tim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here is the bungy fish at time </w:t>
      </w:r>
      <w:r>
        <w:rPr>
          <w:i/>
        </w:rPr>
        <w:t>t</w:t>
      </w:r>
      <w:r>
        <w:rPr/>
        <w:t xml:space="preserve"> = 1 s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here is the bungy fish at time </w:t>
      </w:r>
      <w:r>
        <w:rPr>
          <w:i/>
        </w:rPr>
        <w:t>t</w:t>
      </w:r>
      <w:r>
        <w:rPr/>
        <w:t xml:space="preserve"> = 0.1 s?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59385</wp:posOffset>
                </wp:positionV>
                <wp:extent cx="6656070" cy="1433195"/>
                <wp:effectExtent l="14605" t="0" r="139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1433160"/>
                          <a:chOff x="0" y="0"/>
                          <a:chExt cx="665604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0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477000"/>
                              <a:ext cx="66553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84">
                                  <a:moveTo>
                                    <a:pt x="0" y="0"/>
                                  </a:moveTo>
                                  <a:cubicBezTo>
                                    <a:pt x="145" y="89"/>
                                    <a:pt x="440" y="376"/>
                                    <a:pt x="870" y="535"/>
                                  </a:cubicBezTo>
                                  <a:cubicBezTo>
                                    <a:pt x="1300" y="694"/>
                                    <a:pt x="2000" y="948"/>
                                    <a:pt x="2578" y="954"/>
                                  </a:cubicBezTo>
                                  <a:cubicBezTo>
                                    <a:pt x="3156" y="960"/>
                                    <a:pt x="3753" y="694"/>
                                    <a:pt x="4336" y="569"/>
                                  </a:cubicBezTo>
                                  <a:cubicBezTo>
                                    <a:pt x="4919" y="444"/>
                                    <a:pt x="5503" y="215"/>
                                    <a:pt x="6078" y="201"/>
                                  </a:cubicBezTo>
                                  <a:cubicBezTo>
                                    <a:pt x="6653" y="187"/>
                                    <a:pt x="7205" y="362"/>
                                    <a:pt x="7786" y="485"/>
                                  </a:cubicBezTo>
                                  <a:cubicBezTo>
                                    <a:pt x="8367" y="608"/>
                                    <a:pt x="9112" y="890"/>
                                    <a:pt x="9561" y="937"/>
                                  </a:cubicBezTo>
                                  <a:cubicBezTo>
                                    <a:pt x="10010" y="984"/>
                                    <a:pt x="10290" y="805"/>
                                    <a:pt x="10481" y="77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6240" cy="142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6635160" cy="1385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0"/>
                                <a:ext cx="6597720" cy="14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8160" y="9000"/>
                                  <a:ext cx="1062360" cy="10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8480" y="0"/>
                                    <a:ext cx="50040" cy="56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" h="1727">
                                        <a:moveTo>
                                          <a:pt x="95" y="97"/>
                                        </a:moveTo>
                                        <a:cubicBezTo>
                                          <a:pt x="72" y="112"/>
                                          <a:pt x="23" y="137"/>
                                          <a:pt x="20" y="172"/>
                                        </a:cubicBezTo>
                                        <a:cubicBezTo>
                                          <a:pt x="11" y="275"/>
                                          <a:pt x="53" y="300"/>
                                          <a:pt x="80" y="382"/>
                                        </a:cubicBezTo>
                                        <a:cubicBezTo>
                                          <a:pt x="65" y="397"/>
                                          <a:pt x="47" y="409"/>
                                          <a:pt x="35" y="427"/>
                                        </a:cubicBezTo>
                                        <a:cubicBezTo>
                                          <a:pt x="2" y="477"/>
                                          <a:pt x="19" y="570"/>
                                          <a:pt x="65" y="607"/>
                                        </a:cubicBezTo>
                                        <a:cubicBezTo>
                                          <a:pt x="77" y="617"/>
                                          <a:pt x="95" y="617"/>
                                          <a:pt x="110" y="622"/>
                                        </a:cubicBezTo>
                                        <a:cubicBezTo>
                                          <a:pt x="65" y="667"/>
                                          <a:pt x="40" y="697"/>
                                          <a:pt x="20" y="757"/>
                                        </a:cubicBezTo>
                                        <a:cubicBezTo>
                                          <a:pt x="25" y="792"/>
                                          <a:pt x="21" y="830"/>
                                          <a:pt x="35" y="862"/>
                                        </a:cubicBezTo>
                                        <a:cubicBezTo>
                                          <a:pt x="42" y="878"/>
                                          <a:pt x="69" y="878"/>
                                          <a:pt x="80" y="892"/>
                                        </a:cubicBezTo>
                                        <a:cubicBezTo>
                                          <a:pt x="90" y="904"/>
                                          <a:pt x="90" y="922"/>
                                          <a:pt x="95" y="937"/>
                                        </a:cubicBezTo>
                                        <a:cubicBezTo>
                                          <a:pt x="75" y="950"/>
                                          <a:pt x="20" y="979"/>
                                          <a:pt x="20" y="1012"/>
                                        </a:cubicBezTo>
                                        <a:cubicBezTo>
                                          <a:pt x="20" y="1034"/>
                                          <a:pt x="34" y="1056"/>
                                          <a:pt x="50" y="1072"/>
                                        </a:cubicBezTo>
                                        <a:cubicBezTo>
                                          <a:pt x="75" y="1097"/>
                                          <a:pt x="140" y="1132"/>
                                          <a:pt x="140" y="1132"/>
                                        </a:cubicBezTo>
                                        <a:cubicBezTo>
                                          <a:pt x="37" y="1201"/>
                                          <a:pt x="61" y="1158"/>
                                          <a:pt x="35" y="1237"/>
                                        </a:cubicBezTo>
                                        <a:cubicBezTo>
                                          <a:pt x="45" y="1267"/>
                                          <a:pt x="47" y="1301"/>
                                          <a:pt x="65" y="1327"/>
                                        </a:cubicBezTo>
                                        <a:cubicBezTo>
                                          <a:pt x="74" y="1340"/>
                                          <a:pt x="99" y="1331"/>
                                          <a:pt x="110" y="1342"/>
                                        </a:cubicBezTo>
                                        <a:cubicBezTo>
                                          <a:pt x="121" y="1353"/>
                                          <a:pt x="120" y="1372"/>
                                          <a:pt x="125" y="1387"/>
                                        </a:cubicBezTo>
                                        <a:cubicBezTo>
                                          <a:pt x="105" y="1400"/>
                                          <a:pt x="50" y="1429"/>
                                          <a:pt x="50" y="1462"/>
                                        </a:cubicBezTo>
                                        <a:cubicBezTo>
                                          <a:pt x="50" y="1494"/>
                                          <a:pt x="80" y="1552"/>
                                          <a:pt x="80" y="1552"/>
                                        </a:cubicBezTo>
                                        <a:cubicBezTo>
                                          <a:pt x="60" y="1557"/>
                                          <a:pt x="31" y="1549"/>
                                          <a:pt x="20" y="1567"/>
                                        </a:cubicBezTo>
                                        <a:cubicBezTo>
                                          <a:pt x="0" y="1600"/>
                                          <a:pt x="61" y="1662"/>
                                          <a:pt x="80" y="1672"/>
                                        </a:cubicBezTo>
                                        <a:cubicBezTo>
                                          <a:pt x="110" y="1689"/>
                                          <a:pt x="191" y="1707"/>
                                          <a:pt x="230" y="1717"/>
                                        </a:cubicBezTo>
                                        <a:cubicBezTo>
                                          <a:pt x="414" y="1699"/>
                                          <a:pt x="368" y="1727"/>
                                          <a:pt x="455" y="1597"/>
                                        </a:cubicBezTo>
                                        <a:cubicBezTo>
                                          <a:pt x="450" y="1582"/>
                                          <a:pt x="452" y="1562"/>
                                          <a:pt x="440" y="1552"/>
                                        </a:cubicBezTo>
                                        <a:cubicBezTo>
                                          <a:pt x="429" y="1543"/>
                                          <a:pt x="298" y="1523"/>
                                          <a:pt x="290" y="1522"/>
                                        </a:cubicBezTo>
                                        <a:cubicBezTo>
                                          <a:pt x="325" y="1517"/>
                                          <a:pt x="363" y="1523"/>
                                          <a:pt x="395" y="1507"/>
                                        </a:cubicBezTo>
                                        <a:cubicBezTo>
                                          <a:pt x="409" y="1500"/>
                                          <a:pt x="410" y="1478"/>
                                          <a:pt x="410" y="1462"/>
                                        </a:cubicBezTo>
                                        <a:cubicBezTo>
                                          <a:pt x="410" y="1388"/>
                                          <a:pt x="385" y="1349"/>
                                          <a:pt x="320" y="1327"/>
                                        </a:cubicBezTo>
                                        <a:cubicBezTo>
                                          <a:pt x="340" y="1322"/>
                                          <a:pt x="363" y="1323"/>
                                          <a:pt x="380" y="1312"/>
                                        </a:cubicBezTo>
                                        <a:cubicBezTo>
                                          <a:pt x="440" y="1272"/>
                                          <a:pt x="391" y="1180"/>
                                          <a:pt x="350" y="1147"/>
                                        </a:cubicBezTo>
                                        <a:cubicBezTo>
                                          <a:pt x="331" y="1131"/>
                                          <a:pt x="216" y="1117"/>
                                          <a:pt x="215" y="1117"/>
                                        </a:cubicBezTo>
                                        <a:cubicBezTo>
                                          <a:pt x="255" y="1112"/>
                                          <a:pt x="306" y="1131"/>
                                          <a:pt x="335" y="1102"/>
                                        </a:cubicBezTo>
                                        <a:cubicBezTo>
                                          <a:pt x="367" y="1062"/>
                                          <a:pt x="422" y="924"/>
                                          <a:pt x="410" y="877"/>
                                        </a:cubicBezTo>
                                        <a:cubicBezTo>
                                          <a:pt x="405" y="852"/>
                                          <a:pt x="262" y="842"/>
                                          <a:pt x="260" y="817"/>
                                        </a:cubicBezTo>
                                        <a:cubicBezTo>
                                          <a:pt x="330" y="800"/>
                                          <a:pt x="355" y="787"/>
                                          <a:pt x="395" y="727"/>
                                        </a:cubicBezTo>
                                        <a:cubicBezTo>
                                          <a:pt x="360" y="687"/>
                                          <a:pt x="463" y="615"/>
                                          <a:pt x="425" y="577"/>
                                        </a:cubicBezTo>
                                        <a:cubicBezTo>
                                          <a:pt x="405" y="527"/>
                                          <a:pt x="260" y="460"/>
                                          <a:pt x="275" y="427"/>
                                        </a:cubicBezTo>
                                        <a:cubicBezTo>
                                          <a:pt x="310" y="422"/>
                                          <a:pt x="353" y="435"/>
                                          <a:pt x="380" y="412"/>
                                        </a:cubicBezTo>
                                        <a:cubicBezTo>
                                          <a:pt x="449" y="355"/>
                                          <a:pt x="169" y="257"/>
                                          <a:pt x="320" y="307"/>
                                        </a:cubicBezTo>
                                        <a:cubicBezTo>
                                          <a:pt x="355" y="295"/>
                                          <a:pt x="387" y="295"/>
                                          <a:pt x="395" y="247"/>
                                        </a:cubicBezTo>
                                        <a:cubicBezTo>
                                          <a:pt x="403" y="198"/>
                                          <a:pt x="335" y="82"/>
                                          <a:pt x="335" y="82"/>
                                        </a:cubicBezTo>
                                        <a:cubicBezTo>
                                          <a:pt x="314" y="0"/>
                                          <a:pt x="263" y="63"/>
                                          <a:pt x="185" y="37"/>
                                        </a:cubicBezTo>
                                        <a:cubicBezTo>
                                          <a:pt x="120" y="59"/>
                                          <a:pt x="151" y="41"/>
                                          <a:pt x="95" y="9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395280" y="438480"/>
                                    <a:ext cx="2062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2">
                                        <a:moveTo>
                                          <a:pt x="120" y="455"/>
                                        </a:moveTo>
                                        <a:cubicBezTo>
                                          <a:pt x="135" y="413"/>
                                          <a:pt x="0" y="130"/>
                                          <a:pt x="30" y="65"/>
                                        </a:cubicBezTo>
                                        <a:cubicBezTo>
                                          <a:pt x="60" y="0"/>
                                          <a:pt x="233" y="48"/>
                                          <a:pt x="300" y="65"/>
                                        </a:cubicBezTo>
                                        <a:cubicBezTo>
                                          <a:pt x="347" y="96"/>
                                          <a:pt x="383" y="147"/>
                                          <a:pt x="435" y="170"/>
                                        </a:cubicBezTo>
                                        <a:cubicBezTo>
                                          <a:pt x="547" y="212"/>
                                          <a:pt x="947" y="282"/>
                                          <a:pt x="975" y="320"/>
                                        </a:cubicBezTo>
                                        <a:cubicBezTo>
                                          <a:pt x="910" y="340"/>
                                          <a:pt x="742" y="370"/>
                                          <a:pt x="600" y="395"/>
                                        </a:cubicBezTo>
                                        <a:cubicBezTo>
                                          <a:pt x="483" y="512"/>
                                          <a:pt x="270" y="470"/>
                                          <a:pt x="120" y="47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11200">
                                    <a:off x="717480" y="549360"/>
                                    <a:ext cx="32328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827">
                                        <a:moveTo>
                                          <a:pt x="0" y="242"/>
                                        </a:moveTo>
                                        <a:cubicBezTo>
                                          <a:pt x="92" y="255"/>
                                          <a:pt x="209" y="316"/>
                                          <a:pt x="300" y="332"/>
                                        </a:cubicBezTo>
                                        <a:cubicBezTo>
                                          <a:pt x="374" y="294"/>
                                          <a:pt x="423" y="250"/>
                                          <a:pt x="501" y="242"/>
                                        </a:cubicBezTo>
                                        <a:cubicBezTo>
                                          <a:pt x="521" y="237"/>
                                          <a:pt x="581" y="27"/>
                                          <a:pt x="600" y="17"/>
                                        </a:cubicBezTo>
                                        <a:cubicBezTo>
                                          <a:pt x="633" y="0"/>
                                          <a:pt x="598" y="161"/>
                                          <a:pt x="580" y="242"/>
                                        </a:cubicBezTo>
                                        <a:cubicBezTo>
                                          <a:pt x="585" y="317"/>
                                          <a:pt x="577" y="399"/>
                                          <a:pt x="600" y="467"/>
                                        </a:cubicBezTo>
                                        <a:cubicBezTo>
                                          <a:pt x="621" y="534"/>
                                          <a:pt x="574" y="560"/>
                                          <a:pt x="615" y="602"/>
                                        </a:cubicBezTo>
                                        <a:cubicBezTo>
                                          <a:pt x="656" y="667"/>
                                          <a:pt x="930" y="817"/>
                                          <a:pt x="840" y="827"/>
                                        </a:cubicBezTo>
                                        <a:cubicBezTo>
                                          <a:pt x="630" y="827"/>
                                          <a:pt x="357" y="652"/>
                                          <a:pt x="147" y="647"/>
                                        </a:cubicBezTo>
                                        <a:cubicBezTo>
                                          <a:pt x="128" y="647"/>
                                          <a:pt x="47" y="291"/>
                                          <a:pt x="20" y="19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556200"/>
                                    <a:ext cx="454680" cy="451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553680"/>
                                    <a:ext cx="496440" cy="478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3200" y="657000"/>
                                    <a:ext cx="7920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920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" y="4680"/>
                                      <a:ext cx="500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240" y="657000"/>
                                    <a:ext cx="7920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920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4680"/>
                                      <a:ext cx="500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3200" y="833760"/>
                                    <a:ext cx="19188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701640"/>
                                    <a:ext cx="3042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2">
                                        <a:moveTo>
                                          <a:pt x="120" y="455"/>
                                        </a:moveTo>
                                        <a:cubicBezTo>
                                          <a:pt x="135" y="413"/>
                                          <a:pt x="0" y="130"/>
                                          <a:pt x="30" y="65"/>
                                        </a:cubicBezTo>
                                        <a:cubicBezTo>
                                          <a:pt x="60" y="0"/>
                                          <a:pt x="233" y="48"/>
                                          <a:pt x="300" y="65"/>
                                        </a:cubicBezTo>
                                        <a:cubicBezTo>
                                          <a:pt x="347" y="96"/>
                                          <a:pt x="383" y="147"/>
                                          <a:pt x="435" y="170"/>
                                        </a:cubicBezTo>
                                        <a:cubicBezTo>
                                          <a:pt x="547" y="212"/>
                                          <a:pt x="947" y="282"/>
                                          <a:pt x="975" y="320"/>
                                        </a:cubicBezTo>
                                        <a:cubicBezTo>
                                          <a:pt x="910" y="340"/>
                                          <a:pt x="742" y="370"/>
                                          <a:pt x="600" y="395"/>
                                        </a:cubicBezTo>
                                        <a:cubicBezTo>
                                          <a:pt x="483" y="512"/>
                                          <a:pt x="270" y="470"/>
                                          <a:pt x="120" y="47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3042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2">
                                        <a:moveTo>
                                          <a:pt x="120" y="455"/>
                                        </a:moveTo>
                                        <a:cubicBezTo>
                                          <a:pt x="135" y="413"/>
                                          <a:pt x="0" y="130"/>
                                          <a:pt x="30" y="65"/>
                                        </a:cubicBezTo>
                                        <a:cubicBezTo>
                                          <a:pt x="60" y="0"/>
                                          <a:pt x="233" y="48"/>
                                          <a:pt x="300" y="65"/>
                                        </a:cubicBezTo>
                                        <a:cubicBezTo>
                                          <a:pt x="347" y="96"/>
                                          <a:pt x="383" y="147"/>
                                          <a:pt x="435" y="170"/>
                                        </a:cubicBezTo>
                                        <a:cubicBezTo>
                                          <a:pt x="547" y="212"/>
                                          <a:pt x="947" y="282"/>
                                          <a:pt x="975" y="320"/>
                                        </a:cubicBezTo>
                                        <a:cubicBezTo>
                                          <a:pt x="910" y="340"/>
                                          <a:pt x="742" y="370"/>
                                          <a:pt x="600" y="395"/>
                                        </a:cubicBezTo>
                                        <a:cubicBezTo>
                                          <a:pt x="483" y="512"/>
                                          <a:pt x="270" y="470"/>
                                          <a:pt x="120" y="47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cc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079640" cy="9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7120" y="0"/>
                                    <a:ext cx="43200" cy="51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" h="1727">
                                        <a:moveTo>
                                          <a:pt x="95" y="97"/>
                                        </a:moveTo>
                                        <a:cubicBezTo>
                                          <a:pt x="72" y="112"/>
                                          <a:pt x="23" y="137"/>
                                          <a:pt x="20" y="172"/>
                                        </a:cubicBezTo>
                                        <a:cubicBezTo>
                                          <a:pt x="11" y="275"/>
                                          <a:pt x="53" y="300"/>
                                          <a:pt x="80" y="382"/>
                                        </a:cubicBezTo>
                                        <a:cubicBezTo>
                                          <a:pt x="65" y="397"/>
                                          <a:pt x="47" y="409"/>
                                          <a:pt x="35" y="427"/>
                                        </a:cubicBezTo>
                                        <a:cubicBezTo>
                                          <a:pt x="2" y="477"/>
                                          <a:pt x="19" y="570"/>
                                          <a:pt x="65" y="607"/>
                                        </a:cubicBezTo>
                                        <a:cubicBezTo>
                                          <a:pt x="77" y="617"/>
                                          <a:pt x="95" y="617"/>
                                          <a:pt x="110" y="622"/>
                                        </a:cubicBezTo>
                                        <a:cubicBezTo>
                                          <a:pt x="65" y="667"/>
                                          <a:pt x="40" y="697"/>
                                          <a:pt x="20" y="757"/>
                                        </a:cubicBezTo>
                                        <a:cubicBezTo>
                                          <a:pt x="25" y="792"/>
                                          <a:pt x="21" y="830"/>
                                          <a:pt x="35" y="862"/>
                                        </a:cubicBezTo>
                                        <a:cubicBezTo>
                                          <a:pt x="42" y="878"/>
                                          <a:pt x="69" y="878"/>
                                          <a:pt x="80" y="892"/>
                                        </a:cubicBezTo>
                                        <a:cubicBezTo>
                                          <a:pt x="90" y="904"/>
                                          <a:pt x="90" y="922"/>
                                          <a:pt x="95" y="937"/>
                                        </a:cubicBezTo>
                                        <a:cubicBezTo>
                                          <a:pt x="75" y="950"/>
                                          <a:pt x="20" y="979"/>
                                          <a:pt x="20" y="1012"/>
                                        </a:cubicBezTo>
                                        <a:cubicBezTo>
                                          <a:pt x="20" y="1034"/>
                                          <a:pt x="34" y="1056"/>
                                          <a:pt x="50" y="1072"/>
                                        </a:cubicBezTo>
                                        <a:cubicBezTo>
                                          <a:pt x="75" y="1097"/>
                                          <a:pt x="140" y="1132"/>
                                          <a:pt x="140" y="1132"/>
                                        </a:cubicBezTo>
                                        <a:cubicBezTo>
                                          <a:pt x="37" y="1201"/>
                                          <a:pt x="61" y="1158"/>
                                          <a:pt x="35" y="1237"/>
                                        </a:cubicBezTo>
                                        <a:cubicBezTo>
                                          <a:pt x="45" y="1267"/>
                                          <a:pt x="47" y="1301"/>
                                          <a:pt x="65" y="1327"/>
                                        </a:cubicBezTo>
                                        <a:cubicBezTo>
                                          <a:pt x="74" y="1340"/>
                                          <a:pt x="99" y="1331"/>
                                          <a:pt x="110" y="1342"/>
                                        </a:cubicBezTo>
                                        <a:cubicBezTo>
                                          <a:pt x="121" y="1353"/>
                                          <a:pt x="120" y="1372"/>
                                          <a:pt x="125" y="1387"/>
                                        </a:cubicBezTo>
                                        <a:cubicBezTo>
                                          <a:pt x="105" y="1400"/>
                                          <a:pt x="50" y="1429"/>
                                          <a:pt x="50" y="1462"/>
                                        </a:cubicBezTo>
                                        <a:cubicBezTo>
                                          <a:pt x="50" y="1494"/>
                                          <a:pt x="80" y="1552"/>
                                          <a:pt x="80" y="1552"/>
                                        </a:cubicBezTo>
                                        <a:cubicBezTo>
                                          <a:pt x="60" y="1557"/>
                                          <a:pt x="31" y="1549"/>
                                          <a:pt x="20" y="1567"/>
                                        </a:cubicBezTo>
                                        <a:cubicBezTo>
                                          <a:pt x="0" y="1600"/>
                                          <a:pt x="61" y="1662"/>
                                          <a:pt x="80" y="1672"/>
                                        </a:cubicBezTo>
                                        <a:cubicBezTo>
                                          <a:pt x="110" y="1689"/>
                                          <a:pt x="191" y="1707"/>
                                          <a:pt x="230" y="1717"/>
                                        </a:cubicBezTo>
                                        <a:cubicBezTo>
                                          <a:pt x="414" y="1699"/>
                                          <a:pt x="368" y="1727"/>
                                          <a:pt x="455" y="1597"/>
                                        </a:cubicBezTo>
                                        <a:cubicBezTo>
                                          <a:pt x="450" y="1582"/>
                                          <a:pt x="452" y="1562"/>
                                          <a:pt x="440" y="1552"/>
                                        </a:cubicBezTo>
                                        <a:cubicBezTo>
                                          <a:pt x="429" y="1543"/>
                                          <a:pt x="298" y="1523"/>
                                          <a:pt x="290" y="1522"/>
                                        </a:cubicBezTo>
                                        <a:cubicBezTo>
                                          <a:pt x="325" y="1517"/>
                                          <a:pt x="363" y="1523"/>
                                          <a:pt x="395" y="1507"/>
                                        </a:cubicBezTo>
                                        <a:cubicBezTo>
                                          <a:pt x="409" y="1500"/>
                                          <a:pt x="410" y="1478"/>
                                          <a:pt x="410" y="1462"/>
                                        </a:cubicBezTo>
                                        <a:cubicBezTo>
                                          <a:pt x="410" y="1388"/>
                                          <a:pt x="385" y="1349"/>
                                          <a:pt x="320" y="1327"/>
                                        </a:cubicBezTo>
                                        <a:cubicBezTo>
                                          <a:pt x="340" y="1322"/>
                                          <a:pt x="363" y="1323"/>
                                          <a:pt x="380" y="1312"/>
                                        </a:cubicBezTo>
                                        <a:cubicBezTo>
                                          <a:pt x="440" y="1272"/>
                                          <a:pt x="391" y="1180"/>
                                          <a:pt x="350" y="1147"/>
                                        </a:cubicBezTo>
                                        <a:cubicBezTo>
                                          <a:pt x="331" y="1131"/>
                                          <a:pt x="216" y="1117"/>
                                          <a:pt x="215" y="1117"/>
                                        </a:cubicBezTo>
                                        <a:cubicBezTo>
                                          <a:pt x="255" y="1112"/>
                                          <a:pt x="306" y="1131"/>
                                          <a:pt x="335" y="1102"/>
                                        </a:cubicBezTo>
                                        <a:cubicBezTo>
                                          <a:pt x="367" y="1062"/>
                                          <a:pt x="422" y="924"/>
                                          <a:pt x="410" y="877"/>
                                        </a:cubicBezTo>
                                        <a:cubicBezTo>
                                          <a:pt x="405" y="852"/>
                                          <a:pt x="262" y="842"/>
                                          <a:pt x="260" y="817"/>
                                        </a:cubicBezTo>
                                        <a:cubicBezTo>
                                          <a:pt x="330" y="800"/>
                                          <a:pt x="355" y="787"/>
                                          <a:pt x="395" y="727"/>
                                        </a:cubicBezTo>
                                        <a:cubicBezTo>
                                          <a:pt x="360" y="687"/>
                                          <a:pt x="463" y="615"/>
                                          <a:pt x="425" y="577"/>
                                        </a:cubicBezTo>
                                        <a:cubicBezTo>
                                          <a:pt x="405" y="527"/>
                                          <a:pt x="260" y="460"/>
                                          <a:pt x="275" y="427"/>
                                        </a:cubicBezTo>
                                        <a:cubicBezTo>
                                          <a:pt x="310" y="422"/>
                                          <a:pt x="353" y="435"/>
                                          <a:pt x="380" y="412"/>
                                        </a:cubicBezTo>
                                        <a:cubicBezTo>
                                          <a:pt x="449" y="355"/>
                                          <a:pt x="169" y="257"/>
                                          <a:pt x="320" y="307"/>
                                        </a:cubicBezTo>
                                        <a:cubicBezTo>
                                          <a:pt x="355" y="295"/>
                                          <a:pt x="387" y="295"/>
                                          <a:pt x="395" y="247"/>
                                        </a:cubicBezTo>
                                        <a:cubicBezTo>
                                          <a:pt x="403" y="198"/>
                                          <a:pt x="335" y="82"/>
                                          <a:pt x="335" y="82"/>
                                        </a:cubicBezTo>
                                        <a:cubicBezTo>
                                          <a:pt x="314" y="0"/>
                                          <a:pt x="263" y="63"/>
                                          <a:pt x="185" y="37"/>
                                        </a:cubicBezTo>
                                        <a:cubicBezTo>
                                          <a:pt x="120" y="59"/>
                                          <a:pt x="151" y="41"/>
                                          <a:pt x="95" y="9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405360" y="387360"/>
                                    <a:ext cx="20520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2">
                                        <a:moveTo>
                                          <a:pt x="120" y="455"/>
                                        </a:moveTo>
                                        <a:cubicBezTo>
                                          <a:pt x="135" y="413"/>
                                          <a:pt x="0" y="130"/>
                                          <a:pt x="30" y="65"/>
                                        </a:cubicBezTo>
                                        <a:cubicBezTo>
                                          <a:pt x="60" y="0"/>
                                          <a:pt x="233" y="48"/>
                                          <a:pt x="300" y="65"/>
                                        </a:cubicBezTo>
                                        <a:cubicBezTo>
                                          <a:pt x="347" y="96"/>
                                          <a:pt x="383" y="147"/>
                                          <a:pt x="435" y="170"/>
                                        </a:cubicBezTo>
                                        <a:cubicBezTo>
                                          <a:pt x="547" y="212"/>
                                          <a:pt x="947" y="282"/>
                                          <a:pt x="975" y="320"/>
                                        </a:cubicBezTo>
                                        <a:cubicBezTo>
                                          <a:pt x="910" y="340"/>
                                          <a:pt x="742" y="370"/>
                                          <a:pt x="600" y="395"/>
                                        </a:cubicBezTo>
                                        <a:cubicBezTo>
                                          <a:pt x="483" y="512"/>
                                          <a:pt x="270" y="470"/>
                                          <a:pt x="120" y="47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11200">
                                    <a:off x="729360" y="500040"/>
                                    <a:ext cx="3290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827">
                                        <a:moveTo>
                                          <a:pt x="0" y="242"/>
                                        </a:moveTo>
                                        <a:cubicBezTo>
                                          <a:pt x="92" y="255"/>
                                          <a:pt x="209" y="316"/>
                                          <a:pt x="300" y="332"/>
                                        </a:cubicBezTo>
                                        <a:cubicBezTo>
                                          <a:pt x="374" y="294"/>
                                          <a:pt x="423" y="250"/>
                                          <a:pt x="501" y="242"/>
                                        </a:cubicBezTo>
                                        <a:cubicBezTo>
                                          <a:pt x="521" y="237"/>
                                          <a:pt x="581" y="27"/>
                                          <a:pt x="600" y="17"/>
                                        </a:cubicBezTo>
                                        <a:cubicBezTo>
                                          <a:pt x="633" y="0"/>
                                          <a:pt x="598" y="161"/>
                                          <a:pt x="580" y="242"/>
                                        </a:cubicBezTo>
                                        <a:cubicBezTo>
                                          <a:pt x="585" y="317"/>
                                          <a:pt x="577" y="399"/>
                                          <a:pt x="600" y="467"/>
                                        </a:cubicBezTo>
                                        <a:cubicBezTo>
                                          <a:pt x="621" y="534"/>
                                          <a:pt x="574" y="560"/>
                                          <a:pt x="615" y="602"/>
                                        </a:cubicBezTo>
                                        <a:cubicBezTo>
                                          <a:pt x="656" y="667"/>
                                          <a:pt x="930" y="817"/>
                                          <a:pt x="840" y="827"/>
                                        </a:cubicBezTo>
                                        <a:cubicBezTo>
                                          <a:pt x="630" y="827"/>
                                          <a:pt x="357" y="652"/>
                                          <a:pt x="147" y="647"/>
                                        </a:cubicBezTo>
                                        <a:cubicBezTo>
                                          <a:pt x="128" y="647"/>
                                          <a:pt x="47" y="291"/>
                                          <a:pt x="20" y="19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506160"/>
                                    <a:ext cx="462960" cy="448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503280"/>
                                    <a:ext cx="505440" cy="47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0040" y="606960"/>
                                    <a:ext cx="8064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63360"/>
                                      <a:ext cx="5148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3880" y="606960"/>
                                    <a:ext cx="8136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63360"/>
                                      <a:ext cx="5148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0040" y="782280"/>
                                    <a:ext cx="1951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650880"/>
                                    <a:ext cx="3099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2">
                                        <a:moveTo>
                                          <a:pt x="120" y="455"/>
                                        </a:moveTo>
                                        <a:cubicBezTo>
                                          <a:pt x="135" y="413"/>
                                          <a:pt x="0" y="130"/>
                                          <a:pt x="30" y="65"/>
                                        </a:cubicBezTo>
                                        <a:cubicBezTo>
                                          <a:pt x="60" y="0"/>
                                          <a:pt x="233" y="48"/>
                                          <a:pt x="300" y="65"/>
                                        </a:cubicBezTo>
                                        <a:cubicBezTo>
                                          <a:pt x="347" y="96"/>
                                          <a:pt x="383" y="147"/>
                                          <a:pt x="435" y="170"/>
                                        </a:cubicBezTo>
                                        <a:cubicBezTo>
                                          <a:pt x="547" y="212"/>
                                          <a:pt x="947" y="282"/>
                                          <a:pt x="975" y="320"/>
                                        </a:cubicBezTo>
                                        <a:cubicBezTo>
                                          <a:pt x="910" y="340"/>
                                          <a:pt x="742" y="370"/>
                                          <a:pt x="600" y="395"/>
                                        </a:cubicBezTo>
                                        <a:cubicBezTo>
                                          <a:pt x="483" y="512"/>
                                          <a:pt x="270" y="470"/>
                                          <a:pt x="120" y="47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5040"/>
                                    <a:ext cx="3099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2">
                                        <a:moveTo>
                                          <a:pt x="120" y="455"/>
                                        </a:moveTo>
                                        <a:cubicBezTo>
                                          <a:pt x="135" y="413"/>
                                          <a:pt x="0" y="130"/>
                                          <a:pt x="30" y="65"/>
                                        </a:cubicBezTo>
                                        <a:cubicBezTo>
                                          <a:pt x="60" y="0"/>
                                          <a:pt x="233" y="48"/>
                                          <a:pt x="300" y="65"/>
                                        </a:cubicBezTo>
                                        <a:cubicBezTo>
                                          <a:pt x="347" y="96"/>
                                          <a:pt x="383" y="147"/>
                                          <a:pt x="435" y="170"/>
                                        </a:cubicBezTo>
                                        <a:cubicBezTo>
                                          <a:pt x="547" y="212"/>
                                          <a:pt x="947" y="282"/>
                                          <a:pt x="975" y="320"/>
                                        </a:cubicBezTo>
                                        <a:cubicBezTo>
                                          <a:pt x="910" y="340"/>
                                          <a:pt x="742" y="370"/>
                                          <a:pt x="600" y="395"/>
                                        </a:cubicBezTo>
                                        <a:cubicBezTo>
                                          <a:pt x="483" y="512"/>
                                          <a:pt x="270" y="470"/>
                                          <a:pt x="120" y="47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cc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0160" y="0"/>
                                  <a:ext cx="1073160" cy="13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3160" cy="131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0" y="0"/>
                                      <a:ext cx="33480" cy="78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3" h="1727">
                                          <a:moveTo>
                                            <a:pt x="95" y="97"/>
                                          </a:moveTo>
                                          <a:cubicBezTo>
                                            <a:pt x="72" y="112"/>
                                            <a:pt x="23" y="137"/>
                                            <a:pt x="20" y="172"/>
                                          </a:cubicBezTo>
                                          <a:cubicBezTo>
                                            <a:pt x="11" y="275"/>
                                            <a:pt x="53" y="300"/>
                                            <a:pt x="80" y="382"/>
                                          </a:cubicBezTo>
                                          <a:cubicBezTo>
                                            <a:pt x="65" y="397"/>
                                            <a:pt x="47" y="409"/>
                                            <a:pt x="35" y="427"/>
                                          </a:cubicBezTo>
                                          <a:cubicBezTo>
                                            <a:pt x="2" y="477"/>
                                            <a:pt x="19" y="570"/>
                                            <a:pt x="65" y="607"/>
                                          </a:cubicBezTo>
                                          <a:cubicBezTo>
                                            <a:pt x="77" y="617"/>
                                            <a:pt x="95" y="617"/>
                                            <a:pt x="110" y="622"/>
                                          </a:cubicBezTo>
                                          <a:cubicBezTo>
                                            <a:pt x="65" y="667"/>
                                            <a:pt x="40" y="697"/>
                                            <a:pt x="20" y="757"/>
                                          </a:cubicBezTo>
                                          <a:cubicBezTo>
                                            <a:pt x="25" y="792"/>
                                            <a:pt x="21" y="830"/>
                                            <a:pt x="35" y="862"/>
                                          </a:cubicBezTo>
                                          <a:cubicBezTo>
                                            <a:pt x="42" y="878"/>
                                            <a:pt x="69" y="878"/>
                                            <a:pt x="80" y="892"/>
                                          </a:cubicBezTo>
                                          <a:cubicBezTo>
                                            <a:pt x="90" y="904"/>
                                            <a:pt x="90" y="922"/>
                                            <a:pt x="95" y="937"/>
                                          </a:cubicBezTo>
                                          <a:cubicBezTo>
                                            <a:pt x="75" y="950"/>
                                            <a:pt x="20" y="979"/>
                                            <a:pt x="20" y="1012"/>
                                          </a:cubicBezTo>
                                          <a:cubicBezTo>
                                            <a:pt x="20" y="1034"/>
                                            <a:pt x="34" y="1056"/>
                                            <a:pt x="50" y="1072"/>
                                          </a:cubicBezTo>
                                          <a:cubicBezTo>
                                            <a:pt x="75" y="1097"/>
                                            <a:pt x="140" y="1132"/>
                                            <a:pt x="140" y="1132"/>
                                          </a:cubicBezTo>
                                          <a:cubicBezTo>
                                            <a:pt x="37" y="1201"/>
                                            <a:pt x="61" y="1158"/>
                                            <a:pt x="35" y="1237"/>
                                          </a:cubicBezTo>
                                          <a:cubicBezTo>
                                            <a:pt x="45" y="1267"/>
                                            <a:pt x="47" y="1301"/>
                                            <a:pt x="65" y="1327"/>
                                          </a:cubicBezTo>
                                          <a:cubicBezTo>
                                            <a:pt x="74" y="1340"/>
                                            <a:pt x="99" y="1331"/>
                                            <a:pt x="110" y="1342"/>
                                          </a:cubicBezTo>
                                          <a:cubicBezTo>
                                            <a:pt x="121" y="1353"/>
                                            <a:pt x="120" y="1372"/>
                                            <a:pt x="125" y="1387"/>
                                          </a:cubicBezTo>
                                          <a:cubicBezTo>
                                            <a:pt x="105" y="1400"/>
                                            <a:pt x="50" y="1429"/>
                                            <a:pt x="50" y="1462"/>
                                          </a:cubicBezTo>
                                          <a:cubicBezTo>
                                            <a:pt x="50" y="1494"/>
                                            <a:pt x="80" y="1552"/>
                                            <a:pt x="80" y="1552"/>
                                          </a:cubicBezTo>
                                          <a:cubicBezTo>
                                            <a:pt x="60" y="1557"/>
                                            <a:pt x="31" y="1549"/>
                                            <a:pt x="20" y="1567"/>
                                          </a:cubicBezTo>
                                          <a:cubicBezTo>
                                            <a:pt x="0" y="1600"/>
                                            <a:pt x="61" y="1662"/>
                                            <a:pt x="80" y="1672"/>
                                          </a:cubicBezTo>
                                          <a:cubicBezTo>
                                            <a:pt x="110" y="1689"/>
                                            <a:pt x="191" y="1707"/>
                                            <a:pt x="230" y="1717"/>
                                          </a:cubicBezTo>
                                          <a:cubicBezTo>
                                            <a:pt x="414" y="1699"/>
                                            <a:pt x="368" y="1727"/>
                                            <a:pt x="455" y="1597"/>
                                          </a:cubicBezTo>
                                          <a:cubicBezTo>
                                            <a:pt x="450" y="1582"/>
                                            <a:pt x="452" y="1562"/>
                                            <a:pt x="440" y="1552"/>
                                          </a:cubicBezTo>
                                          <a:cubicBezTo>
                                            <a:pt x="429" y="1543"/>
                                            <a:pt x="298" y="1523"/>
                                            <a:pt x="290" y="1522"/>
                                          </a:cubicBezTo>
                                          <a:cubicBezTo>
                                            <a:pt x="325" y="1517"/>
                                            <a:pt x="363" y="1523"/>
                                            <a:pt x="395" y="1507"/>
                                          </a:cubicBezTo>
                                          <a:cubicBezTo>
                                            <a:pt x="409" y="1500"/>
                                            <a:pt x="410" y="1478"/>
                                            <a:pt x="410" y="1462"/>
                                          </a:cubicBezTo>
                                          <a:cubicBezTo>
                                            <a:pt x="410" y="1388"/>
                                            <a:pt x="385" y="1349"/>
                                            <a:pt x="320" y="1327"/>
                                          </a:cubicBezTo>
                                          <a:cubicBezTo>
                                            <a:pt x="340" y="1322"/>
                                            <a:pt x="363" y="1323"/>
                                            <a:pt x="380" y="1312"/>
                                          </a:cubicBezTo>
                                          <a:cubicBezTo>
                                            <a:pt x="440" y="1272"/>
                                            <a:pt x="391" y="1180"/>
                                            <a:pt x="350" y="1147"/>
                                          </a:cubicBezTo>
                                          <a:cubicBezTo>
                                            <a:pt x="331" y="1131"/>
                                            <a:pt x="216" y="1117"/>
                                            <a:pt x="215" y="1117"/>
                                          </a:cubicBezTo>
                                          <a:cubicBezTo>
                                            <a:pt x="255" y="1112"/>
                                            <a:pt x="306" y="1131"/>
                                            <a:pt x="335" y="1102"/>
                                          </a:cubicBezTo>
                                          <a:cubicBezTo>
                                            <a:pt x="367" y="1062"/>
                                            <a:pt x="422" y="924"/>
                                            <a:pt x="410" y="877"/>
                                          </a:cubicBezTo>
                                          <a:cubicBezTo>
                                            <a:pt x="405" y="852"/>
                                            <a:pt x="262" y="842"/>
                                            <a:pt x="260" y="817"/>
                                          </a:cubicBezTo>
                                          <a:cubicBezTo>
                                            <a:pt x="330" y="800"/>
                                            <a:pt x="355" y="787"/>
                                            <a:pt x="395" y="727"/>
                                          </a:cubicBezTo>
                                          <a:cubicBezTo>
                                            <a:pt x="360" y="687"/>
                                            <a:pt x="463" y="615"/>
                                            <a:pt x="425" y="577"/>
                                          </a:cubicBezTo>
                                          <a:cubicBezTo>
                                            <a:pt x="405" y="527"/>
                                            <a:pt x="260" y="460"/>
                                            <a:pt x="275" y="427"/>
                                          </a:cubicBezTo>
                                          <a:cubicBezTo>
                                            <a:pt x="310" y="422"/>
                                            <a:pt x="353" y="435"/>
                                            <a:pt x="380" y="412"/>
                                          </a:cubicBezTo>
                                          <a:cubicBezTo>
                                            <a:pt x="449" y="355"/>
                                            <a:pt x="169" y="257"/>
                                            <a:pt x="320" y="307"/>
                                          </a:cubicBezTo>
                                          <a:cubicBezTo>
                                            <a:pt x="355" y="295"/>
                                            <a:pt x="387" y="295"/>
                                            <a:pt x="395" y="247"/>
                                          </a:cubicBezTo>
                                          <a:cubicBezTo>
                                            <a:pt x="403" y="198"/>
                                            <a:pt x="335" y="82"/>
                                            <a:pt x="335" y="82"/>
                                          </a:cubicBezTo>
                                          <a:cubicBezTo>
                                            <a:pt x="314" y="0"/>
                                            <a:pt x="263" y="63"/>
                                            <a:pt x="185" y="37"/>
                                          </a:cubicBezTo>
                                          <a:cubicBezTo>
                                            <a:pt x="120" y="59"/>
                                            <a:pt x="151" y="41"/>
                                            <a:pt x="95" y="9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86280" y="655920"/>
                                      <a:ext cx="232560" cy="16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12">
                                          <a:moveTo>
                                            <a:pt x="120" y="455"/>
                                          </a:moveTo>
                                          <a:cubicBezTo>
                                            <a:pt x="135" y="413"/>
                                            <a:pt x="0" y="130"/>
                                            <a:pt x="30" y="65"/>
                                          </a:cubicBezTo>
                                          <a:cubicBezTo>
                                            <a:pt x="60" y="0"/>
                                            <a:pt x="233" y="48"/>
                                            <a:pt x="300" y="65"/>
                                          </a:cubicBezTo>
                                          <a:cubicBezTo>
                                            <a:pt x="347" y="96"/>
                                            <a:pt x="383" y="147"/>
                                            <a:pt x="435" y="170"/>
                                          </a:cubicBezTo>
                                          <a:cubicBezTo>
                                            <a:pt x="547" y="212"/>
                                            <a:pt x="947" y="282"/>
                                            <a:pt x="975" y="320"/>
                                          </a:cubicBezTo>
                                          <a:cubicBezTo>
                                            <a:pt x="910" y="340"/>
                                            <a:pt x="742" y="370"/>
                                            <a:pt x="600" y="395"/>
                                          </a:cubicBezTo>
                                          <a:cubicBezTo>
                                            <a:pt x="483" y="512"/>
                                            <a:pt x="270" y="470"/>
                                            <a:pt x="120" y="4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0000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11200">
                                      <a:off x="723240" y="770040"/>
                                      <a:ext cx="32580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0" h="827">
                                          <a:moveTo>
                                            <a:pt x="0" y="242"/>
                                          </a:moveTo>
                                          <a:cubicBezTo>
                                            <a:pt x="92" y="255"/>
                                            <a:pt x="209" y="316"/>
                                            <a:pt x="300" y="332"/>
                                          </a:cubicBezTo>
                                          <a:cubicBezTo>
                                            <a:pt x="374" y="294"/>
                                            <a:pt x="423" y="250"/>
                                            <a:pt x="501" y="242"/>
                                          </a:cubicBezTo>
                                          <a:cubicBezTo>
                                            <a:pt x="521" y="237"/>
                                            <a:pt x="581" y="27"/>
                                            <a:pt x="600" y="17"/>
                                          </a:cubicBezTo>
                                          <a:cubicBezTo>
                                            <a:pt x="633" y="0"/>
                                            <a:pt x="598" y="161"/>
                                            <a:pt x="580" y="242"/>
                                          </a:cubicBezTo>
                                          <a:cubicBezTo>
                                            <a:pt x="585" y="317"/>
                                            <a:pt x="577" y="399"/>
                                            <a:pt x="600" y="467"/>
                                          </a:cubicBezTo>
                                          <a:cubicBezTo>
                                            <a:pt x="621" y="534"/>
                                            <a:pt x="574" y="560"/>
                                            <a:pt x="615" y="602"/>
                                          </a:cubicBezTo>
                                          <a:cubicBezTo>
                                            <a:pt x="656" y="667"/>
                                            <a:pt x="930" y="817"/>
                                            <a:pt x="840" y="827"/>
                                          </a:cubicBezTo>
                                          <a:cubicBezTo>
                                            <a:pt x="630" y="827"/>
                                            <a:pt x="357" y="652"/>
                                            <a:pt x="147" y="647"/>
                                          </a:cubicBezTo>
                                          <a:cubicBezTo>
                                            <a:pt x="128" y="647"/>
                                            <a:pt x="47" y="291"/>
                                            <a:pt x="20" y="19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0000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777240"/>
                                      <a:ext cx="458640" cy="507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774000"/>
                                      <a:ext cx="501120" cy="539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7160" y="891720"/>
                                      <a:ext cx="7992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92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36720"/>
                                        <a:ext cx="500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7160" y="1090440"/>
                                      <a:ext cx="19296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57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0" y="941040"/>
                                      <a:ext cx="306720" cy="20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12">
                                          <a:moveTo>
                                            <a:pt x="120" y="455"/>
                                          </a:moveTo>
                                          <a:cubicBezTo>
                                            <a:pt x="135" y="413"/>
                                            <a:pt x="0" y="130"/>
                                            <a:pt x="30" y="65"/>
                                          </a:cubicBezTo>
                                          <a:cubicBezTo>
                                            <a:pt x="60" y="0"/>
                                            <a:pt x="233" y="48"/>
                                            <a:pt x="300" y="65"/>
                                          </a:cubicBezTo>
                                          <a:cubicBezTo>
                                            <a:pt x="347" y="96"/>
                                            <a:pt x="383" y="147"/>
                                            <a:pt x="435" y="170"/>
                                          </a:cubicBezTo>
                                          <a:cubicBezTo>
                                            <a:pt x="547" y="212"/>
                                            <a:pt x="947" y="282"/>
                                            <a:pt x="975" y="320"/>
                                          </a:cubicBezTo>
                                          <a:cubicBezTo>
                                            <a:pt x="910" y="340"/>
                                            <a:pt x="742" y="370"/>
                                            <a:pt x="600" y="395"/>
                                          </a:cubicBezTo>
                                          <a:cubicBezTo>
                                            <a:pt x="483" y="512"/>
                                            <a:pt x="270" y="470"/>
                                            <a:pt x="120" y="4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0000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3400"/>
                                      <a:ext cx="306720" cy="20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12">
                                          <a:moveTo>
                                            <a:pt x="120" y="455"/>
                                          </a:moveTo>
                                          <a:cubicBezTo>
                                            <a:pt x="135" y="413"/>
                                            <a:pt x="0" y="130"/>
                                            <a:pt x="30" y="65"/>
                                          </a:cubicBezTo>
                                          <a:cubicBezTo>
                                            <a:pt x="60" y="0"/>
                                            <a:pt x="233" y="48"/>
                                            <a:pt x="300" y="65"/>
                                          </a:cubicBezTo>
                                          <a:cubicBezTo>
                                            <a:pt x="347" y="96"/>
                                            <a:pt x="383" y="147"/>
                                            <a:pt x="435" y="170"/>
                                          </a:cubicBezTo>
                                          <a:cubicBezTo>
                                            <a:pt x="547" y="212"/>
                                            <a:pt x="947" y="282"/>
                                            <a:pt x="975" y="320"/>
                                          </a:cubicBezTo>
                                          <a:cubicBezTo>
                                            <a:pt x="910" y="340"/>
                                            <a:pt x="742" y="370"/>
                                            <a:pt x="600" y="395"/>
                                          </a:cubicBezTo>
                                          <a:cubicBezTo>
                                            <a:pt x="483" y="512"/>
                                            <a:pt x="270" y="470"/>
                                            <a:pt x="120" y="4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cc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1000" y="885960"/>
                                    <a:ext cx="799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2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36720"/>
                                      <a:ext cx="500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95440" y="27360"/>
                                  <a:ext cx="1060560" cy="75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0560" cy="75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8480" y="0"/>
                                      <a:ext cx="90000" cy="29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3" h="1727">
                                          <a:moveTo>
                                            <a:pt x="95" y="97"/>
                                          </a:moveTo>
                                          <a:cubicBezTo>
                                            <a:pt x="72" y="112"/>
                                            <a:pt x="23" y="137"/>
                                            <a:pt x="20" y="172"/>
                                          </a:cubicBezTo>
                                          <a:cubicBezTo>
                                            <a:pt x="11" y="275"/>
                                            <a:pt x="53" y="300"/>
                                            <a:pt x="80" y="382"/>
                                          </a:cubicBezTo>
                                          <a:cubicBezTo>
                                            <a:pt x="65" y="397"/>
                                            <a:pt x="47" y="409"/>
                                            <a:pt x="35" y="427"/>
                                          </a:cubicBezTo>
                                          <a:cubicBezTo>
                                            <a:pt x="2" y="477"/>
                                            <a:pt x="19" y="570"/>
                                            <a:pt x="65" y="607"/>
                                          </a:cubicBezTo>
                                          <a:cubicBezTo>
                                            <a:pt x="77" y="617"/>
                                            <a:pt x="95" y="617"/>
                                            <a:pt x="110" y="622"/>
                                          </a:cubicBezTo>
                                          <a:cubicBezTo>
                                            <a:pt x="65" y="667"/>
                                            <a:pt x="40" y="697"/>
                                            <a:pt x="20" y="757"/>
                                          </a:cubicBezTo>
                                          <a:cubicBezTo>
                                            <a:pt x="25" y="792"/>
                                            <a:pt x="21" y="830"/>
                                            <a:pt x="35" y="862"/>
                                          </a:cubicBezTo>
                                          <a:cubicBezTo>
                                            <a:pt x="42" y="878"/>
                                            <a:pt x="69" y="878"/>
                                            <a:pt x="80" y="892"/>
                                          </a:cubicBezTo>
                                          <a:cubicBezTo>
                                            <a:pt x="90" y="904"/>
                                            <a:pt x="90" y="922"/>
                                            <a:pt x="95" y="937"/>
                                          </a:cubicBezTo>
                                          <a:cubicBezTo>
                                            <a:pt x="75" y="950"/>
                                            <a:pt x="20" y="979"/>
                                            <a:pt x="20" y="1012"/>
                                          </a:cubicBezTo>
                                          <a:cubicBezTo>
                                            <a:pt x="20" y="1034"/>
                                            <a:pt x="34" y="1056"/>
                                            <a:pt x="50" y="1072"/>
                                          </a:cubicBezTo>
                                          <a:cubicBezTo>
                                            <a:pt x="75" y="1097"/>
                                            <a:pt x="140" y="1132"/>
                                            <a:pt x="140" y="1132"/>
                                          </a:cubicBezTo>
                                          <a:cubicBezTo>
                                            <a:pt x="37" y="1201"/>
                                            <a:pt x="61" y="1158"/>
                                            <a:pt x="35" y="1237"/>
                                          </a:cubicBezTo>
                                          <a:cubicBezTo>
                                            <a:pt x="45" y="1267"/>
                                            <a:pt x="47" y="1301"/>
                                            <a:pt x="65" y="1327"/>
                                          </a:cubicBezTo>
                                          <a:cubicBezTo>
                                            <a:pt x="74" y="1340"/>
                                            <a:pt x="99" y="1331"/>
                                            <a:pt x="110" y="1342"/>
                                          </a:cubicBezTo>
                                          <a:cubicBezTo>
                                            <a:pt x="121" y="1353"/>
                                            <a:pt x="120" y="1372"/>
                                            <a:pt x="125" y="1387"/>
                                          </a:cubicBezTo>
                                          <a:cubicBezTo>
                                            <a:pt x="105" y="1400"/>
                                            <a:pt x="50" y="1429"/>
                                            <a:pt x="50" y="1462"/>
                                          </a:cubicBezTo>
                                          <a:cubicBezTo>
                                            <a:pt x="50" y="1494"/>
                                            <a:pt x="80" y="1552"/>
                                            <a:pt x="80" y="1552"/>
                                          </a:cubicBezTo>
                                          <a:cubicBezTo>
                                            <a:pt x="60" y="1557"/>
                                            <a:pt x="31" y="1549"/>
                                            <a:pt x="20" y="1567"/>
                                          </a:cubicBezTo>
                                          <a:cubicBezTo>
                                            <a:pt x="0" y="1600"/>
                                            <a:pt x="61" y="1662"/>
                                            <a:pt x="80" y="1672"/>
                                          </a:cubicBezTo>
                                          <a:cubicBezTo>
                                            <a:pt x="110" y="1689"/>
                                            <a:pt x="191" y="1707"/>
                                            <a:pt x="230" y="1717"/>
                                          </a:cubicBezTo>
                                          <a:cubicBezTo>
                                            <a:pt x="414" y="1699"/>
                                            <a:pt x="368" y="1727"/>
                                            <a:pt x="455" y="1597"/>
                                          </a:cubicBezTo>
                                          <a:cubicBezTo>
                                            <a:pt x="450" y="1582"/>
                                            <a:pt x="452" y="1562"/>
                                            <a:pt x="440" y="1552"/>
                                          </a:cubicBezTo>
                                          <a:cubicBezTo>
                                            <a:pt x="429" y="1543"/>
                                            <a:pt x="298" y="1523"/>
                                            <a:pt x="290" y="1522"/>
                                          </a:cubicBezTo>
                                          <a:cubicBezTo>
                                            <a:pt x="325" y="1517"/>
                                            <a:pt x="363" y="1523"/>
                                            <a:pt x="395" y="1507"/>
                                          </a:cubicBezTo>
                                          <a:cubicBezTo>
                                            <a:pt x="409" y="1500"/>
                                            <a:pt x="410" y="1478"/>
                                            <a:pt x="410" y="1462"/>
                                          </a:cubicBezTo>
                                          <a:cubicBezTo>
                                            <a:pt x="410" y="1388"/>
                                            <a:pt x="385" y="1349"/>
                                            <a:pt x="320" y="1327"/>
                                          </a:cubicBezTo>
                                          <a:cubicBezTo>
                                            <a:pt x="340" y="1322"/>
                                            <a:pt x="363" y="1323"/>
                                            <a:pt x="380" y="1312"/>
                                          </a:cubicBezTo>
                                          <a:cubicBezTo>
                                            <a:pt x="440" y="1272"/>
                                            <a:pt x="391" y="1180"/>
                                            <a:pt x="350" y="1147"/>
                                          </a:cubicBezTo>
                                          <a:cubicBezTo>
                                            <a:pt x="331" y="1131"/>
                                            <a:pt x="216" y="1117"/>
                                            <a:pt x="215" y="1117"/>
                                          </a:cubicBezTo>
                                          <a:cubicBezTo>
                                            <a:pt x="255" y="1112"/>
                                            <a:pt x="306" y="1131"/>
                                            <a:pt x="335" y="1102"/>
                                          </a:cubicBezTo>
                                          <a:cubicBezTo>
                                            <a:pt x="367" y="1062"/>
                                            <a:pt x="422" y="924"/>
                                            <a:pt x="410" y="877"/>
                                          </a:cubicBezTo>
                                          <a:cubicBezTo>
                                            <a:pt x="405" y="852"/>
                                            <a:pt x="262" y="842"/>
                                            <a:pt x="260" y="817"/>
                                          </a:cubicBezTo>
                                          <a:cubicBezTo>
                                            <a:pt x="330" y="800"/>
                                            <a:pt x="355" y="787"/>
                                            <a:pt x="395" y="727"/>
                                          </a:cubicBezTo>
                                          <a:cubicBezTo>
                                            <a:pt x="360" y="687"/>
                                            <a:pt x="463" y="615"/>
                                            <a:pt x="425" y="577"/>
                                          </a:cubicBezTo>
                                          <a:cubicBezTo>
                                            <a:pt x="405" y="527"/>
                                            <a:pt x="260" y="460"/>
                                            <a:pt x="275" y="427"/>
                                          </a:cubicBezTo>
                                          <a:cubicBezTo>
                                            <a:pt x="310" y="422"/>
                                            <a:pt x="353" y="435"/>
                                            <a:pt x="380" y="412"/>
                                          </a:cubicBezTo>
                                          <a:cubicBezTo>
                                            <a:pt x="449" y="355"/>
                                            <a:pt x="169" y="257"/>
                                            <a:pt x="320" y="307"/>
                                          </a:cubicBezTo>
                                          <a:cubicBezTo>
                                            <a:pt x="355" y="295"/>
                                            <a:pt x="387" y="295"/>
                                            <a:pt x="395" y="247"/>
                                          </a:cubicBezTo>
                                          <a:cubicBezTo>
                                            <a:pt x="403" y="198"/>
                                            <a:pt x="335" y="82"/>
                                            <a:pt x="335" y="82"/>
                                          </a:cubicBezTo>
                                          <a:cubicBezTo>
                                            <a:pt x="314" y="0"/>
                                            <a:pt x="263" y="63"/>
                                            <a:pt x="185" y="37"/>
                                          </a:cubicBezTo>
                                          <a:cubicBezTo>
                                            <a:pt x="120" y="59"/>
                                            <a:pt x="151" y="41"/>
                                            <a:pt x="95" y="9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97800" y="172440"/>
                                      <a:ext cx="20124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12">
                                          <a:moveTo>
                                            <a:pt x="120" y="455"/>
                                          </a:moveTo>
                                          <a:cubicBezTo>
                                            <a:pt x="135" y="413"/>
                                            <a:pt x="0" y="130"/>
                                            <a:pt x="30" y="65"/>
                                          </a:cubicBezTo>
                                          <a:cubicBezTo>
                                            <a:pt x="60" y="0"/>
                                            <a:pt x="233" y="48"/>
                                            <a:pt x="300" y="65"/>
                                          </a:cubicBezTo>
                                          <a:cubicBezTo>
                                            <a:pt x="347" y="96"/>
                                            <a:pt x="383" y="147"/>
                                            <a:pt x="435" y="170"/>
                                          </a:cubicBezTo>
                                          <a:cubicBezTo>
                                            <a:pt x="547" y="212"/>
                                            <a:pt x="947" y="282"/>
                                            <a:pt x="975" y="320"/>
                                          </a:cubicBezTo>
                                          <a:cubicBezTo>
                                            <a:pt x="910" y="340"/>
                                            <a:pt x="742" y="370"/>
                                            <a:pt x="600" y="395"/>
                                          </a:cubicBezTo>
                                          <a:cubicBezTo>
                                            <a:pt x="483" y="512"/>
                                            <a:pt x="270" y="470"/>
                                            <a:pt x="120" y="4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0000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11200">
                                      <a:off x="717120" y="282960"/>
                                      <a:ext cx="322560" cy="23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0" h="827">
                                          <a:moveTo>
                                            <a:pt x="0" y="242"/>
                                          </a:moveTo>
                                          <a:cubicBezTo>
                                            <a:pt x="92" y="255"/>
                                            <a:pt x="209" y="316"/>
                                            <a:pt x="300" y="332"/>
                                          </a:cubicBezTo>
                                          <a:cubicBezTo>
                                            <a:pt x="374" y="294"/>
                                            <a:pt x="423" y="250"/>
                                            <a:pt x="501" y="242"/>
                                          </a:cubicBezTo>
                                          <a:cubicBezTo>
                                            <a:pt x="521" y="237"/>
                                            <a:pt x="581" y="27"/>
                                            <a:pt x="600" y="17"/>
                                          </a:cubicBezTo>
                                          <a:cubicBezTo>
                                            <a:pt x="633" y="0"/>
                                            <a:pt x="598" y="161"/>
                                            <a:pt x="580" y="242"/>
                                          </a:cubicBezTo>
                                          <a:cubicBezTo>
                                            <a:pt x="585" y="317"/>
                                            <a:pt x="577" y="399"/>
                                            <a:pt x="600" y="467"/>
                                          </a:cubicBezTo>
                                          <a:cubicBezTo>
                                            <a:pt x="621" y="534"/>
                                            <a:pt x="574" y="560"/>
                                            <a:pt x="615" y="602"/>
                                          </a:cubicBezTo>
                                          <a:cubicBezTo>
                                            <a:pt x="656" y="667"/>
                                            <a:pt x="930" y="817"/>
                                            <a:pt x="840" y="827"/>
                                          </a:cubicBezTo>
                                          <a:cubicBezTo>
                                            <a:pt x="630" y="827"/>
                                            <a:pt x="357" y="652"/>
                                            <a:pt x="147" y="647"/>
                                          </a:cubicBezTo>
                                          <a:cubicBezTo>
                                            <a:pt x="128" y="647"/>
                                            <a:pt x="47" y="291"/>
                                            <a:pt x="20" y="19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0000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288720"/>
                                      <a:ext cx="453960" cy="439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286200"/>
                                      <a:ext cx="496440" cy="466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3200" y="388080"/>
                                      <a:ext cx="7884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84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31680"/>
                                        <a:ext cx="4968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3200" y="560160"/>
                                      <a:ext cx="19116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57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431280"/>
                                      <a:ext cx="304200" cy="1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12">
                                          <a:moveTo>
                                            <a:pt x="120" y="455"/>
                                          </a:moveTo>
                                          <a:cubicBezTo>
                                            <a:pt x="135" y="413"/>
                                            <a:pt x="0" y="130"/>
                                            <a:pt x="30" y="65"/>
                                          </a:cubicBezTo>
                                          <a:cubicBezTo>
                                            <a:pt x="60" y="0"/>
                                            <a:pt x="233" y="48"/>
                                            <a:pt x="300" y="65"/>
                                          </a:cubicBezTo>
                                          <a:cubicBezTo>
                                            <a:pt x="347" y="96"/>
                                            <a:pt x="383" y="147"/>
                                            <a:pt x="435" y="170"/>
                                          </a:cubicBezTo>
                                          <a:cubicBezTo>
                                            <a:pt x="547" y="212"/>
                                            <a:pt x="947" y="282"/>
                                            <a:pt x="975" y="320"/>
                                          </a:cubicBezTo>
                                          <a:cubicBezTo>
                                            <a:pt x="910" y="340"/>
                                            <a:pt x="742" y="370"/>
                                            <a:pt x="600" y="395"/>
                                          </a:cubicBezTo>
                                          <a:cubicBezTo>
                                            <a:pt x="483" y="512"/>
                                            <a:pt x="270" y="470"/>
                                            <a:pt x="120" y="4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0000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5080"/>
                                      <a:ext cx="304200" cy="1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12">
                                          <a:moveTo>
                                            <a:pt x="120" y="455"/>
                                          </a:moveTo>
                                          <a:cubicBezTo>
                                            <a:pt x="135" y="413"/>
                                            <a:pt x="0" y="130"/>
                                            <a:pt x="30" y="65"/>
                                          </a:cubicBezTo>
                                          <a:cubicBezTo>
                                            <a:pt x="60" y="0"/>
                                            <a:pt x="233" y="48"/>
                                            <a:pt x="300" y="65"/>
                                          </a:cubicBezTo>
                                          <a:cubicBezTo>
                                            <a:pt x="347" y="96"/>
                                            <a:pt x="383" y="147"/>
                                            <a:pt x="435" y="170"/>
                                          </a:cubicBezTo>
                                          <a:cubicBezTo>
                                            <a:pt x="547" y="212"/>
                                            <a:pt x="947" y="282"/>
                                            <a:pt x="975" y="320"/>
                                          </a:cubicBezTo>
                                          <a:cubicBezTo>
                                            <a:pt x="910" y="340"/>
                                            <a:pt x="742" y="370"/>
                                            <a:pt x="600" y="395"/>
                                          </a:cubicBezTo>
                                          <a:cubicBezTo>
                                            <a:pt x="483" y="512"/>
                                            <a:pt x="270" y="470"/>
                                            <a:pt x="120" y="4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cc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6320" y="382680"/>
                                    <a:ext cx="788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32040"/>
                                      <a:ext cx="4968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83360" y="12240"/>
                                  <a:ext cx="1089720" cy="9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4320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" h="1727">
                                        <a:moveTo>
                                          <a:pt x="95" y="97"/>
                                        </a:moveTo>
                                        <a:cubicBezTo>
                                          <a:pt x="72" y="112"/>
                                          <a:pt x="23" y="137"/>
                                          <a:pt x="20" y="172"/>
                                        </a:cubicBezTo>
                                        <a:cubicBezTo>
                                          <a:pt x="11" y="275"/>
                                          <a:pt x="53" y="300"/>
                                          <a:pt x="80" y="382"/>
                                        </a:cubicBezTo>
                                        <a:cubicBezTo>
                                          <a:pt x="65" y="397"/>
                                          <a:pt x="47" y="409"/>
                                          <a:pt x="35" y="427"/>
                                        </a:cubicBezTo>
                                        <a:cubicBezTo>
                                          <a:pt x="2" y="477"/>
                                          <a:pt x="19" y="570"/>
                                          <a:pt x="65" y="607"/>
                                        </a:cubicBezTo>
                                        <a:cubicBezTo>
                                          <a:pt x="77" y="617"/>
                                          <a:pt x="95" y="617"/>
                                          <a:pt x="110" y="622"/>
                                        </a:cubicBezTo>
                                        <a:cubicBezTo>
                                          <a:pt x="65" y="667"/>
                                          <a:pt x="40" y="697"/>
                                          <a:pt x="20" y="757"/>
                                        </a:cubicBezTo>
                                        <a:cubicBezTo>
                                          <a:pt x="25" y="792"/>
                                          <a:pt x="21" y="830"/>
                                          <a:pt x="35" y="862"/>
                                        </a:cubicBezTo>
                                        <a:cubicBezTo>
                                          <a:pt x="42" y="878"/>
                                          <a:pt x="69" y="878"/>
                                          <a:pt x="80" y="892"/>
                                        </a:cubicBezTo>
                                        <a:cubicBezTo>
                                          <a:pt x="90" y="904"/>
                                          <a:pt x="90" y="922"/>
                                          <a:pt x="95" y="937"/>
                                        </a:cubicBezTo>
                                        <a:cubicBezTo>
                                          <a:pt x="75" y="950"/>
                                          <a:pt x="20" y="979"/>
                                          <a:pt x="20" y="1012"/>
                                        </a:cubicBezTo>
                                        <a:cubicBezTo>
                                          <a:pt x="20" y="1034"/>
                                          <a:pt x="34" y="1056"/>
                                          <a:pt x="50" y="1072"/>
                                        </a:cubicBezTo>
                                        <a:cubicBezTo>
                                          <a:pt x="75" y="1097"/>
                                          <a:pt x="140" y="1132"/>
                                          <a:pt x="140" y="1132"/>
                                        </a:cubicBezTo>
                                        <a:cubicBezTo>
                                          <a:pt x="37" y="1201"/>
                                          <a:pt x="61" y="1158"/>
                                          <a:pt x="35" y="1237"/>
                                        </a:cubicBezTo>
                                        <a:cubicBezTo>
                                          <a:pt x="45" y="1267"/>
                                          <a:pt x="47" y="1301"/>
                                          <a:pt x="65" y="1327"/>
                                        </a:cubicBezTo>
                                        <a:cubicBezTo>
                                          <a:pt x="74" y="1340"/>
                                          <a:pt x="99" y="1331"/>
                                          <a:pt x="110" y="1342"/>
                                        </a:cubicBezTo>
                                        <a:cubicBezTo>
                                          <a:pt x="121" y="1353"/>
                                          <a:pt x="120" y="1372"/>
                                          <a:pt x="125" y="1387"/>
                                        </a:cubicBezTo>
                                        <a:cubicBezTo>
                                          <a:pt x="105" y="1400"/>
                                          <a:pt x="50" y="1429"/>
                                          <a:pt x="50" y="1462"/>
                                        </a:cubicBezTo>
                                        <a:cubicBezTo>
                                          <a:pt x="50" y="1494"/>
                                          <a:pt x="80" y="1552"/>
                                          <a:pt x="80" y="1552"/>
                                        </a:cubicBezTo>
                                        <a:cubicBezTo>
                                          <a:pt x="60" y="1557"/>
                                          <a:pt x="31" y="1549"/>
                                          <a:pt x="20" y="1567"/>
                                        </a:cubicBezTo>
                                        <a:cubicBezTo>
                                          <a:pt x="0" y="1600"/>
                                          <a:pt x="61" y="1662"/>
                                          <a:pt x="80" y="1672"/>
                                        </a:cubicBezTo>
                                        <a:cubicBezTo>
                                          <a:pt x="110" y="1689"/>
                                          <a:pt x="191" y="1707"/>
                                          <a:pt x="230" y="1717"/>
                                        </a:cubicBezTo>
                                        <a:cubicBezTo>
                                          <a:pt x="414" y="1699"/>
                                          <a:pt x="368" y="1727"/>
                                          <a:pt x="455" y="1597"/>
                                        </a:cubicBezTo>
                                        <a:cubicBezTo>
                                          <a:pt x="450" y="1582"/>
                                          <a:pt x="452" y="1562"/>
                                          <a:pt x="440" y="1552"/>
                                        </a:cubicBezTo>
                                        <a:cubicBezTo>
                                          <a:pt x="429" y="1543"/>
                                          <a:pt x="298" y="1523"/>
                                          <a:pt x="290" y="1522"/>
                                        </a:cubicBezTo>
                                        <a:cubicBezTo>
                                          <a:pt x="325" y="1517"/>
                                          <a:pt x="363" y="1523"/>
                                          <a:pt x="395" y="1507"/>
                                        </a:cubicBezTo>
                                        <a:cubicBezTo>
                                          <a:pt x="409" y="1500"/>
                                          <a:pt x="410" y="1478"/>
                                          <a:pt x="410" y="1462"/>
                                        </a:cubicBezTo>
                                        <a:cubicBezTo>
                                          <a:pt x="410" y="1388"/>
                                          <a:pt x="385" y="1349"/>
                                          <a:pt x="320" y="1327"/>
                                        </a:cubicBezTo>
                                        <a:cubicBezTo>
                                          <a:pt x="340" y="1322"/>
                                          <a:pt x="363" y="1323"/>
                                          <a:pt x="380" y="1312"/>
                                        </a:cubicBezTo>
                                        <a:cubicBezTo>
                                          <a:pt x="440" y="1272"/>
                                          <a:pt x="391" y="1180"/>
                                          <a:pt x="350" y="1147"/>
                                        </a:cubicBezTo>
                                        <a:cubicBezTo>
                                          <a:pt x="331" y="1131"/>
                                          <a:pt x="216" y="1117"/>
                                          <a:pt x="215" y="1117"/>
                                        </a:cubicBezTo>
                                        <a:cubicBezTo>
                                          <a:pt x="255" y="1112"/>
                                          <a:pt x="306" y="1131"/>
                                          <a:pt x="335" y="1102"/>
                                        </a:cubicBezTo>
                                        <a:cubicBezTo>
                                          <a:pt x="367" y="1062"/>
                                          <a:pt x="422" y="924"/>
                                          <a:pt x="410" y="877"/>
                                        </a:cubicBezTo>
                                        <a:cubicBezTo>
                                          <a:pt x="405" y="852"/>
                                          <a:pt x="262" y="842"/>
                                          <a:pt x="260" y="817"/>
                                        </a:cubicBezTo>
                                        <a:cubicBezTo>
                                          <a:pt x="330" y="800"/>
                                          <a:pt x="355" y="787"/>
                                          <a:pt x="395" y="727"/>
                                        </a:cubicBezTo>
                                        <a:cubicBezTo>
                                          <a:pt x="360" y="687"/>
                                          <a:pt x="463" y="615"/>
                                          <a:pt x="425" y="577"/>
                                        </a:cubicBezTo>
                                        <a:cubicBezTo>
                                          <a:pt x="405" y="527"/>
                                          <a:pt x="260" y="460"/>
                                          <a:pt x="275" y="427"/>
                                        </a:cubicBezTo>
                                        <a:cubicBezTo>
                                          <a:pt x="310" y="422"/>
                                          <a:pt x="353" y="435"/>
                                          <a:pt x="380" y="412"/>
                                        </a:cubicBezTo>
                                        <a:cubicBezTo>
                                          <a:pt x="449" y="355"/>
                                          <a:pt x="169" y="257"/>
                                          <a:pt x="320" y="307"/>
                                        </a:cubicBezTo>
                                        <a:cubicBezTo>
                                          <a:pt x="355" y="295"/>
                                          <a:pt x="387" y="295"/>
                                          <a:pt x="395" y="247"/>
                                        </a:cubicBezTo>
                                        <a:cubicBezTo>
                                          <a:pt x="403" y="198"/>
                                          <a:pt x="335" y="82"/>
                                          <a:pt x="335" y="82"/>
                                        </a:cubicBezTo>
                                        <a:cubicBezTo>
                                          <a:pt x="314" y="0"/>
                                          <a:pt x="263" y="63"/>
                                          <a:pt x="185" y="37"/>
                                        </a:cubicBezTo>
                                        <a:cubicBezTo>
                                          <a:pt x="120" y="59"/>
                                          <a:pt x="151" y="41"/>
                                          <a:pt x="95" y="9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413280" y="376920"/>
                                    <a:ext cx="2005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2">
                                        <a:moveTo>
                                          <a:pt x="120" y="455"/>
                                        </a:moveTo>
                                        <a:cubicBezTo>
                                          <a:pt x="135" y="413"/>
                                          <a:pt x="0" y="130"/>
                                          <a:pt x="30" y="65"/>
                                        </a:cubicBezTo>
                                        <a:cubicBezTo>
                                          <a:pt x="60" y="0"/>
                                          <a:pt x="233" y="48"/>
                                          <a:pt x="300" y="65"/>
                                        </a:cubicBezTo>
                                        <a:cubicBezTo>
                                          <a:pt x="347" y="96"/>
                                          <a:pt x="383" y="147"/>
                                          <a:pt x="435" y="170"/>
                                        </a:cubicBezTo>
                                        <a:cubicBezTo>
                                          <a:pt x="547" y="212"/>
                                          <a:pt x="947" y="282"/>
                                          <a:pt x="975" y="320"/>
                                        </a:cubicBezTo>
                                        <a:cubicBezTo>
                                          <a:pt x="910" y="340"/>
                                          <a:pt x="742" y="370"/>
                                          <a:pt x="600" y="395"/>
                                        </a:cubicBezTo>
                                        <a:cubicBezTo>
                                          <a:pt x="483" y="512"/>
                                          <a:pt x="270" y="470"/>
                                          <a:pt x="120" y="47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11200">
                                    <a:off x="736920" y="488880"/>
                                    <a:ext cx="33228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827">
                                        <a:moveTo>
                                          <a:pt x="0" y="242"/>
                                        </a:moveTo>
                                        <a:cubicBezTo>
                                          <a:pt x="92" y="255"/>
                                          <a:pt x="209" y="316"/>
                                          <a:pt x="300" y="332"/>
                                        </a:cubicBezTo>
                                        <a:cubicBezTo>
                                          <a:pt x="374" y="294"/>
                                          <a:pt x="423" y="250"/>
                                          <a:pt x="501" y="242"/>
                                        </a:cubicBezTo>
                                        <a:cubicBezTo>
                                          <a:pt x="521" y="237"/>
                                          <a:pt x="581" y="27"/>
                                          <a:pt x="600" y="17"/>
                                        </a:cubicBezTo>
                                        <a:cubicBezTo>
                                          <a:pt x="633" y="0"/>
                                          <a:pt x="598" y="161"/>
                                          <a:pt x="580" y="242"/>
                                        </a:cubicBezTo>
                                        <a:cubicBezTo>
                                          <a:pt x="585" y="317"/>
                                          <a:pt x="577" y="399"/>
                                          <a:pt x="600" y="467"/>
                                        </a:cubicBezTo>
                                        <a:cubicBezTo>
                                          <a:pt x="621" y="534"/>
                                          <a:pt x="574" y="560"/>
                                          <a:pt x="615" y="602"/>
                                        </a:cubicBezTo>
                                        <a:cubicBezTo>
                                          <a:pt x="656" y="667"/>
                                          <a:pt x="930" y="817"/>
                                          <a:pt x="840" y="827"/>
                                        </a:cubicBezTo>
                                        <a:cubicBezTo>
                                          <a:pt x="630" y="827"/>
                                          <a:pt x="357" y="652"/>
                                          <a:pt x="147" y="647"/>
                                        </a:cubicBezTo>
                                        <a:cubicBezTo>
                                          <a:pt x="128" y="647"/>
                                          <a:pt x="47" y="291"/>
                                          <a:pt x="20" y="19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494640"/>
                                    <a:ext cx="467280" cy="438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92120"/>
                                    <a:ext cx="510480" cy="464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720" y="592920"/>
                                    <a:ext cx="813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9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61560"/>
                                      <a:ext cx="5148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9640" y="592920"/>
                                    <a:ext cx="8208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9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61560"/>
                                      <a:ext cx="5220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4720" y="764280"/>
                                    <a:ext cx="1969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636120"/>
                                    <a:ext cx="31320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2">
                                        <a:moveTo>
                                          <a:pt x="120" y="455"/>
                                        </a:moveTo>
                                        <a:cubicBezTo>
                                          <a:pt x="135" y="413"/>
                                          <a:pt x="0" y="130"/>
                                          <a:pt x="30" y="65"/>
                                        </a:cubicBezTo>
                                        <a:cubicBezTo>
                                          <a:pt x="60" y="0"/>
                                          <a:pt x="233" y="48"/>
                                          <a:pt x="300" y="65"/>
                                        </a:cubicBezTo>
                                        <a:cubicBezTo>
                                          <a:pt x="347" y="96"/>
                                          <a:pt x="383" y="147"/>
                                          <a:pt x="435" y="170"/>
                                        </a:cubicBezTo>
                                        <a:cubicBezTo>
                                          <a:pt x="547" y="212"/>
                                          <a:pt x="947" y="282"/>
                                          <a:pt x="975" y="320"/>
                                        </a:cubicBezTo>
                                        <a:cubicBezTo>
                                          <a:pt x="910" y="340"/>
                                          <a:pt x="742" y="370"/>
                                          <a:pt x="600" y="395"/>
                                        </a:cubicBezTo>
                                        <a:cubicBezTo>
                                          <a:pt x="483" y="512"/>
                                          <a:pt x="270" y="470"/>
                                          <a:pt x="120" y="47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0280"/>
                                    <a:ext cx="31320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2">
                                        <a:moveTo>
                                          <a:pt x="120" y="455"/>
                                        </a:moveTo>
                                        <a:cubicBezTo>
                                          <a:pt x="135" y="413"/>
                                          <a:pt x="0" y="130"/>
                                          <a:pt x="30" y="65"/>
                                        </a:cubicBezTo>
                                        <a:cubicBezTo>
                                          <a:pt x="60" y="0"/>
                                          <a:pt x="233" y="48"/>
                                          <a:pt x="300" y="65"/>
                                        </a:cubicBezTo>
                                        <a:cubicBezTo>
                                          <a:pt x="347" y="96"/>
                                          <a:pt x="383" y="147"/>
                                          <a:pt x="435" y="170"/>
                                        </a:cubicBezTo>
                                        <a:cubicBezTo>
                                          <a:pt x="547" y="212"/>
                                          <a:pt x="947" y="282"/>
                                          <a:pt x="975" y="320"/>
                                        </a:cubicBezTo>
                                        <a:cubicBezTo>
                                          <a:pt x="910" y="340"/>
                                          <a:pt x="742" y="370"/>
                                          <a:pt x="600" y="395"/>
                                        </a:cubicBezTo>
                                        <a:cubicBezTo>
                                          <a:pt x="483" y="512"/>
                                          <a:pt x="270" y="470"/>
                                          <a:pt x="120" y="47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cc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4040" y="14760"/>
                                  <a:ext cx="1093320" cy="12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3320" cy="12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3600" y="0"/>
                                      <a:ext cx="34920" cy="76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3" h="1727">
                                          <a:moveTo>
                                            <a:pt x="95" y="97"/>
                                          </a:moveTo>
                                          <a:cubicBezTo>
                                            <a:pt x="72" y="112"/>
                                            <a:pt x="23" y="137"/>
                                            <a:pt x="20" y="172"/>
                                          </a:cubicBezTo>
                                          <a:cubicBezTo>
                                            <a:pt x="11" y="275"/>
                                            <a:pt x="53" y="300"/>
                                            <a:pt x="80" y="382"/>
                                          </a:cubicBezTo>
                                          <a:cubicBezTo>
                                            <a:pt x="65" y="397"/>
                                            <a:pt x="47" y="409"/>
                                            <a:pt x="35" y="427"/>
                                          </a:cubicBezTo>
                                          <a:cubicBezTo>
                                            <a:pt x="2" y="477"/>
                                            <a:pt x="19" y="570"/>
                                            <a:pt x="65" y="607"/>
                                          </a:cubicBezTo>
                                          <a:cubicBezTo>
                                            <a:pt x="77" y="617"/>
                                            <a:pt x="95" y="617"/>
                                            <a:pt x="110" y="622"/>
                                          </a:cubicBezTo>
                                          <a:cubicBezTo>
                                            <a:pt x="65" y="667"/>
                                            <a:pt x="40" y="697"/>
                                            <a:pt x="20" y="757"/>
                                          </a:cubicBezTo>
                                          <a:cubicBezTo>
                                            <a:pt x="25" y="792"/>
                                            <a:pt x="21" y="830"/>
                                            <a:pt x="35" y="862"/>
                                          </a:cubicBezTo>
                                          <a:cubicBezTo>
                                            <a:pt x="42" y="878"/>
                                            <a:pt x="69" y="878"/>
                                            <a:pt x="80" y="892"/>
                                          </a:cubicBezTo>
                                          <a:cubicBezTo>
                                            <a:pt x="90" y="904"/>
                                            <a:pt x="90" y="922"/>
                                            <a:pt x="95" y="937"/>
                                          </a:cubicBezTo>
                                          <a:cubicBezTo>
                                            <a:pt x="75" y="950"/>
                                            <a:pt x="20" y="979"/>
                                            <a:pt x="20" y="1012"/>
                                          </a:cubicBezTo>
                                          <a:cubicBezTo>
                                            <a:pt x="20" y="1034"/>
                                            <a:pt x="34" y="1056"/>
                                            <a:pt x="50" y="1072"/>
                                          </a:cubicBezTo>
                                          <a:cubicBezTo>
                                            <a:pt x="75" y="1097"/>
                                            <a:pt x="140" y="1132"/>
                                            <a:pt x="140" y="1132"/>
                                          </a:cubicBezTo>
                                          <a:cubicBezTo>
                                            <a:pt x="37" y="1201"/>
                                            <a:pt x="61" y="1158"/>
                                            <a:pt x="35" y="1237"/>
                                          </a:cubicBezTo>
                                          <a:cubicBezTo>
                                            <a:pt x="45" y="1267"/>
                                            <a:pt x="47" y="1301"/>
                                            <a:pt x="65" y="1327"/>
                                          </a:cubicBezTo>
                                          <a:cubicBezTo>
                                            <a:pt x="74" y="1340"/>
                                            <a:pt x="99" y="1331"/>
                                            <a:pt x="110" y="1342"/>
                                          </a:cubicBezTo>
                                          <a:cubicBezTo>
                                            <a:pt x="121" y="1353"/>
                                            <a:pt x="120" y="1372"/>
                                            <a:pt x="125" y="1387"/>
                                          </a:cubicBezTo>
                                          <a:cubicBezTo>
                                            <a:pt x="105" y="1400"/>
                                            <a:pt x="50" y="1429"/>
                                            <a:pt x="50" y="1462"/>
                                          </a:cubicBezTo>
                                          <a:cubicBezTo>
                                            <a:pt x="50" y="1494"/>
                                            <a:pt x="80" y="1552"/>
                                            <a:pt x="80" y="1552"/>
                                          </a:cubicBezTo>
                                          <a:cubicBezTo>
                                            <a:pt x="60" y="1557"/>
                                            <a:pt x="31" y="1549"/>
                                            <a:pt x="20" y="1567"/>
                                          </a:cubicBezTo>
                                          <a:cubicBezTo>
                                            <a:pt x="0" y="1600"/>
                                            <a:pt x="61" y="1662"/>
                                            <a:pt x="80" y="1672"/>
                                          </a:cubicBezTo>
                                          <a:cubicBezTo>
                                            <a:pt x="110" y="1689"/>
                                            <a:pt x="191" y="1707"/>
                                            <a:pt x="230" y="1717"/>
                                          </a:cubicBezTo>
                                          <a:cubicBezTo>
                                            <a:pt x="414" y="1699"/>
                                            <a:pt x="368" y="1727"/>
                                            <a:pt x="455" y="1597"/>
                                          </a:cubicBezTo>
                                          <a:cubicBezTo>
                                            <a:pt x="450" y="1582"/>
                                            <a:pt x="452" y="1562"/>
                                            <a:pt x="440" y="1552"/>
                                          </a:cubicBezTo>
                                          <a:cubicBezTo>
                                            <a:pt x="429" y="1543"/>
                                            <a:pt x="298" y="1523"/>
                                            <a:pt x="290" y="1522"/>
                                          </a:cubicBezTo>
                                          <a:cubicBezTo>
                                            <a:pt x="325" y="1517"/>
                                            <a:pt x="363" y="1523"/>
                                            <a:pt x="395" y="1507"/>
                                          </a:cubicBezTo>
                                          <a:cubicBezTo>
                                            <a:pt x="409" y="1500"/>
                                            <a:pt x="410" y="1478"/>
                                            <a:pt x="410" y="1462"/>
                                          </a:cubicBezTo>
                                          <a:cubicBezTo>
                                            <a:pt x="410" y="1388"/>
                                            <a:pt x="385" y="1349"/>
                                            <a:pt x="320" y="1327"/>
                                          </a:cubicBezTo>
                                          <a:cubicBezTo>
                                            <a:pt x="340" y="1322"/>
                                            <a:pt x="363" y="1323"/>
                                            <a:pt x="380" y="1312"/>
                                          </a:cubicBezTo>
                                          <a:cubicBezTo>
                                            <a:pt x="440" y="1272"/>
                                            <a:pt x="391" y="1180"/>
                                            <a:pt x="350" y="1147"/>
                                          </a:cubicBezTo>
                                          <a:cubicBezTo>
                                            <a:pt x="331" y="1131"/>
                                            <a:pt x="216" y="1117"/>
                                            <a:pt x="215" y="1117"/>
                                          </a:cubicBezTo>
                                          <a:cubicBezTo>
                                            <a:pt x="255" y="1112"/>
                                            <a:pt x="306" y="1131"/>
                                            <a:pt x="335" y="1102"/>
                                          </a:cubicBezTo>
                                          <a:cubicBezTo>
                                            <a:pt x="367" y="1062"/>
                                            <a:pt x="422" y="924"/>
                                            <a:pt x="410" y="877"/>
                                          </a:cubicBezTo>
                                          <a:cubicBezTo>
                                            <a:pt x="405" y="852"/>
                                            <a:pt x="262" y="842"/>
                                            <a:pt x="260" y="817"/>
                                          </a:cubicBezTo>
                                          <a:cubicBezTo>
                                            <a:pt x="330" y="800"/>
                                            <a:pt x="355" y="787"/>
                                            <a:pt x="395" y="727"/>
                                          </a:cubicBezTo>
                                          <a:cubicBezTo>
                                            <a:pt x="360" y="687"/>
                                            <a:pt x="463" y="615"/>
                                            <a:pt x="425" y="577"/>
                                          </a:cubicBezTo>
                                          <a:cubicBezTo>
                                            <a:pt x="405" y="527"/>
                                            <a:pt x="260" y="460"/>
                                            <a:pt x="275" y="427"/>
                                          </a:cubicBezTo>
                                          <a:cubicBezTo>
                                            <a:pt x="310" y="422"/>
                                            <a:pt x="353" y="435"/>
                                            <a:pt x="380" y="412"/>
                                          </a:cubicBezTo>
                                          <a:cubicBezTo>
                                            <a:pt x="449" y="355"/>
                                            <a:pt x="169" y="257"/>
                                            <a:pt x="320" y="307"/>
                                          </a:cubicBezTo>
                                          <a:cubicBezTo>
                                            <a:pt x="355" y="295"/>
                                            <a:pt x="387" y="295"/>
                                            <a:pt x="395" y="247"/>
                                          </a:cubicBezTo>
                                          <a:cubicBezTo>
                                            <a:pt x="403" y="198"/>
                                            <a:pt x="335" y="82"/>
                                            <a:pt x="335" y="82"/>
                                          </a:cubicBezTo>
                                          <a:cubicBezTo>
                                            <a:pt x="314" y="0"/>
                                            <a:pt x="263" y="63"/>
                                            <a:pt x="185" y="37"/>
                                          </a:cubicBezTo>
                                          <a:cubicBezTo>
                                            <a:pt x="120" y="59"/>
                                            <a:pt x="151" y="41"/>
                                            <a:pt x="95" y="9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99960" y="635040"/>
                                      <a:ext cx="22680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12">
                                          <a:moveTo>
                                            <a:pt x="120" y="455"/>
                                          </a:moveTo>
                                          <a:cubicBezTo>
                                            <a:pt x="135" y="413"/>
                                            <a:pt x="0" y="130"/>
                                            <a:pt x="30" y="65"/>
                                          </a:cubicBezTo>
                                          <a:cubicBezTo>
                                            <a:pt x="60" y="0"/>
                                            <a:pt x="233" y="48"/>
                                            <a:pt x="300" y="65"/>
                                          </a:cubicBezTo>
                                          <a:cubicBezTo>
                                            <a:pt x="347" y="96"/>
                                            <a:pt x="383" y="147"/>
                                            <a:pt x="435" y="170"/>
                                          </a:cubicBezTo>
                                          <a:cubicBezTo>
                                            <a:pt x="547" y="212"/>
                                            <a:pt x="947" y="282"/>
                                            <a:pt x="975" y="320"/>
                                          </a:cubicBezTo>
                                          <a:cubicBezTo>
                                            <a:pt x="910" y="340"/>
                                            <a:pt x="742" y="370"/>
                                            <a:pt x="600" y="395"/>
                                          </a:cubicBezTo>
                                          <a:cubicBezTo>
                                            <a:pt x="483" y="512"/>
                                            <a:pt x="270" y="470"/>
                                            <a:pt x="120" y="4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0000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11200">
                                      <a:off x="737640" y="751320"/>
                                      <a:ext cx="332280" cy="26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0" h="827">
                                          <a:moveTo>
                                            <a:pt x="0" y="242"/>
                                          </a:moveTo>
                                          <a:cubicBezTo>
                                            <a:pt x="92" y="255"/>
                                            <a:pt x="209" y="316"/>
                                            <a:pt x="300" y="332"/>
                                          </a:cubicBezTo>
                                          <a:cubicBezTo>
                                            <a:pt x="374" y="294"/>
                                            <a:pt x="423" y="250"/>
                                            <a:pt x="501" y="242"/>
                                          </a:cubicBezTo>
                                          <a:cubicBezTo>
                                            <a:pt x="521" y="237"/>
                                            <a:pt x="581" y="27"/>
                                            <a:pt x="600" y="17"/>
                                          </a:cubicBezTo>
                                          <a:cubicBezTo>
                                            <a:pt x="633" y="0"/>
                                            <a:pt x="598" y="161"/>
                                            <a:pt x="580" y="242"/>
                                          </a:cubicBezTo>
                                          <a:cubicBezTo>
                                            <a:pt x="585" y="317"/>
                                            <a:pt x="577" y="399"/>
                                            <a:pt x="600" y="467"/>
                                          </a:cubicBezTo>
                                          <a:cubicBezTo>
                                            <a:pt x="621" y="534"/>
                                            <a:pt x="574" y="560"/>
                                            <a:pt x="615" y="602"/>
                                          </a:cubicBezTo>
                                          <a:cubicBezTo>
                                            <a:pt x="656" y="667"/>
                                            <a:pt x="930" y="817"/>
                                            <a:pt x="840" y="827"/>
                                          </a:cubicBezTo>
                                          <a:cubicBezTo>
                                            <a:pt x="630" y="827"/>
                                            <a:pt x="357" y="652"/>
                                            <a:pt x="147" y="647"/>
                                          </a:cubicBezTo>
                                          <a:cubicBezTo>
                                            <a:pt x="128" y="647"/>
                                            <a:pt x="47" y="291"/>
                                            <a:pt x="20" y="19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0000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758160"/>
                                      <a:ext cx="467280" cy="496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754920"/>
                                      <a:ext cx="511200" cy="525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5440" y="869040"/>
                                      <a:ext cx="8136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10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35640"/>
                                        <a:ext cx="5148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5440" y="1062720"/>
                                      <a:ext cx="19692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57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480" y="918000"/>
                                      <a:ext cx="313200" cy="20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12">
                                          <a:moveTo>
                                            <a:pt x="120" y="455"/>
                                          </a:moveTo>
                                          <a:cubicBezTo>
                                            <a:pt x="135" y="413"/>
                                            <a:pt x="0" y="130"/>
                                            <a:pt x="30" y="65"/>
                                          </a:cubicBezTo>
                                          <a:cubicBezTo>
                                            <a:pt x="60" y="0"/>
                                            <a:pt x="233" y="48"/>
                                            <a:pt x="300" y="65"/>
                                          </a:cubicBezTo>
                                          <a:cubicBezTo>
                                            <a:pt x="347" y="96"/>
                                            <a:pt x="383" y="147"/>
                                            <a:pt x="435" y="170"/>
                                          </a:cubicBezTo>
                                          <a:cubicBezTo>
                                            <a:pt x="547" y="212"/>
                                            <a:pt x="947" y="282"/>
                                            <a:pt x="975" y="320"/>
                                          </a:cubicBezTo>
                                          <a:cubicBezTo>
                                            <a:pt x="910" y="340"/>
                                            <a:pt x="742" y="370"/>
                                            <a:pt x="600" y="395"/>
                                          </a:cubicBezTo>
                                          <a:cubicBezTo>
                                            <a:pt x="483" y="512"/>
                                            <a:pt x="270" y="470"/>
                                            <a:pt x="120" y="4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ccff"/>
                                        </a:gs>
                                        <a:gs pos="100000">
                                          <a:srgbClr val="0000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360"/>
                                      <a:ext cx="313200" cy="20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12">
                                          <a:moveTo>
                                            <a:pt x="120" y="455"/>
                                          </a:moveTo>
                                          <a:cubicBezTo>
                                            <a:pt x="135" y="413"/>
                                            <a:pt x="0" y="130"/>
                                            <a:pt x="30" y="65"/>
                                          </a:cubicBezTo>
                                          <a:cubicBezTo>
                                            <a:pt x="60" y="0"/>
                                            <a:pt x="233" y="48"/>
                                            <a:pt x="300" y="65"/>
                                          </a:cubicBezTo>
                                          <a:cubicBezTo>
                                            <a:pt x="347" y="96"/>
                                            <a:pt x="383" y="147"/>
                                            <a:pt x="435" y="170"/>
                                          </a:cubicBezTo>
                                          <a:cubicBezTo>
                                            <a:pt x="547" y="212"/>
                                            <a:pt x="947" y="282"/>
                                            <a:pt x="975" y="320"/>
                                          </a:cubicBezTo>
                                          <a:cubicBezTo>
                                            <a:pt x="910" y="340"/>
                                            <a:pt x="742" y="370"/>
                                            <a:pt x="600" y="395"/>
                                          </a:cubicBezTo>
                                          <a:cubicBezTo>
                                            <a:pt x="483" y="512"/>
                                            <a:pt x="270" y="470"/>
                                            <a:pt x="120" y="4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cc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1800" y="863280"/>
                                    <a:ext cx="8136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10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5640"/>
                                      <a:ext cx="5148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74240" y="23400"/>
                                  <a:ext cx="720" cy="139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23120" y="24120"/>
                              <a:ext cx="720" cy="139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34200"/>
                              <a:ext cx="720" cy="139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34200"/>
                              <a:ext cx="720" cy="139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3440" y="34200"/>
                            <a:ext cx="720" cy="13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.55pt;width:524.1pt;height:112.8pt" coordorigin="70,251" coordsize="10482,2256">
                <v:group id="shape_0" style="position:absolute;left:70;top:251;width:10482;height:2255">
                  <v:shape id="shape_0" coordsize="10481,984" path="m0,0c145,89,440,376,870,535c1300,694,2000,948,2578,954c3156,960,3753,694,4336,569c4919,444,5503,215,6078,201c6653,187,7205,362,7786,485c8367,608,9112,890,9561,937c10010,984,10290,805,10481,770e" stroked="t" o:allowincell="f" style="position:absolute;left:71;top:1002;width:10480;height:1067;mso-wrap-style:none;v-text-anchor:middle">
                    <v:fill o:detectmouseclick="t" on="false"/>
                    <v:stroke color="silver" weight="28440" joinstyle="round" endcap="flat"/>
                    <w10:wrap type="none"/>
                  </v:shape>
                  <v:group id="shape_0" style="position:absolute;left:70;top:251;width:10449;height:2240">
                    <v:rect id="shape_0" stroked="t" o:allowincell="f" style="position:absolute;left:70;top:308;width:10448;height:218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131;top:251;width:10352;height:2236">
                      <v:group id="shape_0" style="position:absolute;left:3591;top:265;width:1640;height:1626">
                        <v:shape id="shape_0" coordsize="463,1727" path="m95,97c72,112,23,137,20,172c11,275,53,300,80,382c65,397,47,409,35,427c2,477,19,570,65,607c77,617,95,617,110,622c65,667,40,697,20,757c25,792,21,830,35,862c42,878,69,878,80,892c90,904,90,922,95,937c75,950,20,979,20,1012c20,1034,34,1056,50,1072c75,1097,140,1132,140,1132c37,1201,61,1158,35,1237c45,1267,47,1301,65,1327c74,1340,99,1331,110,1342c121,1353,120,1372,125,1387c105,1400,50,1429,50,1462c50,1494,80,1552,80,1552c60,1557,31,1549,20,1567c0,1600,61,1662,80,1672c110,1689,191,1707,230,1717c414,1699,368,1727,455,1597c450,1582,452,1562,440,1552c429,1543,298,1523,290,1522c325,1517,363,1523,395,1507c409,1500,410,1478,410,1462c410,1388,385,1349,320,1327c340,1322,363,1323,380,1312c440,1272,391,1180,350,1147c331,1131,216,1117,215,1117c255,1112,306,1131,335,1102c367,1062,422,924,410,877c405,852,262,842,260,817c330,800,355,787,395,727c360,687,463,615,425,577c405,527,260,460,275,427c310,422,353,435,380,412c449,355,169,257,320,307c355,295,387,295,395,247c403,198,335,82,335,82c314,0,263,63,185,37c120,59,151,41,95,97xe" fillcolor="#ff6600" stroked="t" o:allowincell="f" style="position:absolute;left:4425;top:265;width:78;height:885;mso-wrap-style:none;v-text-anchor:middle">
                          <v:fill o:detectmouseclick="t" type="solid" color2="#0099ff"/>
                          <v:stroke color="black" weight="9360" joinstyle="round" endcap="flat"/>
                          <w10:wrap type="none"/>
                        </v:shape>
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4216;top:956;width:324;height:250;flip:xy;mso-wrap-style:none;v-text-anchor:middle;rotation:90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  <v:shape id="shape_0" coordsize="930,827" path="m0,242c92,255,209,316,300,332c374,294,423,250,501,242c521,237,581,27,600,17c633,0,598,161,580,242c585,317,577,399,600,467c621,534,574,560,615,602c656,667,930,817,840,827c630,827,357,652,147,647c128,647,47,291,20,197e" fillcolor="blue" stroked="t" o:allowincell="f" style="position:absolute;left:4723;top:1130;width:508;height:385;mso-wrap-style:none;v-text-anchor:middle;rotation:348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  <v:oval id="shape_0" fillcolor="#3366ff" stroked="t" o:allowincell="f" style="position:absolute;left:4161;top:1141;width:715;height:710;mso-wrap-style:none;v-text-anchor:middle">
                          <v:fill o:detectmouseclick="t" color2="#00ccff"/>
                          <v:stroke color="black" weight="9360" joinstyle="miter" endcap="flat"/>
                          <w10:wrap type="none"/>
                        </v:oval>
                        <v:oval id="shape_0" fillcolor="#00ccff" stroked="t" o:allowincell="f" style="position:absolute;left:3984;top:1137;width:781;height:753;mso-wrap-style:none;v-text-anchor:middle">
                          <v:fill o:detectmouseclick="t" color2="#3366ff"/>
                          <v:stroke color="black" weight="9360" joinstyle="miter" endcap="flat"/>
                          <w10:wrap type="none"/>
                        </v:oval>
                        <v:group id="shape_0" style="position:absolute;left:4228;top:1300;width:125;height:154">
                          <v:oval id="shape_0" fillcolor="white" stroked="t" o:allowincell="f" style="position:absolute;left:4228;top:1300;width:124;height:15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4256;top:1307;width:78;height:46;flip:y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420;top:1300;width:125;height:154">
                          <v:oval id="shape_0" fillcolor="white" stroked="t" o:allowincell="f" style="position:absolute;left:4420;top:1300;width:124;height:15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4448;top:1307;width:78;height:46;flip:y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333333" stroked="t" o:allowincell="f" style="position:absolute;left:4228;top:1578;width:301;height:136;mso-wrap-style:none;v-text-anchor:middle">
                          <v:fill o:detectmouseclick="t" type="solid" color2="#cccccc"/>
                          <v:stroke color="red" weight="57240" joinstyle="miter" endcap="flat"/>
                          <w10:wrap type="none"/>
                        </v:oval>
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4678;top:1370;width:478;height:291;mso-wrap-style:none;v-text-anchor:middle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3593;top:1345;width:478;height:291;flip:x;mso-wrap-style:none;v-text-anchor:middle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1;top:282;width:1666;height:1542">
                        <v:shape id="shape_0" coordsize="463,1727" path="m95,97c72,112,23,137,20,172c11,275,53,300,80,382c65,397,47,409,35,427c2,477,19,570,65,607c77,617,95,617,110,622c65,667,40,697,20,757c25,792,21,830,35,862c42,878,69,878,80,892c90,904,90,922,95,937c75,950,20,979,20,1012c20,1034,34,1056,50,1072c75,1097,140,1132,140,1132c37,1201,61,1158,35,1237c45,1267,47,1301,65,1327c74,1340,99,1331,110,1342c121,1353,120,1372,125,1387c105,1400,50,1429,50,1462c50,1494,80,1552,80,1552c60,1557,31,1549,20,1567c0,1600,61,1662,80,1672c110,1689,191,1707,230,1717c414,1699,368,1727,455,1597c450,1582,452,1562,440,1552c429,1543,298,1523,290,1522c325,1517,363,1523,395,1507c409,1500,410,1478,410,1462c410,1388,385,1349,320,1327c340,1322,363,1323,380,1312c440,1272,391,1180,350,1147c331,1131,216,1117,215,1117c255,1112,306,1131,335,1102c367,1062,422,924,410,877c405,852,262,842,260,817c330,800,355,787,395,727c360,687,463,615,425,577c405,527,260,460,275,427c310,422,353,435,380,412c449,355,169,257,320,307c355,295,387,295,395,247c403,198,335,82,335,82c314,0,263,63,185,37c120,59,151,41,95,97xe" fillcolor="#ff6600" stroked="t" o:allowincell="f" style="position:absolute;left:977;top:282;width:67;height:807;mso-wrap-style:none;v-text-anchor:middle">
                          <v:fill o:detectmouseclick="t" type="solid" color2="#0099ff"/>
                          <v:stroke color="black" weight="9360" joinstyle="round" endcap="flat"/>
                          <w10:wrap type="none"/>
                        </v:shape>
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770;top:892;width:322;height:255;flip:xy;mso-wrap-style:none;v-text-anchor:middle;rotation:90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  <v:shape id="shape_0" coordsize="930,827" path="m0,242c92,255,209,316,300,332c374,294,423,250,501,242c521,237,581,27,600,17c633,0,598,161,580,242c585,317,577,399,600,467c621,534,574,560,615,602c656,667,930,817,840,827c630,827,357,652,147,647c128,647,47,291,20,197e" fillcolor="blue" stroked="t" o:allowincell="f" style="position:absolute;left:1280;top:1069;width:517;height:383;mso-wrap-style:none;v-text-anchor:middle;rotation:348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  <v:oval id="shape_0" fillcolor="#3366ff" stroked="t" o:allowincell="f" style="position:absolute;left:709;top:1079;width:728;height:706;mso-wrap-style:none;v-text-anchor:middle">
                          <v:fill o:detectmouseclick="t" color2="#00ccff"/>
                          <v:stroke color="black" weight="9360" joinstyle="miter" endcap="flat"/>
                          <w10:wrap type="none"/>
                        </v:oval>
                        <v:oval id="shape_0" fillcolor="#00ccff" stroked="t" o:allowincell="f" style="position:absolute;left:529;top:1075;width:795;height:748;mso-wrap-style:none;v-text-anchor:middle">
                          <v:fill o:detectmouseclick="t" color2="#3366ff"/>
                          <v:stroke color="black" weight="9360" joinstyle="miter" endcap="flat"/>
                          <w10:wrap type="none"/>
                        </v:oval>
                        <v:group id="shape_0" style="position:absolute;left:777;top:1238;width:127;height:153">
                          <v:oval id="shape_0" fillcolor="white" stroked="t" o:allowincell="f" style="position:absolute;left:777;top:1238;width:126;height:1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806;top:1338;width:80;height:4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72;top:1238;width:128;height:153">
                          <v:oval id="shape_0" fillcolor="white" stroked="t" o:allowincell="f" style="position:absolute;left:972;top:1238;width:127;height:1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1001;top:1338;width:80;height:4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333333" stroked="t" o:allowincell="f" style="position:absolute;left:777;top:1514;width:306;height:135;mso-wrap-style:none;v-text-anchor:middle">
                          <v:fill o:detectmouseclick="t" type="solid" color2="#cccccc"/>
                          <v:stroke color="red" weight="57240" joinstyle="miter" endcap="flat"/>
                          <w10:wrap type="none"/>
                        </v:oval>
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1235;top:1307;width:487;height:289;mso-wrap-style:none;v-text-anchor:middle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131;top:1282;width:487;height:289;flip:x;mso-wrap-style:none;v-text-anchor:middle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62;top:251;width:1653;height:2068">
                        <v:group id="shape_0" style="position:absolute;left:1862;top:251;width:1653;height:2068">
                          <v:shape id="shape_0" coordsize="463,1727" path="m95,97c72,112,23,137,20,172c11,275,53,300,80,382c65,397,47,409,35,427c2,477,19,570,65,607c77,617,95,617,110,622c65,667,40,697,20,757c25,792,21,830,35,862c42,878,69,878,80,892c90,904,90,922,95,937c75,950,20,979,20,1012c20,1034,34,1056,50,1072c75,1097,140,1132,140,1132c37,1201,61,1158,35,1237c45,1267,47,1301,65,1327c74,1340,99,1331,110,1342c121,1353,120,1372,125,1387c105,1400,50,1429,50,1462c50,1494,80,1552,80,1552c60,1557,31,1549,20,1567c0,1600,61,1662,80,1672c110,1689,191,1707,230,1717c414,1699,368,1727,455,1597c450,1582,452,1562,440,1552c429,1543,298,1523,290,1522c325,1517,363,1523,395,1507c409,1500,410,1478,410,1462c410,1388,385,1349,320,1327c340,1322,363,1323,380,1312c440,1272,391,1180,350,1147c331,1131,216,1117,215,1117c255,1112,306,1131,335,1102c367,1062,422,924,410,877c405,852,262,842,260,817c330,800,355,787,395,727c360,687,463,615,425,577c405,527,260,460,275,427c310,422,353,435,380,412c449,355,169,257,320,307c355,295,387,295,395,247c403,198,335,82,335,82c314,0,263,63,185,37c120,59,151,41,95,97xe" fillcolor="#ff6600" stroked="t" o:allowincell="f" style="position:absolute;left:2703;top:251;width:52;height:1235;mso-wrap-style:none;v-text-anchor:middle">
                            <v:fill o:detectmouseclick="t" type="solid" color2="#0099ff"/>
                            <v:stroke color="black" weight="9360" joinstyle="round" endcap="flat"/>
                            <w10:wrap type="none"/>
                          </v:shape>
  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2473;top:1283;width:365;height:252;flip:xy;mso-wrap-style:none;v-text-anchor:middle;rotation:90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  <v:shape id="shape_0" coordsize="930,827" path="m0,242c92,255,209,316,300,332c374,294,423,250,501,242c521,237,581,27,600,17c633,0,598,161,580,242c585,317,577,399,600,467c621,534,574,560,615,602c656,667,930,817,840,827c630,827,357,652,147,647c128,647,47,291,20,197e" fillcolor="blue" stroked="t" o:allowincell="f" style="position:absolute;left:3002;top:1463;width:512;height:434;mso-wrap-style:none;v-text-anchor:middle;rotation:348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  <v:oval id="shape_0" fillcolor="#3366ff" stroked="t" o:allowincell="f" style="position:absolute;left:2437;top:1475;width:721;height:799;mso-wrap-style:none;v-text-anchor:middle">
                            <v:fill o:detectmouseclick="t" color2="#00ccff"/>
                            <v:stroke color="black" weight="9360" joinstyle="miter" endcap="flat"/>
                            <w10:wrap type="none"/>
                          </v:oval>
                          <v:oval id="shape_0" fillcolor="#00ccff" stroked="t" o:allowincell="f" style="position:absolute;left:2259;top:1470;width:788;height:848;mso-wrap-style:none;v-text-anchor:middle">
                            <v:fill o:detectmouseclick="t" color2="#3366ff"/>
                            <v:stroke color="black" weight="9360" joinstyle="miter" endcap="flat"/>
                            <w10:wrap type="none"/>
                          </v:oval>
                          <v:group id="shape_0" style="position:absolute;left:2505;top:1655;width:126;height:173">
                            <v:oval id="shape_0" fillcolor="white" stroked="t" o:allowincell="f" style="position:absolute;left:2505;top:1655;width:12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2534;top:1713;width:78;height:65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333333" stroked="t" o:allowincell="f" style="position:absolute;left:2505;top:1968;width:303;height:153;mso-wrap-style:none;v-text-anchor:middle">
                            <v:fill o:detectmouseclick="t" type="solid" color2="#cccccc"/>
                            <v:stroke color="red" weight="57240" joinstyle="miter" endcap="flat"/>
                            <w10:wrap type="none"/>
                          </v:oval>
  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2958;top:1733;width:482;height:328;mso-wrap-style:none;v-text-anchor:middle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1863;top:1705;width:482;height:328;flip:x;mso-wrap-style:none;v-text-anchor:middle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700;top:1646;width:126;height:173">
                          <v:oval id="shape_0" fillcolor="white" stroked="t" o:allowincell="f" style="position:absolute;left:2700;top:1646;width:125;height:1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2729;top:1704;width:78;height:6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319;top:294;width:1639;height:1186">
                        <v:group id="shape_0" style="position:absolute;left:5319;top:294;width:1639;height:1186">
                          <v:shape id="shape_0" coordsize="463,1727" path="m95,97c72,112,23,137,20,172c11,275,53,300,80,382c65,397,47,409,35,427c2,477,19,570,65,607c77,617,95,617,110,622c65,667,40,697,20,757c25,792,21,830,35,862c42,878,69,878,80,892c90,904,90,922,95,937c75,950,20,979,20,1012c20,1034,34,1056,50,1072c75,1097,140,1132,140,1132c37,1201,61,1158,35,1237c45,1267,47,1301,65,1327c74,1340,99,1331,110,1342c121,1353,120,1372,125,1387c105,1400,50,1429,50,1462c50,1494,80,1552,80,1552c60,1557,31,1549,20,1567c0,1600,61,1662,80,1672c110,1689,191,1707,230,1717c414,1699,368,1727,455,1597c450,1582,452,1562,440,1552c429,1543,298,1523,290,1522c325,1517,363,1523,395,1507c409,1500,410,1478,410,1462c410,1388,385,1349,320,1327c340,1322,363,1323,380,1312c440,1272,391,1180,350,1147c331,1131,216,1117,215,1117c255,1112,306,1131,335,1102c367,1062,422,924,410,877c405,852,262,842,260,817c330,800,355,787,395,727c360,687,463,615,425,577c405,527,260,460,275,427c310,422,353,435,380,412c449,355,169,257,320,307c355,295,387,295,395,247c403,198,335,82,335,82c314,0,263,63,185,37c120,59,151,41,95,97xe" fillcolor="#ff6600" stroked="t" o:allowincell="f" style="position:absolute;left:6153;top:294;width:141;height:465;mso-wrap-style:none;v-text-anchor:middle">
                            <v:fill o:detectmouseclick="t" type="solid" color2="#0099ff"/>
                            <v:stroke color="black" weight="9360" joinstyle="round" endcap="flat"/>
                            <w10:wrap type="none"/>
                          </v:shape>
  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5948;top:566;width:316;height:250;flip:xy;mso-wrap-style:none;v-text-anchor:middle;rotation:90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  <v:shape id="shape_0" coordsize="930,827" path="m0,242c92,255,209,316,300,332c374,294,423,250,501,242c521,237,581,27,600,17c633,0,598,161,580,242c585,317,577,399,600,467c621,534,574,560,615,602c656,667,930,817,840,827c630,827,357,652,147,647c128,647,47,291,20,197e" fillcolor="blue" stroked="t" o:allowincell="f" style="position:absolute;left:6450;top:739;width:507;height:376;mso-wrap-style:none;v-text-anchor:middle;rotation:348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  <v:oval id="shape_0" fillcolor="#3366ff" stroked="t" o:allowincell="f" style="position:absolute;left:5889;top:749;width:714;height:692;mso-wrap-style:none;v-text-anchor:middle">
                            <v:fill o:detectmouseclick="t" color2="#00ccff"/>
                            <v:stroke color="black" weight="9360" joinstyle="miter" endcap="flat"/>
                            <w10:wrap type="none"/>
                          </v:oval>
                          <v:oval id="shape_0" fillcolor="#00ccff" stroked="t" o:allowincell="f" style="position:absolute;left:5712;top:745;width:781;height:734;mso-wrap-style:none;v-text-anchor:middle">
                            <v:fill o:detectmouseclick="t" color2="#3366ff"/>
                            <v:stroke color="black" weight="9360" joinstyle="miter" endcap="flat"/>
                            <w10:wrap type="none"/>
                          </v:oval>
                          <v:group id="shape_0" style="position:absolute;left:5956;top:905;width:124;height:150">
                            <v:oval id="shape_0" fillcolor="white" stroked="t" o:allowincell="f" style="position:absolute;left:5956;top:905;width:123;height:1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5985;top:955;width:77;height:56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333333" stroked="t" o:allowincell="f" style="position:absolute;left:5956;top:1176;width:300;height:132;mso-wrap-style:none;v-text-anchor:middle">
                            <v:fill o:detectmouseclick="t" type="solid" color2="#cccccc"/>
                            <v:stroke color="red" weight="57240" joinstyle="miter" endcap="flat"/>
                            <w10:wrap type="none"/>
                          </v:oval>
  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6405;top:973;width:478;height:284;mso-wrap-style:none;v-text-anchor:middle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5321;top:948;width:478;height:284;flip:x;mso-wrap-style:none;v-text-anchor:middle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149;top:897;width:124;height:150">
                          <v:oval id="shape_0" fillcolor="white" stroked="t" o:allowincell="f" style="position:absolute;left:6149;top:897;width:123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179;top:947;width:77;height:5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033;top:270;width:1684;height:1507">
                        <v:shape id="shape_0" coordsize="463,1727" path="m95,97c72,112,23,137,20,172c11,275,53,300,80,382c65,397,47,409,35,427c2,477,19,570,65,607c77,617,95,617,110,622c65,667,40,697,20,757c25,792,21,830,35,862c42,878,69,878,80,892c90,904,90,922,95,937c75,950,20,979,20,1012c20,1034,34,1056,50,1072c75,1097,140,1132,140,1132c37,1201,61,1158,35,1237c45,1267,47,1301,65,1327c74,1340,99,1331,110,1342c121,1353,120,1372,125,1387c105,1400,50,1429,50,1462c50,1494,80,1552,80,1552c60,1557,31,1549,20,1567c0,1600,61,1662,80,1672c110,1689,191,1707,230,1717c414,1699,368,1727,455,1597c450,1582,452,1562,440,1552c429,1543,298,1523,290,1522c325,1517,363,1523,395,1507c409,1500,410,1478,410,1462c410,1388,385,1349,320,1327c340,1322,363,1323,380,1312c440,1272,391,1180,350,1147c331,1131,216,1117,215,1117c255,1112,306,1131,335,1102c367,1062,422,924,410,877c405,852,262,842,260,817c330,800,355,787,395,727c360,687,463,615,425,577c405,527,260,460,275,427c310,422,353,435,380,412c449,355,169,257,320,307c355,295,387,295,395,247c403,198,335,82,335,82c314,0,263,63,185,37c120,59,151,41,95,97xe" fillcolor="#ff6600" stroked="t" o:allowincell="f" style="position:absolute;left:7889;top:270;width:67;height:788;mso-wrap-style:none;v-text-anchor:middle">
                          <v:fill o:detectmouseclick="t" type="solid" color2="#0099ff"/>
                          <v:stroke color="black" weight="9360" joinstyle="round" endcap="flat"/>
                          <w10:wrap type="none"/>
                        </v:shape>
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7685;top:864;width:315;height:257;flip:xy;mso-wrap-style:none;v-text-anchor:middle;rotation:90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  <v:shape id="shape_0" coordsize="930,827" path="m0,242c92,255,209,316,300,332c374,294,423,250,501,242c521,237,581,27,600,17c633,0,598,161,580,242c585,317,577,399,600,467c621,534,574,560,615,602c656,667,930,817,840,827c630,827,357,652,147,647c128,647,47,291,20,197e" fillcolor="blue" stroked="t" o:allowincell="f" style="position:absolute;left:8195;top:1040;width:522;height:374;mso-wrap-style:none;v-text-anchor:middle;rotation:348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  <v:oval id="shape_0" fillcolor="#3366ff" stroked="t" o:allowincell="f" style="position:absolute;left:7618;top:1049;width:735;height:690;mso-wrap-style:none;v-text-anchor:middle">
                          <v:fill o:detectmouseclick="t" color2="#00ccff"/>
                          <v:stroke color="black" weight="9360" joinstyle="miter" endcap="flat"/>
                          <w10:wrap type="none"/>
                        </v:oval>
                        <v:oval id="shape_0" fillcolor="#00ccff" stroked="t" o:allowincell="f" style="position:absolute;left:7436;top:1045;width:803;height:731;mso-wrap-style:none;v-text-anchor:middle">
                          <v:fill o:detectmouseclick="t" color2="#3366ff"/>
                          <v:stroke color="black" weight="9360" joinstyle="miter" endcap="flat"/>
                          <w10:wrap type="none"/>
                        </v:oval>
                        <v:group id="shape_0" style="position:absolute;left:7687;top:1204;width:128;height:149">
                          <v:oval id="shape_0" fillcolor="white" stroked="t" o:allowincell="f" style="position:absolute;left:7687;top:1204;width:127;height:1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7716;top:1301;width:80;height:4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884;top:1204;width:129;height:149">
                          <v:oval id="shape_0" fillcolor="white" stroked="t" o:allowincell="f" style="position:absolute;left:7884;top:1204;width:128;height:1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7913;top:1301;width:81;height:4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333333" stroked="t" o:allowincell="f" style="position:absolute;left:7687;top:1474;width:309;height:132;mso-wrap-style:none;v-text-anchor:middle">
                          <v:fill o:detectmouseclick="t" type="solid" color2="#cccccc"/>
                          <v:stroke color="red" weight="57240" joinstyle="miter" endcap="flat"/>
                          <w10:wrap type="none"/>
                        </v:oval>
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8150;top:1272;width:492;height:283;mso-wrap-style:none;v-text-anchor:middle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7034;top:1247;width:492;height:283;flip:x;mso-wrap-style:none;v-text-anchor:middle">
                          <v:fill o:detectmouseclick="t" color2="#00cc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798;top:274;width:1686;height:2017">
                        <v:group id="shape_0" style="position:absolute;left:8798;top:274;width:1686;height:2017">
                          <v:shape id="shape_0" coordsize="463,1727" path="m95,97c72,112,23,137,20,172c11,275,53,300,80,382c65,397,47,409,35,427c2,477,19,570,65,607c77,617,95,617,110,622c65,667,40,697,20,757c25,792,21,830,35,862c42,878,69,878,80,892c90,904,90,922,95,937c75,950,20,979,20,1012c20,1034,34,1056,50,1072c75,1097,140,1132,140,1132c37,1201,61,1158,35,1237c45,1267,47,1301,65,1327c74,1340,99,1331,110,1342c121,1353,120,1372,125,1387c105,1400,50,1429,50,1462c50,1494,80,1552,80,1552c60,1557,31,1549,20,1567c0,1600,61,1662,80,1672c110,1689,191,1707,230,1717c414,1699,368,1727,455,1597c450,1582,452,1562,440,1552c429,1543,298,1523,290,1522c325,1517,363,1523,395,1507c409,1500,410,1478,410,1462c410,1388,385,1349,320,1327c340,1322,363,1323,380,1312c440,1272,391,1180,350,1147c331,1131,216,1117,215,1117c255,1112,306,1131,335,1102c367,1062,422,924,410,877c405,852,262,842,260,817c330,800,355,787,395,727c360,687,463,615,425,577c405,527,260,460,275,427c310,422,353,435,380,412c449,355,169,257,320,307c355,295,387,295,395,247c403,198,335,82,335,82c314,0,263,63,185,37c120,59,151,41,95,97xe" fillcolor="#ff6600" stroked="t" o:allowincell="f" style="position:absolute;left:9655;top:274;width:54;height:1205;mso-wrap-style:none;v-text-anchor:middle">
                            <v:fill o:detectmouseclick="t" type="solid" color2="#0099ff"/>
                            <v:stroke color="black" weight="9360" joinstyle="round" endcap="flat"/>
                            <w10:wrap type="none"/>
                          </v:shape>
  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9429;top:1274;width:356;height:257;flip:xy;mso-wrap-style:none;v-text-anchor:middle;rotation:90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  <v:shape id="shape_0" coordsize="930,827" path="m0,242c92,255,209,316,300,332c374,294,423,250,501,242c521,237,581,27,600,17c633,0,598,161,580,242c585,317,577,399,600,467c621,534,574,560,615,602c656,667,930,817,840,827c630,827,357,652,147,647c128,647,47,291,20,197e" fillcolor="blue" stroked="t" o:allowincell="f" style="position:absolute;left:9960;top:1457;width:522;height:423;mso-wrap-style:none;v-text-anchor:middle;rotation:348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  <v:oval id="shape_0" fillcolor="#3366ff" stroked="t" o:allowincell="f" style="position:absolute;left:9384;top:1468;width:735;height:780;mso-wrap-style:none;v-text-anchor:middle">
                            <v:fill o:detectmouseclick="t" color2="#00ccff"/>
                            <v:stroke color="black" weight="9360" joinstyle="miter" endcap="flat"/>
                            <w10:wrap type="none"/>
                          </v:oval>
                          <v:oval id="shape_0" fillcolor="#00ccff" stroked="t" o:allowincell="f" style="position:absolute;left:9202;top:1463;width:804;height:827;mso-wrap-style:none;v-text-anchor:middle">
                            <v:fill o:detectmouseclick="t" color2="#3366ff"/>
                            <v:stroke color="black" weight="9360" joinstyle="miter" endcap="flat"/>
                            <w10:wrap type="none"/>
                          </v:oval>
                          <v:group id="shape_0" style="position:absolute;left:9453;top:1643;width:128;height:169">
                            <v:oval id="shape_0" fillcolor="white" stroked="t" o:allowincell="f" style="position:absolute;left:9453;top:1643;width:127;height:16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9482;top:1699;width:80;height:64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333333" stroked="t" o:allowincell="f" style="position:absolute;left:9453;top:1948;width:309;height:149;mso-wrap-style:none;v-text-anchor:middle">
                            <v:fill o:detectmouseclick="t" type="solid" color2="#cccccc"/>
                            <v:stroke color="red" weight="57240" joinstyle="miter" endcap="flat"/>
                            <w10:wrap type="none"/>
                          </v:oval>
  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9914;top:1720;width:492;height:320;mso-wrap-style:none;v-text-anchor:middle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  <v:shape id="shape_0" coordsize="975,512" path="m120,455c135,413,0,130,30,65c60,0,233,48,300,65c347,96,383,147,435,170c547,212,947,282,975,320c910,340,742,370,600,395c483,512,270,470,120,470e" fillcolor="blue" stroked="t" o:allowincell="f" style="position:absolute;left:8799;top:1692;width:492;height:320;flip:x;mso-wrap-style:none;v-text-anchor:middle">
                            <v:fill o:detectmouseclick="t" color2="#00ccff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9652;top:1634;width:128;height:169">
                          <v:oval id="shape_0" fillcolor="white" stroked="t" o:allowincell="f" style="position:absolute;left:9652;top:1634;width:127;height:1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9682;top:1690;width:80;height:64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1823,288" to="1823,24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768,289" to="8768,2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8,305" to="6998,2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3,305" to="3563,2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288,305" to="5288,2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hat is the force constant of the bungy cord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even" r:id="rId4"/>
      <w:footerReference w:type="default" r:id="rId5"/>
      <w:type w:val="nextPage"/>
      <w:pgSz w:w="11880" w:h="16820"/>
      <w:pgMar w:left="1134" w:right="567" w:gutter="0" w:header="0" w:top="1134" w:footer="720" w:bottom="77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 xml:space="preserve">The Workshop Tutorial Project –WI1: Simple Harmonic Motio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>
        <w:i/>
        <w:iCs/>
        <w:color w:val="999999"/>
        <w:sz w:val="20"/>
      </w:rPr>
      <w:t>The Workshop Tutorial Project –WI1: Simple Harmonic Motion</w:t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4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0"/>
        <w:tab w:val="left" w:pos="620" w:leader="none"/>
      </w:tabs>
      <w:spacing w:before="0" w:after="0"/>
      <w:ind w:left="300" w:hanging="300"/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b/>
      <w:sz w:val="24"/>
      <w:u w:val="singl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" w:hAnsi="Times" w:cs="Times"/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560"/>
        <w:tab w:val="left" w:pos="454" w:leader="none"/>
        <w:tab w:val="left" w:pos="510" w:leader="none"/>
      </w:tabs>
      <w:spacing w:before="0" w:after="0"/>
      <w:ind w:right="152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Timesnormal">
    <w:name w:val="Times normal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560"/>
        <w:tab w:val="left" w:pos="567" w:leader="none"/>
      </w:tabs>
      <w:spacing w:before="0" w:after="0"/>
      <w:ind w:left="56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0"/>
      <w:ind w:left="20" w:right="152" w:hanging="20"/>
    </w:pPr>
    <w:rPr>
      <w:lang w:val="en-AU"/>
    </w:rPr>
  </w:style>
  <w:style w:type="paragraph" w:styleId="BodyText2">
    <w:name w:val="Body Text 2"/>
    <w:basedOn w:val="Normal"/>
    <w:qFormat/>
    <w:pPr>
      <w:tabs>
        <w:tab w:val="clear" w:pos="560"/>
        <w:tab w:val="left" w:pos="454" w:leader="none"/>
        <w:tab w:val="left" w:pos="510" w:leader="none"/>
      </w:tabs>
      <w:spacing w:before="0" w:after="0"/>
      <w:ind w:right="15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0:39:00Z</dcterms:created>
  <dc:creator>kate</dc:creator>
  <dc:description/>
  <dc:language>en-US</dc:language>
  <cp:lastModifiedBy>Kate Wilson</cp:lastModifiedBy>
  <cp:lastPrinted>2002-05-22T15:33:00Z</cp:lastPrinted>
  <dcterms:modified xsi:type="dcterms:W3CDTF">2002-10-01T00:43:00Z</dcterms:modified>
  <cp:revision>5</cp:revision>
  <dc:subject/>
  <dc:title>ws4env</dc:title>
</cp:coreProperties>
</file>