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Introductory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WI2:</w:t>
      </w:r>
      <w:r>
        <w:rPr/>
        <w:t xml:space="preserve"> Waves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view of Basic Ideas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0" w:right="152" w:hanging="20"/>
        <w:jc w:val="both"/>
        <w:rPr>
          <w:b/>
          <w:b/>
          <w:bCs/>
        </w:rPr>
      </w:pPr>
      <w:r>
        <w:rPr>
          <w:b/>
          <w:bCs/>
        </w:rPr>
        <w:t xml:space="preserve">Use the following words to fill in the blanks:  </w:t>
      </w:r>
    </w:p>
    <w:p>
      <w:pPr>
        <w:pStyle w:val="Normal"/>
        <w:jc w:val="both"/>
        <w:rPr/>
      </w:pPr>
      <w:r>
        <w:rPr/>
        <w:t xml:space="preserve">medium, travelling, travelling, energy, waves, velocity, period, oscillate, light, space, music, sound, wavelength, amplitude, people, standing </w:t>
      </w:r>
    </w:p>
    <w:p>
      <w:pPr>
        <w:pStyle w:val="Normal"/>
        <w:ind w:left="20" w:right="152" w:hanging="2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aves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-27" w:hanging="0"/>
        <w:jc w:val="both"/>
        <w:rPr/>
      </w:pPr>
      <w:r>
        <w:rPr/>
        <w:tab/>
        <w:t>You are surrounded by ________ all the time. Everything you see and everything you hear, is actually a wave. The rods and cones in your eyes are sensitive to ________, which is a wave. The cilia in your cochlear respond to ________ waves which are vibrations in the air.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-27" w:hanging="0"/>
        <w:jc w:val="both"/>
        <w:rPr/>
      </w:pPr>
      <w:r>
        <w:rPr/>
        <w:tab/>
        <w:t xml:space="preserve">Some waves, like sound, need a ________ to propagate through, but electromagnetic waves, like light, don’t. Which is why in ________ no-one can hear you scream, but they can see you scream.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-27" w:hanging="0"/>
        <w:jc w:val="both"/>
        <w:rPr/>
      </w:pPr>
      <w:r>
        <w:rPr/>
        <w:tab/>
        <w:t xml:space="preserve">Waves can be described by several quantities. The ________ is how long a single oscillation takes. The ________ is how far it is between peaks, the ________ is how fast the peaks travel and the ________ is how far from equilibrium the peaks are.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-27" w:hanging="0"/>
        <w:jc w:val="both"/>
        <w:rPr/>
      </w:pPr>
      <w:r>
        <w:rPr/>
        <w:tab/>
        <w:t xml:space="preserve">A wave is a disturbance in a material. The particles ________, but there is no net movement of matter. During a “Mexican wave” the disturbed particles are ________ and the disturbance travels around the venue. This is a ________ wave. Many waves you are familiar with, such as water waves, are travelling waves. Although there is no net movement of matter, waves do transmit _________.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-27" w:hanging="0"/>
        <w:jc w:val="both"/>
        <w:rPr/>
      </w:pPr>
      <w:r>
        <w:rPr/>
        <w:tab/>
        <w:t>Waves that stay in the same place are called ________ waves. These are easy to observe on strings. If you pluck a taut string you will get a standing wave. This is the basis of many musical instruments. The standing wave on the string causes a _________ wave in the air, which causes a standing wave on your ear drum, which is transmitted to the cochlear, which your brain interprets as _________.</w:t>
      </w:r>
    </w:p>
    <w:p>
      <w:pPr>
        <w:pStyle w:val="TextBody"/>
        <w:rPr/>
      </w:pPr>
      <w:r>
        <w:rPr/>
      </w:r>
    </w:p>
    <w:p>
      <w:pPr>
        <w:pStyle w:val="Heading1"/>
        <w:ind w:left="300" w:hanging="300"/>
        <w:rPr/>
      </w:pPr>
      <w:r>
        <w:rPr/>
        <w:t>B.  Activity Questions:</w:t>
      </w:r>
    </w:p>
    <w:p>
      <w:pPr>
        <w:pStyle w:val="Heading2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Transverse waves </w:t>
      </w:r>
    </w:p>
    <w:p>
      <w:pPr>
        <w:pStyle w:val="Normal"/>
        <w:rPr/>
      </w:pPr>
      <w:r>
        <w:rPr/>
        <w:t>Examine the wave machine, and send a wave from the bottom to the top.</w:t>
      </w:r>
    </w:p>
    <w:p>
      <w:pPr>
        <w:pStyle w:val="Normal"/>
        <w:rPr/>
      </w:pPr>
      <w:r>
        <w:rPr/>
        <w:t>This is a torsional or “twisting wave”. Explain why this is called a transverse wave.</w:t>
      </w:r>
    </w:p>
    <w:p>
      <w:pPr>
        <w:pStyle w:val="Normal"/>
        <w:rPr/>
      </w:pPr>
      <w:r>
        <w:rPr/>
        <w:t>How is it different to the transverses waves you are familiar with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ongitudinal Waves</w:t>
      </w:r>
    </w:p>
    <w:p>
      <w:pPr>
        <w:pStyle w:val="Normal"/>
        <w:rPr/>
      </w:pPr>
      <w:r>
        <w:rPr/>
        <w:t xml:space="preserve">Send a wave along the length of the slinky. </w:t>
      </w:r>
    </w:p>
    <w:p>
      <w:pPr>
        <w:pStyle w:val="Normal"/>
        <w:rPr/>
      </w:pPr>
      <w:r>
        <w:rPr/>
        <w:t>Does the amplitude of the wave affect the speed at which it moves?</w:t>
      </w:r>
    </w:p>
    <w:p>
      <w:pPr>
        <w:pStyle w:val="Normal"/>
        <w:rPr/>
      </w:pPr>
      <w:r>
        <w:rPr/>
        <w:t>How can you change the wave speed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Waves in rubber tubes</w:t>
      </w:r>
    </w:p>
    <w:p>
      <w:pPr>
        <w:pStyle w:val="TextBody"/>
        <w:rPr/>
      </w:pPr>
      <w:r>
        <w:rPr/>
        <w:t xml:space="preserve">One tube is filled with water and the other with air.  </w:t>
      </w:r>
    </w:p>
    <w:p>
      <w:pPr>
        <w:pStyle w:val="TextBody"/>
        <w:rPr>
          <w:b/>
          <w:b/>
        </w:rPr>
      </w:pPr>
      <w:r>
        <w:rPr/>
        <w:t>Can you tell which is which by observing waves on these tubes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/>
      </w:pPr>
      <w:r>
        <w:rPr/>
        <w:t>Ripple tank I – making waves</w:t>
      </w:r>
    </w:p>
    <w:p>
      <w:pPr>
        <w:pStyle w:val="TextBody"/>
        <w:rPr>
          <w:bCs/>
        </w:rPr>
      </w:pPr>
      <w:r>
        <w:rPr>
          <w:bCs/>
        </w:rPr>
        <w:t>Experiment with the different oscillators. What sort of shaped waves can you produce?</w:t>
      </w:r>
    </w:p>
    <w:p>
      <w:pPr>
        <w:pStyle w:val="TextBody"/>
        <w:rPr>
          <w:bCs/>
        </w:rPr>
      </w:pPr>
      <w:r>
        <w:rPr>
          <w:bCs/>
        </w:rPr>
        <w:t xml:space="preserve">Using one oscillator and the stroboscope, try to measure the wavelength of the waves. </w:t>
      </w:r>
    </w:p>
    <w:p>
      <w:pPr>
        <w:pStyle w:val="TextBody"/>
        <w:rPr>
          <w:bCs/>
        </w:rPr>
      </w:pPr>
      <w:r>
        <w:rPr>
          <w:bCs/>
        </w:rPr>
        <w:t>How does the wavelength change when you change the frequency of the oscillations?</w:t>
      </w:r>
    </w:p>
    <w:p>
      <w:pPr>
        <w:pStyle w:val="TextBody"/>
        <w:rPr/>
      </w:pPr>
      <w:r>
        <w:rPr/>
        <w:t>Do you think the wave speed changes when you change the frequency?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ind w:left="300" w:hanging="300"/>
        <w:rPr/>
      </w:pPr>
      <w:r>
        <w:rPr/>
        <w:t xml:space="preserve">C.  Qualitative Questions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152" w:hanging="0"/>
        <w:jc w:val="both"/>
        <w:rPr/>
      </w:pPr>
      <w:r>
        <w:rPr/>
        <w:t xml:space="preserve">Two rubber ducks, P and Q, are floating in the bathtub 5 cm apart (see below). You make waves by dropping things into the tub. </w:t>
      </w:r>
    </w:p>
    <w:p>
      <w:pPr>
        <w:pStyle w:val="Normal"/>
        <w:ind w:right="1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97155</wp:posOffset>
                </wp:positionV>
                <wp:extent cx="6347460" cy="1424940"/>
                <wp:effectExtent l="952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424880"/>
                          <a:chOff x="0" y="0"/>
                          <a:chExt cx="634752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752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3136320" y="733320"/>
                              <a:ext cx="32112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7" h="1174">
                                  <a:moveTo>
                                    <a:pt x="17" y="370"/>
                                  </a:moveTo>
                                  <a:cubicBezTo>
                                    <a:pt x="240" y="417"/>
                                    <a:pt x="813" y="702"/>
                                    <a:pt x="1357" y="655"/>
                                  </a:cubicBezTo>
                                  <a:cubicBezTo>
                                    <a:pt x="1901" y="608"/>
                                    <a:pt x="2816" y="172"/>
                                    <a:pt x="3282" y="86"/>
                                  </a:cubicBezTo>
                                  <a:cubicBezTo>
                                    <a:pt x="3748" y="0"/>
                                    <a:pt x="3857" y="44"/>
                                    <a:pt x="4153" y="136"/>
                                  </a:cubicBezTo>
                                  <a:cubicBezTo>
                                    <a:pt x="4449" y="228"/>
                                    <a:pt x="4909" y="465"/>
                                    <a:pt x="5057" y="638"/>
                                  </a:cubicBezTo>
                                  <a:lnTo>
                                    <a:pt x="5040" y="1174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37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57600"/>
                              <a:ext cx="3115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350640"/>
                              <a:ext cx="1110600" cy="81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0600" cy="8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0600" cy="81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720" cy="81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33336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5640"/>
                                      <a:ext cx="856440" cy="42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0" y="341640"/>
                                      <a:ext cx="17856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200" y="262800"/>
                                      <a:ext cx="11880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328320"/>
                                      <a:ext cx="226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0240" y="171360"/>
                                    <a:ext cx="2703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322">
                                        <a:moveTo>
                                          <a:pt x="152" y="0"/>
                                        </a:moveTo>
                                        <a:cubicBezTo>
                                          <a:pt x="205" y="79"/>
                                          <a:pt x="276" y="129"/>
                                          <a:pt x="370" y="151"/>
                                        </a:cubicBezTo>
                                        <a:cubicBezTo>
                                          <a:pt x="392" y="156"/>
                                          <a:pt x="415" y="160"/>
                                          <a:pt x="437" y="167"/>
                                        </a:cubicBezTo>
                                        <a:cubicBezTo>
                                          <a:pt x="471" y="177"/>
                                          <a:pt x="537" y="201"/>
                                          <a:pt x="537" y="201"/>
                                        </a:cubicBezTo>
                                        <a:cubicBezTo>
                                          <a:pt x="560" y="234"/>
                                          <a:pt x="596" y="259"/>
                                          <a:pt x="554" y="301"/>
                                        </a:cubicBezTo>
                                        <a:cubicBezTo>
                                          <a:pt x="542" y="313"/>
                                          <a:pt x="521" y="312"/>
                                          <a:pt x="504" y="318"/>
                                        </a:cubicBezTo>
                                        <a:cubicBezTo>
                                          <a:pt x="348" y="312"/>
                                          <a:pt x="190" y="322"/>
                                          <a:pt x="35" y="301"/>
                                        </a:cubicBezTo>
                                        <a:cubicBezTo>
                                          <a:pt x="0" y="296"/>
                                          <a:pt x="136" y="268"/>
                                          <a:pt x="136" y="268"/>
                                        </a:cubicBezTo>
                                        <a:cubicBezTo>
                                          <a:pt x="189" y="107"/>
                                          <a:pt x="199" y="160"/>
                                          <a:pt x="15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0240" y="105120"/>
                                    <a:ext cx="7380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6160"/>
                                      <a:ext cx="6912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9480" y="409320"/>
                                  <a:ext cx="389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81880" y="406080"/>
                                <a:ext cx="27936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6640" y="365040"/>
                              <a:ext cx="1110600" cy="81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0600" cy="8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0600" cy="81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720" cy="81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33336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5640"/>
                                      <a:ext cx="856440" cy="42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560" y="341640"/>
                                      <a:ext cx="17856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200" y="262800"/>
                                      <a:ext cx="11880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328320"/>
                                      <a:ext cx="226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0240" y="171360"/>
                                    <a:ext cx="2703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322">
                                        <a:moveTo>
                                          <a:pt x="152" y="0"/>
                                        </a:moveTo>
                                        <a:cubicBezTo>
                                          <a:pt x="205" y="79"/>
                                          <a:pt x="276" y="129"/>
                                          <a:pt x="370" y="151"/>
                                        </a:cubicBezTo>
                                        <a:cubicBezTo>
                                          <a:pt x="392" y="156"/>
                                          <a:pt x="415" y="160"/>
                                          <a:pt x="437" y="167"/>
                                        </a:cubicBezTo>
                                        <a:cubicBezTo>
                                          <a:pt x="471" y="177"/>
                                          <a:pt x="537" y="201"/>
                                          <a:pt x="537" y="201"/>
                                        </a:cubicBezTo>
                                        <a:cubicBezTo>
                                          <a:pt x="560" y="234"/>
                                          <a:pt x="596" y="259"/>
                                          <a:pt x="554" y="301"/>
                                        </a:cubicBezTo>
                                        <a:cubicBezTo>
                                          <a:pt x="542" y="313"/>
                                          <a:pt x="521" y="312"/>
                                          <a:pt x="504" y="318"/>
                                        </a:cubicBezTo>
                                        <a:cubicBezTo>
                                          <a:pt x="348" y="312"/>
                                          <a:pt x="190" y="322"/>
                                          <a:pt x="35" y="301"/>
                                        </a:cubicBezTo>
                                        <a:cubicBezTo>
                                          <a:pt x="0" y="296"/>
                                          <a:pt x="136" y="268"/>
                                          <a:pt x="136" y="268"/>
                                        </a:cubicBezTo>
                                        <a:cubicBezTo>
                                          <a:pt x="189" y="107"/>
                                          <a:pt x="199" y="160"/>
                                          <a:pt x="15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0240" y="105480"/>
                                    <a:ext cx="7380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5800"/>
                                      <a:ext cx="6912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9480" y="409680"/>
                                  <a:ext cx="389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82240" y="406440"/>
                                <a:ext cx="27936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7640" y="49680"/>
                              <a:ext cx="1110600" cy="81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0600" cy="8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0600" cy="81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720" cy="81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33336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5280"/>
                                      <a:ext cx="856440" cy="42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560" y="341640"/>
                                      <a:ext cx="17856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200" y="262800"/>
                                      <a:ext cx="11880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328320"/>
                                      <a:ext cx="226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0240" y="171360"/>
                                    <a:ext cx="2703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322">
                                        <a:moveTo>
                                          <a:pt x="152" y="0"/>
                                        </a:moveTo>
                                        <a:cubicBezTo>
                                          <a:pt x="205" y="79"/>
                                          <a:pt x="276" y="129"/>
                                          <a:pt x="370" y="151"/>
                                        </a:cubicBezTo>
                                        <a:cubicBezTo>
                                          <a:pt x="392" y="156"/>
                                          <a:pt x="415" y="160"/>
                                          <a:pt x="437" y="167"/>
                                        </a:cubicBezTo>
                                        <a:cubicBezTo>
                                          <a:pt x="471" y="177"/>
                                          <a:pt x="537" y="201"/>
                                          <a:pt x="537" y="201"/>
                                        </a:cubicBezTo>
                                        <a:cubicBezTo>
                                          <a:pt x="560" y="234"/>
                                          <a:pt x="596" y="259"/>
                                          <a:pt x="554" y="301"/>
                                        </a:cubicBezTo>
                                        <a:cubicBezTo>
                                          <a:pt x="542" y="313"/>
                                          <a:pt x="521" y="312"/>
                                          <a:pt x="504" y="318"/>
                                        </a:cubicBezTo>
                                        <a:cubicBezTo>
                                          <a:pt x="348" y="312"/>
                                          <a:pt x="190" y="322"/>
                                          <a:pt x="35" y="301"/>
                                        </a:cubicBezTo>
                                        <a:cubicBezTo>
                                          <a:pt x="0" y="296"/>
                                          <a:pt x="136" y="268"/>
                                          <a:pt x="136" y="268"/>
                                        </a:cubicBezTo>
                                        <a:cubicBezTo>
                                          <a:pt x="189" y="107"/>
                                          <a:pt x="199" y="160"/>
                                          <a:pt x="15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0240" y="105120"/>
                                    <a:ext cx="7380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6160"/>
                                      <a:ext cx="6912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9840" y="409320"/>
                                  <a:ext cx="389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82240" y="406080"/>
                                <a:ext cx="27936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8840" y="339840"/>
                              <a:ext cx="1110600" cy="81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0600" cy="8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0600" cy="81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720" cy="81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33336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5640"/>
                                      <a:ext cx="856440" cy="42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0" y="341640"/>
                                      <a:ext cx="17856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200" y="262800"/>
                                      <a:ext cx="11880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328320"/>
                                      <a:ext cx="226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4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0240" y="171360"/>
                                    <a:ext cx="2703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322">
                                        <a:moveTo>
                                          <a:pt x="152" y="0"/>
                                        </a:moveTo>
                                        <a:cubicBezTo>
                                          <a:pt x="205" y="79"/>
                                          <a:pt x="276" y="129"/>
                                          <a:pt x="370" y="151"/>
                                        </a:cubicBezTo>
                                        <a:cubicBezTo>
                                          <a:pt x="392" y="156"/>
                                          <a:pt x="415" y="160"/>
                                          <a:pt x="437" y="167"/>
                                        </a:cubicBezTo>
                                        <a:cubicBezTo>
                                          <a:pt x="471" y="177"/>
                                          <a:pt x="537" y="201"/>
                                          <a:pt x="537" y="201"/>
                                        </a:cubicBezTo>
                                        <a:cubicBezTo>
                                          <a:pt x="560" y="234"/>
                                          <a:pt x="596" y="259"/>
                                          <a:pt x="554" y="301"/>
                                        </a:cubicBezTo>
                                        <a:cubicBezTo>
                                          <a:pt x="542" y="313"/>
                                          <a:pt x="521" y="312"/>
                                          <a:pt x="504" y="318"/>
                                        </a:cubicBezTo>
                                        <a:cubicBezTo>
                                          <a:pt x="348" y="312"/>
                                          <a:pt x="190" y="322"/>
                                          <a:pt x="35" y="301"/>
                                        </a:cubicBezTo>
                                        <a:cubicBezTo>
                                          <a:pt x="0" y="296"/>
                                          <a:pt x="136" y="268"/>
                                          <a:pt x="136" y="268"/>
                                        </a:cubicBezTo>
                                        <a:cubicBezTo>
                                          <a:pt x="189" y="107"/>
                                          <a:pt x="199" y="160"/>
                                          <a:pt x="15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0240" y="105120"/>
                                    <a:ext cx="7380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6160"/>
                                      <a:ext cx="6912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9480" y="409320"/>
                                  <a:ext cx="389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81880" y="406080"/>
                                <a:ext cx="27936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47520" cy="142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347520" cy="1424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6240" y="0"/>
                                <a:ext cx="0" cy="141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0680" y="1080000"/>
                            <a:ext cx="1695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20088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495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0960" y="1089720"/>
                            <a:ext cx="1695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20052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495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65pt;width:499.8pt;height:112.2pt" coordorigin="71,153" coordsize="9996,2244">
                <v:group id="shape_0" style="position:absolute;left:71;top:153;width:9996;height:2244">
                  <v:shape id="shape_0" coordsize="5057,1174" path="m17,370c240,417,813,702,1357,655c1901,608,2816,172,3282,86c3748,0,3857,44,4153,136c4449,228,4909,465,5057,638l5040,1174l0,1157l0,370e" fillcolor="#00ccff" stroked="t" o:allowincell="f" style="position:absolute;left:5010;top:1308;width:5056;height:1088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  <v:rect id="shape_0" fillcolor="#00ccff" stroked="t" o:allowincell="f" style="position:absolute;left:88;top:1661;width:4905;height:71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group id="shape_0" style="position:absolute;left:223;top:705;width:1749;height:1289">
                    <v:group id="shape_0" style="position:absolute;left:223;top:705;width:1749;height:1289">
                      <v:group id="shape_0" style="position:absolute;left:223;top:705;width:1749;height:1289">
                        <v:group id="shape_0" style="position:absolute;left:223;top:705;width:1461;height:1289">
                          <v:oval id="shape_0" fillcolor="#e9e40c" stroked="f" o:allowincell="f" style="position:absolute;left:1159;top:705;width:524;height:57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oval id="shape_0" fillcolor="#e9e40c" stroked="f" o:allowincell="f" style="position:absolute;left:223;top:1328;width:1348;height:664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rect id="shape_0" fillcolor="#e9e40c" stroked="f" o:allowincell="f" style="position:absolute;left:1255;top:1243;width:280;height:26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1184;top:1119;width:186;height:256;flip:x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260;top:1222;width:355;height:513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</v:group>
                        <v:shape id="shape_0" coordsize="596,322" path="m152,0c205,79,276,129,370,151c392,156,415,160,437,167c471,177,537,201,537,201c560,234,596,259,554,301c542,313,521,312,504,318c348,312,190,322,35,301c0,296,136,268,136,268c189,107,199,160,152,0xe" fillcolor="#ff9900" stroked="t" o:allowincell="f" style="position:absolute;left:1546;top:975;width:425;height:231;mso-wrap-style:none;v-text-anchor:middle">
                          <v:fill o:detectmouseclick="t" type="solid" color2="#0066ff"/>
                          <v:stroke color="#ff9900" weight="9360" joinstyle="round" endcap="flat"/>
                          <w10:wrap type="none"/>
                        </v:shape>
                        <v:group id="shape_0" style="position:absolute;left:1546;top:871;width:116;height:216">
                          <v:oval id="shape_0" fillcolor="#00ccff" stroked="t" o:allowincell="f" style="position:absolute;left:1546;top:871;width:108;height:215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1553;top:959;width:108;height:11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6;top:1350;width:6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67;top:1346;width:439;height:593;mso-wrap-style:none;v-text-anchor:middle;rotation:270">
                      <v:fill o:detectmouseclick="t" on="false"/>
                      <v:stroke color="#ff9900" weight="9360" joinstyle="miter" endcap="flat"/>
                      <w10:wrap type="none"/>
                    </v:rect>
                  </v:group>
                  <v:group id="shape_0" style="position:absolute;left:2806;top:728;width:1749;height:1288">
                    <v:group id="shape_0" style="position:absolute;left:2806;top:728;width:1749;height:1288">
                      <v:group id="shape_0" style="position:absolute;left:2806;top:728;width:1749;height:1288">
                        <v:group id="shape_0" style="position:absolute;left:2806;top:728;width:1461;height:1288">
                          <v:oval id="shape_0" fillcolor="#e9e40c" stroked="f" o:allowincell="f" style="position:absolute;left:3742;top:728;width:524;height:57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oval id="shape_0" fillcolor="#e9e40c" stroked="f" o:allowincell="f" style="position:absolute;left:2806;top:1351;width:1348;height:664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rect id="shape_0" fillcolor="#e9e40c" stroked="f" o:allowincell="f" style="position:absolute;left:3838;top:1266;width:280;height:26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3767;top:1142;width:186;height:256;flip:x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2843;top:1245;width:355;height:513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</v:group>
                        <v:shape id="shape_0" coordsize="596,322" path="m152,0c205,79,276,129,370,151c392,156,415,160,437,167c471,177,537,201,537,201c560,234,596,259,554,301c542,313,521,312,504,318c348,312,190,322,35,301c0,296,136,268,136,268c189,107,199,160,152,0xe" fillcolor="#ff9900" stroked="t" o:allowincell="f" style="position:absolute;left:4129;top:998;width:425;height:231;mso-wrap-style:none;v-text-anchor:middle">
                          <v:fill o:detectmouseclick="t" type="solid" color2="#0066ff"/>
                          <v:stroke color="#ff9900" weight="9360" joinstyle="round" endcap="flat"/>
                          <w10:wrap type="none"/>
                        </v:shape>
                        <v:group id="shape_0" style="position:absolute;left:4129;top:894;width:116;height:216">
                          <v:oval id="shape_0" fillcolor="#00ccff" stroked="t" o:allowincell="f" style="position:absolute;left:4129;top:894;width:108;height:215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4136;top:982;width:108;height:11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3199;top:1373;width:6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250;top:1369;width:439;height:593;mso-wrap-style:none;v-text-anchor:middle;rotation:270">
                      <v:fill o:detectmouseclick="t" on="false"/>
                      <v:stroke color="#ff9900" weight="9360" joinstyle="miter" endcap="flat"/>
                      <w10:wrap type="none"/>
                    </v:rect>
                  </v:group>
                  <v:group id="shape_0" style="position:absolute;left:8036;top:231;width:1750;height:1288">
                    <v:group id="shape_0" style="position:absolute;left:8036;top:231;width:1750;height:1288">
                      <v:group id="shape_0" style="position:absolute;left:8036;top:231;width:1750;height:1288">
                        <v:group id="shape_0" style="position:absolute;left:8036;top:231;width:1461;height:1288">
                          <v:oval id="shape_0" fillcolor="#e9e40c" stroked="f" o:allowincell="f" style="position:absolute;left:8972;top:231;width:524;height:57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oval id="shape_0" fillcolor="#e9e40c" stroked="f" o:allowincell="f" style="position:absolute;left:8036;top:854;width:1348;height:664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rect id="shape_0" fillcolor="#e9e40c" stroked="f" o:allowincell="f" style="position:absolute;left:9068;top:769;width:280;height:26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8997;top:645;width:186;height:256;flip:x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8073;top:748;width:355;height:513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</v:group>
                        <v:shape id="shape_0" coordsize="596,322" path="m152,0c205,79,276,129,370,151c392,156,415,160,437,167c471,177,537,201,537,201c560,234,596,259,554,301c542,313,521,312,504,318c348,312,190,322,35,301c0,296,136,268,136,268c189,107,199,160,152,0xe" fillcolor="#ff9900" stroked="t" o:allowincell="f" style="position:absolute;left:9359;top:501;width:425;height:231;mso-wrap-style:none;v-text-anchor:middle">
                          <v:fill o:detectmouseclick="t" type="solid" color2="#0066ff"/>
                          <v:stroke color="#ff9900" weight="9360" joinstyle="round" endcap="flat"/>
                          <w10:wrap type="none"/>
                        </v:shape>
                        <v:group id="shape_0" style="position:absolute;left:9359;top:397;width:115;height:216">
                          <v:oval id="shape_0" fillcolor="#00ccff" stroked="t" o:allowincell="f" style="position:absolute;left:9359;top:397;width:108;height:215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9366;top:485;width:108;height:11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8429;top:876;width:6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480;top:872;width:439;height:593;mso-wrap-style:none;v-text-anchor:middle;rotation:270">
                      <v:fill o:detectmouseclick="t" on="false"/>
                      <v:stroke color="#ff9900" weight="9360" joinstyle="miter" endcap="flat"/>
                      <w10:wrap type="none"/>
                    </v:rect>
                  </v:group>
                  <v:group id="shape_0" style="position:absolute;left:5581;top:688;width:1749;height:1289">
                    <v:group id="shape_0" style="position:absolute;left:5581;top:688;width:1749;height:1289">
                      <v:group id="shape_0" style="position:absolute;left:5581;top:688;width:1749;height:1289">
                        <v:group id="shape_0" style="position:absolute;left:5581;top:688;width:1461;height:1289">
                          <v:oval id="shape_0" fillcolor="#e9e40c" stroked="f" o:allowincell="f" style="position:absolute;left:6517;top:688;width:524;height:57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oval id="shape_0" fillcolor="#e9e40c" stroked="f" o:allowincell="f" style="position:absolute;left:5581;top:1311;width:1348;height:664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oval>
                          <v:rect id="shape_0" fillcolor="#e9e40c" stroked="f" o:allowincell="f" style="position:absolute;left:6613;top:1226;width:280;height:269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6542;top:1102;width:186;height:256;flip:x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  <v:rect id="shape_0" fillcolor="#e9e40c" stroked="f" o:allowincell="f" style="position:absolute;left:5618;top:1205;width:355;height:513;mso-wrap-style:none;v-text-anchor:middle">
                            <v:fill o:detectmouseclick="t" type="solid" color2="#161bf3"/>
                            <v:stroke color="#3465a4" joinstyle="round" endcap="flat"/>
                            <w10:wrap type="none"/>
                          </v:rect>
                        </v:group>
                        <v:shape id="shape_0" coordsize="596,322" path="m152,0c205,79,276,129,370,151c392,156,415,160,437,167c471,177,537,201,537,201c560,234,596,259,554,301c542,313,521,312,504,318c348,312,190,322,35,301c0,296,136,268,136,268c189,107,199,160,152,0xe" fillcolor="#ff9900" stroked="t" o:allowincell="f" style="position:absolute;left:6904;top:958;width:425;height:231;mso-wrap-style:none;v-text-anchor:middle">
                          <v:fill o:detectmouseclick="t" type="solid" color2="#0066ff"/>
                          <v:stroke color="#ff9900" weight="9360" joinstyle="round" endcap="flat"/>
                          <w10:wrap type="none"/>
                        </v:shape>
                        <v:group id="shape_0" style="position:absolute;left:6904;top:854;width:116;height:216">
                          <v:oval id="shape_0" fillcolor="#00ccff" stroked="t" o:allowincell="f" style="position:absolute;left:6904;top:854;width:108;height:215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911;top:942;width:108;height:11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5974;top:1333;width:6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025;top:1329;width:439;height:593;mso-wrap-style:none;v-text-anchor:middle;rotation:270">
                      <v:fill o:detectmouseclick="t" on="false"/>
                      <v:stroke color="#ff9900" weight="9360" joinstyle="miter" endcap="flat"/>
                      <w10:wrap type="none"/>
                    </v:rect>
                  </v:group>
                  <v:group id="shape_0" style="position:absolute;left:71;top:153;width:9996;height:2244">
                    <v:rect id="shape_0" stroked="t" o:allowincell="f" style="position:absolute;left:71;top:154;width:9995;height:224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994,153" to="4994,2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44;top:1854;width:2669;height:435">
                  <v:line id="shape_0" from="844,2170" to="3513,217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4;top:1854;width:7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4;top:1869;width:2669;height:435">
                  <v:line id="shape_0" from="6214,2185" to="8883,218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4;top:1869;width:7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  <w:t xml:space="preserve">As the waves pass by the ducks you notice that when P is at its highest position, Q is at its lowest and vice versa. </w:t>
      </w:r>
    </w:p>
    <w:p>
      <w:pPr>
        <w:pStyle w:val="Normal"/>
        <w:numPr>
          <w:ilvl w:val="0"/>
          <w:numId w:val="4"/>
        </w:numPr>
        <w:ind w:left="0" w:right="152" w:hanging="0"/>
        <w:jc w:val="both"/>
        <w:rPr/>
      </w:pPr>
      <w:r>
        <w:rPr/>
        <w:t xml:space="preserve">What is the wavelength of the waves? </w:t>
      </w:r>
    </w:p>
    <w:p>
      <w:pPr>
        <w:pStyle w:val="Normal"/>
        <w:numPr>
          <w:ilvl w:val="0"/>
          <w:numId w:val="4"/>
        </w:numPr>
        <w:ind w:left="0" w:right="152" w:hanging="0"/>
        <w:jc w:val="both"/>
        <w:rPr/>
      </w:pPr>
      <w:r>
        <w:rPr/>
        <w:t>Can you make the waves travel faster by dropping in larger or smaller objects?</w:t>
      </w:r>
    </w:p>
    <w:p>
      <w:pPr>
        <w:pStyle w:val="Normal"/>
        <w:numPr>
          <w:ilvl w:val="0"/>
          <w:numId w:val="4"/>
        </w:numPr>
        <w:ind w:left="0" w:right="152" w:hanging="0"/>
        <w:jc w:val="both"/>
        <w:rPr/>
      </w:pPr>
      <w:r>
        <w:rPr/>
        <w:t xml:space="preserve">Can you make the waves travel faster by dropping in objects at a faster rate?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Many animals, such as scorpions and ant lions, use the movement of waves through the ground to find their prey. An animal moving along on the ground produces both a transverse travelling wave and a longitudinal travelling wave. The longitudinal waves travel faster than the transverse waves, and a scorpion can tell where an insect is by detecting the difference in arrival time for the two waves.</w:t>
      </w:r>
    </w:p>
    <w:p>
      <w:pPr>
        <w:pStyle w:val="TextBody"/>
        <w:numPr>
          <w:ilvl w:val="0"/>
          <w:numId w:val="6"/>
        </w:numPr>
        <w:rPr/>
      </w:pPr>
      <w:r>
        <w:rPr/>
        <w:t>What is the difference between a transverse wave and a longitudinal wave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or transverse waves transmitted through the ground, is the wave speed the same as the maximum speed of any part of the ground? </w:t>
      </w:r>
    </w:p>
    <w:p>
      <w:pPr>
        <w:pStyle w:val="TextBody"/>
        <w:numPr>
          <w:ilvl w:val="0"/>
          <w:numId w:val="6"/>
        </w:numPr>
        <w:rPr/>
      </w:pPr>
      <w:r>
        <w:rPr/>
        <w:t>What about for longitudinal waves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hy do longitudinal waves travel faster in the ground than transverse waves? </w:t>
      </w:r>
    </w:p>
    <w:p>
      <w:pPr>
        <w:pStyle w:val="TextBody"/>
        <w:rPr/>
      </w:pPr>
      <w:r>
        <w:rPr/>
      </w:r>
    </w:p>
    <w:p>
      <w:pPr>
        <w:pStyle w:val="Heading1"/>
        <w:ind w:left="300" w:hanging="300"/>
        <w:rPr>
          <w:sz w:val="18"/>
        </w:rPr>
      </w:pPr>
      <w:r>
        <w:rPr/>
        <w:t>D.  Quantitative Question:</w:t>
      </w:r>
    </w:p>
    <w:p>
      <w:pPr>
        <w:pStyle w:val="Normal"/>
        <w:ind w:right="152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ind w:right="152" w:hanging="0"/>
        <w:jc w:val="both"/>
        <w:rPr/>
      </w:pPr>
      <w:r>
        <w:rPr/>
        <w:t>Brent and Rebecca are trying to teach Barry the dog to jump over a rope. They each hold one end of the rope, keeping it stretched out taut. Brent suddenly jiggles the rope at his end sending a wave traveling along it towards Rebecca. The wave can be described the equation</w:t>
      </w:r>
    </w:p>
    <w:p>
      <w:pPr>
        <w:pStyle w:val="Normal"/>
        <w:ind w:right="152" w:firstLine="560"/>
        <w:jc w:val="both"/>
        <w:rPr/>
      </w:pPr>
      <w:r>
        <w:rPr/>
        <w:t xml:space="preserve"> </w:t>
      </w:r>
      <w:r>
        <w:rPr>
          <w:i/>
        </w:rPr>
        <w:t>y</w:t>
      </w:r>
      <w:r>
        <w:rPr/>
        <w:t>(</w:t>
      </w:r>
      <w:r>
        <w:rPr>
          <w:i/>
        </w:rPr>
        <w:t>x,t</w:t>
      </w:r>
      <w:r>
        <w:rPr/>
        <w:t>) = 0.02 m sin(63 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x</w:t>
      </w:r>
      <w:r>
        <w:rPr/>
        <w:t xml:space="preserve"> – 2510 rad.s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t</w:t>
      </w:r>
      <w:r>
        <w:rPr/>
        <w:t xml:space="preserve">)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98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152" w:hanging="0"/>
              <w:jc w:val="both"/>
              <w:rPr/>
            </w:pPr>
            <w:r>
              <w:rPr/>
              <w:t>What is the amplitude of this wave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2" w:hanging="0"/>
              <w:jc w:val="both"/>
              <w:rPr/>
            </w:pPr>
            <w:r>
              <w:rPr/>
              <w:t>What is the wavelength of this wave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2" w:hanging="0"/>
              <w:jc w:val="both"/>
              <w:rPr/>
            </w:pPr>
            <w:r>
              <w:rPr/>
              <w:t>What is the frequency of this wave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2" w:hanging="0"/>
              <w:jc w:val="both"/>
              <w:rPr/>
            </w:pPr>
            <w:r>
              <w:rPr/>
              <w:t>What is the velocity of the wave?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When the wave reaches Rebecca it is reflected back along the rope towards Brent, without loss of amplitu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0"/>
                <w:tab w:val="left" w:pos="454" w:leader="none"/>
                <w:tab w:val="left" w:pos="510" w:leader="none"/>
              </w:tabs>
              <w:ind w:left="0" w:right="152" w:hanging="0"/>
              <w:jc w:val="both"/>
              <w:rPr/>
            </w:pPr>
            <w:r>
              <w:rPr/>
              <w:t>Write the equation for this reflected wave.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sz w:val="32"/>
                <w:lang w:val="en-AU" w:eastAsia="en-US"/>
              </w:rPr>
            </w:pPr>
            <w:r>
              <w:rPr>
                <w:b/>
                <w:sz w:val="32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3789680" cy="2487930"/>
                      <wp:effectExtent l="6985" t="10160" r="88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2487960"/>
                                <a:chOff x="0" y="0"/>
                                <a:chExt cx="3789720" cy="248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80720" cy="248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" y="0"/>
                                  <a:ext cx="3786480" cy="23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2.5pt;width:298.4pt;height:195.9pt" coordorigin="-48,50" coordsize="5968,39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8;top:50;width:5953;height:391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43;top:50;width:5962;height:362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880" w:h="16820"/>
      <w:pgMar w:left="1134" w:right="567" w:gutter="0" w:header="0" w:top="1134" w:footer="720" w:bottom="77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WI2: Wav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WI2: Wav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4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2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0"/>
        <w:tab w:val="left" w:pos="620" w:leader="none"/>
      </w:tabs>
      <w:spacing w:before="0" w:after="0"/>
      <w:ind w:left="300" w:hanging="300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b/>
      <w:sz w:val="24"/>
      <w:u w:val="singl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" w:hAnsi="Times" w:cs="Times"/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560"/>
        <w:tab w:val="left" w:pos="454" w:leader="none"/>
        <w:tab w:val="left" w:pos="510" w:leader="none"/>
      </w:tabs>
      <w:spacing w:before="0" w:after="0"/>
      <w:ind w:right="152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Timesnormal">
    <w:name w:val="Times normal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0"/>
        <w:tab w:val="left" w:pos="567" w:leader="none"/>
      </w:tabs>
      <w:spacing w:before="0" w:after="0"/>
      <w:ind w:left="56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0"/>
      <w:ind w:left="20" w:right="152" w:hanging="2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1:52:00Z</dcterms:created>
  <dc:creator>kate</dc:creator>
  <dc:description/>
  <dc:language>en-US</dc:language>
  <cp:lastModifiedBy>Kate Wilson</cp:lastModifiedBy>
  <cp:lastPrinted>2000-08-04T11:13:00Z</cp:lastPrinted>
  <dcterms:modified xsi:type="dcterms:W3CDTF">2002-10-01T01:53:00Z</dcterms:modified>
  <cp:revision>3</cp:revision>
  <dc:subject/>
  <dc:title>ws4env</dc:title>
</cp:coreProperties>
</file>