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WR10:</w:t>
      </w:r>
      <w:r>
        <w:rPr/>
        <w:t xml:space="preserve"> Physical Optics</w:t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/>
      </w:pPr>
      <w:r>
        <w:rPr/>
        <w:t xml:space="preserve">A. Qualitative Questions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11455</wp:posOffset>
                </wp:positionV>
                <wp:extent cx="2131060" cy="1034415"/>
                <wp:effectExtent l="9525" t="10160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034280"/>
                          <a:chOff x="0" y="0"/>
                          <a:chExt cx="2131200" cy="1034280"/>
                        </a:xfrm>
                      </wpg:grpSpPr>
                      <wpg:grpSp>
                        <wpg:cNvGrpSpPr/>
                        <wpg:grpSpPr>
                          <a:xfrm>
                            <a:off x="25920" y="8280"/>
                            <a:ext cx="209484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9320" cy="102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50920" cy="101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432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576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080"/>
                              <a:ext cx="103932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20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828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250920" cy="101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131200" cy="10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6.65pt;width:167.8pt;height:81.4pt" coordorigin="6699,333" coordsize="3356,1628">
                <v:group id="shape_0" style="position:absolute;left:6740;top:346;width:3300;height:1615">
                  <v:group id="shape_0" style="position:absolute;left:6740;top:346;width:1637;height:1612">
                    <v:rect id="shape_0" fillcolor="white" stroked="f" o:allowincell="f" style="position:absolute;left:6740;top:358;width:394;height:1599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65;top:346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582;top:353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2;top:355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</v:group>
                  <v:group id="shape_0" style="position:absolute;left:8402;top:348;width:1637;height:1614">
                    <v:rect id="shape_0" fillcolor="white" stroked="f" o:allowincell="f" style="position:absolute;left:8402;top:349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24;top:359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44;top:361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644;top:348;width:394;height:1600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</v:group>
                </v:group>
                <v:rect id="shape_0" stroked="t" o:allowincell="f" style="position:absolute;left:6699;top:333;width:3355;height:16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Consider light from a laser incident on two narrow slits. The pattern produced by the light is shown opposite.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46"/>
      </w:tblGrid>
      <w:tr>
        <w:trPr/>
        <w:tc>
          <w:tcPr>
            <w:tcW w:w="6771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/>
              <w:t>If you treated light as rays moving in straight lines, what sort of pattern would you expect from the slits?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/>
              <w:t>Explain why you need to treat light as a wave to explain the pattern that is formed.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escribe what would happen to the pattern if:</w:t>
      </w:r>
    </w:p>
    <w:p>
      <w:pPr>
        <w:pStyle w:val="TextBody"/>
        <w:numPr>
          <w:ilvl w:val="1"/>
          <w:numId w:val="4"/>
        </w:numPr>
        <w:rPr/>
      </w:pPr>
      <w:r>
        <w:rPr/>
        <w:t>the distance between slits was decreased</w:t>
      </w:r>
    </w:p>
    <w:p>
      <w:pPr>
        <w:pStyle w:val="TextBody"/>
        <w:numPr>
          <w:ilvl w:val="1"/>
          <w:numId w:val="4"/>
        </w:numPr>
        <w:rPr/>
      </w:pPr>
      <w:r>
        <w:rPr/>
        <w:t>the screen was moved closer to the slits</w:t>
      </w:r>
    </w:p>
    <w:p>
      <w:pPr>
        <w:pStyle w:val="TextBody"/>
        <w:numPr>
          <w:ilvl w:val="1"/>
          <w:numId w:val="4"/>
        </w:numPr>
        <w:rPr/>
      </w:pPr>
      <w:r>
        <w:rPr/>
        <w:t>the width of each slit is decreased</w:t>
      </w:r>
    </w:p>
    <w:p>
      <w:pPr>
        <w:pStyle w:val="TextBody"/>
        <w:numPr>
          <w:ilvl w:val="1"/>
          <w:numId w:val="4"/>
        </w:numPr>
        <w:rPr/>
      </w:pPr>
      <w:r>
        <w:rPr/>
        <w:t>one of the slits is cover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diagram below shows a light source which shines on a slit. The slit is twice as long as it is wide. The angle between the center of a diffraction pattern and the first minimum is given by sin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i/>
          <w:iCs/>
        </w:rPr>
        <w:t>a</w:t>
      </w:r>
      <w:r>
        <w:rPr/>
        <w:t xml:space="preserve"> where </w:t>
      </w:r>
      <w:r>
        <w:rPr>
          <w:i/>
          <w:iCs/>
        </w:rPr>
        <w:t>a</w:t>
      </w:r>
      <w:r>
        <w:rPr/>
        <w:t xml:space="preserve"> is the width of the slit. Given this information, predict what the diffraction pattern for this source and slit will look lik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635</wp:posOffset>
                </wp:positionV>
                <wp:extent cx="5975985" cy="16979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698120"/>
                          <a:chOff x="0" y="0"/>
                          <a:chExt cx="59760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600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560" y="174600"/>
                              <a:ext cx="5240520" cy="150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59960" y="551160"/>
                                <a:ext cx="1780560" cy="36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0560" cy="36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155160"/>
                                  <a:ext cx="49680" cy="5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183960" y="213840"/>
                                <a:ext cx="1477800" cy="1109880"/>
                              </a:xfrm>
                              <a:prstGeom prst="parallelogram">
                                <a:avLst>
                                  <a:gd name="adj" fmla="val 33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3800" y="0"/>
                                <a:ext cx="1109880" cy="14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9880" cy="1477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3960" y="183960"/>
                                    <a:ext cx="1477800" cy="1109880"/>
                                  </a:xfrm>
                                  <a:prstGeom prst="parallelogram">
                                    <a:avLst>
                                      <a:gd name="adj" fmla="val 33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551880"/>
                                    <a:ext cx="3924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02">
                                        <a:moveTo>
                                          <a:pt x="0" y="0"/>
                                        </a:moveTo>
                                        <a:lnTo>
                                          <a:pt x="0" y="309"/>
                                        </a:lnTo>
                                        <a:lnTo>
                                          <a:pt x="618" y="502"/>
                                        </a:lnTo>
                                        <a:lnTo>
                                          <a:pt x="617" y="20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680" y="494640"/>
                                  <a:ext cx="3916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363960"/>
                                  <a:ext cx="3589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6840" y="663120"/>
                                  <a:ext cx="2858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695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602800" y="730440"/>
                                <a:ext cx="89784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0400" y="711360"/>
                                <a:ext cx="89784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76000" cy="1698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600" y="743040"/>
                            <a:ext cx="261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-0.05pt;width:470.55pt;height:133.7pt" coordorigin="472,-1" coordsize="9411,2674">
                <v:group id="shape_0" style="position:absolute;left:472;top:-1;width:9411;height:2674">
                  <v:group id="shape_0" style="position:absolute;left:790;top:562;width:8542;height:1795">
                    <v:group id="shape_0" style="position:absolute;left:6528;top:1142;width:2804;height:57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b2b2b2" stroked="t" o:allowincell="f" style="position:absolute;left:6528;top:1142;width:2803;height:577;flip:x;mso-wrap-style:none;v-text-anchor:middle" type="_x0000_t16">
                        <v:fill o:detectmouseclick="t" type="solid" color2="#4d4d4d"/>
                        <v:stroke color="#003300" weight="9360" joinstyle="miter" endcap="flat"/>
                        <w10:wrap type="none"/>
                      </v:shape>
                      <v:oval id="shape_0" stroked="t" o:allowincell="f" style="position:absolute;left:6554;top:1386;width:77;height:91;flip:x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oval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790;top:610;width:2326;height:1747;mso-wrap-style:none;v-text-anchor:middle;rotation:270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3174;top:562;width:2327;height:1748">
                      <v:group id="shape_0" style="position:absolute;left:3174;top:562;width:2327;height:1748">
                        <v:shape id="shape_0" fillcolor="silver" stroked="t" o:allowincell="f" style="position:absolute;left:3174;top:563;width:2326;height:1747;mso-wrap-style:none;v-text-anchor:middle;rotation:270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coordsize="618,502" path="m0,0l0,309l618,502l617,206l0,0xe" fillcolor="white" stroked="t" o:allowincell="f" style="position:absolute;left:3982;top:1143;width:617;height:50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995,1053" to="4611,1257" stroked="t" o:allowincell="f" style="position:absolute">
                        <v:stroke color="black" weight="936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85;top:847;width:56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8;top:1318;width:449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62,1370" to="4662,1652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5178,1424" to="6591,1436" stroked="t" o:allowincell="f" style="position:absolute;flip:xy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3143,1394" to="4556,1406" stroked="t" o:allowincell="f" style="position:absolute;flip:xy">
                      <v:stroke color="gray" weight="2844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72;top:-1;width:9410;height:267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796;top:1169;width:41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/>
      </w:pPr>
      <w:r>
        <w:rPr/>
        <w:t>B.  Activity Question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2 source interference patterns</w:t>
      </w:r>
    </w:p>
    <w:p>
      <w:pPr>
        <w:pStyle w:val="Timesnormal"/>
        <w:rPr/>
      </w:pPr>
      <w:r>
        <w:rPr/>
        <w:t>Place the circular wave pattern on the transparency over the pattern on the paper so that the sources are at the same point.</w:t>
      </w:r>
    </w:p>
    <w:p>
      <w:pPr>
        <w:pStyle w:val="Timesnormal"/>
        <w:rPr/>
      </w:pPr>
      <w:r>
        <w:rPr/>
        <w:t xml:space="preserve">Now move them apart until you first get nodal lines. </w:t>
      </w:r>
    </w:p>
    <w:p>
      <w:pPr>
        <w:pStyle w:val="Timesnormal"/>
        <w:rPr/>
      </w:pPr>
      <w:r>
        <w:rPr/>
        <w:t xml:space="preserve">How far are the sources apart now (in multiples of </w:t>
      </w:r>
      <w:r>
        <w:rPr>
          <w:rFonts w:eastAsia="Symbol" w:cs="Symbol" w:ascii="Symbol" w:hAnsi="Symbol"/>
        </w:rPr>
        <w:t></w:t>
      </w:r>
      <w:r>
        <w:rPr/>
        <w:t>)?</w:t>
      </w:r>
    </w:p>
    <w:p>
      <w:pPr>
        <w:pStyle w:val="Timesnormal"/>
        <w:rPr/>
      </w:pPr>
      <w:r>
        <w:rPr/>
        <w:t>Why can’t there be any nodal lines for smaller separations?</w:t>
      </w:r>
    </w:p>
    <w:p>
      <w:pPr>
        <w:pStyle w:val="Times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Single Slit Diffraction</w:t>
      </w:r>
    </w:p>
    <w:p>
      <w:pPr>
        <w:pStyle w:val="Normal"/>
        <w:rPr/>
      </w:pPr>
      <w:r>
        <w:rPr/>
        <w:t xml:space="preserve">Examine the diffraction pattern produced by the laser beam passing through the slit. </w:t>
      </w:r>
    </w:p>
    <w:p>
      <w:pPr>
        <w:pStyle w:val="Normal"/>
        <w:rPr/>
      </w:pPr>
      <w:r>
        <w:rPr/>
        <w:t>Why do you get maxima and minima?</w:t>
      </w:r>
    </w:p>
    <w:p>
      <w:pPr>
        <w:pStyle w:val="Normal"/>
        <w:rPr/>
      </w:pPr>
      <w:r>
        <w:rPr/>
        <w:t>What happens when you change the slit width? Explain wh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D</w:t>
      </w:r>
    </w:p>
    <w:p>
      <w:pPr>
        <w:pStyle w:val="TextBody"/>
        <w:rPr/>
      </w:pPr>
      <w:r>
        <w:rPr/>
        <w:t>Look at the light reflected from the CD.</w:t>
      </w:r>
    </w:p>
    <w:p>
      <w:pPr>
        <w:pStyle w:val="TextBody"/>
        <w:rPr/>
      </w:pPr>
      <w:r>
        <w:rPr/>
        <w:t>Why do you see different colours in it?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Diffraction patterns</w:t>
      </w:r>
    </w:p>
    <w:p>
      <w:pPr>
        <w:pStyle w:val="Timesnormal"/>
        <w:rPr/>
      </w:pPr>
      <w:r>
        <w:rPr/>
        <w:t>Shine the laser light through the fabric.</w:t>
      </w:r>
    </w:p>
    <w:p>
      <w:pPr>
        <w:pStyle w:val="Timesnormal"/>
        <w:rPr/>
      </w:pPr>
      <w:r>
        <w:rPr/>
        <w:t>What sort of pattern do you see?</w:t>
      </w:r>
    </w:p>
    <w:p>
      <w:pPr>
        <w:pStyle w:val="Timesnormal"/>
        <w:rPr/>
      </w:pPr>
      <w:r>
        <w:rPr/>
        <w:t>How does the pattern change when you stretch the fabric horizontally?</w:t>
      </w:r>
    </w:p>
    <w:p>
      <w:pPr>
        <w:pStyle w:val="Timesnormal"/>
        <w:rPr/>
      </w:pPr>
      <w:r>
        <w:rPr/>
        <w:t>What about when you stretch it vertically?</w:t>
      </w:r>
    </w:p>
    <w:p>
      <w:pPr>
        <w:pStyle w:val="Timesnormal"/>
        <w:rPr/>
      </w:pPr>
      <w:r>
        <w:rPr/>
        <w:t>Explain why this happens.</w:t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>
          <w:sz w:val="18"/>
        </w:rPr>
      </w:pPr>
      <w:r>
        <w:rPr/>
        <w:t>C.  Quantitative Question: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en you buy a pair of glasses you are asked whether you want all different sorts of options, like lenses that turn dark when it’s sunny, polaroid lenses and anti-scratch and antireflection coatings. Consider a lens as shown below with a coating on the glass. The peak wavelength emitted by our sun is around 500 nm, and this is the wavelength we are most sensitive to.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20955</wp:posOffset>
                </wp:positionV>
                <wp:extent cx="4429760" cy="2016125"/>
                <wp:effectExtent l="10160" t="1016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2016000"/>
                          <a:chOff x="0" y="0"/>
                          <a:chExt cx="44298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594360"/>
                              <a:ext cx="4010040" cy="138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76240" y="-843480"/>
                                <a:ext cx="457200" cy="40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95400" y="-1182240"/>
                                <a:ext cx="219240" cy="40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480" y="5943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6037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037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6037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0" cy="201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3320" y="200520"/>
                            <a:ext cx="1028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gh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500 n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5944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lass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289520"/>
                            <a:ext cx="1800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ating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8229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44.7pt;width:348.8pt;height:342.45pt" coordorigin="999,-894" coordsize="6976,6849">
                <v:group id="shape_0" style="position:absolute;left:999;top:-894;width:6673;height:6849">
                  <v:group id="shape_0" style="position:absolute;left:2665;top:-894;width:1987;height:6849">
                    <v:rect id="shape_0" fillcolor="#dddddd" stroked="t" o:allowincell="f" style="position:absolute;left:3932;top:-359;width:719;height:6314;mso-wrap-style:none;v-text-anchor:middle;rotation:270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120;top:-893;width:344;height:6314;mso-wrap-style:none;v-text-anchor:middle;rotation:270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line id="shape_0" from="2665,969" to="2665,19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220,969" to="3220,1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5,984" to="3775,19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984" to="4330,19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5,984" to="4945,19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999;top:33;width:6672;height:317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3146;top:349;width:16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gh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500 n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54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lass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064;width:28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ating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32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f a ray of sunlight (use </w:t>
      </w:r>
      <w:r>
        <w:rPr>
          <w:rFonts w:eastAsia="Symbol" w:cs="Symbol" w:ascii="Symbol" w:hAnsi="Symbol"/>
        </w:rPr>
        <w:t></w:t>
      </w:r>
      <w:r>
        <w:rPr/>
        <w:t xml:space="preserve"> = 500 nm) is reflected from the air-coating interface, will it undergo a phase change on reflection?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Would it undergo a phase change on reflection from the coating-glass interface?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 xml:space="preserve">Given your answers to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, write down the condition for destructive interference of the reflected rays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Calculate the minimum thickness of coating required to provide anti-reflection for sunligh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 interference pattern is formed by shining light of wavelength </w:t>
      </w:r>
      <w:r>
        <w:rPr>
          <w:rFonts w:eastAsia="Symbol" w:cs="Symbol" w:ascii="Symbol" w:hAnsi="Symbol"/>
        </w:rPr>
        <w:t></w:t>
      </w:r>
      <w:r>
        <w:rPr/>
        <w:t xml:space="preserve"> = 550 nm through twin slits. The slits have a width of 0.03 mm and are spaced 0.15 mm apart.</w:t>
      </w:r>
    </w:p>
    <w:p>
      <w:pPr>
        <w:pStyle w:val="TextBody"/>
        <w:numPr>
          <w:ilvl w:val="1"/>
          <w:numId w:val="2"/>
        </w:numPr>
        <w:rPr/>
      </w:pPr>
      <w:r>
        <w:rPr/>
        <w:t>How many complete fringes appear between the central maximum and the first minimum of the fringe envelope?</w:t>
      </w:r>
    </w:p>
    <w:p>
      <w:pPr>
        <w:pStyle w:val="TextBody"/>
        <w:numPr>
          <w:ilvl w:val="1"/>
          <w:numId w:val="2"/>
        </w:numPr>
        <w:rPr/>
      </w:pPr>
      <w:r>
        <w:rPr/>
        <w:t>Sketch the pattern formed by this arrangement of slits.</w:t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880" w:h="16820"/>
      <w:pgMar w:left="1134" w:right="567" w:gutter="0" w:header="0" w:top="1134" w:footer="720" w:bottom="77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WR10: Physical Opt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639" w:leader="none"/>
      </w:tabs>
      <w:ind w:right="540" w:firstLine="360"/>
      <w:jc w:val="right"/>
      <w:rPr/>
    </w:pPr>
    <w:r>
      <w:rPr>
        <w:i/>
        <w:iCs/>
        <w:color w:val="999999"/>
        <w:sz w:val="20"/>
      </w:rPr>
      <w:t>The Workshop Tutorial Project –WR10: Physical Optics</w:t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620" w:leader="none"/>
      </w:tabs>
      <w:spacing w:before="0" w:after="0"/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u w:val="singl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" w:hAnsi="Times" w:cs="Times"/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spacing w:before="0" w:after="0"/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0"/>
      <w:ind w:left="20" w:right="152" w:hanging="20"/>
    </w:pPr>
    <w:rPr>
      <w:lang w:val="en-AU"/>
    </w:rPr>
  </w:style>
  <w:style w:type="paragraph" w:styleId="BodyText2">
    <w:name w:val="Body Text 2"/>
    <w:basedOn w:val="Normal"/>
    <w:qFormat/>
    <w:pPr>
      <w:tabs>
        <w:tab w:val="clear" w:pos="560"/>
        <w:tab w:val="left" w:pos="0" w:leader="none"/>
      </w:tabs>
      <w:spacing w:before="0" w:after="0"/>
      <w:ind w:right="152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5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0:54:00Z</dcterms:created>
  <dc:creator>kate</dc:creator>
  <dc:description/>
  <dc:language>en-US</dc:language>
  <cp:lastModifiedBy>Kate Wilson</cp:lastModifiedBy>
  <cp:lastPrinted>2000-08-04T11:13:00Z</cp:lastPrinted>
  <dcterms:modified xsi:type="dcterms:W3CDTF">2002-10-02T00:55:00Z</dcterms:modified>
  <cp:revision>3</cp:revision>
  <dc:subject/>
  <dc:title>ws4env</dc:title>
</cp:coreProperties>
</file>