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b/>
          <w:sz w:val="28"/>
        </w:rPr>
        <w:t>Uncovering the secret weight-loss trick from the Galaxy’s biggest loser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osing mass is far more than a cosmetic fad among the swollen red giant stars of our galaxy. The winds that stream from these stars out into space can remove matter equivalent to many times the entire mass of the earth each year. But like their Hollywood namesakes, these stars have jealously guarded their weight loss tricks, posing an enigma for the astronomers trying to understand how the winds are form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Sydney astronomers announced a breakthrough to be published this week in the prestigious journal </w:t>
      </w:r>
      <w:r>
        <w:rPr>
          <w:rFonts w:cs="Times New Roman Italic" w:ascii="Times New Roman Italic" w:hAnsi="Times New Roman Italic"/>
        </w:rPr>
        <w:t>Nature</w:t>
      </w:r>
      <w:r>
        <w:rPr/>
        <w:t>, which reveals the matter in the upper atmosphere of the star where the winds are launched. The research used a state-of-the-art telescope at one of the world’s leading observatories on Mt Paranal in Northern Chile to image the faint starlight glinting off an unexpected halo of dust grains around distant red giant star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ead author Barnaby Norris, a PhD student at the University of Sydney, explains: “This could be a critical new piece in the puzzle of how these old, dying stars manage to drive such powerful winds. The grains that we have discovered here will come as a real shock to the accepted wisdom in the field. They are both much larger and much closer to the stellar surface than anyone expect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t>
      </w:r>
      <w:r>
        <w:rPr/>
        <w:t>Dust grains like these just might be able to do the trick” adds Professor Peter Tuthill, director of the Sydney Institute for Astronomy and co-author of the work. “These myriad specks of dust seem entirely unimportant individually, but each one can act as a minute solar sail catching the rays of light from the star and adding its infinitesimal push to the gas. It is remarkable to think that grains as fine as particles in smoke might be responsible for a moving a mass amounting to more than the entire earth each yea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Far from being an astronomical footnote, the mass loss problem in red giant stars has profound implications across astronomy and beyond. The ultimate fate of the star itself can hinge upon the efficiency of the wind, for the mass removed can bring a somewhat heavier star below the critical threshold required to fuel a cataclysmic supernova explosion, defusing the bomb and allowing a more gentle retirement fading away as a white dwarf.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t>
      </w:r>
      <w:r>
        <w:rPr/>
        <w:t xml:space="preserve">More than half of the chemical elements heavier than Hydrogen and Helium which we find in the galaxy all came from the winds driven from dying red giants” notes Barnaby. “That means that the earth, and everybody living on it is quite literally made of the stardust we are studying with our new techniques here. Hopefully our findings will help to illuminate a key step in the grand cycle as matter is expelled from stars into the galaxy only to seed new generations of stellar and planetary birth.”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Times New Roman"/>
        </w:rPr>
        <w:t xml:space="preserve"> </w:t>
      </w:r>
      <w:r>
        <w:rPr/>
        <w:t xml:space="preserve">Astronomers from Macquarie University in Sydney, Paris Observatory (Meudon, France) and The University of Manchester (United Kingdom) also contributed to the research.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eastAsia="Times New Roman"/>
        </w:rPr>
      </w:pPr>
      <w:r>
        <w:rPr>
          <w:rFonts w:eastAsia="Times New Roman"/>
        </w:rPr>
        <w:t xml:space="preserve"> </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AU" w:bidi="ar-SA" w:eastAsia="zh-CN"/>
    </w:rPr>
  </w:style>
  <w:style w:type="paragraph" w:styleId="Body">
    <w:name w:val="Body"/>
    <w:qFormat/>
    <w:pPr>
      <w:widowControl/>
      <w:bidi w:val="0"/>
      <w:spacing w:before="0" w:after="120"/>
    </w:pPr>
    <w:rPr>
      <w:rFonts w:ascii="Times New Roman" w:hAnsi="Times New Roman" w:eastAsia="ヒラギノ角ゴ Pro W3" w:cs="Times New Roman"/>
      <w:color w:val="000000"/>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29:00Z</dcterms:created>
  <dc:creator>Peter Tuthill</dc:creator>
  <dc:description/>
  <cp:keywords/>
  <dc:language>en-US</dc:language>
  <cp:lastModifiedBy>Peter Tuthill</cp:lastModifiedBy>
  <dcterms:modified xsi:type="dcterms:W3CDTF">2012-04-03T12:41:00Z</dcterms:modified>
  <cp:revision>4</cp:revision>
  <dc:subject/>
  <dc:title/>
</cp:coreProperties>
</file>